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Э по географии в 9 классах сдают много учащихся. По последней статистике ГИА в форме ОГЭ выбирают дети со средними и низкими образовательными результатами. Поэтому многие задания вызывают у учащихся затруднения при их выполн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ранения возможных затруднений автором были разработаны алгоритмы в помощь учащ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лгоритмы могут применяться в подготовке учащихся как на элективных курсах по подготовке к ОГЭ, так и в самостоятельной работе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учащимся разработаны  алгоритмы решений следующих заданий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5- 6. Работа с картой погод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дание 8. Пространственное положение горных пород в земной кор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дания 13-22-23. Решение различных зада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6-17. Анализ таблицы на выявление различных закономерносте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8. Анализ климат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54:00Z</dcterms:created>
  <dc:creator>Елена</dc:creator>
  <dc:description/>
  <dc:language>en-US</dc:language>
  <cp:lastModifiedBy>Людмила-Пк</cp:lastModifiedBy>
  <dcterms:modified xsi:type="dcterms:W3CDTF">2020-02-24T15:54:00Z</dcterms:modified>
  <cp:revision>2</cp:revision>
  <dc:subject/>
  <dc:title/>
</cp:coreProperties>
</file>