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бытийный навигатор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едмет «Основы религиозных культур и светской этики»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одуль «Основы православной культуры»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4 класс</w:t>
      </w:r>
    </w:p>
    <w:p>
      <w:pPr>
        <w:pStyle w:val="Normal"/>
        <w:widowControl/>
        <w:autoSpaceDE w:val="tru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2"/>
        <w:gridCol w:w="1701"/>
        <w:gridCol w:w="3256"/>
        <w:gridCol w:w="13"/>
        <w:gridCol w:w="3954"/>
        <w:gridCol w:w="15"/>
        <w:gridCol w:w="524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 (урок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омпонент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информаци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Основы православ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храм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ы  г. Костромы и Костромской области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kostromka.ru/church/1911.php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Основы православ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храмы и монастыр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Ипатьевский мужской монастырь. Музей «Костромская икона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Воскресения на Дебр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44" w:after="14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 26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, 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Нижняя Дебря, д.37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kostromka.ru/church/1911.php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rPr/>
            </w:pPr>
            <w:r>
              <w:rPr>
                <w:sz w:val="24"/>
                <w:szCs w:val="24"/>
              </w:rPr>
              <w:t>Костромская чудотворная икона Божией Матери Феодоровская. К., 1993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женов И.В</w:t>
            </w:r>
            <w:r>
              <w:rPr>
                <w:sz w:val="24"/>
                <w:szCs w:val="24"/>
              </w:rPr>
              <w:t>. Чудотворная Феодоровская икона Божьей матери в кафедральном соборе города Костромы. Кострома, 1997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kostromka.ru/church/1911.php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 Анастасиин женский монастырь, Кострома, 1992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стромская чудотворная икона Божией Матери Феодоровская. -Кострома, 1993 г.</w:t>
            </w:r>
          </w:p>
          <w:p>
            <w:pPr>
              <w:pStyle w:val="Normal"/>
              <w:widowControl/>
              <w:autoSpaceDE w:val="true"/>
              <w:spacing w:before="280" w:after="0"/>
              <w:rPr/>
            </w:pPr>
            <w:r>
              <w:rPr>
                <w:i/>
                <w:sz w:val="24"/>
                <w:szCs w:val="24"/>
              </w:rPr>
              <w:t>В. Иванов.</w:t>
            </w:r>
            <w:r>
              <w:rPr>
                <w:sz w:val="24"/>
                <w:szCs w:val="24"/>
              </w:rPr>
              <w:t xml:space="preserve"> Кострома. – М.: Искусство, 1978 г.;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Основы православ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астыр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о-Троицкий Ипатьевский мужской монастырь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е - Сыпанов Пахомиево - Нерехтский монастырь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Успенский Паисиево-Галичский монастырь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ровский Авраамиево -Городецкий монастырь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 Троицкий Макариево-Унженский монастыр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ято-Предтеченский Иаково-Железноборовский мужской монастыр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кариево – Писемский Спасо-Преображенский монастыр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 1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-н, с. Сыпанов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лич, ул. Успенская, д. 11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ий р-н, с. Ножкино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г. Макарьев, пл. Революции, </w:t>
            </w:r>
            <w:r>
              <w:rPr>
                <w:sz w:val="24"/>
                <w:szCs w:val="24"/>
              </w:rPr>
              <w:t>14-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, Буйский р-н, с. Борок, Иаково-Железноборовский монастырь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, Буйский р-н, пог. Макарий, Спасо-Преображенский Макариево-Писемский монасты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колевская О.С., Трехсвятая Т.П., Чугунов Е.А.</w:t>
            </w:r>
            <w:r>
              <w:rPr>
                <w:sz w:val="24"/>
                <w:szCs w:val="24"/>
              </w:rPr>
              <w:t xml:space="preserve"> Ипатьевский монастырь. – М.: Северный паломник, 2003 г.;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kostromka.ru/zontikov/pisemskiy/1.php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ый фильм «Чудеса России. Ипатьевский монастырь», 2012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А. Зонтиков.</w:t>
            </w:r>
            <w:r>
              <w:rPr>
                <w:sz w:val="24"/>
                <w:szCs w:val="24"/>
              </w:rPr>
              <w:t xml:space="preserve"> Когда и кем был основан Ипатьевский монастырь? Краеведческий альманах костромского общественного фонда культуры. Костромская земля. №6 за 2006г.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Основы православ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Защита Отечеств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Георгия Победоносца и музей воинской славы в Академии химической защиты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оинам  в Великой Отечественной войне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узеи Боевой Славы (по выбору учителя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, ул. Горького, 1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 Проспект М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temples.ru/cardonmap.php?ID=10149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fekostroma.ru/monumentalnye-skulptury-kostromy/memorial-slavy-voinskoe-memorialnoe-kladbishhe-v-kostrome</w:t>
            </w:r>
          </w:p>
        </w:tc>
      </w:tr>
    </w:tbl>
    <w:p>
      <w:pPr>
        <w:pStyle w:val="5"/>
        <w:numPr>
          <w:ilvl w:val="0"/>
          <w:numId w:val="0"/>
        </w:numPr>
        <w:ind w:left="1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howhotelmore">
    <w:name w:val="show_hotel_mor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Wmicallto">
    <w:name w:val="wmi-callto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0"/>
    <w:qFormat/>
    <w:rPr/>
  </w:style>
  <w:style w:type="character" w:styleId="Telheader">
    <w:name w:val="tel-header"/>
    <w:basedOn w:val="Style10"/>
    <w:qFormat/>
    <w:rPr/>
  </w:style>
  <w:style w:type="character" w:styleId="Val">
    <w:name w:val="val"/>
    <w:basedOn w:val="Style10"/>
    <w:qFormat/>
    <w:rPr/>
  </w:style>
  <w:style w:type="character" w:styleId="3">
    <w:name w:val="Заголовок 3 Знак"/>
    <w:qFormat/>
    <w:rPr>
      <w:rFonts w:eastAsia="Times New Roman" w:cs="Times New Roman"/>
      <w:bCs/>
      <w:szCs w:val="26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vtor1">
    <w:name w:val="avtor1"/>
    <w:basedOn w:val="Style10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tructmnuselect">
    <w:name w:val="ctructmnusele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romka.ru/church/1911.php" TargetMode="External"/><Relationship Id="rId3" Type="http://schemas.openxmlformats.org/officeDocument/2006/relationships/hyperlink" Target="http://kostromka.ru/church/1911.php" TargetMode="External"/><Relationship Id="rId4" Type="http://schemas.openxmlformats.org/officeDocument/2006/relationships/hyperlink" Target="http://kostromka.ru/church/1911.php" TargetMode="External"/><Relationship Id="rId5" Type="http://schemas.openxmlformats.org/officeDocument/2006/relationships/hyperlink" Target="http://lifekostroma.ru/vse-cerkvi-i-monastyri-v-kostrome-i-oblasti" TargetMode="External"/><Relationship Id="rId6" Type="http://schemas.openxmlformats.org/officeDocument/2006/relationships/hyperlink" Target="http://kostromka.ru/zontikov/pisemskiy/1.php" TargetMode="External"/><Relationship Id="rId7" Type="http://schemas.openxmlformats.org/officeDocument/2006/relationships/hyperlink" Target="http://kostromka.ru/kostroma/land/city.php" TargetMode="External"/><Relationship Id="rId8" Type="http://schemas.openxmlformats.org/officeDocument/2006/relationships/hyperlink" Target="http://temples.ru/cardonmap.php?ID=1014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8:00Z</dcterms:created>
  <dc:creator>Vasiliev Anton</dc:creator>
  <dc:description/>
  <cp:keywords/>
  <dc:language>en-US</dc:language>
  <cp:lastModifiedBy>Пользователь</cp:lastModifiedBy>
  <cp:lastPrinted>2017-06-21T14:53:00Z</cp:lastPrinted>
  <dcterms:modified xsi:type="dcterms:W3CDTF">2017-08-24T14:42:00Z</dcterms:modified>
  <cp:revision>104</cp:revision>
  <dc:subject/>
  <dc:title/>
</cp:coreProperties>
</file>