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бытийный навигатор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едмет «Истоки»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-9 классы</w:t>
      </w:r>
    </w:p>
    <w:p>
      <w:pPr>
        <w:pStyle w:val="Normal"/>
        <w:widowControl/>
        <w:autoSpaceDE w:val="tru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2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2"/>
        <w:gridCol w:w="1701"/>
        <w:gridCol w:w="9"/>
        <w:gridCol w:w="3247"/>
        <w:gridCol w:w="1700"/>
        <w:gridCol w:w="106"/>
        <w:gridCol w:w="20"/>
        <w:gridCol w:w="18"/>
        <w:gridCol w:w="9"/>
        <w:gridCol w:w="21"/>
        <w:gridCol w:w="30"/>
        <w:gridCol w:w="12"/>
        <w:gridCol w:w="14"/>
        <w:gridCol w:w="11"/>
        <w:gridCol w:w="8"/>
        <w:gridCol w:w="2018"/>
        <w:gridCol w:w="1451"/>
        <w:gridCol w:w="35"/>
        <w:gridCol w:w="44"/>
        <w:gridCol w:w="7"/>
        <w:gridCol w:w="11"/>
        <w:gridCol w:w="6"/>
        <w:gridCol w:w="13"/>
        <w:gridCol w:w="6"/>
        <w:gridCol w:w="9"/>
        <w:gridCol w:w="3678"/>
        <w:gridCol w:w="369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 (урока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омпонент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нформации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C00000"/>
                <w:sz w:val="24"/>
                <w:szCs w:val="24"/>
              </w:rPr>
              <w:t>1 класс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Малой Родин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прошлое родного города, села или деревни. Знакомство с главной святыней родного края. 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хра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и монастыри г. Костромы и Костромской области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Степаненко Е.Т.</w:t>
            </w:r>
            <w:r>
              <w:rPr>
                <w:sz w:val="24"/>
                <w:szCs w:val="24"/>
              </w:rPr>
              <w:t xml:space="preserve"> «Похвальное слово Костроме-матушке: Сказания, легенды, былины, небыли о делах и людях Костромской земли». Кострома, 2003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Костромы. Ярославль, 1989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 Н. Бочков</w:t>
            </w:r>
            <w:r>
              <w:rPr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рая Кострома: Рассказы об улицах, домах и людях</w:t>
              </w:r>
            </w:hyperlink>
            <w:r>
              <w:rPr>
                <w:sz w:val="24"/>
                <w:szCs w:val="24"/>
              </w:rPr>
              <w:t>. Краеведческий альманах костромского общественного фонда культуры. Костромская земля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защитника Отечеств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Георгия Победоносца и музей воинской славы в Академии химической защиты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погибшим в Великой Отечественной войне 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Кострома, ул. Горького, 1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 Проспект Мира 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p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onm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0149</w:t>
              </w:r>
            </w:hyperlink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monumentalnye-skulptury-kostromy/memorial-slavy-voinskoe-memorialnoe-kladbishhe-v-kostrome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образ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 и монастыр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г. Костромы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Богоявленско-Анастасиин женский монастыр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К., 1993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</w:t>
            </w:r>
            <w:r>
              <w:rPr>
                <w:sz w:val="24"/>
                <w:szCs w:val="24"/>
              </w:rPr>
              <w:t>. Чудотворная Феодоровская икона Божьей матери в кафедральном соборе города Костромы. Кострома, 1997 г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тный обра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вятое озеро»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 (Заречье, р. Костромка)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казания о явлении и чудесах Феодоровской иконы Божьей Матер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kostromka.ru/kostroma/land/03/zontikov/29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вятом озере»: http://kostromka.ru/kostroma/land/03/zontikov/29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а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ская летопись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.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lrc-lib.ru/rus_letopisi/Ipatius/contents.htm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очаг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архитектурно-этнографический и ландшафтный музей-заповедник «Костромская слобода»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Просвещения, 1Б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kostrsloboda.ru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ые простор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ий центр «Следово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</w:rPr>
                <w:t>Костромская область, Судиславский район, д. Следово, д. 8</w:t>
              </w:r>
            </w:hyperlink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следово.рф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земно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Костромской частный Музей – усадьба «Льна и бересты»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ромской музей «Лес-чудодей»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зей - усадьба «Льна и бересты». </w:t>
            </w:r>
            <w:r>
              <w:rPr>
                <w:bCs/>
                <w:sz w:val="24"/>
                <w:szCs w:val="24"/>
              </w:rPr>
              <w:t xml:space="preserve"> г. Кострома, ул. В. Терешковой, дом 38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Островского, 63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u w:val="single"/>
                  <w:lang w:val="en-US"/>
                </w:rPr>
                <w:t>info@linenmuseum.ru</w:t>
              </w:r>
            </w:hyperlink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lifekostroma.ru/kuda-shodit-v-kostrome/muzei-kostromy-spisok-s-opisaniem-i-adresami-na-karte/muzej-les-chudodej-kostroma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душ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й из храмов и монастыре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ы и области (лучше ближайший к школе)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хра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и монастыри г. Костромы и Костромской области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душ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Музей «Костромская икон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оскресения на Дебре.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Нижняя Дебря, д.37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ipatievsky-monastery.ru/</w:t>
              </w:r>
            </w:hyperlink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ски церкви Воскресения на Дебре. – Кострома, 1996 г.;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г. Костромы и Костромской обла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бный Никита Костромской - ученик и сродник преп. Сергия Радонежского</w:t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костромские-деревни.рф/</w:t>
              </w:r>
            </w:hyperlink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бедева О.В.</w:t>
            </w:r>
            <w:r>
              <w:rPr>
                <w:sz w:val="24"/>
                <w:szCs w:val="24"/>
              </w:rPr>
              <w:t xml:space="preserve"> Преподобный Никита Костромской: к 650-летию со Дня рождения /Учебно-методический сборник. Духовно-нравственное воспитание в семье и школе.-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ост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ность традициям наших предков. Посещение выставки «Отхожие промыслы галичан</w:t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kostromamuseum.ru/affiliate/galichskij-muzej/kontakty-galich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инская честь и доблесть. Воины-герои земляки</w:t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зеи воинской славы, школьные музеи.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пение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льцы костромского кра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и костромских ювелиров, художников и д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Художественная галерея г. Костромы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тинная галерея Костромского музея заповедника и др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а, площадь Мира, 2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Молочная гора, Рыбные ряды, корпус 3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municipalnye-obrazovaniya/gorod-kostroma/turistskaya-infrastruktura-kostromy/muzei-i-vystavochnye-centry-kostromy/muzej-skazochnyj-kraj-snegurochk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осердие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т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илосердные люди костромского края. </w:t>
            </w:r>
            <w:r>
              <w:rPr>
                <w:bCs/>
                <w:sz w:val="24"/>
                <w:szCs w:val="24"/>
              </w:rPr>
              <w:t>Благотворительный фонд им. Марины Гутерман и др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меры милосердия на местном материале (Например, на материале Великой Отечественной войны и др.)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брые дела наших предков и современников.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Благотворительный фонд им. Марины Гутерман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ostroma.zoon.ru/public_services/blagotvoritelnyj_fond_im_mariny_guterman_/social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Образа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икон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Феодоровской иконы Божией Матери.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Музей «Костромская икон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 Анастасиин женский монастырь, Кострома, 1992 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-Кострома, 1993 г.</w:t>
            </w:r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Иванов.</w:t>
            </w:r>
            <w:r>
              <w:rPr>
                <w:sz w:val="24"/>
                <w:szCs w:val="24"/>
              </w:rPr>
              <w:t xml:space="preserve"> Кострома. – М.: Искусство, 1978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.</w:t>
            </w:r>
            <w:r>
              <w:rPr>
                <w:sz w:val="24"/>
                <w:szCs w:val="24"/>
              </w:rPr>
              <w:t xml:space="preserve"> Чудотворная Феодоровская икона Божьей матери в кафедральном соборе города Костромы. Кострома, 1997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patievsky-monastery.ru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Слов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ви и монастыри г. Костромы и Костромской обла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 Воскресения на Дебре. </w:t>
            </w:r>
            <w:r>
              <w:rPr>
                <w:i/>
                <w:sz w:val="24"/>
                <w:szCs w:val="24"/>
              </w:rPr>
              <w:t>(Священные слова. Священство. Монашество. Духовное воинство. Память сердца. Единство русского духа)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Нижняя Дебря, д.37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lions-guides.ru/Kostroma-region/interesting-places-of-Kostroma/Church-Resurrec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ышев А. Фрески церкви Воскресения на Дебре «История мироздания и Апокалипсис» в росписях галерей церкви Покрова на Нерли в Костроме (1650-1652). – ТОО «ЭКСМИ». – Кострома. – 1996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vse-cerkvi-i-monastyri-v-kostrome-i-oblast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радиции Дела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е ряды Костромы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ромской частный Музей - усадьба «Льна и бересты».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Сусанинская площад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зей - усадьба «Льна и бересты». </w:t>
            </w:r>
            <w:r>
              <w:rPr>
                <w:bCs/>
                <w:sz w:val="24"/>
                <w:szCs w:val="24"/>
              </w:rPr>
              <w:t xml:space="preserve"> г. Кострома, ул. В. Терешковой, дом 38.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putidorogi-nn.ru/evropa/774-torgovye-ryady-v-kostrome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mail: </w:t>
            </w:r>
            <w:hyperlink r:id="rId16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info@linenmuseum.ru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традиции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Большой Костромской льняной мануфактуры.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lifekostro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unicipaln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brazovaniy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uristskay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frastruktu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uze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ystavochn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uze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lsho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sko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nyano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nufaktury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Праздника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-исторический археологический музей «Ипатьевский монастырь»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Музей «Костромская икона». Г. Кострома, ул. Просвещения 1.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ipatievsky-monastery.ru/museum/kostromskaya-ikona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Д. Святые иконы России, - СПб, 1999г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К., 1993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ванов. Кострома. – М.: Искусство, 1978 г.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И.В. Чудотворная Феодоровская икона Божьей матери в кафедральном соборе города Костромы. Кострома, 1997 г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ый урок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 чудес России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«Кострома – душа Росси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ем ли мы хранить память о наших истоках?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ой архитектурно-этнографический и ландшафтный музей-заповедник «Костромская слобод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 и монастыр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. Кострома, ул. Просвещения, 1б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ons-guides.ru/Kostroma-region/interesting-places-of-Kostroma/Church-Resurrect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Степаненко Е.Т.</w:t>
            </w:r>
            <w:r>
              <w:rPr>
                <w:sz w:val="24"/>
                <w:szCs w:val="24"/>
              </w:rPr>
              <w:t xml:space="preserve"> «Похвальное слово Костроме-матушке: Сказания, легенды, былины, небыли о делах и людях Костромской земли». Кострома, 2003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Костромы. Ярославль, 1989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обители России. – М, 1998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Иванов.</w:t>
            </w:r>
            <w:r>
              <w:rPr>
                <w:sz w:val="24"/>
                <w:szCs w:val="24"/>
              </w:rPr>
              <w:t xml:space="preserve"> Кострома. – М.: Искусство, 1978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.</w:t>
            </w:r>
            <w:r>
              <w:rPr>
                <w:sz w:val="24"/>
                <w:szCs w:val="24"/>
              </w:rPr>
              <w:t xml:space="preserve"> Чудотворная Феодоровская икона Божьей матери в кафедральном соборе города Костромы. Кострома, 1997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 xml:space="preserve">В. Н. </w:t>
            </w:r>
            <w:r>
              <w:rPr>
                <w:i/>
                <w:iCs/>
                <w:sz w:val="24"/>
                <w:szCs w:val="24"/>
              </w:rPr>
              <w:t>Бочков</w:t>
            </w:r>
            <w:r>
              <w:rPr>
                <w:sz w:val="24"/>
                <w:szCs w:val="24"/>
              </w:rPr>
              <w:t xml:space="preserve">.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рая Кострома: Рассказы об улицах, домах и людях</w:t>
              </w:r>
            </w:hyperlink>
            <w:r>
              <w:rPr>
                <w:sz w:val="24"/>
                <w:szCs w:val="24"/>
              </w:rPr>
              <w:t>. Краеведческий альманах костромского общественного фонда культуры. Костромская земля. http://kostromka.ru/kostroma/land/city.php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«Кострома»: происхождение названия города. Краеведческий альманах костромского общественного фонда культуры. Костромская земля. №4 за 1998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Когда и кем был основан Ипатьевский монастырь? Краеведческий альманах костромского общественного фонда культуры. Костромская земля. №6 за 2006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ха и топор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естьянские хоромы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о-этнографический и ландшафтный музей-заповедник музей «Костромская слобод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ини- музей «Крестьянская изба».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о-этнографический и ландшафтный музей-заповедник музей «Костромская слобод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б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уйский район, с. Контеево экскурсия по комнате крестьянского быта в Молодежном центре «Ювентус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Экскурсионная, интерактивная программа «Живая старина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Экскурсионная программа «Русский лен» в экспозиционно-выставочном зале «В каждой избушке свои игрушки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логривский район. Центр народного творчества «Горница». Образовательные программы: «Быт и ремесла крестьян Кологривского уезда»,  «Мир русской избы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расносельский район. Русская изба «Хлеб да соль».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stromskayasloboda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куров Д.</w:t>
            </w:r>
            <w:r>
              <w:rPr>
                <w:sz w:val="24"/>
                <w:szCs w:val="24"/>
              </w:rPr>
              <w:t xml:space="preserve"> Деревни, села и города Костромского края. – 2000 г.;</w:t>
            </w:r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/>
            </w:pPr>
            <w:r>
              <w:rPr>
                <w:i/>
                <w:sz w:val="24"/>
                <w:szCs w:val="24"/>
              </w:rPr>
              <w:t>Е.А. Булавин.</w:t>
            </w:r>
            <w:r>
              <w:rPr>
                <w:sz w:val="24"/>
                <w:szCs w:val="24"/>
              </w:rPr>
              <w:t xml:space="preserve"> Деревянное кружево Костромы. – Ярославское книжное издательство, 1975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К. Донцов</w:t>
            </w:r>
            <w:r>
              <w:rPr>
                <w:sz w:val="24"/>
                <w:szCs w:val="24"/>
              </w:rPr>
              <w:t>. Костромская резьба. Ярославль, Верхневолжское книжное издательство, 1991 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Учебный фильм «Деревянное зодчество» (КОИРО)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Фильм «Прогулки по улицам Костромы» А. Василенко , Б.Н. Негорюхин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 Покрова на Нерли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хра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лавной святыней родного края.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хра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Костромы и Костром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уйский район, с. Контеево посещение храма Михаила Архангела, часовни и св. источни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уйский район, с. Борок. Посещение Свято-Предтеченского Иаково-Железноборовского мужского монастыря. Экскурсия по селу.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архитектуры Костромской области, М.2005 г.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а «Живоначальная Троица»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икона. Иконописные традиции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-исторический музей (экспозиция «Произведения русской иконописи 15-19 вв.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д.1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www.ipatievsky.ru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а «Троица» Андрея Рублева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пись храмов города Костро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 Гурия Никитина, «Феодоровская икона Божией матери»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ц. Воскресения на Нижней Дебре, в Богоявленско-Анастасиин монастырь и др.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voskresenskiy-s.cerkov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yandex.ru/maps/org/bogoyavlensko_anastasiin_zhenskiy_monastyr/112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астыри – колыбель культуры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-Троицкий Ипатьевский мужской монастырь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е - Сыпанов Пахомиево - Нерехтский монастыр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Успенский Паисиево-Галичский монастырь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ровский Авраамиево -Городецкий монастырь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 Троицкий Макариево-Унжен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то-Предтеченский Иаково-Железноборовский мужско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кариево – Писемский Спасо-Преображен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-н, с. Сыпаново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лич, ул. Успенская, д. 11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-н, с. Ножкино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г. Макарьев, пл. Революции, </w:t>
            </w:r>
            <w:r>
              <w:rPr>
                <w:sz w:val="24"/>
                <w:szCs w:val="24"/>
              </w:rPr>
              <w:t>14-а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с. Борок, Иаково-Железноборовский монастырь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пог. Макарий, Спасо-Преображенский Макариево-Писемский монастырь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колевская О.С., Трехсвятая Т.П., Чугунов Е.А.</w:t>
            </w:r>
            <w:r>
              <w:rPr>
                <w:sz w:val="24"/>
                <w:szCs w:val="24"/>
              </w:rPr>
              <w:t xml:space="preserve"> Ипатьевский монастырь. – М.: Северный паломник, 2003 г.;</w:t>
            </w:r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kostromka.ru/zontikov/pisemskiy/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фильм «Чудеса России. Ипатьевский монастырь», 2012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Когда и кем был основан Ипатьевский монастырь? Краеведческий альманах костромского общественного фонда культуры. Костромская земля. №6 за 2006г.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 Кремль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Кремль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л. Советская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kostromka.ru/architecture/vasiliev/13.php" \l "v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kostromka.ru/architecture/vasiliev/13.php#v1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kostromka.ru/map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тейная роспись Костромского Кремля 1678г. Краеведческий альманах костромского общественного фонда культуры. Костромская земля. №5 за 2002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писи и летописцы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ская летопись.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ец Даниил Галицкий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архив Костромской области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 архив Костромской обла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строма, ул. Северной Правды, 24</w:t>
              </w:r>
            </w:hyperlink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http://www.lrc-lib.ru/rus_letopisi/Ipatius/contents.htm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scicenter.online/drevnerusskaya-literatura/galitsko-volyinskaya-letopis-38160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kosarchive.ru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Шахматов А. А. </w:t>
            </w:r>
            <w:r>
              <w:rPr>
                <w:color w:val="000000"/>
                <w:sz w:val="24"/>
                <w:szCs w:val="24"/>
              </w:rPr>
              <w:t xml:space="preserve">Обозрение русских летописных сводов XIV—XVI вв., М.—Л., 1938, гл. 4—5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ерепнин Л. В.</w:t>
            </w:r>
            <w:r>
              <w:rPr>
                <w:color w:val="000000"/>
                <w:sz w:val="24"/>
                <w:szCs w:val="24"/>
              </w:rPr>
              <w:t xml:space="preserve"> Летописец Даниила Галицкого, в сборнике: Исторические записки, т. 12, М., 1941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ихачев Д. С.</w:t>
            </w:r>
            <w:r>
              <w:rPr>
                <w:color w:val="000000"/>
                <w:sz w:val="24"/>
                <w:szCs w:val="24"/>
              </w:rPr>
              <w:t xml:space="preserve"> Русские летописи и их культурно-историческое значение, М— ., 1947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ашуто В. Т</w:t>
            </w:r>
            <w:r>
              <w:rPr>
                <w:color w:val="000000"/>
                <w:sz w:val="24"/>
                <w:szCs w:val="24"/>
              </w:rPr>
              <w:t>. Очерки по истории Галицко-Волынской Руси, М., 1950, с. 17—133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 клас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и образ Оте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строма – душа Росс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огоявленско- 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 и монастыр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Г. Кострома, ул. Просвещения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ons-guides.ru/Kostroma-region/interesting-places-of-Kostroma/Church-Resurrect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Степаненко Е.Т.</w:t>
            </w:r>
            <w:r>
              <w:rPr>
                <w:sz w:val="24"/>
                <w:szCs w:val="24"/>
              </w:rPr>
              <w:t xml:space="preserve"> «Похвальное слово Костроме-матушке: Сказания, легенды, былины, небыли о делах и людях Костромской земли». Кострома, 2003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Костромы. Ярославль, 1989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обители России. – М, 1998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Иванов.</w:t>
            </w:r>
            <w:r>
              <w:rPr>
                <w:sz w:val="24"/>
                <w:szCs w:val="24"/>
              </w:rPr>
              <w:t xml:space="preserve"> Кострома. – М.: Искусство, 1978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.</w:t>
            </w:r>
            <w:r>
              <w:rPr>
                <w:sz w:val="24"/>
                <w:szCs w:val="24"/>
              </w:rPr>
              <w:t xml:space="preserve"> Чудотворная Феодоровская икона Божьей матери в кафедральном соборе города Костромы. Кострома, 1997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Фильм «Прогулки по улицам Костромы» А. Василенко , Б.Н. Негорюхин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и образ Оте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ма в истории Российского государ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Княжеские и дворянские династии родного кра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менитые люди Костромской земли и России: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</w:rPr>
              <w:t>раматург Александр Островский, предприниматель-меценат Фёдор Чижов, художник, сказочник Ефим Честняков, художник Борис Кустодиев, дважды Герой Советского Союза маршал авиации Александр Новиков, Герой Советского Союза Юрий Смирнов, художники Татьяна и Николай Шуваловы, литературный критик Игорь Дедков, протоиерей Михаил Диев и многие другие (использование местного материала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Выставка «История Российского государства» в памятниках Костром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. Кострома, ул. Просвещения, д.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lubovbezusl.ucoz.ru/publ/istorija/pereslavl_zalesskij/ko/83-1-0-1915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ipatievsky-monastery.ru//museum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Григоров А.А.</w:t>
            </w:r>
            <w:r>
              <w:rPr>
                <w:color w:val="000000"/>
                <w:sz w:val="24"/>
                <w:szCs w:val="24"/>
              </w:rPr>
              <w:t xml:space="preserve"> Из истории костромского дворянства / Сост., вступ. ст. и примечания </w:t>
            </w:r>
            <w:r>
              <w:rPr>
                <w:i/>
                <w:color w:val="000000"/>
                <w:sz w:val="24"/>
                <w:szCs w:val="24"/>
              </w:rPr>
              <w:t>Н.А. Зонтикова</w:t>
            </w:r>
            <w:r>
              <w:rPr>
                <w:color w:val="000000"/>
                <w:sz w:val="24"/>
                <w:szCs w:val="24"/>
              </w:rPr>
              <w:t xml:space="preserve"> — Кострома, 1993. — 472 с.: и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споминания о путешествиях Высочайших Особ, благополучно царствующего Дома Романовых, в пределах Костромской губернии в 17, 18 и текущем столетиях. Кострома. – В типографии Андронникова. – 1859. Репр.изд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трехсотлетия царствования Дома Романовых в Костромской губернии 19-20 мая 1913 года. – Кострома: «Губернская типография», 1914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slavyanskaya-kultura.ru/ethnography/istorija-kostromskogo-kraja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Тетерева И.Н.</w:t>
            </w:r>
            <w:r>
              <w:rPr>
                <w:sz w:val="24"/>
                <w:szCs w:val="24"/>
              </w:rPr>
              <w:t xml:space="preserve"> Бессмертный подвиг Ю. Смирнова. Воин-мученик рождается в вечность./ Методическое пособие «Духовно-нравственное воспитание в семье и школе.- К: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строма в произведениях костромских художников, композиторов, поэтов. </w:t>
            </w:r>
            <w:r>
              <w:rPr>
                <w:i/>
                <w:iCs/>
                <w:color w:val="333333"/>
                <w:sz w:val="24"/>
                <w:szCs w:val="24"/>
              </w:rPr>
              <w:t>А. А. Григоров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«...Родина наша для меня священна»: Письма 1958—1989 годов</w:t>
              </w:r>
            </w:hyperlink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минания священника Михаила Диева.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kostromka.ru/diev/history/61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енцы Костромской земли http://костромские-деревни.рф/%D0%B7%D0%BD%D0%B0%D0%BC%D0%B5%D0%BD%D0%B8%D1%82%D1%8B%D0%B5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ая Рус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вятыни земли Костром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Троицкий Ипатьевский монастырь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гоявленско- Анастасиин женский монастыр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Покровский Авраамиево  Городецкий мужской монастыр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Предтеченский Иаково-Железноборовский мужской монастыр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оице - Сыпанов Пахомиево-Нерехтский жен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Успенский Паисиево – Галичский женский монастыр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 Преображенский Макариево – Писемский монастырь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-н, с. Сыпанов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лич, ул. Успенская, д. 1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-н, с. Ножкин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г. Макарьев, пл. Революции, </w:t>
            </w:r>
            <w:r>
              <w:rPr>
                <w:sz w:val="24"/>
                <w:szCs w:val="24"/>
              </w:rPr>
              <w:t>14-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с. Борок, Иаково-Железноборов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пог. Макарий, Спасо-Преображенский Макариево-Писем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стромско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асовня «Животворящего креста» д. Некрасово Шунг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льинская церковь с. Яковлевское Шунг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ровская церковь с. Шунга Шунг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икольский храм с. Саметь Шунг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занская церковь с. Петрилово Шунг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. Боговарово. Посещение храмового комплекса: церковь Петра и Павл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. Луптюг. Посещение храма Рождества Христо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/>
                <w:sz w:val="24"/>
                <w:szCs w:val="24"/>
                <w:highlight w:val="yellow"/>
              </w:rPr>
              <w:t>Парфеньевский район. Церковь Воскресения Христова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Галичский район. Заозерский Авраамиев монастырь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П. Судилавль. Ансамбль собора Спаса Преобра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Церковь Владимирской Богоматери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. Шарья. Маршрут по храмам города Шарьи – Храм Святителя Николая Чудотворца, Алексеевский храм, Храм Варнавы Ветлужского, Храм Федоровской иконы Божьей матери, храм Казанской иконы Божьей матер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Чухлом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 xml:space="preserve">Посещение Успенской церкви(1730 г.)с шатровой колокольней, Преображенского собора (1746 г.)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Посещение Авраамиево-Городецкого монастыря (с.Ножкино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Посещение терема «Асташово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Шарьинский район. С. Печенкино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рам Успения Божией Матери;  экскурсия по музейной комнате поэта В.Смирнова; горько-солёный источник на границе с Нижегородской областью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 Ветлуг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сещение городского краеведческого музея; посещение Свято-Екатерининского храма; посещение Троицкого храма; автобусная экскурсия по город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Шарьинский район. В с. Николо-Шанга: Николо-Преображенский хра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В пос. Зебляки: 1. Храм святой Матроны Блаженной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колевская О.С., Трехсвятая Т.П., Чугунов Е.А.</w:t>
            </w:r>
            <w:r>
              <w:rPr>
                <w:sz w:val="24"/>
                <w:szCs w:val="24"/>
              </w:rPr>
              <w:t xml:space="preserve"> Ипатьевский монастырь. – М.: Северный паломник, 2003 г.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zontikov/pisemskiy/1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Ядро земли Русской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е и приметные места родн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й Костромской край - заповедные, исторические, святые места (по выбору педагога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 Волгореченс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0" w:tgtFrame="_self">
              <w:r>
                <w:rPr>
                  <w:rStyle w:val="InternetLink"/>
                  <w:sz w:val="24"/>
                  <w:szCs w:val="24"/>
                </w:rPr>
                <w:t>1. Историко-краеведческий центр Волгореченска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Шарь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1" w:tgtFrame="_self">
              <w:r>
                <w:rPr>
                  <w:rStyle w:val="InternetLink"/>
                  <w:sz w:val="24"/>
                  <w:szCs w:val="24"/>
                </w:rPr>
                <w:t>1. Краеведческий музей города Шарьи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ропов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2" w:tgtFrame="_self">
              <w:r>
                <w:rPr>
                  <w:rStyle w:val="InternetLink"/>
                  <w:sz w:val="24"/>
                  <w:szCs w:val="24"/>
                </w:rPr>
                <w:t>1. Мемориальный Дом-музей Героя Советского союза генерала армии М.С.Малинина</w:t>
              </w:r>
            </w:hyperlink>
            <w:r>
              <w:rPr>
                <w:sz w:val="24"/>
                <w:szCs w:val="24"/>
              </w:rPr>
              <w:br/>
            </w:r>
            <w:hyperlink r:id="rId43" w:tgtFrame="_self">
              <w:r>
                <w:rPr>
                  <w:rStyle w:val="InternetLink"/>
                  <w:sz w:val="24"/>
                  <w:szCs w:val="24"/>
                </w:rPr>
                <w:t>2. Школьный музей Боевой Славы и истории села Палкино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хом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4" w:tgtFrame="_self">
              <w:r>
                <w:rPr>
                  <w:rStyle w:val="InternetLink"/>
                  <w:sz w:val="24"/>
                  <w:szCs w:val="24"/>
                </w:rPr>
                <w:t>1. Вохомский краеведческий музей</w:t>
              </w:r>
            </w:hyperlink>
            <w:r>
              <w:rPr>
                <w:sz w:val="24"/>
                <w:szCs w:val="24"/>
              </w:rPr>
              <w:br/>
            </w:r>
            <w:hyperlink r:id="rId45" w:tgtFrame="_self">
              <w:r>
                <w:rPr>
                  <w:rStyle w:val="InternetLink"/>
                  <w:sz w:val="24"/>
                  <w:szCs w:val="24"/>
                </w:rPr>
                <w:t>2. Школьный музей «Горница»</w:t>
              </w:r>
            </w:hyperlink>
            <w:r>
              <w:rPr>
                <w:sz w:val="24"/>
                <w:szCs w:val="24"/>
              </w:rPr>
              <w:t xml:space="preserve"> МОУ «Вохомская СОШ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ый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6" w:tgtFrame="_self">
              <w:r>
                <w:rPr>
                  <w:rStyle w:val="InternetLink"/>
                  <w:sz w:val="24"/>
                  <w:szCs w:val="24"/>
                </w:rPr>
                <w:t>1. Кадыйский краеведческий музей</w:t>
              </w:r>
            </w:hyperlink>
            <w:r>
              <w:rPr>
                <w:sz w:val="24"/>
                <w:szCs w:val="24"/>
              </w:rPr>
              <w:br/>
            </w:r>
            <w:hyperlink r:id="rId47" w:tgtFrame="_self">
              <w:r>
                <w:rPr>
                  <w:rStyle w:val="InternetLink"/>
                  <w:sz w:val="24"/>
                  <w:szCs w:val="24"/>
                </w:rPr>
                <w:t>2. Историко-культурный музей в селе Завражье</w:t>
              </w:r>
            </w:hyperlink>
            <w:r>
              <w:rPr>
                <w:sz w:val="24"/>
                <w:szCs w:val="24"/>
              </w:rPr>
              <w:br/>
            </w:r>
            <w:hyperlink r:id="rId48" w:tgtFrame="_self">
              <w:r>
                <w:rPr>
                  <w:rStyle w:val="InternetLink"/>
                  <w:sz w:val="24"/>
                  <w:szCs w:val="24"/>
                </w:rPr>
                <w:t>3. Музей Русской старины в селе Низкусь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грив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9" w:tgtFrame="_self">
              <w:r>
                <w:rPr>
                  <w:rStyle w:val="InternetLink"/>
                  <w:sz w:val="24"/>
                  <w:szCs w:val="24"/>
                </w:rPr>
                <w:t>1. Краеведческий музей им. Г.А. Ладыженского</w:t>
              </w:r>
            </w:hyperlink>
            <w:r>
              <w:rPr>
                <w:sz w:val="24"/>
                <w:szCs w:val="24"/>
              </w:rPr>
              <w:br/>
            </w:r>
            <w:hyperlink r:id="rId50" w:tgtFrame="_self">
              <w:r>
                <w:rPr>
                  <w:rStyle w:val="InternetLink"/>
                  <w:sz w:val="24"/>
                  <w:szCs w:val="24"/>
                </w:rPr>
                <w:t>2. Деревня Шаблова – родина Ефима Честнякова. Дом-музей Ефима Честнякова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сель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51" w:tgtFrame="_self">
              <w:r>
                <w:rPr>
                  <w:rStyle w:val="InternetLink"/>
                  <w:sz w:val="24"/>
                  <w:szCs w:val="24"/>
                </w:rPr>
                <w:t>1. Красносельский музей ювелирного и народно прикладного искусства</w:t>
              </w:r>
            </w:hyperlink>
            <w:r>
              <w:rPr>
                <w:sz w:val="24"/>
                <w:szCs w:val="24"/>
              </w:rPr>
              <w:br/>
            </w:r>
            <w:hyperlink r:id="rId52" w:tgtFrame="_self">
              <w:r>
                <w:rPr>
                  <w:rStyle w:val="InternetLink"/>
                  <w:sz w:val="24"/>
                  <w:szCs w:val="24"/>
                </w:rPr>
                <w:t>2. Интерактивный музей ювелирного искусства</w:t>
              </w:r>
            </w:hyperlink>
            <w:r>
              <w:rPr>
                <w:sz w:val="24"/>
                <w:szCs w:val="24"/>
              </w:rPr>
              <w:br/>
            </w:r>
            <w:hyperlink r:id="rId53" w:tgtFrame="_self">
              <w:r>
                <w:rPr>
                  <w:rStyle w:val="InternetLink"/>
                  <w:sz w:val="24"/>
                  <w:szCs w:val="24"/>
                </w:rPr>
                <w:t>3. Историко-культурный музей имени Бирюковых</w:t>
              </w:r>
            </w:hyperlink>
            <w:r>
              <w:rPr>
                <w:sz w:val="24"/>
                <w:szCs w:val="24"/>
              </w:rPr>
              <w:br/>
            </w:r>
            <w:hyperlink r:id="rId54" w:tgtFrame="_self">
              <w:r>
                <w:rPr>
                  <w:rStyle w:val="InternetLink"/>
                  <w:sz w:val="24"/>
                  <w:szCs w:val="24"/>
                </w:rPr>
                <w:t>4. Музей – ОАО «Красносельский Ювелирпром»</w:t>
              </w:r>
            </w:hyperlink>
            <w:r>
              <w:rPr>
                <w:sz w:val="24"/>
                <w:szCs w:val="24"/>
              </w:rPr>
              <w:br/>
            </w:r>
            <w:hyperlink r:id="rId55" w:tgtFrame="_self">
              <w:r>
                <w:rPr>
                  <w:rStyle w:val="InternetLink"/>
                  <w:sz w:val="24"/>
                  <w:szCs w:val="24"/>
                </w:rPr>
                <w:t>5. Музей Красносельского училища художественной обработки металлов (музей КУХОМ)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ьев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56" w:tgtFrame="_self">
              <w:r>
                <w:rPr>
                  <w:rStyle w:val="InternetLink"/>
                  <w:sz w:val="24"/>
                  <w:szCs w:val="24"/>
                </w:rPr>
                <w:t>1. Макарьевский краеведческий музей</w:t>
              </w:r>
            </w:hyperlink>
            <w:r>
              <w:rPr>
                <w:sz w:val="24"/>
                <w:szCs w:val="24"/>
              </w:rPr>
              <w:br/>
            </w:r>
            <w:hyperlink r:id="rId57" w:tgtFrame="_self">
              <w:r>
                <w:rPr>
                  <w:rStyle w:val="InternetLink"/>
                  <w:sz w:val="24"/>
                  <w:szCs w:val="24"/>
                </w:rPr>
                <w:t>2. Музей профессионального училища № 1 им. Ю.Смирнова</w:t>
              </w:r>
            </w:hyperlink>
            <w:r>
              <w:rPr>
                <w:sz w:val="24"/>
                <w:szCs w:val="24"/>
              </w:rPr>
              <w:br/>
            </w:r>
            <w:hyperlink r:id="rId58" w:tgtFrame="_self">
              <w:r>
                <w:rPr>
                  <w:rStyle w:val="InternetLink"/>
                  <w:sz w:val="24"/>
                  <w:szCs w:val="24"/>
                </w:rPr>
                <w:t>3. Музей боевой и трудовой славы при Первомайской средней школе им. А.Ф. Володина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евско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59" w:tgtFrame="_self">
              <w:r>
                <w:rPr>
                  <w:rStyle w:val="InternetLink"/>
                  <w:sz w:val="24"/>
                  <w:szCs w:val="24"/>
                </w:rPr>
                <w:t>1.Межевской историко-художественный музей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й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0" w:tgtFrame="_self">
              <w:r>
                <w:rPr>
                  <w:rStyle w:val="InternetLink"/>
                  <w:sz w:val="24"/>
                  <w:szCs w:val="24"/>
                </w:rPr>
                <w:t>1. Нейский краеведческий музей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ехт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1" w:tgtFrame="_self">
              <w:r>
                <w:rPr>
                  <w:rStyle w:val="InternetLink"/>
                  <w:sz w:val="24"/>
                  <w:szCs w:val="24"/>
                </w:rPr>
                <w:t>1. Нерехтский Краеведческий музей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ровский райо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color w:val="333333"/>
                <w:sz w:val="21"/>
                <w:szCs w:val="21"/>
              </w:rPr>
            </w:pPr>
            <w:hyperlink r:id="rId62" w:tgtFrame="_self">
              <w:r>
                <w:rPr>
                  <w:rStyle w:val="InternetLink"/>
                  <w:sz w:val="24"/>
                  <w:szCs w:val="24"/>
                </w:rPr>
                <w:t>1. Государственный мемориальный природный музей-заповедник А.Н.Островского «Щелыково». Усадьба Щелыково</w:t>
              </w:r>
            </w:hyperlink>
            <w:r>
              <w:rPr>
                <w:sz w:val="24"/>
                <w:szCs w:val="24"/>
              </w:rPr>
              <w:br/>
            </w:r>
            <w:hyperlink r:id="rId63" w:tgtFrame="_self">
              <w:r>
                <w:rPr>
                  <w:rStyle w:val="InternetLink"/>
                  <w:sz w:val="24"/>
                  <w:szCs w:val="24"/>
                </w:rPr>
                <w:t>2. Историко-культурный центр им. Б.М.Кустодиева</w:t>
              </w:r>
            </w:hyperlink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kultura-kostromy-i-kostromskoj-oblasti/muzei-g-kostromy-i-kostromskoj-oblast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лово и образ малой родины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b/>
                <w:b/>
                <w:bCs/>
                <w:color w:val="000000"/>
                <w:spacing w:val="20"/>
                <w:kern w:val="2"/>
                <w:positio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ный город Костро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чего начинается город?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зеи г. Костромы (по выбору педагог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 истории городов Костромского края (по выбору учител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color w:val="222222"/>
                <w:spacing w:val="-5"/>
                <w:sz w:val="24"/>
                <w:szCs w:val="24"/>
              </w:rPr>
            </w:pPr>
            <w:r>
              <w:rPr>
                <w:color w:val="222222"/>
                <w:spacing w:val="-5"/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и г. Костромы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sz w:val="24"/>
                  <w:szCs w:val="24"/>
                </w:rPr>
                <w:t>Костромской музей-заповедник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sz w:val="24"/>
                  <w:szCs w:val="24"/>
                </w:rPr>
                <w:t>Романовский музей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sz w:val="24"/>
                  <w:szCs w:val="24"/>
                </w:rPr>
                <w:t>Дворянское собрание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sz w:val="24"/>
                  <w:szCs w:val="24"/>
                </w:rPr>
                <w:t>Гауптвахта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sz w:val="24"/>
                  <w:szCs w:val="24"/>
                </w:rPr>
                <w:t>Музей-заповедник «Костромская слобода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sz w:val="24"/>
                  <w:szCs w:val="24"/>
                </w:rPr>
                <w:t>Музей природы Костромской област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sz w:val="24"/>
                  <w:szCs w:val="24"/>
                </w:rPr>
                <w:t>Музей льна и бересты Костромской област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sz w:val="24"/>
                  <w:szCs w:val="24"/>
                </w:rPr>
                <w:t>Церковный Историко-археологический музей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sz w:val="24"/>
                  <w:szCs w:val="24"/>
                </w:rPr>
                <w:t>Музей Большой Костромской Льняной Мануфактуры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sz w:val="24"/>
                  <w:szCs w:val="24"/>
                </w:rPr>
                <w:t>Музей «Сказочный край Снегурочки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sz w:val="24"/>
                  <w:szCs w:val="24"/>
                </w:rPr>
                <w:t>Музей «Лес-Чудодей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sz w:val="24"/>
                  <w:szCs w:val="24"/>
                </w:rPr>
                <w:t>Музей театрального костюма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sz w:val="24"/>
                  <w:szCs w:val="24"/>
                </w:rPr>
                <w:t>Музей уникальных кукол и игрушек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sz w:val="24"/>
                  <w:szCs w:val="24"/>
                </w:rPr>
                <w:t>Музей народных промыслов «Петровская игрушка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sz w:val="24"/>
                  <w:szCs w:val="24"/>
                </w:rPr>
                <w:t>Музей «Дом городского первого головы Г.Н. Ботникова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sz w:val="24"/>
                  <w:szCs w:val="24"/>
                </w:rPr>
                <w:t>Музей ювелирного искусства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sz w:val="24"/>
                  <w:szCs w:val="24"/>
                </w:rPr>
                <w:t>Музей-магазин «Раритет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sz w:val="24"/>
                  <w:szCs w:val="24"/>
                </w:rPr>
                <w:t>Музей «Губернский город Кострома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sz w:val="24"/>
                  <w:szCs w:val="24"/>
                </w:rPr>
                <w:t>Частный музей Дом Малышева М.М.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sz w:val="24"/>
                  <w:szCs w:val="24"/>
                </w:rPr>
                <w:t>Частный музей «Антиквариат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sz w:val="24"/>
                  <w:szCs w:val="24"/>
                </w:rPr>
                <w:t>Резиденция Снегурочк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sz w:val="24"/>
                  <w:szCs w:val="24"/>
                </w:rPr>
                <w:t>Терем Снегурочк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sz w:val="24"/>
                  <w:szCs w:val="24"/>
                </w:rPr>
                <w:t>Художественная галерея г. Костромы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sz w:val="24"/>
                  <w:szCs w:val="24"/>
                </w:rPr>
                <w:t>Картинная галерея музея заповедника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sz w:val="24"/>
                  <w:szCs w:val="24"/>
                </w:rPr>
                <w:t>Выставочный зал союза художников</w:t>
              </w:r>
            </w:hyperlink>
          </w:p>
          <w:p>
            <w:pPr>
              <w:pStyle w:val="Normal"/>
              <w:widowControl/>
              <w:autoSpaceDE w:val="true"/>
              <w:ind w:left="-28" w:right="178" w:hanging="0"/>
              <w:jc w:val="both"/>
              <w:rPr>
                <w:color w:val="000000"/>
                <w:spacing w:val="20"/>
                <w:kern w:val="2"/>
                <w:position w:val="2"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sz w:val="24"/>
                  <w:szCs w:val="24"/>
                </w:rPr>
                <w:t>Картинная галерея Андрея Захарова</w:t>
              </w:r>
            </w:hyperlink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://lifekostroma.ru/municipalnye-obrazovaniya/gorod-kostroma/turistskaya-infrastruktura-kostromy/muzei-i-vystavochnye-centry-kostromy/muzej-skazochnyj-kraj-snegurochk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лово и образ малой родины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ая жизнь город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 и монастыри Костромской земли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 и монастыри Костромской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Г. Галич. Успенский Паисиево-Галичский монастырь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Г. Галич. Заозерский Авраамиев монасты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вятой Богородицкий источник на Коте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ыщугский район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сточник на р. Мостовица за д. Михайловица, освященный в честь  святителя Тихона Амофонского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сточник в д. Липово Головин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икольский храм села Пыщуг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ая жизнь гор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города. Жизнь и быт горожан. Формируется образ города, как центра духовной жизни. Улица: застройка, название, мир улиц. Переулки и дворы. Памятные места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Костро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БЕРНСКИЙ ГОРОД КОСТР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 Мантурово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мплекс жилых зданий, памятников архитектуры в центре город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площадка у молодёжного центра)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зей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рам во имя Николая Чудотворца, площадка с видом на бывшее село Градылево (центр вотчины бояр Романов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окзальная площ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rina44.ru/vystavochnyy-centr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лово и образ малой родины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знь и быт горожан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амятные и приметные места города, села…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рик, краевед, почетный гражданин Костромы А.А. Григоров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 истории городов Костромского края (по выбору учителя)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://kizhi.karelia.ru/library/ryabininskie-chteniya-2011/1256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альманах костромского общественного фонда культуры. Костромская земля. №1 за 1990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бразы деревни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Костромская старин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ское </w:t>
            </w:r>
            <w:r>
              <w:rPr>
                <w:sz w:val="24"/>
                <w:szCs w:val="24"/>
              </w:rPr>
              <w:t>– дворянское гнездо Бирюковы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в Селище</w:t>
            </w:r>
            <w:r>
              <w:rPr>
                <w:sz w:val="24"/>
                <w:szCs w:val="24"/>
              </w:rPr>
              <w:t xml:space="preserve">. Типы поселений. Деревенская околица. Экскурсия открывает  малоизвестные страницы истории. Окунувшись в прошлое, встретитесь с  достопримечательностью  дворянской усадьбы Ратьковых с домом в стиле позднего классицизма и небольшим регулярным парком. Также в процессе экскурсии экскурсанты узнают об истории  церкви святых мучеников Александра и Антонины . Усадьба Мягковых.  Посещение  ключей . Часовня с купелью.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178" w:hanging="0"/>
              <w:jc w:val="both"/>
              <w:rPr>
                <w:rFonts w:ascii="Calibri" w:hAnsi="Calibri" w:cs="Helvetica"/>
                <w:color w:val="333333"/>
                <w:sz w:val="23"/>
                <w:szCs w:val="23"/>
              </w:rPr>
            </w:pPr>
            <w:r>
              <w:rPr>
                <w:sz w:val="24"/>
                <w:szCs w:val="24"/>
              </w:rPr>
              <w:t>Красносельский район</w:t>
            </w:r>
            <w:r>
              <w:rPr>
                <w:rFonts w:cs="Helvetica" w:ascii="CRC55;Times New Roman" w:hAnsi="CRC55;Times New Roman"/>
                <w:color w:val="333333"/>
                <w:sz w:val="23"/>
                <w:szCs w:val="23"/>
              </w:rPr>
              <w:t>, деревня Ивановское, улица Центральная, д. 17</w:t>
            </w:r>
          </w:p>
          <w:p>
            <w:pPr>
              <w:pStyle w:val="Normal"/>
              <w:widowControl/>
              <w:autoSpaceDE w:val="true"/>
              <w:ind w:left="-28" w:right="178" w:hanging="0"/>
              <w:jc w:val="both"/>
              <w:rPr>
                <w:rFonts w:ascii="Calibri" w:hAnsi="Calibri" w:cs="Helvetica"/>
                <w:color w:val="333333"/>
                <w:sz w:val="23"/>
                <w:szCs w:val="23"/>
              </w:rPr>
            </w:pPr>
            <w:r>
              <w:rPr>
                <w:rFonts w:cs="Helvetica" w:ascii="Calibri" w:hAnsi="Calibri"/>
                <w:color w:val="333333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left="-28" w:right="178" w:hanging="0"/>
              <w:jc w:val="both"/>
              <w:rPr>
                <w:color w:val="000000"/>
                <w:spacing w:val="20"/>
                <w:kern w:val="2"/>
                <w:positio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. Кострома, (поселок Селище) Верхне-Селищенская улица, 35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://kostromka.ru/belorukov/derevni/krasnoe/172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http://www.eduportal44.ru/Kostroma_EDU/Kultura_turizm_Kostroma/Selishe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альманах костромского общественного фонда культуры. Костромская земля. №2 за 1992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Ю.В. Смирнов.</w:t>
            </w:r>
            <w:r>
              <w:rPr>
                <w:sz w:val="24"/>
                <w:szCs w:val="24"/>
              </w:rPr>
              <w:t xml:space="preserve"> Из истории сел и деревень Костромского района. Краеведческий альманах костромского общественного фонда культуры. Костромская земля. №4 за 1998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мень. Родник. Источник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тые источники Костром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.  Кострома</w:t>
            </w:r>
            <w:r>
              <w:rPr>
                <w:kern w:val="2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Родник, святой источник иконы Божией Матери «Живоносный источник» и д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 о святой воде. История появления иконы Параскевы Пятницы в храме архистратига Михаила.</w:t>
              <w:br/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олжский район г. Костромы, р. Ключовка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й источник великомученицы Параскевы Пятницы с. Контеево Буй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ал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озерский Авраамиев монастыр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вятой Богородицкий источник на Котел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пенский Паисиево-Галичский монастырь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елебный древний источник «Марьин ключ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вятой Богородицкий источник на Котел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 Нея и Нейский райо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одник Казанской Божьей Мате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ыщугский район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сточник на р. Мостовица за д. Михайловица, освященный в честь  святителя Тихона Амофонского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сточник в д. Липово Головинского по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://sazonow.ru/svyatye-i-svyatyni/760-svyatye-istochniki-kostromskoj-oblas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На Святом озере. Краеведческий альманах костромского общественного фонда культуры. Костромская земля. №3 за 1995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анах «Созвездие» выпуск 2, Калуга 2015, </w:t>
            </w:r>
            <w:hyperlink r:id="rId99">
              <w:r>
                <w:rPr>
                  <w:rStyle w:val="InternetLink"/>
                </w:rPr>
                <w:t>https://yandex.ru/video/search?text=видео%20об%20андреевском%20ключике%20на%20ютубе%20на%20костромской%20земле&amp;path=wizard&amp;parent-reqid=1506345803933650-210627188099444195340124-man1-3704&amp;noreask=1&amp;filmId=8300214674134647165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. Озеро. Лукоморье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5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зерах Костромской области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вятое озеро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50"/>
              <w:jc w:val="both"/>
              <w:outlineLvl w:val="0"/>
              <w:rPr>
                <w:rFonts w:ascii="Georgia" w:hAnsi="Georgia" w:cs="Arial"/>
                <w:color w:val="666666"/>
                <w:kern w:val="2"/>
                <w:sz w:val="42"/>
                <w:szCs w:val="42"/>
              </w:rPr>
            </w:pPr>
            <w:r>
              <w:rPr>
                <w:sz w:val="22"/>
                <w:szCs w:val="22"/>
              </w:rPr>
              <w:t>Галичское и Чухломское озера и др.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Святое озеро».</w:t>
            </w:r>
            <w:r>
              <w:rPr>
                <w:sz w:val="24"/>
                <w:szCs w:val="24"/>
              </w:rPr>
              <w:t xml:space="preserve"> Г. Кострома, Заречье, р. Костромка, ( 2 км от Ипатьевского монастыря, нынешнее название Некрасовское озеро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.Галич. Посещение храмов и монастырей, расположенных на северо-западном берегу Галичского озера: храм Иоакима и Анны в с. Туровское,  церковь Святителя Николая в с. Никольское, с. Пасынково, Авраамиево-Городецкий монастырь с. Умиленье, Святой Богородицкий источник на Котеле (многодневный поход, экспедиция)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http://gali4.ru/index.php/history/galicharticles/30-lakelegend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На Святом озере. Краеведческий альманах костромского общественного фонда культуры. Костромская земля. №3 за 1995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образ времен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очество и юност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420" w:before="0" w:after="150"/>
              <w:jc w:val="both"/>
              <w:outlineLvl w:val="0"/>
              <w:rPr>
                <w:rFonts w:ascii="Georgia" w:hAnsi="Georgia" w:cs="Arial"/>
                <w:color w:val="666666"/>
                <w:kern w:val="2"/>
                <w:sz w:val="42"/>
                <w:szCs w:val="42"/>
              </w:rPr>
            </w:pPr>
            <w:r>
              <w:rPr>
                <w:sz w:val="22"/>
                <w:szCs w:val="22"/>
              </w:rPr>
              <w:t>О воспитании и участии в делах семьи детей из Рыбной слободы г. Галича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образ времен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. Весна. Лето. Осен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420" w:before="0" w:after="15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жителей Рыбной слободы. г. Галич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history.galich44.ru/article/15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Высокий смысл человеческой деятель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ьянство</w:t>
            </w:r>
            <w:r>
              <w:rPr/>
              <w:t xml:space="preserve"> 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о-этнографический и ландшафтный музей-заповедник музей «Костромская слобод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хозяйство «Хреново» с. Бычиха, СПК «Яковлевское», ОО «Мечта» с. Сухоногово и др. (по выбору педагога).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о-этнографический и ландшафтный музей-заповедник музей «Костромская слобод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«Хреново» д. Бычиха Костромского района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Яковлевское» Костромского района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Мечта» с. Сухоногово  Костромского районаи др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естьянство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ьянское дело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ый образ Микулы в стихотворении костромского поэта Виктора Лапшина «Микула»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ib-kostroma.ru/data/documents/Lapsin_Dozor.pdf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а – ремесленни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а – умельцы моей малой родины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сель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101" w:tgtFrame="_self">
              <w:r>
                <w:rPr>
                  <w:rStyle w:val="InternetLink"/>
                  <w:sz w:val="24"/>
                  <w:szCs w:val="24"/>
                </w:rPr>
                <w:t>1. Красносельский музей ювелирного и народно прикладного искусства</w:t>
              </w:r>
            </w:hyperlink>
            <w:r>
              <w:rPr>
                <w:sz w:val="24"/>
                <w:szCs w:val="24"/>
              </w:rPr>
              <w:br/>
            </w:r>
            <w:hyperlink r:id="rId102" w:tgtFrame="_self">
              <w:r>
                <w:rPr>
                  <w:rStyle w:val="InternetLink"/>
                  <w:sz w:val="24"/>
                  <w:szCs w:val="24"/>
                </w:rPr>
                <w:t>2. Интерактивный музей ювелирного искусства</w:t>
              </w:r>
            </w:hyperlink>
            <w:r>
              <w:rPr>
                <w:sz w:val="24"/>
                <w:szCs w:val="24"/>
              </w:rPr>
              <w:br/>
            </w:r>
            <w:hyperlink r:id="rId103" w:tgtFrame="_self">
              <w:r>
                <w:rPr>
                  <w:rStyle w:val="InternetLink"/>
                  <w:sz w:val="24"/>
                  <w:szCs w:val="24"/>
                </w:rPr>
                <w:t>3.Музей Красносельского училища художественной обработки металлов (музей КУХОМ)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стром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зей народных промыслов «Петровская игрушка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ювелирного искусств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кукол и игрушек и др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ерехта и Нерехт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а Мороза-Мастера (Лавровская игрушка)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Красносельский район, посёлок Красное-на-Волге, ул. Советская, 49а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Красносельский район, пос. Красное-на-Волге, ул. Песочна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222222"/>
              </w:rPr>
            </w:pPr>
            <w:r>
              <w:rPr>
                <w:rFonts w:cs="Arial"/>
              </w:rPr>
              <w:t>Красносельский район, пос. Красное-на-Волге, ул. Ленина, 46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1 мая, д.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Советская, 7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Горная, 26, 1 этаж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895D4B"/>
              </w:rPr>
              <w:br/>
            </w:r>
            <w:r>
              <w:rPr>
                <w:sz w:val="24"/>
                <w:szCs w:val="24"/>
              </w:rPr>
              <w:t>Костромская область, Нерехтский район, д. Лаврово, ул. Победы, д.1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http://lifekostroma.ru/kultura-kostromy-i-kostromskoj-oblasti/muzei-g-kostromy-i-kostromskoj-oblas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lavrovotur.ru/item/contacts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а – ремесленни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3"/>
                <w:b/>
                <w:sz w:val="24"/>
                <w:szCs w:val="24"/>
              </w:rPr>
              <w:t>Ремесло и производственный труд.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стромской льняной мануфакту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ювелирный промысел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ольшой Костромской Льняной Мануфактуры г. Кострома, ул. Ерохова, 3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зей ювелирного и народно прикладного искусства Красносельский район, посёлок Красное-на-Волге, ул. Советская, 49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ал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Экскурсионная программа «Русский лен» в экспозиционно-выставочном зале «В каждой избушке свои игрушки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Экскурсионная программа с мастер-классом «Галичская глина – история родного края» в гончарной мастерской «Мозаика»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kultura-kostromy-i-kostromskoj-oblasti/muzei-g-kostromy-i-kostromskoj-oblast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b/>
                <w:sz w:val="24"/>
                <w:szCs w:val="24"/>
              </w:rPr>
              <w:t>Купцы и предпринимат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 купца предпринимателя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Style w:val="S1"/>
                <w:sz w:val="24"/>
                <w:szCs w:val="24"/>
              </w:rPr>
              <w:t>Костромские купцы-</w:t>
            </w:r>
            <w:r>
              <w:rPr>
                <w:rFonts w:cs="Arial" w:ascii="Georgia" w:hAnsi="Georgia"/>
                <w:color w:val="3D3D3D"/>
                <w:sz w:val="23"/>
                <w:szCs w:val="23"/>
              </w:rPr>
              <w:t>предприниматели  конца XVIII - начала XX века: Иван Сытин, Владимир Зотов, Василий Кокорев, Федор Чижов, купцы Коноваловы, Стригалевы и Поповы, начинатель курортного дела Николай Смецкой и др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 П.И. – галичский купец предприниматель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корев В.П. – солигаличский предприниматель, меценат и др.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. Галич. Обзорная экскурсия по городу «Галич – город купеческий»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приниматели и меценаты Костромской земли. – Кострома: Линия График, 2015. – 200 с., ил.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Шиц. Павел Третьяков и Костромской край. Краеведческий альманах костромского общественного фонда культуры. Костромская земля. №3 за 1995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рин П.И. – галичский купец предприниматель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http://history.galich44.ru/article/38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 В.П. – солигаличский предприниматель, меценат http://www.kounb.ru/index.php/nashi-proekty/kostroma-and-citizen/facegallery/predprinimatel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1"/>
                <w:b/>
                <w:sz w:val="24"/>
                <w:szCs w:val="24"/>
              </w:rPr>
              <w:t>Купцы и предпринимат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b/>
                <w:sz w:val="24"/>
                <w:szCs w:val="24"/>
              </w:rPr>
              <w:t>Костромские меценаты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sz w:val="24"/>
                <w:szCs w:val="24"/>
              </w:rPr>
            </w:pPr>
            <w:hyperlink r:id="rId107" w:tgtFrame="_self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Чижов Федор Васильевич</w:t>
              </w:r>
            </w:hyperlink>
            <w:r>
              <w:rPr>
                <w:rFonts w:cs="Arial"/>
                <w:sz w:val="24"/>
                <w:szCs w:val="24"/>
              </w:rPr>
              <w:br/>
            </w:r>
            <w:hyperlink r:id="rId108" w:tgtFrame="_blank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Сытин Иван Дмитриевич</w:t>
              </w:r>
            </w:hyperlink>
            <w:r>
              <w:rPr>
                <w:rFonts w:cs="Arial"/>
                <w:sz w:val="24"/>
                <w:szCs w:val="24"/>
              </w:rPr>
              <w:br/>
            </w:r>
            <w:hyperlink r:id="rId109" w:tgtFrame="_self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Третьяковы Павел Михайлович и Сергей Михайлович</w:t>
              </w:r>
            </w:hyperlink>
            <w:r>
              <w:rPr>
                <w:rFonts w:cs="Arial"/>
                <w:sz w:val="24"/>
                <w:szCs w:val="24"/>
              </w:rPr>
              <w:br/>
            </w:r>
            <w:hyperlink r:id="rId110" w:tgtFrame="_self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Юдин Геннадий Васильевич</w:t>
              </w:r>
            </w:hyperlink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уйский район, с. Контеево. Тематическая программа, посвященная И.Д. Сытин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антуровский рай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Церковь Вознесения построена в 1861 году на средства помещика Б.Е. Прутченко 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арк Барская роща. 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дание церковно-приходской школы. Построено в 1895 году на средства С.М. Прутченко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highlight w:val="yellow"/>
              </w:rPr>
              <w:t>Халбужский минеральный источни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ие меценаты 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http://lifekostroma.ru/kultura-kostromy-i-kostromskoj-oblasti/zemlyaki/mecenaty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старина </w:t>
            </w:r>
            <w:r>
              <w:rPr>
                <w:sz w:val="24"/>
                <w:szCs w:val="24"/>
                <w:lang w:val="en-US"/>
              </w:rPr>
              <w:t>bolsh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kl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oryani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edo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asilyevich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zh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zviti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ro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sk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ubernii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Л.И. Сизенце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S1"/>
                <w:sz w:val="24"/>
                <w:szCs w:val="24"/>
              </w:rPr>
              <w:t>Федор Васильевич Чижов.</w:t>
            </w:r>
            <w:r>
              <w:rPr>
                <w:sz w:val="24"/>
                <w:szCs w:val="24"/>
              </w:rPr>
              <w:t xml:space="preserve"> Краеведческий альманах костромского общественного фонда культуры. Костромская земля. №2 за 1992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ый смысл предпринимательства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>Федор Васильевич Чижов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«Костромского энергетического техникума имени Ф.В.Чижова»  г. Кострома, ул. Симановского, д. 80 А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старина </w:t>
            </w:r>
            <w:r>
              <w:rPr>
                <w:sz w:val="24"/>
                <w:szCs w:val="24"/>
                <w:lang w:val="en-US"/>
              </w:rPr>
              <w:t>bolsh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kl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oryani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edo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asilyevich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zh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zviti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ro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sk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ubernii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Л.И. Сизенце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S1"/>
                <w:sz w:val="24"/>
                <w:szCs w:val="24"/>
              </w:rPr>
              <w:t>Федор Васильевич Чижов.</w:t>
            </w:r>
            <w:r>
              <w:rPr>
                <w:sz w:val="24"/>
                <w:szCs w:val="24"/>
              </w:rPr>
              <w:t xml:space="preserve"> Краеведческий альманах костромского общественного фонда культуры. Костромская земля. №2 за 1992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3"/>
                <w:b/>
                <w:sz w:val="24"/>
                <w:szCs w:val="24"/>
              </w:rPr>
              <w:t xml:space="preserve">Смысл и предназначение воинского служения. </w:t>
            </w:r>
            <w:r>
              <w:rPr>
                <w:rStyle w:val="S1"/>
                <w:b/>
                <w:sz w:val="24"/>
                <w:szCs w:val="24"/>
              </w:rPr>
              <w:t>Ратные подвиги наших земляков.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1"/>
              </w:rPr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  <w:sz w:val="24"/>
                <w:szCs w:val="24"/>
              </w:rPr>
              <w:t>Герои Великой Отечественной войны Костром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Костромского музея-заповедни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узеи Боевой Славы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Костромского музея-заповедни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Ленина, д.1/2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Тетерева И.Н.</w:t>
            </w:r>
            <w:r>
              <w:rPr>
                <w:sz w:val="24"/>
                <w:szCs w:val="24"/>
              </w:rPr>
              <w:t xml:space="preserve"> Бессмертный подвиг Ю. Смирнова. Воин-мученик рождается в вечность./ Учебно-методическое пособие «Духовно-нравственное воспитание в семье и школе.- К: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 «Духовно-нравственное воспитание и образование. Из опыта работы Костромских педагогов.- К: КОИРО, 2017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подавание «Истоков в школе». – Кострома: КОИРО, 2013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тво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>Герои Великой Отечественной войны Костром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Костромского музея-заповедник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узеи Боевой Славы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Костромского музея-заповедник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Ленина, д.1/2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Тетерева И.Н.</w:t>
            </w:r>
            <w:r>
              <w:rPr>
                <w:sz w:val="24"/>
                <w:szCs w:val="24"/>
              </w:rPr>
              <w:t xml:space="preserve"> Бессмертный подвиг Ю. Смирнова. Воин-мученик рождается в вечность./ Учебно-методическое пособие «Духовно-нравственное воспитание в семье и школе.- К: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подавание «Истоков в школе». – Кострома: КОИРО, 2013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е воинство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подобный Никита Костром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итель Игнатий Брянчанинов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highlight w:val="yellow"/>
              </w:rPr>
            </w:pPr>
            <w:r>
              <w:rPr>
                <w:sz w:val="24"/>
                <w:szCs w:val="24"/>
              </w:rPr>
              <w:t>Свмч. Василий Разумов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бедева О.В.</w:t>
            </w:r>
            <w:r>
              <w:rPr>
                <w:sz w:val="24"/>
                <w:szCs w:val="24"/>
              </w:rPr>
              <w:t xml:space="preserve"> Преподобный Никита Костромской: к 650-летию со Дня рождения /Учебно-методический сборник. Духовно-нравственное воспитание в семье и школе.-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1"/>
                <w:sz w:val="24"/>
                <w:szCs w:val="24"/>
              </w:rPr>
              <w:t xml:space="preserve">Собор костромских святых </w:t>
            </w:r>
            <w:hyperlink r:id="rId1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azbyka.ru/days/sv-sobor-kostromskih-svjatyh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итель Игнатий Брянчанинов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hyperlink r:id="rId1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ites.google.com/site/svtignatij/rodoslovie/mihail-brenko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>Свмч. Василий Разумов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hyperlink r:id="rId1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kostroma-eparhiy.narod.ru/svytie/vasiliy_razumov.htm</w:t>
              </w:r>
            </w:hyperlink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i/>
                <w:sz w:val="24"/>
                <w:szCs w:val="24"/>
              </w:rPr>
              <w:t>Н . А . Зонтиков</w:t>
            </w:r>
            <w:r>
              <w:rPr>
                <w:sz w:val="24"/>
                <w:szCs w:val="24"/>
              </w:rPr>
              <w:t xml:space="preserve"> . «Василий Васильевич Разумов» // Православная Энциклопедия, т. 7, с. 751: http://www.pravenc.ru/text/150601.html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БД ПСТГУ «Новомученики и исповедники Русской Православной Церкви XX века»: http://kuz3.pstbi.ccas.ru/bin/nkws.exe/ans/nm/?HYZ9EJxGHoxIT...tk*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3"/>
                <w:b/>
                <w:sz w:val="24"/>
                <w:szCs w:val="24"/>
              </w:rPr>
              <w:t>Священство. Священство как сословие.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  <w:highlight w:val="yellow"/>
              </w:rPr>
            </w:pPr>
            <w:r>
              <w:rPr>
                <w:rStyle w:val="S1"/>
                <w:sz w:val="24"/>
                <w:szCs w:val="24"/>
              </w:rPr>
              <w:t>Собор Костромских святых (празднование 5 февраля)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>Демонстрация фрагмента учебного фильма «Быть достойным своих предков» ( из цикла «Святыни земли Костромской» КОИРО)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Собор костромских святых </w:t>
            </w:r>
            <w:hyperlink r:id="rId116">
              <w:r>
                <w:rPr>
                  <w:rStyle w:val="InternetLink"/>
                  <w:color w:val="000000"/>
                  <w:sz w:val="24"/>
                  <w:szCs w:val="24"/>
                </w:rPr>
                <w:t>https://azbyka.ru/days/sv-sobor-kostromskih-svjatyh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00"/>
                  <w:sz w:val="24"/>
                  <w:szCs w:val="24"/>
                </w:rPr>
                <w:t>http://drevo-info.ru/articles/8752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бедева О.В.</w:t>
            </w:r>
            <w:r>
              <w:rPr>
                <w:sz w:val="24"/>
                <w:szCs w:val="24"/>
              </w:rPr>
              <w:t xml:space="preserve"> Преподобный Никита Костромской: к 650-летию со Дня рождения /Учебно-методический сборник под ред. Логиновой Н.В.. Духовно-нравственное воспитание в семье и школе.-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«Истоки». Региональный компонент. Учебно-методическое пособие. – Кострома, КОИРО, 2010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подавание «Истоков в школе». Методическое пособие под ред. Логиновой Н.В.  – Кострома: КОИРО, 2013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ние Отечеству – особое предназначение человека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Ивана Сусанина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Отец  Павел Флоре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вятыни и святые моей малой родины»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ский краеведческий музей памяти подвига Ивана Сусан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 п. Сусанино, ул. Советская, д. 33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анинский краеведческий музей </w:t>
            </w:r>
            <w:hyperlink r:id="rId1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kostromamuseum.ru/affiliate/muzej-p-susanino/o-filiale-susanino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>И</w:t>
            </w:r>
            <w:r>
              <w:rPr>
                <w:rStyle w:val="Avtor1"/>
                <w:bCs/>
              </w:rPr>
              <w:t xml:space="preserve">гумен Андроник (Трубачев) </w:t>
            </w:r>
            <w:r>
              <w:rPr>
                <w:sz w:val="24"/>
                <w:szCs w:val="24"/>
              </w:rPr>
              <w:br/>
              <w:t>Жизненный путь священника Павла Флорен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zbyka.ru/otechnik/Pavel_Florenskij/zhiznennyj-put-svjashennika-pavla-florenskogo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 творчества. Язык духа.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бный архимандрит Макарий (Глухарев)</w:t>
            </w:r>
          </w:p>
        </w:tc>
        <w:tc>
          <w:tcPr>
            <w:tcW w:w="3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ravoslavnyi.ru/new_site/mol-i-o-molitvah/268-makarij-altajskij-gluxarev-prepodobnyj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разум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, краевед, генеалог, почетный гражданин Костромы А.А.Григоров</w:t>
            </w:r>
          </w:p>
        </w:tc>
        <w:tc>
          <w:tcPr>
            <w:tcW w:w="3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краеведческий музей МКОУ «Александровская СОШ» Ост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стромская обл., Островский р-н, п.Александровское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6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://kizhi.karelia.ru/library/ryabininskie-chteniya-2011/1256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альманах костромского общественного фонда культуры. Костромская земля. №1 за 1990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звуков. Язык образов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Молчанов – «пейзажа русского душа» (костромской художник)</w:t>
            </w:r>
          </w:p>
        </w:tc>
        <w:tc>
          <w:tcPr>
            <w:tcW w:w="3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художник (пейзажист) Олег Молчан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_days.pravoslavie.ru/291.html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творчеству призвало сердце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й Никитин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) – знаменитый иконописец, имя которого прославило Кострому в истории русской культуры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, фрески Гурия Никитина сохранились в Богоявленско-Анастасиином монастыре г. Костромы, Свято-Троицком Ипатьевском монастыре, церкви Воскресения на Дебре и др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http://fb.ru/article/245495/russkiy-jivopisets-master-freski-i-ikonopisi-guriy-nikitin-biografiya-tvorchestvo-i-interesnyie-fakty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А.В. Семенова.</w:t>
            </w:r>
            <w:r>
              <w:rPr>
                <w:sz w:val="24"/>
                <w:szCs w:val="24"/>
              </w:rPr>
              <w:t xml:space="preserve"> Изографное изображение Гурия Никитина./ Романовские чтения. – Кострома, КГУ им. Н.А. Некрасова, 2010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russia/roman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творчеству призвало Отечество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еликой Отечественной войны  глазами В.Г.Корнилова (повесть «Божье чудо»)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нилов. Повесть «Божье чудо» (к 50-летию Великой Победы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ookre.org/reader?file=1222679&amp;pg=2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ь по обычаю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Рыбной слободе (артель рыбаков)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history.galich44.ru/article/15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обра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ение образов Божественного мира. Икон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 чтимая святыня царского дома Романовых – икона Чудотворная Феодоровская икона Божией матери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Богоявленско-Анастасиин женский монастыр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К., 1993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</w:t>
            </w:r>
            <w:r>
              <w:rPr>
                <w:sz w:val="24"/>
                <w:szCs w:val="24"/>
              </w:rPr>
              <w:t>. Чудотворная Феодоровская икона Божьей матери в кафедральном соборе города Костромы. Кострома, 1997 г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 как образ Божественного мира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и монастыри Костромской земли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 и монастыри Костромской земл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П. Кадый. Обзорная экскурсия. Церковь Николая Чудотворц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дыйский краеведческий музе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. Рубцово. Боголюбский монастырь.</w:t>
            </w:r>
            <w:r>
              <w:rPr>
                <w:rFonts w:eastAsia="Batang;바탕"/>
                <w:sz w:val="24"/>
                <w:szCs w:val="24"/>
                <w:highlight w:val="yellow"/>
              </w:rPr>
              <w:t xml:space="preserve"> Успенский храм, посещение звонницы, часовни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Божественного мира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Гурия Никитина в храмах Костромы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, фрески Гурия Никитина сохранились в Богоявленско-Анастасиином монастыре г. Костромы, Свято-Троицком Ипатьевском монастыре, церкви Воскресения на Дебре и др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http://fb.ru/article/245495/russkiy-jivopisets-master-freski-i-ikonopisi-guriy-nikitin-biografiya-tvorchestvo-i-interesnyie-faktyi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творческого слова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Григорьевич Волков – основатель русского театра.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театрального костюм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1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http://museum.kostromadrama.ru/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тво просветителей и меценатов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узея составляет материалы и предметы,  связанные с жизнью и деятельностью Ф.В.Чижова;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 «Костромского энергетического техникума имени Ф.В.Чижова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Г. Кострома, ул. Симановского, д. 80 А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http://www.spo-ket.ru/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 творчества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 Ефима Честняк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Андрея Тарковского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муз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оспект Мира, д.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ологривский район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м-музей Е.В. Честняков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Ефимов ключик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еревня Шаблово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м-музея Е.В. Честнякова, «Зеленый храм». Древнее село Илеше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. Кадый, с. Завражье. «Путешествие на родину Андрея Тарковского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Церковь Николая Чудотворца расположена на центральной площади посёлка Кады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рам Рождества Пречистой Богородицы. В храмах служили предки всемирно известного учёного П.А. Флоренск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Пречистенским приходом связано имя известного кинорежиссера А. Тарковского, который был крещен в Храме Рождества Пречистой Богородиц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сторико–культурный музей с. Завражье был открыт 30 октября 2004 года в доме, в котором родился и провел детские годы Тарковский А.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http://kostromamuseum.ru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мира человеческого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ые работы из собрания фондов Романовского музея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муз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оспект Мира, д.5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http://kostromamuseum.ru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мира природного. Инструментарий художника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ивский лес как природная святыня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3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Государственный природный заповедник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ологривский лес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»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им М.Г. Синицына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ромская область, г. Кологрив, ул. Некрасова, д.48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zapoved.net/index.php?option=com_mtree&amp;task=viewlink&amp;link_id=627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«узорочья»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омысла, мастерства и творчества – Красносельские ювелирные промыслы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зей ювелирного и народно прикладного искусства Красносельский район, посёлок Красное-на-Волге, ул. Советская, 49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мира человеческого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солдатского бесстрашия мужества, душевной силы – Карпов Вадим Петрович. </w:t>
            </w:r>
            <w:r>
              <w:rPr>
                <w:rFonts w:cs="Arial"/>
                <w:sz w:val="24"/>
                <w:szCs w:val="24"/>
              </w:rPr>
              <w:t>Художник в своих картинах отражает героизм и трагизм военных дней, нравственные истоки подвига советских людей.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ostromamuseum.ru/gallery/collections/painting/painting-xxcentury/karpov-vp/1-21-245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каждое сословие творило свой образ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изни дворовых крестьян Галичского района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знания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уть Аристова Федора Федоровича – славянофил, востоковед, специалист в области истории, литературы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u.wikipedia.org/wiki/%D0%90%D1%80%D0%B8%D1%81%D1%82%D0%BE%D0%B2,_%D0%A4%D1%91%D0%B4%D0%BE%D1%80_%D0%A4%D1%91%D0%B4%D0%BE%D1%80%D0%BE%D0%B2%D0%B8%D1%87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имя чего наука познает мир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крытия на Костромской земле: Аким Л.Э, Константинов Б.П., Правдин Л.Ф.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Сотников</w:t>
            </w:r>
            <w:r>
              <w:rPr>
                <w:sz w:val="24"/>
                <w:szCs w:val="24"/>
              </w:rPr>
              <w:t xml:space="preserve">. 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Книга «Замечательные люди земли Галичской» Н.Сотников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history.galich44.ru/article/24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тво просветителя. Духовные просветители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уть книгоиздательского дела на примере русского издателя и просветителя И.Д.Сытина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уйский район, с. Контеево. Тематическая программа, посвященная И.Д. Сытин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Дмитриевич Сытин- уроженец Костромской земли- крупнейший книгоиздатель России.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ытая Кострома. Краеведение. http://starina44.ru/urozhenets-kostromskoy-zemli-ivan-sytin-krupneyshiy-knigoizdatel-rossi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К ИСТИНЕ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гляд человеческий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и семья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подвиг семьи. Вместе до конца. Семья - как нравственная категория.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Семья, как малая церковь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сторическая библиотека Дома Романовы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-т Мира, д. 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и семья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любви последнего  царя Николая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сторическая библиотека Дома Романовы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-т Мира, д. 7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музей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sz w:val="24"/>
                  <w:szCs w:val="24"/>
                </w:rPr>
                <w:t>http://www.kostromamuseum.ru/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ьера и слава. Власть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инастия Романовых в исторической судьбе России. «Всякая власть ответ Богу дает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омановский музей. Экспозиция в здании бывшего Дворянского собрания. «Династия Романовых в исторической судьбе России». «Всякая власть ответ Богу дает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-т Мира, д.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на пути к Истине: деятели, благодетели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едор Васильевич Чижов – русский предприниматель, мецена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памяти Ф.В.Чижова.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«Костромского энергетического техникума имени Ф.В.Чижова»  г. Кострома, ул. Симановского, д. 80 А.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ие меценаты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http://lifekostroma.ru/kultura-kostromy-i-kostromskoj-oblasti/zemlyaki/mecenaty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старина </w:t>
            </w:r>
            <w:r>
              <w:rPr>
                <w:sz w:val="24"/>
                <w:szCs w:val="24"/>
                <w:lang w:val="en-US"/>
              </w:rPr>
              <w:t>bolsh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kl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oryani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edo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asilyevich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zh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zviti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ro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sk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ubernii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Л.И. Сизенце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S1"/>
                <w:sz w:val="24"/>
                <w:szCs w:val="24"/>
              </w:rPr>
              <w:t>Федор Васильевич Чижов.</w:t>
            </w:r>
            <w:r>
              <w:rPr>
                <w:sz w:val="24"/>
                <w:szCs w:val="24"/>
              </w:rPr>
              <w:t xml:space="preserve"> Краеведческий альманах костромского общественного фонда культуры. Костромская земля. №2 за 1992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ытания на пути к Истине: подвижники, чистые сердцем, гонимые за правду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ромская Голгоф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бор Ко</w:t>
              <w:softHyphen/>
              <w:t>стром</w:t>
              <w:softHyphen/>
              <w:t>ских свя</w:t>
              <w:softHyphen/>
              <w:t>тых (празднуется 5 февраля). В Со</w:t>
              <w:softHyphen/>
              <w:t>бор Ко</w:t>
              <w:softHyphen/>
              <w:t>стром</w:t>
              <w:softHyphen/>
              <w:t>ских свя</w:t>
              <w:softHyphen/>
              <w:t>тых вхо</w:t>
              <w:softHyphen/>
              <w:t>дят: Прп. Ав</w:t>
              <w:softHyphen/>
              <w:t>ра</w:t>
              <w:softHyphen/>
              <w:t>амий Га</w:t>
              <w:softHyphen/>
              <w:t>лич</w:t>
              <w:softHyphen/>
              <w:t>ский, Чух</w:t>
              <w:softHyphen/>
              <w:t>лом</w:t>
              <w:softHyphen/>
              <w:t>ской, Го</w:t>
              <w:softHyphen/>
              <w:t>ро</w:t>
              <w:softHyphen/>
              <w:t>дец</w:t>
              <w:softHyphen/>
              <w:t>кий, игум. († 1375г.); Прп. Па</w:t>
              <w:softHyphen/>
              <w:t>хо</w:t>
              <w:softHyphen/>
              <w:t>мий Нерехт</w:t>
              <w:softHyphen/>
              <w:t>ский, Сы</w:t>
              <w:softHyphen/>
              <w:t>па</w:t>
              <w:softHyphen/>
              <w:t>нов</w:t>
              <w:softHyphen/>
              <w:t>ский, Ко</w:t>
              <w:softHyphen/>
              <w:t>стром</w:t>
              <w:softHyphen/>
              <w:t>ской, чу</w:t>
              <w:softHyphen/>
              <w:t>до</w:t>
              <w:softHyphen/>
              <w:t>тво</w:t>
              <w:softHyphen/>
              <w:t xml:space="preserve">рец († 1384); Свт. </w:t>
            </w:r>
            <w:hyperlink r:id="rId135">
              <w:r>
                <w:rPr>
                  <w:rStyle w:val="InternetLink"/>
                  <w:color w:val="000000"/>
                  <w:sz w:val="24"/>
                  <w:szCs w:val="24"/>
                </w:rPr>
                <w:t>Ди</w:t>
                <w:softHyphen/>
                <w:t>о</w:t>
                <w:softHyphen/>
                <w:t>ни</w:t>
                <w:softHyphen/>
                <w:t>сий Суз</w:t>
                <w:softHyphen/>
                <w:t>даль</w:t>
                <w:softHyphen/>
                <w:t>ский</w:t>
              </w:r>
            </w:hyperlink>
            <w:r>
              <w:rPr>
                <w:sz w:val="24"/>
                <w:szCs w:val="24"/>
              </w:rPr>
              <w:t>, ар</w:t>
              <w:softHyphen/>
              <w:t>хи</w:t>
              <w:softHyphen/>
              <w:t>еп. († 1385); Бл</w:t>
              <w:softHyphen/>
              <w:t>гв. вел. кн. Ди</w:t>
              <w:softHyphen/>
              <w:t>мит</w:t>
              <w:softHyphen/>
              <w:t>рий Дон</w:t>
              <w:softHyphen/>
              <w:t>ской († 1389); Прп. Ма</w:t>
              <w:softHyphen/>
              <w:t>ка</w:t>
              <w:softHyphen/>
              <w:t>рий Пи</w:t>
              <w:softHyphen/>
              <w:t>сем</w:t>
              <w:softHyphen/>
              <w:t>ский († XIV в.); Прп. Ки</w:t>
              <w:softHyphen/>
              <w:t>рилл Бе</w:t>
              <w:softHyphen/>
              <w:t>ло</w:t>
              <w:softHyphen/>
              <w:t>зер</w:t>
              <w:softHyphen/>
              <w:t>ский, игум. († 1427); Прп. Па</w:t>
              <w:softHyphen/>
              <w:t>вел Ко</w:t>
              <w:softHyphen/>
              <w:t>мель</w:t>
              <w:softHyphen/>
              <w:t>ский (Об</w:t>
              <w:softHyphen/>
              <w:t>нор</w:t>
              <w:softHyphen/>
              <w:t>ский) († 1429); Бл</w:t>
              <w:softHyphen/>
              <w:t>гв. кн. Ди</w:t>
              <w:softHyphen/>
              <w:t>мит</w:t>
              <w:softHyphen/>
              <w:t>рий Крас</w:t>
              <w:softHyphen/>
              <w:t>ный, Га</w:t>
              <w:softHyphen/>
              <w:t>лич</w:t>
              <w:softHyphen/>
              <w:t>ский († 1441); Прп. Гри</w:t>
              <w:softHyphen/>
              <w:t>го</w:t>
              <w:softHyphen/>
              <w:t>рий Пель</w:t>
              <w:softHyphen/>
              <w:t>шем</w:t>
              <w:softHyphen/>
              <w:t>ский, Во</w:t>
              <w:softHyphen/>
              <w:t>ло</w:t>
              <w:softHyphen/>
              <w:t>год</w:t>
              <w:softHyphen/>
              <w:t>ский, игум., чу</w:t>
              <w:softHyphen/>
              <w:t>до</w:t>
              <w:softHyphen/>
              <w:t>тво</w:t>
              <w:softHyphen/>
              <w:t>рец († 1442); Прп. Иа</w:t>
              <w:softHyphen/>
              <w:t>ков Же</w:t>
              <w:softHyphen/>
              <w:t>лез</w:t>
              <w:softHyphen/>
              <w:t>но</w:t>
              <w:softHyphen/>
              <w:t>бо</w:t>
              <w:softHyphen/>
              <w:t>ров</w:t>
              <w:softHyphen/>
              <w:t>ский († 1442); Прп. Ма</w:t>
              <w:softHyphen/>
              <w:t>ка</w:t>
              <w:softHyphen/>
              <w:t>рий Жел</w:t>
              <w:softHyphen/>
              <w:t>то</w:t>
              <w:softHyphen/>
              <w:t>вод</w:t>
              <w:softHyphen/>
              <w:t>ский, Ун</w:t>
              <w:softHyphen/>
              <w:t>жен</w:t>
              <w:softHyphen/>
              <w:t>ский († 1444); Прп. Вар</w:t>
              <w:softHyphen/>
              <w:t>на</w:t>
              <w:softHyphen/>
              <w:t>ва Вет</w:t>
              <w:softHyphen/>
              <w:t>луж</w:t>
              <w:softHyphen/>
              <w:t>ский († 1445); Прп. Па</w:t>
              <w:softHyphen/>
              <w:t>и</w:t>
              <w:softHyphen/>
              <w:t>сий Га</w:t>
              <w:softHyphen/>
              <w:t>лич</w:t>
              <w:softHyphen/>
              <w:t>ский, ар</w:t>
              <w:softHyphen/>
              <w:t>хим. († 1460); Свт. Иона Мос</w:t>
              <w:softHyphen/>
              <w:t>ков</w:t>
              <w:softHyphen/>
              <w:t>ский, митр., чу</w:t>
              <w:softHyphen/>
              <w:t>до</w:t>
              <w:softHyphen/>
              <w:t>тво</w:t>
              <w:softHyphen/>
              <w:t>рец († 1461); Прп. Иа</w:t>
              <w:softHyphen/>
              <w:t>ков Бры</w:t>
              <w:softHyphen/>
              <w:t>ле</w:t>
              <w:softHyphen/>
              <w:t>ев</w:t>
              <w:softHyphen/>
              <w:t>ский († XV в.); Прп. Ни</w:t>
              <w:softHyphen/>
              <w:t>ки</w:t>
              <w:softHyphen/>
              <w:t>та Ко</w:t>
              <w:softHyphen/>
              <w:t>стром</w:t>
              <w:softHyphen/>
              <w:t>ской († XV в.); Прп. Иа</w:t>
              <w:softHyphen/>
              <w:t>ков Га</w:t>
              <w:softHyphen/>
              <w:t>лич</w:t>
              <w:softHyphen/>
              <w:t>ский († XV-XVI вв.); Прп. Ти</w:t>
              <w:softHyphen/>
              <w:t>хон Лу</w:t>
              <w:softHyphen/>
              <w:t>хов</w:t>
              <w:softHyphen/>
              <w:t>ский, Ко</w:t>
              <w:softHyphen/>
              <w:t>стром</w:t>
              <w:softHyphen/>
              <w:t>ской, чу</w:t>
              <w:softHyphen/>
              <w:t>до</w:t>
              <w:softHyphen/>
              <w:t>тво</w:t>
              <w:softHyphen/>
              <w:t>рец († 1503); Прп. Ки</w:t>
              <w:softHyphen/>
              <w:t>рилл Бе</w:t>
              <w:softHyphen/>
              <w:t>лый, Но</w:t>
              <w:softHyphen/>
              <w:t>во</w:t>
              <w:softHyphen/>
              <w:t>е</w:t>
              <w:softHyphen/>
              <w:t>зер</w:t>
              <w:softHyphen/>
              <w:t>ский (Нов</w:t>
              <w:softHyphen/>
              <w:t>го</w:t>
              <w:softHyphen/>
              <w:t>род</w:t>
              <w:softHyphen/>
              <w:t>ский) († 1532); Прп. Алек</w:t>
              <w:softHyphen/>
              <w:t>сандр Воч</w:t>
              <w:softHyphen/>
              <w:t>ский, Га</w:t>
              <w:softHyphen/>
              <w:t>лич</w:t>
              <w:softHyphen/>
              <w:t>ский († нач. XVI в.), Прп. Ген</w:t>
              <w:softHyphen/>
              <w:t>на</w:t>
              <w:softHyphen/>
              <w:t>дий Ко</w:t>
              <w:softHyphen/>
              <w:t>стром</w:t>
              <w:softHyphen/>
              <w:t>ской, Лю</w:t>
              <w:softHyphen/>
              <w:t>би</w:t>
              <w:softHyphen/>
              <w:t>мо</w:t>
              <w:softHyphen/>
              <w:t>град</w:t>
              <w:softHyphen/>
              <w:t>ский (Лю</w:t>
              <w:softHyphen/>
              <w:t>бим</w:t>
              <w:softHyphen/>
              <w:t>ский) († 1565); Блж. Си</w:t>
              <w:softHyphen/>
              <w:t>мон Юрье</w:t>
              <w:softHyphen/>
              <w:t>вец</w:t>
              <w:softHyphen/>
              <w:t>кий, Хри</w:t>
              <w:softHyphen/>
              <w:t>ста ра</w:t>
              <w:softHyphen/>
              <w:t>ди юро</w:t>
              <w:softHyphen/>
              <w:t>ди</w:t>
              <w:softHyphen/>
              <w:t>вый († 1584/1586); Прп. Фе</w:t>
              <w:softHyphen/>
              <w:t>ра</w:t>
              <w:softHyphen/>
              <w:t>понт Мон</w:t>
              <w:softHyphen/>
              <w:t>зен</w:t>
              <w:softHyphen/>
              <w:t>ский, Га</w:t>
              <w:softHyphen/>
              <w:t>лич</w:t>
              <w:softHyphen/>
              <w:t>ский, чу</w:t>
              <w:softHyphen/>
              <w:t>до</w:t>
              <w:softHyphen/>
              <w:t>тво</w:t>
              <w:softHyphen/>
              <w:t>рец († 1597); Прп. Ге</w:t>
              <w:softHyphen/>
              <w:t>ра</w:t>
              <w:softHyphen/>
              <w:t>сим Лу</w:t>
              <w:softHyphen/>
              <w:t>хов</w:t>
              <w:softHyphen/>
              <w:t>ский († XVI в.); Прп. Фад</w:t>
              <w:softHyphen/>
              <w:t>дей Лу</w:t>
              <w:softHyphen/>
              <w:t>хов</w:t>
              <w:softHyphen/>
              <w:t>ский († XVI в.); Прп. Фе</w:t>
              <w:softHyphen/>
              <w:t>о</w:t>
              <w:softHyphen/>
              <w:t>до</w:t>
              <w:softHyphen/>
              <w:t>сий Мон</w:t>
              <w:softHyphen/>
              <w:t>зен</w:t>
              <w:softHyphen/>
              <w:t>ский († 1602); Прп. Адри</w:t>
              <w:softHyphen/>
              <w:t>ан Мон</w:t>
              <w:softHyphen/>
              <w:t>зен</w:t>
              <w:softHyphen/>
              <w:t>ский († 1610); Свт. Фе</w:t>
              <w:softHyphen/>
              <w:t>о</w:t>
              <w:softHyphen/>
              <w:t>до</w:t>
              <w:softHyphen/>
              <w:t>рит Ря</w:t>
              <w:softHyphen/>
              <w:t>зан</w:t>
              <w:softHyphen/>
              <w:t xml:space="preserve">ский († 1617); Свт. </w:t>
            </w:r>
            <w:hyperlink r:id="rId136">
              <w:r>
                <w:rPr>
                  <w:rStyle w:val="InternetLink"/>
                  <w:color w:val="000000"/>
                  <w:sz w:val="24"/>
                  <w:szCs w:val="24"/>
                </w:rPr>
                <w:t>Мит</w:t>
                <w:softHyphen/>
                <w:t>ро</w:t>
                <w:softHyphen/>
                <w:t>фан Во</w:t>
                <w:softHyphen/>
                <w:t>ро</w:t>
                <w:softHyphen/>
                <w:t>неж</w:t>
                <w:softHyphen/>
                <w:t>ский</w:t>
              </w:r>
            </w:hyperlink>
            <w:r>
              <w:rPr>
                <w:sz w:val="24"/>
                <w:szCs w:val="24"/>
              </w:rPr>
              <w:t xml:space="preserve"> († 1703); Прп. Ти</w:t>
              <w:softHyphen/>
              <w:t>мон На</w:t>
              <w:softHyphen/>
              <w:t>де</w:t>
              <w:softHyphen/>
              <w:t>ев</w:t>
              <w:softHyphen/>
              <w:t>ский, ста</w:t>
              <w:softHyphen/>
              <w:t>рец († 1840); Прп. Ма</w:t>
              <w:softHyphen/>
              <w:t>ка</w:t>
              <w:softHyphen/>
              <w:t>рий (Глу</w:t>
              <w:softHyphen/>
              <w:t>ха</w:t>
              <w:softHyphen/>
              <w:t>рев), ар</w:t>
              <w:softHyphen/>
              <w:t>хим., мис</w:t>
              <w:softHyphen/>
              <w:t>си</w:t>
              <w:softHyphen/>
              <w:t>о</w:t>
              <w:softHyphen/>
              <w:t>нер († 1847); Свт. Иг</w:t>
              <w:softHyphen/>
              <w:t>на</w:t>
              <w:softHyphen/>
              <w:t>тий (Брян</w:t>
              <w:softHyphen/>
              <w:t>ча</w:t>
              <w:softHyphen/>
              <w:t>ни</w:t>
              <w:softHyphen/>
              <w:t>нов) († 1867); Сщ</w:t>
              <w:softHyphen/>
              <w:t>мчч. Иосиф Смир</w:t>
              <w:softHyphen/>
              <w:t>нов и Вла</w:t>
              <w:softHyphen/>
              <w:t>ди</w:t>
              <w:softHyphen/>
              <w:t>мир Ильин</w:t>
              <w:softHyphen/>
              <w:t>ский пре</w:t>
              <w:softHyphen/>
              <w:t>сви</w:t>
              <w:softHyphen/>
              <w:t>те</w:t>
              <w:softHyphen/>
              <w:t>ры, Иоанн Кас</w:t>
              <w:softHyphen/>
              <w:t>тор</w:t>
              <w:softHyphen/>
              <w:t>ский диа</w:t>
              <w:softHyphen/>
              <w:t>кон, и мч. Иоанн Пе</w:t>
              <w:softHyphen/>
              <w:t>ре</w:t>
              <w:softHyphen/>
              <w:t>бас</w:t>
              <w:softHyphen/>
              <w:t>кин († 1918); Цар</w:t>
              <w:softHyphen/>
              <w:t>ствен</w:t>
              <w:softHyphen/>
              <w:t>ные стра</w:t>
              <w:softHyphen/>
              <w:t>сто</w:t>
              <w:softHyphen/>
              <w:t>терп</w:t>
              <w:softHyphen/>
              <w:t>цы им</w:t>
              <w:softHyphen/>
              <w:t>пе</w:t>
              <w:softHyphen/>
              <w:t>ра</w:t>
              <w:softHyphen/>
              <w:t>тор Рос</w:t>
              <w:softHyphen/>
              <w:t>сий</w:t>
              <w:softHyphen/>
              <w:t>ский Ни</w:t>
              <w:softHyphen/>
              <w:t>ко</w:t>
              <w:softHyphen/>
              <w:t>лай II Алек</w:t>
              <w:softHyphen/>
              <w:t>сан</w:t>
              <w:softHyphen/>
              <w:t>дро</w:t>
              <w:softHyphen/>
              <w:t>вич, им</w:t>
              <w:softHyphen/>
              <w:t>пе</w:t>
              <w:softHyphen/>
              <w:t>ра</w:t>
              <w:softHyphen/>
              <w:t>три</w:t>
              <w:softHyphen/>
              <w:t>ца Алек</w:t>
              <w:softHyphen/>
              <w:t>сандра Фе</w:t>
              <w:softHyphen/>
              <w:t>о</w:t>
              <w:softHyphen/>
              <w:t>до</w:t>
              <w:softHyphen/>
              <w:t>ров</w:t>
              <w:softHyphen/>
              <w:t>на, ца</w:t>
              <w:softHyphen/>
              <w:t>ре</w:t>
              <w:softHyphen/>
              <w:t>вич Алек</w:t>
              <w:softHyphen/>
              <w:t>сей Ни</w:t>
              <w:softHyphen/>
              <w:t>ко</w:t>
              <w:softHyphen/>
              <w:t>ла</w:t>
              <w:softHyphen/>
              <w:t>е</w:t>
              <w:softHyphen/>
              <w:t>вич и ца</w:t>
              <w:softHyphen/>
              <w:t>рев</w:t>
              <w:softHyphen/>
              <w:t>ны Ана</w:t>
              <w:softHyphen/>
              <w:t>ста</w:t>
              <w:softHyphen/>
              <w:t>сия, Ма</w:t>
              <w:softHyphen/>
              <w:t>рия, Оль</w:t>
              <w:softHyphen/>
              <w:t>га и Та</w:t>
              <w:softHyphen/>
              <w:t>ти</w:t>
              <w:softHyphen/>
              <w:t>а</w:t>
              <w:softHyphen/>
              <w:t>на († 1918); Прмч. вел. кн. Ели</w:t>
              <w:softHyphen/>
              <w:t>са</w:t>
              <w:softHyphen/>
              <w:t>ве</w:t>
              <w:softHyphen/>
              <w:t>та Фе</w:t>
              <w:softHyphen/>
              <w:t>о</w:t>
              <w:softHyphen/>
              <w:t>до</w:t>
              <w:softHyphen/>
              <w:t>ров</w:t>
              <w:softHyphen/>
              <w:t>на, Ала</w:t>
              <w:softHyphen/>
              <w:t>па</w:t>
              <w:softHyphen/>
              <w:t>ев</w:t>
              <w:softHyphen/>
              <w:t>ская († 1918); Сщ</w:t>
              <w:softHyphen/>
              <w:t>мч. Ди</w:t>
              <w:softHyphen/>
              <w:t>мит</w:t>
              <w:softHyphen/>
              <w:t>рий (Доб</w:t>
              <w:softHyphen/>
              <w:t>ро</w:t>
              <w:softHyphen/>
              <w:t>сер</w:t>
              <w:softHyphen/>
              <w:t>дов), ар</w:t>
              <w:softHyphen/>
              <w:t>хи</w:t>
              <w:softHyphen/>
              <w:t>еп. Мо</w:t>
              <w:softHyphen/>
              <w:t>жай</w:t>
              <w:softHyphen/>
              <w:t>ский († 1937); Сщ</w:t>
              <w:softHyphen/>
              <w:t>мч. Ва</w:t>
              <w:softHyphen/>
              <w:t>си</w:t>
              <w:softHyphen/>
              <w:t>лий (Ра</w:t>
              <w:softHyphen/>
              <w:t>з</w:t>
              <w:softHyphen/>
              <w:t>умов), иерей († 1937); Сщ</w:t>
              <w:softHyphen/>
              <w:t>мч. Ни</w:t>
              <w:softHyphen/>
              <w:t>ко</w:t>
              <w:softHyphen/>
              <w:t>дим (Крот</w:t>
              <w:softHyphen/>
              <w:t>ков), ар</w:t>
              <w:softHyphen/>
              <w:t>хи</w:t>
              <w:softHyphen/>
              <w:t>еп. Ко</w:t>
              <w:softHyphen/>
              <w:t>стром</w:t>
              <w:softHyphen/>
              <w:t xml:space="preserve">ской († 1938); Исп. </w:t>
            </w:r>
            <w:hyperlink r:id="rId137">
              <w:r>
                <w:rPr>
                  <w:rStyle w:val="InternetLink"/>
                  <w:color w:val="000000"/>
                  <w:sz w:val="24"/>
                  <w:szCs w:val="24"/>
                </w:rPr>
                <w:t>Ва</w:t>
                <w:softHyphen/>
                <w:t>си</w:t>
                <w:softHyphen/>
                <w:t>лий (Пре</w:t>
                <w:softHyphen/>
                <w:t>об</w:t>
                <w:softHyphen/>
                <w:t>ра</w:t>
                <w:softHyphen/>
                <w:t>жен</w:t>
                <w:softHyphen/>
                <w:t>ский)</w:t>
              </w:r>
            </w:hyperlink>
            <w:r>
              <w:rPr>
                <w:sz w:val="24"/>
                <w:szCs w:val="24"/>
              </w:rPr>
              <w:t>, еп. Ки</w:t>
              <w:softHyphen/>
              <w:t>не</w:t>
              <w:softHyphen/>
              <w:t>шем</w:t>
              <w:softHyphen/>
              <w:t>ский († 1945).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 Дмитрий Сазонов. КОСТРОМСКАЯ ГОЛГОФА._ Кострома, 2016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ogoslov.ru/text/3556862.html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>Демонстрация фрагмента учебного фильма «Быть достойным своих предков» ( из цикла «Святыни земли Костромской» КОИРО)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Собор костромских святых </w:t>
            </w:r>
            <w:hyperlink r:id="rId138">
              <w:r>
                <w:rPr>
                  <w:rStyle w:val="InternetLink"/>
                  <w:color w:val="000000"/>
                  <w:sz w:val="24"/>
                  <w:szCs w:val="24"/>
                </w:rPr>
                <w:t>https://azbyka.ru/days/sv-sobor-kostromskih-svjatyh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hyperlink r:id="rId139">
              <w:r>
                <w:rPr>
                  <w:rStyle w:val="InternetLink"/>
                  <w:color w:val="000000"/>
                  <w:sz w:val="24"/>
                  <w:szCs w:val="24"/>
                </w:rPr>
                <w:t>http://drevo-info.ru/articles/8752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ые сердцем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Игнатий Брянчанинов в  Костромской  епархии в Николо-Бабайском монастыре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Костромская Духовная семинар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bCs/>
                <w:sz w:val="24"/>
                <w:szCs w:val="24"/>
              </w:rPr>
              <w:t>Кострома</w:t>
            </w:r>
            <w:r>
              <w:rPr>
                <w:sz w:val="24"/>
                <w:szCs w:val="24"/>
              </w:rPr>
              <w:t>, ул. Богоявленская, д. 26а.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sz w:val="24"/>
                  <w:szCs w:val="24"/>
                </w:rPr>
                <w:t>http://www.uchkom.info/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женики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ные избы, церкви, бани на сваях. Традиционные трудовые занятия крестьян. Предметы быта крестьян костромской земли.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Музей деревянного зодчества «Костромская слобод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б.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  <w:sz w:val="24"/>
                  <w:szCs w:val="24"/>
                </w:rPr>
                <w:t>http://kostromamuseum.ru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ть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Власть имущие. Боярские роды Годуновых и Романовых, претендовавшие на престол. Ответственность власть имущих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патьевского монастыря в важнейших государственных событиях начала 17 в.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музей (Экспозиция «Костромское боярство: кадры трона»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строма, пр-т Мира, д. 7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-исторический музей (экспозиция «Ипатьевский монастырь – колыбель Дома Романовых»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д.1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sz w:val="24"/>
                  <w:szCs w:val="24"/>
                </w:rPr>
                <w:t>http://kostromamuseum.r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  <w:sz w:val="24"/>
                  <w:szCs w:val="24"/>
                </w:rPr>
                <w:t>www.ipatievsky.ru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ть. Богатство. Знание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Выставка «Костромское боярство: кадры для трона»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государственный историко-архитектурный и художественный музей-заповедник. Романовский музей. Г. Кострома, пр-т Мира, д. 7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  <w:sz w:val="24"/>
                  <w:szCs w:val="24"/>
                </w:rPr>
                <w:t>http://kostromamuseum.ru/news/25/201/kostromskoe-boyarstvo-kadry-dlya-trona/d,main/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numPr>
          <w:ilvl w:val="0"/>
          <w:numId w:val="0"/>
        </w:numPr>
        <w:ind w:left="1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RC55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howhotelmore">
    <w:name w:val="show_hotel_mor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Wmicallto">
    <w:name w:val="wmi-callto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Telheader">
    <w:name w:val="tel-header"/>
    <w:basedOn w:val="Style10"/>
    <w:qFormat/>
    <w:rPr/>
  </w:style>
  <w:style w:type="character" w:styleId="Val">
    <w:name w:val="val"/>
    <w:basedOn w:val="Style10"/>
    <w:qFormat/>
    <w:rPr/>
  </w:style>
  <w:style w:type="character" w:styleId="3">
    <w:name w:val="Заголовок 3 Знак"/>
    <w:qFormat/>
    <w:rPr>
      <w:rFonts w:eastAsia="Times New Roman" w:cs="Times New Roman"/>
      <w:bCs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vtor1">
    <w:name w:val="avtor1"/>
    <w:basedOn w:val="Style10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tructmnuselect">
    <w:name w:val="ctructmnusel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kostroma.ru/vse-cerkvi-i-monastyri-v-kostrome-i-oblasti" TargetMode="External"/><Relationship Id="rId3" Type="http://schemas.openxmlformats.org/officeDocument/2006/relationships/hyperlink" Target="http://kostromka.ru/bochkov/7.php" TargetMode="External"/><Relationship Id="rId4" Type="http://schemas.openxmlformats.org/officeDocument/2006/relationships/hyperlink" Target="http://temples.ru/cardonmap.php?ID=10149" TargetMode="External"/><Relationship Id="rId5" Type="http://schemas.openxmlformats.org/officeDocument/2006/relationships/hyperlink" Target="http://kostromka.ru/church/1911.php" TargetMode="External"/><Relationship Id="rId6" Type="http://schemas.openxmlformats.org/officeDocument/2006/relationships/hyperlink" Target="http://kostromka.ru/kostroma/land/03/zontikov/29.php" TargetMode="External"/><Relationship Id="rId7" Type="http://schemas.openxmlformats.org/officeDocument/2006/relationships/hyperlink" Target="https://yandex.ru/maps/?text=&#1089;&#1083;&#1077;&#1076;&#1086;&#1074;&#1086; &#1082;&#1086;&#1089;&#1090;&#1088;&#1086;&#1084;&#1089;&#1082;&#1072;&#1103; &#1086;&#1073;&#1083;&#1072;&#1089;&#1090;&#1100; &#1086;&#1092;&#1080;&#1094;&#1080;&#1072;&#1083;&#1100;&#1085;&#1099;&#1081; &#1089;&#1072;&#1081;&#1090;&amp;source=wizbiz_new_map_single&amp;z=14&amp;ll=41.251762%2C57.762978&amp;sctx=CQAAAAEAmwRvSKN2REA%2BzcmLTOJMQGEYsOQqFtQ%2FigYpeAq5wD8DAAAAAAECAQAAAAAAAAABu1Af%2FBmSHpcHAAAAAQAAgD8AAAAAAAAAAAIAAABydQ%3D%3D&amp;oid=1802901983&amp;ol=biz" TargetMode="External"/><Relationship Id="rId8" Type="http://schemas.openxmlformats.org/officeDocument/2006/relationships/hyperlink" Target="mailto:info@linenmuseum.ru" TargetMode="External"/><Relationship Id="rId9" Type="http://schemas.openxmlformats.org/officeDocument/2006/relationships/hyperlink" Target="http://lifekostroma.ru/vse-cerkvi-i-monastyri-v-kostrome-i-oblasti" TargetMode="External"/><Relationship Id="rId10" Type="http://schemas.openxmlformats.org/officeDocument/2006/relationships/hyperlink" Target="http://ipatievsky-monastery.ru/" TargetMode="External"/><Relationship Id="rId11" Type="http://schemas.openxmlformats.org/officeDocument/2006/relationships/hyperlink" Target="http://kostromka.ru/church/1911.ph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kostromka.ru/church/1911.php" TargetMode="External"/><Relationship Id="rId14" Type="http://schemas.openxmlformats.org/officeDocument/2006/relationships/hyperlink" Target="http://lions-guides.ru/Kostroma-region/interesting-places-of-Kostroma/Church-Resurrecti" TargetMode="External"/><Relationship Id="rId15" Type="http://schemas.openxmlformats.org/officeDocument/2006/relationships/hyperlink" Target="https://putidorogi-nn.ru/evropa/774-torgovye-ryady-v-kostrome" TargetMode="External"/><Relationship Id="rId16" Type="http://schemas.openxmlformats.org/officeDocument/2006/relationships/hyperlink" Target="mailto:info@linenmuseum.ru" TargetMode="External"/><Relationship Id="rId17" Type="http://schemas.openxmlformats.org/officeDocument/2006/relationships/hyperlink" Target="http://ipatievsky-monastery.ru/museum/kostromskaya-ikona" TargetMode="External"/><Relationship Id="rId18" Type="http://schemas.openxmlformats.org/officeDocument/2006/relationships/hyperlink" Target="http://kostromka.ru/bochkov/7.php" TargetMode="External"/><Relationship Id="rId19" Type="http://schemas.openxmlformats.org/officeDocument/2006/relationships/hyperlink" Target="http://kostromka.ru/kostroma/land/city.php" TargetMode="External"/><Relationship Id="rId20" Type="http://schemas.openxmlformats.org/officeDocument/2006/relationships/hyperlink" Target="http://kostromka.ru/kostroma/land/city.php" TargetMode="External"/><Relationship Id="rId21" Type="http://schemas.openxmlformats.org/officeDocument/2006/relationships/hyperlink" Target="mailto:kostromskayasloboda@mail.ru" TargetMode="External"/><Relationship Id="rId22" Type="http://schemas.openxmlformats.org/officeDocument/2006/relationships/hyperlink" Target="http://lifekostroma.ru/vse-cerkvi-i-monastyri-v-kostrome-i-oblasti" TargetMode="External"/><Relationship Id="rId23" Type="http://schemas.openxmlformats.org/officeDocument/2006/relationships/hyperlink" Target="http://www.ipatievsky.ru/" TargetMode="External"/><Relationship Id="rId24" Type="http://schemas.openxmlformats.org/officeDocument/2006/relationships/hyperlink" Target="http://voskresenskiy-s.cerkov.ru/" TargetMode="External"/><Relationship Id="rId25" Type="http://schemas.openxmlformats.org/officeDocument/2006/relationships/hyperlink" Target="https://yandex.ru/maps/org/bogoyavlensko_anastasiin_zhenskiy_monastyr/112" TargetMode="External"/><Relationship Id="rId26" Type="http://schemas.openxmlformats.org/officeDocument/2006/relationships/hyperlink" Target="http://lifekostroma.ru/vse-cerkvi-i-monastyri-v-kostrome-i-oblasti" TargetMode="External"/><Relationship Id="rId27" Type="http://schemas.openxmlformats.org/officeDocument/2006/relationships/hyperlink" Target="http://kostromka.ru/zontikov/pisemskiy/1.php" TargetMode="External"/><Relationship Id="rId28" Type="http://schemas.openxmlformats.org/officeDocument/2006/relationships/hyperlink" Target="http://kostromka.ru/kostroma/land/city.php" TargetMode="External"/><Relationship Id="rId29" Type="http://schemas.openxmlformats.org/officeDocument/2006/relationships/hyperlink" Target="http://kostromka.ru/map/" TargetMode="External"/><Relationship Id="rId30" Type="http://schemas.openxmlformats.org/officeDocument/2006/relationships/hyperlink" Target="https://yandex.ru/maps/?source=adrsnip&amp;text=&#1072;&#1076;&#1088;&#1077;&#1089; &#1043;&#1086;&#1089;&#1091;&#1076;&#1072;&#1088;&#1089;&#1090;&#1074;&#1077;&#1085;&#1085;&#1099;&#1081; &#1072;&#1088;&#1093;&#1080;&#1074; &#1050;&#1086;&#1089;&#1090;&#1088;&#1086;&#1084;&#1089;&#1082;&#1086;&#1081; &#1086;&#1073;&#1083;&#1072;&#1089;&#1090;&#1080;&amp;sll=40.973288%2C57.749237&amp;ol=biz&amp;oid=1110577822&amp;z=14&amp;ll=40.973288%2C57.749237" TargetMode="External"/><Relationship Id="rId31" Type="http://schemas.openxmlformats.org/officeDocument/2006/relationships/hyperlink" Target="http://www.lrc-lib.ru/rus_letopisi/Ipatius/contents.htm" TargetMode="External"/><Relationship Id="rId32" Type="http://schemas.openxmlformats.org/officeDocument/2006/relationships/hyperlink" Target="http://scicenter.online/drevnerusskaya-literatura/galitsko-volyinskaya-letopis-38160.html" TargetMode="External"/><Relationship Id="rId33" Type="http://schemas.openxmlformats.org/officeDocument/2006/relationships/hyperlink" Target="http://kosarchive.ru/" TargetMode="External"/><Relationship Id="rId34" Type="http://schemas.openxmlformats.org/officeDocument/2006/relationships/hyperlink" Target="http://lubovbezusl.ucoz.ru/publ/istorija/pereslavl_zalesskij/ko/83-1-0-1915" TargetMode="External"/><Relationship Id="rId35" Type="http://schemas.openxmlformats.org/officeDocument/2006/relationships/hyperlink" Target="http://ipatievsky-monastery.ru//museum" TargetMode="External"/><Relationship Id="rId36" Type="http://schemas.openxmlformats.org/officeDocument/2006/relationships/hyperlink" Target="http://slavyanskaya-kultura.ru/ethnography/istorija-kostromskogo-kraja.html" TargetMode="External"/><Relationship Id="rId37" Type="http://schemas.openxmlformats.org/officeDocument/2006/relationships/hyperlink" Target="http://kostromka.ru/grigorov/letters/1.php" TargetMode="External"/><Relationship Id="rId38" Type="http://schemas.openxmlformats.org/officeDocument/2006/relationships/hyperlink" Target="http://kostromka.ru/diev/history/61.php" TargetMode="External"/><Relationship Id="rId39" Type="http://schemas.openxmlformats.org/officeDocument/2006/relationships/hyperlink" Target="http://lifekostroma.ru/vse-cerkvi-i-monastyri-v-kostrome-i-oblasti" TargetMode="External"/><Relationship Id="rId40" Type="http://schemas.openxmlformats.org/officeDocument/2006/relationships/hyperlink" Target="http://lifekostroma.ru/?page_id=892" TargetMode="External"/><Relationship Id="rId41" Type="http://schemas.openxmlformats.org/officeDocument/2006/relationships/hyperlink" Target="http://lifekostroma.ru/?page_id=1722" TargetMode="External"/><Relationship Id="rId42" Type="http://schemas.openxmlformats.org/officeDocument/2006/relationships/hyperlink" Target="http://lifekostroma.ru/?page_id=1896" TargetMode="External"/><Relationship Id="rId43" Type="http://schemas.openxmlformats.org/officeDocument/2006/relationships/hyperlink" Target="http://lifekostroma.ru/?page_id=1910" TargetMode="External"/><Relationship Id="rId44" Type="http://schemas.openxmlformats.org/officeDocument/2006/relationships/hyperlink" Target="http://lifekostroma.ru/?page_id=2233" TargetMode="External"/><Relationship Id="rId45" Type="http://schemas.openxmlformats.org/officeDocument/2006/relationships/hyperlink" Target="http://lifekostroma.ru/?page_id=2237" TargetMode="External"/><Relationship Id="rId46" Type="http://schemas.openxmlformats.org/officeDocument/2006/relationships/hyperlink" Target="http://lifekostroma.ru/?page_id=2640" TargetMode="External"/><Relationship Id="rId47" Type="http://schemas.openxmlformats.org/officeDocument/2006/relationships/hyperlink" Target="http://lifekostroma.ru/?page_id=2642" TargetMode="External"/><Relationship Id="rId48" Type="http://schemas.openxmlformats.org/officeDocument/2006/relationships/hyperlink" Target="http://lifekostroma.ru/?page_id=2646" TargetMode="External"/><Relationship Id="rId49" Type="http://schemas.openxmlformats.org/officeDocument/2006/relationships/hyperlink" Target="http://lifekostroma.ru/?page_id=2779" TargetMode="External"/><Relationship Id="rId50" Type="http://schemas.openxmlformats.org/officeDocument/2006/relationships/hyperlink" Target="http://lifekostroma.ru/?page_id=2782" TargetMode="External"/><Relationship Id="rId51" Type="http://schemas.openxmlformats.org/officeDocument/2006/relationships/hyperlink" Target="http://lifekostroma.ru/?page_id=3289" TargetMode="External"/><Relationship Id="rId52" Type="http://schemas.openxmlformats.org/officeDocument/2006/relationships/hyperlink" Target="http://lifekostroma.ru/?page_id=3300" TargetMode="External"/><Relationship Id="rId53" Type="http://schemas.openxmlformats.org/officeDocument/2006/relationships/hyperlink" Target="http://lifekostroma.ru/?page_id=3293" TargetMode="External"/><Relationship Id="rId54" Type="http://schemas.openxmlformats.org/officeDocument/2006/relationships/hyperlink" Target="http://lifekostroma.ru/?page_id=3302" TargetMode="External"/><Relationship Id="rId55" Type="http://schemas.openxmlformats.org/officeDocument/2006/relationships/hyperlink" Target="http://lifekostroma.ru/?page_id=3309" TargetMode="External"/><Relationship Id="rId56" Type="http://schemas.openxmlformats.org/officeDocument/2006/relationships/hyperlink" Target="http://lifekostroma.ru/?page_id=3587" TargetMode="External"/><Relationship Id="rId57" Type="http://schemas.openxmlformats.org/officeDocument/2006/relationships/hyperlink" Target="http://lifekostroma.ru/?page_id=3589" TargetMode="External"/><Relationship Id="rId58" Type="http://schemas.openxmlformats.org/officeDocument/2006/relationships/hyperlink" Target="http://lifekostroma.ru/?page_id=3591" TargetMode="External"/><Relationship Id="rId59" Type="http://schemas.openxmlformats.org/officeDocument/2006/relationships/hyperlink" Target="http://lifekostroma.ru/?page_id=3737" TargetMode="External"/><Relationship Id="rId60" Type="http://schemas.openxmlformats.org/officeDocument/2006/relationships/hyperlink" Target="http://lifekostroma.ru/?page_id=3933" TargetMode="External"/><Relationship Id="rId61" Type="http://schemas.openxmlformats.org/officeDocument/2006/relationships/hyperlink" Target="http://lifekostroma.ru/?page_id=4269" TargetMode="External"/><Relationship Id="rId62" Type="http://schemas.openxmlformats.org/officeDocument/2006/relationships/hyperlink" Target="http://lifekostroma.ru/?page_id=5005" TargetMode="External"/><Relationship Id="rId63" Type="http://schemas.openxmlformats.org/officeDocument/2006/relationships/hyperlink" Target="http://lifekostroma.ru/?page_id=5051" TargetMode="External"/><Relationship Id="rId64" Type="http://schemas.openxmlformats.org/officeDocument/2006/relationships/hyperlink" Target="http://lifekostroma.ru/?page_id=455" TargetMode="External"/><Relationship Id="rId65" Type="http://schemas.openxmlformats.org/officeDocument/2006/relationships/hyperlink" Target="http://lifekostroma.ru/?p=12444" TargetMode="External"/><Relationship Id="rId66" Type="http://schemas.openxmlformats.org/officeDocument/2006/relationships/hyperlink" Target="http://lifekostroma.ru/?p=12447" TargetMode="External"/><Relationship Id="rId67" Type="http://schemas.openxmlformats.org/officeDocument/2006/relationships/hyperlink" Target="http://lifekostroma.ru/?p=521" TargetMode="External"/><Relationship Id="rId68" Type="http://schemas.openxmlformats.org/officeDocument/2006/relationships/hyperlink" Target="http://lifekostroma.ru/?page_id=6632" TargetMode="External"/><Relationship Id="rId69" Type="http://schemas.openxmlformats.org/officeDocument/2006/relationships/hyperlink" Target="http://lifekostroma.ru/?p=460" TargetMode="External"/><Relationship Id="rId70" Type="http://schemas.openxmlformats.org/officeDocument/2006/relationships/hyperlink" Target="http://lifekostroma.ru/?page_id=6156" TargetMode="External"/><Relationship Id="rId71" Type="http://schemas.openxmlformats.org/officeDocument/2006/relationships/hyperlink" Target="http://lifekostroma.ru/?page_id=466" TargetMode="External"/><Relationship Id="rId72" Type="http://schemas.openxmlformats.org/officeDocument/2006/relationships/hyperlink" Target="http://lifekostroma.ru/?page_id=468" TargetMode="External"/><Relationship Id="rId73" Type="http://schemas.openxmlformats.org/officeDocument/2006/relationships/hyperlink" Target="http://lifekostroma.ru/?page_id=470" TargetMode="External"/><Relationship Id="rId74" Type="http://schemas.openxmlformats.org/officeDocument/2006/relationships/hyperlink" Target="http://lifekostroma.ru/?p=12450" TargetMode="External"/><Relationship Id="rId75" Type="http://schemas.openxmlformats.org/officeDocument/2006/relationships/hyperlink" Target="http://lifekostroma.ru/?page_id=475" TargetMode="External"/><Relationship Id="rId76" Type="http://schemas.openxmlformats.org/officeDocument/2006/relationships/hyperlink" Target="http://lifekostroma.ru/?p=12452" TargetMode="External"/><Relationship Id="rId77" Type="http://schemas.openxmlformats.org/officeDocument/2006/relationships/hyperlink" Target="http://lifekostroma.ru/?p=12160" TargetMode="External"/><Relationship Id="rId78" Type="http://schemas.openxmlformats.org/officeDocument/2006/relationships/hyperlink" Target="http://lifekostroma.ru/?p=12455" TargetMode="External"/><Relationship Id="rId79" Type="http://schemas.openxmlformats.org/officeDocument/2006/relationships/hyperlink" Target="http://lifekostroma.ru/?p=12354" TargetMode="External"/><Relationship Id="rId80" Type="http://schemas.openxmlformats.org/officeDocument/2006/relationships/hyperlink" Target="http://lifekostroma.ru/?p=12457" TargetMode="External"/><Relationship Id="rId81" Type="http://schemas.openxmlformats.org/officeDocument/2006/relationships/hyperlink" Target="http://lifekostroma.ru/?p=12459" TargetMode="External"/><Relationship Id="rId82" Type="http://schemas.openxmlformats.org/officeDocument/2006/relationships/hyperlink" Target="http://lifekostroma.ru/?p=12461" TargetMode="External"/><Relationship Id="rId83" Type="http://schemas.openxmlformats.org/officeDocument/2006/relationships/hyperlink" Target="http://lifekostroma.ru/?p=12463" TargetMode="External"/><Relationship Id="rId84" Type="http://schemas.openxmlformats.org/officeDocument/2006/relationships/hyperlink" Target="http://lifekostroma.ru/?page_id=9041" TargetMode="External"/><Relationship Id="rId85" Type="http://schemas.openxmlformats.org/officeDocument/2006/relationships/hyperlink" Target="http://lifekostroma.ru/?page_id=6687" TargetMode="External"/><Relationship Id="rId86" Type="http://schemas.openxmlformats.org/officeDocument/2006/relationships/hyperlink" Target="http://lifekostroma.ru/?page_id=472" TargetMode="External"/><Relationship Id="rId87" Type="http://schemas.openxmlformats.org/officeDocument/2006/relationships/hyperlink" Target="http://lifekostroma.ru/?page_id=7072" TargetMode="External"/><Relationship Id="rId88" Type="http://schemas.openxmlformats.org/officeDocument/2006/relationships/hyperlink" Target="http://lifekostroma.ru/?p=12465" TargetMode="External"/><Relationship Id="rId89" Type="http://schemas.openxmlformats.org/officeDocument/2006/relationships/hyperlink" Target="http://lifekostroma.ru/?page_id=7075" TargetMode="External"/><Relationship Id="rId90" Type="http://schemas.openxmlformats.org/officeDocument/2006/relationships/hyperlink" Target="http://lifekostroma.ru/municipalnye-obrazovaniya/gorod-kostroma/turistskaya-infrastruktura-kostromy/muzei-i-vystavochnye-centry-kostromy/muzej-skazochnyj-kraj-snegurochki" TargetMode="External"/><Relationship Id="rId91" Type="http://schemas.openxmlformats.org/officeDocument/2006/relationships/hyperlink" Target="http://lifekostroma.ru/vse-cerkvi-i-monastyri-v-kostrome-i-oblasti" TargetMode="External"/><Relationship Id="rId92" Type="http://schemas.openxmlformats.org/officeDocument/2006/relationships/hyperlink" Target="http://kizhi.karelia.ru/library/ryabininskie-chteniya-2011/1256.html" TargetMode="External"/><Relationship Id="rId93" Type="http://schemas.openxmlformats.org/officeDocument/2006/relationships/hyperlink" Target="http://kostromka.ru/kostroma/land/city.php" TargetMode="External"/><Relationship Id="rId94" Type="http://schemas.openxmlformats.org/officeDocument/2006/relationships/hyperlink" Target="http://kostromka.ru/belorukov/derevni/krasnoe/172.php" TargetMode="External"/><Relationship Id="rId95" Type="http://schemas.openxmlformats.org/officeDocument/2006/relationships/hyperlink" Target="http://www.eduportal44.ru/Kostroma_EDU/Kultura_turizm_Kostroma/Selishe/" TargetMode="External"/><Relationship Id="rId96" Type="http://schemas.openxmlformats.org/officeDocument/2006/relationships/hyperlink" Target="http://kostromka.ru/kostroma/land/city.php" TargetMode="External"/><Relationship Id="rId97" Type="http://schemas.openxmlformats.org/officeDocument/2006/relationships/hyperlink" Target="http://sazonow.ru/svyatye-i-svyatyni/760-svyatye-istochniki-kostromskoj-oblasti" TargetMode="External"/><Relationship Id="rId98" Type="http://schemas.openxmlformats.org/officeDocument/2006/relationships/hyperlink" Target="http://kostromka.ru/kostroma/land/city.php" TargetMode="External"/><Relationship Id="rId99" Type="http://schemas.openxmlformats.org/officeDocument/2006/relationships/hyperlink" Target="https://yandex.ru/video/search?text=&#1074;&#1080;&#1076;&#1077;&#1086; &#1086;&#1073; &#1072;&#1085;&#1076;&#1088;&#1077;&#1077;&#1074;&#1089;&#1082;&#1086;&#1084; &#1082;&#1083;&#1102;&#1095;&#1080;&#1082;&#1077; &#1085;&#1072; &#1102;&#1090;&#1091;&#1073;&#1077; &#1085;&#1072; &#1082;&#1086;&#1089;&#1090;&#1088;&#1086;&#1084;&#1089;&#1082;&#1086;&#1081; &#1079;&#1077;&#1084;&#1083;&#1077;&amp;path=wizard&amp;parent-reqid=1506345803933650-210627188099444195340124-man1-3704&amp;noreask=1&amp;filmId=8300214674134647165" TargetMode="External"/><Relationship Id="rId100" Type="http://schemas.openxmlformats.org/officeDocument/2006/relationships/hyperlink" Target="http://gali4.ru/index.php/history/galicharticles/30-lakelegend" TargetMode="External"/><Relationship Id="rId101" Type="http://schemas.openxmlformats.org/officeDocument/2006/relationships/hyperlink" Target="http://lifekostroma.ru/?page_id=3289" TargetMode="External"/><Relationship Id="rId102" Type="http://schemas.openxmlformats.org/officeDocument/2006/relationships/hyperlink" Target="http://lifekostroma.ru/?page_id=3300" TargetMode="External"/><Relationship Id="rId103" Type="http://schemas.openxmlformats.org/officeDocument/2006/relationships/hyperlink" Target="http://lifekostroma.ru/?page_id=3309" TargetMode="External"/><Relationship Id="rId104" Type="http://schemas.openxmlformats.org/officeDocument/2006/relationships/hyperlink" Target="http://lifekostroma.ru/kultura-kostromy-i-kostromskoj-oblasti/muzei-g-kostromy-i-kostromskoj-oblasti" TargetMode="External"/><Relationship Id="rId105" Type="http://schemas.openxmlformats.org/officeDocument/2006/relationships/hyperlink" Target="http://cbs-kostroma.ru/catalogs/local-history/predprinimateli-i-metsenaty-kostromskoj-zemli-kostroma-liniya-grafik-2015-200-s-il" TargetMode="External"/><Relationship Id="rId106" Type="http://schemas.openxmlformats.org/officeDocument/2006/relationships/hyperlink" Target="http://history.galich44.ru/article/38" TargetMode="External"/><Relationship Id="rId107" Type="http://schemas.openxmlformats.org/officeDocument/2006/relationships/hyperlink" Target="http://lifekostroma.ru/?page_id=7152" TargetMode="External"/><Relationship Id="rId108" Type="http://schemas.openxmlformats.org/officeDocument/2006/relationships/hyperlink" Target="http://lifekostroma.ru/?page_id=7158" TargetMode="External"/><Relationship Id="rId109" Type="http://schemas.openxmlformats.org/officeDocument/2006/relationships/hyperlink" Target="http://lifekostroma.ru/?page_id=7162" TargetMode="External"/><Relationship Id="rId110" Type="http://schemas.openxmlformats.org/officeDocument/2006/relationships/hyperlink" Target="http://lifekostroma.ru/?page_id=7165" TargetMode="External"/><Relationship Id="rId111" Type="http://schemas.openxmlformats.org/officeDocument/2006/relationships/hyperlink" Target="http://lifekostroma.ru/kultura-kostromy-i-kostromskoj-oblasti/zemlyaki/mecenaty" TargetMode="External"/><Relationship Id="rId112" Type="http://schemas.openxmlformats.org/officeDocument/2006/relationships/hyperlink" Target="http://kostromka.ru/kostroma/land/city.php" TargetMode="External"/><Relationship Id="rId113" Type="http://schemas.openxmlformats.org/officeDocument/2006/relationships/hyperlink" Target="https://azbyka.ru/days/sv-sobor-kostromskih-svjatyh" TargetMode="External"/><Relationship Id="rId114" Type="http://schemas.openxmlformats.org/officeDocument/2006/relationships/hyperlink" Target="https://sites.google.com/site/svtignatij/rodoslovie/mihail-brenko" TargetMode="External"/><Relationship Id="rId115" Type="http://schemas.openxmlformats.org/officeDocument/2006/relationships/hyperlink" Target="http://kostroma-eparhiy.narod.ru/svytie/vasiliy_razumov.htm" TargetMode="External"/><Relationship Id="rId116" Type="http://schemas.openxmlformats.org/officeDocument/2006/relationships/hyperlink" Target="https://azbyka.ru/days/sv-sobor-kostromskih-svjatyh" TargetMode="External"/><Relationship Id="rId117" Type="http://schemas.openxmlformats.org/officeDocument/2006/relationships/hyperlink" Target="http://drevo-info.ru/articles/8752.html" TargetMode="External"/><Relationship Id="rId118" Type="http://schemas.openxmlformats.org/officeDocument/2006/relationships/hyperlink" Target="http://www.kostromamuseum.ru/affiliate/muzej-p-susanino/o-filiale-susanino/" TargetMode="External"/><Relationship Id="rId119" Type="http://schemas.openxmlformats.org/officeDocument/2006/relationships/hyperlink" Target="http://kizhi.karelia.ru/library/ryabininskie-chteniya-2011/1256.html" TargetMode="External"/><Relationship Id="rId120" Type="http://schemas.openxmlformats.org/officeDocument/2006/relationships/hyperlink" Target="http://kostromka.ru/kostroma/land/city.php" TargetMode="External"/><Relationship Id="rId121" Type="http://schemas.openxmlformats.org/officeDocument/2006/relationships/hyperlink" Target="http://fb.ru/article/245495/russkiy-jivopisets-master-freski-i-ikonopisi-guriy-nikitin-biografiya-tvorchestvo-i-interesnyie-faktyi" TargetMode="External"/><Relationship Id="rId122" Type="http://schemas.openxmlformats.org/officeDocument/2006/relationships/hyperlink" Target="http://kostromka.ru/church/1911.php" TargetMode="External"/><Relationship Id="rId123" Type="http://schemas.openxmlformats.org/officeDocument/2006/relationships/hyperlink" Target="http://lifekostroma.ru/vse-cerkvi-i-monastyri-v-kostrome-i-oblasti" TargetMode="External"/><Relationship Id="rId124" Type="http://schemas.openxmlformats.org/officeDocument/2006/relationships/hyperlink" Target="http://lifekostroma.ru/vse-cerkvi-i-monastyri-v-kostrome-i-oblasti" TargetMode="External"/><Relationship Id="rId125" Type="http://schemas.openxmlformats.org/officeDocument/2006/relationships/hyperlink" Target="http://fb.ru/article/245495/russkiy-jivopisets-master-freski-i-ikonopisi-guriy-nikitin-biografiya-tvorchestvo-i-interesnyie-faktyi" TargetMode="External"/><Relationship Id="rId126" Type="http://schemas.openxmlformats.org/officeDocument/2006/relationships/hyperlink" Target="http://museum.kostromadrama.ru/" TargetMode="External"/><Relationship Id="rId127" Type="http://schemas.openxmlformats.org/officeDocument/2006/relationships/hyperlink" Target="http://www.spo-ket.ru/" TargetMode="External"/><Relationship Id="rId128" Type="http://schemas.openxmlformats.org/officeDocument/2006/relationships/hyperlink" Target="http://kostromamuseum.ru/" TargetMode="External"/><Relationship Id="rId129" Type="http://schemas.openxmlformats.org/officeDocument/2006/relationships/hyperlink" Target="http://kostromamuseum.ru/" TargetMode="External"/><Relationship Id="rId130" Type="http://schemas.openxmlformats.org/officeDocument/2006/relationships/hyperlink" Target="http://kologrivskiy-les.ru/" TargetMode="External"/><Relationship Id="rId131" Type="http://schemas.openxmlformats.org/officeDocument/2006/relationships/hyperlink" Target="http://history.galich44.ru/article/17" TargetMode="External"/><Relationship Id="rId132" Type="http://schemas.openxmlformats.org/officeDocument/2006/relationships/hyperlink" Target="http://www.kostromamuseum.ru/" TargetMode="External"/><Relationship Id="rId133" Type="http://schemas.openxmlformats.org/officeDocument/2006/relationships/hyperlink" Target="http://lifekostroma.ru/kultura-kostromy-i-kostromskoj-oblasti/zemlyaki/mecenaty" TargetMode="External"/><Relationship Id="rId134" Type="http://schemas.openxmlformats.org/officeDocument/2006/relationships/hyperlink" Target="http://kostromka.ru/kostroma/land/city.php" TargetMode="External"/><Relationship Id="rId135" Type="http://schemas.openxmlformats.org/officeDocument/2006/relationships/hyperlink" Target="https://azbyka.ru/otechnik/Dionisij_Suzdalskij/" TargetMode="External"/><Relationship Id="rId136" Type="http://schemas.openxmlformats.org/officeDocument/2006/relationships/hyperlink" Target="https://azbyka.ru/otechnik/Mitrofan_Voronezhskij/" TargetMode="External"/><Relationship Id="rId137" Type="http://schemas.openxmlformats.org/officeDocument/2006/relationships/hyperlink" Target="https://azbyka.ru/otechnik/Vasilij_Kineshemskij/" TargetMode="External"/><Relationship Id="rId138" Type="http://schemas.openxmlformats.org/officeDocument/2006/relationships/hyperlink" Target="https://azbyka.ru/days/sv-sobor-kostromskih-svjatyh" TargetMode="External"/><Relationship Id="rId139" Type="http://schemas.openxmlformats.org/officeDocument/2006/relationships/hyperlink" Target="http://drevo-info.ru/articles/8752.html" TargetMode="External"/><Relationship Id="rId140" Type="http://schemas.openxmlformats.org/officeDocument/2006/relationships/hyperlink" Target="http://www.uchkom.info/" TargetMode="External"/><Relationship Id="rId141" Type="http://schemas.openxmlformats.org/officeDocument/2006/relationships/hyperlink" Target="http://kostromamuseum.ru/" TargetMode="External"/><Relationship Id="rId142" Type="http://schemas.openxmlformats.org/officeDocument/2006/relationships/hyperlink" Target="http://kostromamuseum.ru/" TargetMode="External"/><Relationship Id="rId143" Type="http://schemas.openxmlformats.org/officeDocument/2006/relationships/hyperlink" Target="http://www.ipatievsky.ru/" TargetMode="External"/><Relationship Id="rId144" Type="http://schemas.openxmlformats.org/officeDocument/2006/relationships/hyperlink" Target="http://kostromamuseum.ru/news/25/201/kostromskoe-boyarstvo-kadry-dlya-trona/d,main/" TargetMode="Externa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8:00Z</dcterms:created>
  <dc:creator>Vasiliev Anton</dc:creator>
  <dc:description/>
  <cp:keywords/>
  <dc:language>en-US</dc:language>
  <cp:lastModifiedBy>Пользователь</cp:lastModifiedBy>
  <cp:lastPrinted>2017-06-21T14:53:00Z</cp:lastPrinted>
  <dcterms:modified xsi:type="dcterms:W3CDTF">2018-03-12T17:40:00Z</dcterms:modified>
  <cp:revision>111</cp:revision>
  <dc:subject/>
  <dc:title/>
</cp:coreProperties>
</file>