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ГБОУ ДПО «Костромской областной институт развития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остоятельная работа участника курса повышения квалификац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Теория и методика работы с детским театральным коллективо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aps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ap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авитель: Ручко Лариса Сергеевна, заведующий кафедрой теории и методики воспитания КОИРО, к.пс.н., доц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ставление паспорта программы деятельности </w:t>
        <w:br/>
        <w:t>детского театрального объединен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формлению, структуре и содержанию практическ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пользовать нормативные доку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иказ Минпросвещения России от 31.05.2021 № 287 «Об утверждении федерального государственного образовательного стандарта основного общего образования» (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 Минпросвещения России от 15.08.2022 N 03-1190 «О направлении методических рекомендаций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по созданию в общеобразовательных организациях школьных театров (ФГБУК «ВЦХТ», протокол № 4 от 15 августа 2022 года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>Оформить работу</w:t>
      </w:r>
      <w:r>
        <w:rPr>
          <w:rFonts w:cs="Arial" w:ascii="Arial" w:hAnsi="Arial"/>
          <w:sz w:val="24"/>
          <w:szCs w:val="24"/>
        </w:rPr>
        <w:t xml:space="preserve"> шрифтом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, 12 кегль, междустрочный интервал – 1, использовать шаблон таблицы для составления паспорта программы деятельности волонтерского объ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едовать алгоритму выполнения практической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ыберите формат программы деятельности детского театрального объединения в Вашей образовательной организа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накомьтесь с требованиями к структуре основной образовательной программы основного общего образования, методическими рекомендациями к разработке и оформлению рабочих программ курсов внеурочной деятельности, дополнительных общеобразовательных програм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ьте паспорт программы деятельности детского театрального объединения в предложенной таблице.</w:t>
      </w:r>
    </w:p>
    <w:p>
      <w:pPr>
        <w:pStyle w:val="Normal"/>
        <w:spacing w:lineRule="auto" w:line="240" w:before="0" w:after="0"/>
        <w:rPr/>
      </w:pPr>
      <w:r>
        <w:rPr/>
        <w:t xml:space="preserve">Общие сведения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540"/>
      </w:tblGrid>
      <w:tr>
        <w:trPr>
          <w:trHeight w:val="34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слуш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ашей образовательной орг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программы (программа внеурочной деятельности, дополнительная общеобразовательная общеразвивающая программ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 / объединения</w:t>
              <w:br/>
              <w:t>(придумайте и запишите названи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аспорт программ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21"/>
        <w:gridCol w:w="45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сть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ат программы </w:t>
              <w:br/>
              <w:t>(возраст и особенности д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(основные тематические разделы и модули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события,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ите составленный паспорт программы деятельности детского театрального </w:t>
      </w:r>
      <w:r>
        <w:rPr/>
        <w:t>объединения по предложенным критериям с использованием 3-балльной шкалы (0 баллов – критерий не выражен, 1 балл – выражен слабо, 2 балла – выражен достаточно, 3 балла – выражен максимально). Поясните свою оценку в разделе «комментарии»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92"/>
        <w:gridCol w:w="28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сть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цели и задач современным требованиям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ая целесообразность отбора содерж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возрасту и интересам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стичность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улируйте вывод о соответствии разработанного паспорта программы деятельности детского театрального объединения требованиям к современному образованию (не менее 3 тезис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ценивание: </w:t>
      </w:r>
      <w:r>
        <w:rPr>
          <w:rFonts w:cs="Arial" w:ascii="Arial" w:hAnsi="Arial"/>
          <w:sz w:val="24"/>
          <w:szCs w:val="24"/>
        </w:rPr>
        <w:t xml:space="preserve">результатом выполнения практической работы являются заполненные разделы таблицы паспорта, самооценка работы, вывод о соответствии паспорта требованиям к современному образовани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Критерии оценивания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4825"/>
        <w:gridCol w:w="14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 слушателя по выполнению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паспорта программы деятельности детского театрального объединения (заполнение разделов таблицы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заполнил все разделы предложенной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частично заполнил разделы предложенной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не заполнил разделы предложенной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оценка слушателем разработанного паспорта программы деятельности детского театрального объедин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оценил паспорт программы по предложенным критериям, дал обоснованные коммен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частично оценил паспорт программы, комментарии не обосновывают оценку ил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ценка не осущест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 соответствии разработанного паспорта программы деятельности детского театрального объединения требованиям к современному образован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тель сделал вывод о соответствии (не менее 3 тези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не сделан или не соответствует критериям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6:00Z</dcterms:created>
  <dc:creator>User</dc:creator>
  <dc:description/>
  <cp:keywords/>
  <dc:language>en-US</dc:language>
  <cp:lastModifiedBy>User</cp:lastModifiedBy>
  <dcterms:modified xsi:type="dcterms:W3CDTF">2022-11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