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400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 22 » 04. 2022 г.  № 31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2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офессиональных образовательных организаций Костр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руглого стола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от 02.02.2022 № 121/1 «О проведении межмуниципальных семинаров-совещаний по вопросам внедрения программ воспитания обучающихся в деятельность образовательных организаций Костромской области» проводится совещание в формате круглого стола для профессиональных образовательных организаций Костромской области «Внедрение рабочих программ воспитания в деятельность организаций среднего профессионального образования» (далее – совещ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очная программа совещания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совещания: </w:t>
      </w:r>
      <w:r>
        <w:rPr>
          <w:b/>
          <w:sz w:val="28"/>
          <w:szCs w:val="28"/>
        </w:rPr>
        <w:t>26 апреля 2022 г. в 14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ГБПОУ «Костромской колледж отраслевых технологий строительства и лесной промышленности» (г. Кострома, ул. Центральная, д. 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вещании приглашаются специалисты профессиональных образовательных организаций в сфере воспитания – заместители директора по воспитательной работе, классные руководители (по 1-2 чел. от профессиональной образовательной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организации совещания: Голубева Марина Алексеевна, заместитель директора по воспитательной работе ОГБПОУ «Костромской торгово-экономический колледж», 8960-745-44-08, </w:t>
      </w:r>
      <w:hyperlink r:id="rId4">
        <w:r>
          <w:rPr>
            <w:rStyle w:val="InternetLink"/>
            <w:sz w:val="28"/>
            <w:szCs w:val="28"/>
          </w:rPr>
          <w:t>marina.golubeva74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ab/>
        <w:t>Е.Г. Кульмач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ёнова Светлана Николаевна,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4"/>
          <w:szCs w:val="24"/>
        </w:rPr>
        <w:t>+7 (4942) 47 23 24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мочная программа совещания в формате круглого стола </w:t>
        <w:br/>
        <w:t>«Внедрение рабочих программ воспитания в деятельность организаций среднего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.04.2022 года, 14.00 ча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ПОУ «Костромской колледж отраслевых технологий строительства и лесной промышленности» (г. Кострома, ул. Центральная, д. 50).</w:t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специалисты департамента образования и науки Костромской области, ОГБОУ ДПО «Костромской областной институт развития образования», регионального центра опережающей подготовки, административные и педагогические работники профессиональных образовательных организаций.</w:t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8"/>
          <w:szCs w:val="28"/>
        </w:rPr>
        <w:t>Формат участия:</w:t>
      </w:r>
      <w:r>
        <w:rPr>
          <w:sz w:val="28"/>
          <w:szCs w:val="28"/>
        </w:rPr>
        <w:t xml:space="preserve"> дискуссионная площадка по вопросам разработки и реализации рабочих программ воспитания в организациях среднего профессионального образования, рабочих планов воспитательной работы с учетом современных подходов, федеральных и региональных проектов в сфере воспитания, управления воспитательной деятельностью образовательных организаций, воспитательной деятельности специалистов с обучающими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р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а Марина Алексеевна – заместитель директора ОГБПОУ «Костромской торгово-экономический коллед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йко Елена Вячеславовна – заместитель директора ОГБПОУ «Костромской колледж отраслевых технологий строительства и лесной промышл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ламент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83"/>
        <w:gridCol w:w="340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ке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ок «Разработка и реализация рабочей программы воспита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воспитательной деятельности, ожидаемые результаты рабочей программы воспитания, их соотнесение с образовательными программами организации, подходы к мониторингу эффективности воспитательной деятельности в организации и диагностике личностного развит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Криницына Ольга Евгеньевна, заместитель директора ОГБПОУ «Костромской политехнический колледж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ая программ воспитания как единая основа организации воспитательной деятельности в организации. Модульный характер рабочей программы воспитания. Характеристика модулей. Преимущества модульного подхода. Проблематика в содержании и организации моду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а Марина Алексеевна, заместитель директора ОГБПОУ «Костромской торгово-экономический колледж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ок «Разработка и реализация плана воспитательной работ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бенности реализации федеральной повестки в воспитательной деятельности организации С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еменова Светлана Николаевна, начальник отдела департамента образования и науки Костром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и реализация плана воспитательной работы в организации СПО: основные подходы, проблемы, возможные решения. Учет проекта РСК при формировании планов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оробьев Илья Евгеньевич, заместитель директора ОГБПОУ «Костромской техникум торговли и питани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Трухина Светлана Юрьевна, заместитель директора ОГБПОУ «Костромской автодорожный колледж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ок «Роль специалиста в реализации рабочей программы воспита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й руководитель как координатор участия в реализации рабочей программы воспитания представителей учебной группы. Вопросы и проблемы комплектования рабочей документации классного руководителя на основе рабочей программы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орова Ирина Васильевна, заместитель директора ОГБПОУ «Костромской автотранспортный колледж»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рнова Наталия Витальевна, ОГБПОУ «Костромской энергетический техникум им. Ф.В. Чижов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ятельность творческого объединения обучающихся как составная часть реализации рабочей программы воспитания. Роль руководителя, возможности самоорганизации и саморазвития обучающихся, существующие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шакова Оксана Николаевна, заместитель директора ОГБПОУ</w:t>
            </w:r>
            <w:r>
              <w:rPr/>
              <w:t xml:space="preserve"> «</w:t>
            </w:r>
            <w:r>
              <w:rPr>
                <w:sz w:val="24"/>
                <w:szCs w:val="28"/>
              </w:rPr>
              <w:t>Костромской энергетический техникум им. Ф.В. Чижова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ок «Управление воспитательной деятельностью организации СПО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рганизация деятельности педагогического коллектива образовательной организации по совместному проектированию, планированию, реализации рабочей программы воспитания, мониторингу ее эффектив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ласюк Михаил Владимирович, педагог-психолог ОГБПОУ «Костромской колледж бытового сервис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ключение обучающихся в жизнедеятельность образовательной организации, стимулирование активного участия студентов в воспитательных событиях. Формирование и поддержка деятельности органов студенческ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това Руслана Николаевна, зав. отделением ОГБПОУ «Костромской энергетический техникум им. Ф.В. Чижова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ок «Взаимодействие организаций СПО с региональным ЦОПП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ая программа профориентации и ее отражение в воспитательной деятельности организации СПО. Взаимодействие организаций СПО с региональным ЦО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Липаева Татьяна Александровна, заместитель руководителя Центра опережающей профессиональной подготовки в Костромской област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едение итог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едение итогов совещания. Резолюция совещ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ева Марина Алексеевна, заместитель директора ОГБПОУ «Костромской торгово-экономический колледж»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а Татьяна Витальевна, методист ОГБОУ ДПО «Костромской областной институт развития образования»</w:t>
            </w:r>
          </w:p>
        </w:tc>
      </w:tr>
    </w:tbl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mailto:marina.golubeva7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4:00Z</dcterms:created>
  <dc:creator>-8155</dc:creator>
  <dc:description/>
  <cp:keywords/>
  <dc:language>en-US</dc:language>
  <cp:lastModifiedBy>User</cp:lastModifiedBy>
  <cp:lastPrinted>2022-04-23T17:54:00Z</cp:lastPrinted>
  <dcterms:modified xsi:type="dcterms:W3CDTF">2022-04-25T05:10:00Z</dcterms:modified>
  <cp:revision>69</cp:revision>
  <dc:subject/>
  <dc:title>    </dc:title>
</cp:coreProperties>
</file>