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ежмуниципального семинара-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рабочих программ вос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ятельность образователь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9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с 9.00 до 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униципальное общеобразовательное учреждение средняя общеобразовательная школа №2 (г. Галич, ул. Свободы, д. 59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 межмуниципального семин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ыставки «Воспитывающий потенциал современного образования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нарное засе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– 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приветствие участников межмуниципального семин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 – 10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реализации задач по разработке и внедрению рабочих программ воспитания в деятельность образовательных организаций Костромской области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чко Л.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заведующий кафедрой воспитания и психологического сопровождения КОИР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5 – 10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бочая программа воспитания: содержательные и организационные барьеры, способы их преодоления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ёва Т.В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ректор ОГБ ПОУ «Галичский аграрно-технологический колледж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 – 11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Реализация рабочей программы воспитания в деятельности ДОО. Из опыта работы»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пина О.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заместитель заведующего МДОУ детского сада №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 –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спешная практика реализации рабочей программы воспитания в МОУ гимназии №1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унейко И.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заместитель директора по воспитательной работе МОУ гимназии №1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углые столы по вопросам внедрения рабочи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 в деятельность образовательных организ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–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рабочих программ воспитания в деятельность дошкольных образовательных организаций» - Стаканова О.В., воспитатель МДОУ детского сада №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–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программы воспитания в школе: от разработки к реализации» - Румянцева С.Е., заместитель директора МОУ СО школы №2, Петряшова Т.С., учитель истории и обществознания МОУ СО школы №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–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рабочих программ воспитания в деятельность организаций среднего профессионального образования» - Трифонова С.А., заместитель директора по воспитательной работе ОГБ ПОУ «Галичский аграрно-технологический колледж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0:00Z</dcterms:created>
  <dc:creator>м</dc:creator>
  <dc:description/>
  <cp:keywords/>
  <dc:language>en-US</dc:language>
  <cp:lastModifiedBy>м</cp:lastModifiedBy>
  <dcterms:modified xsi:type="dcterms:W3CDTF">2022-04-26T08:29:00Z</dcterms:modified>
  <cp:revision>18</cp:revision>
  <dc:subject/>
  <dc:title/>
</cp:coreProperties>
</file>