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для обсуждения на круглых столах в рамках межмуниципальных семинаров-совещаний «Внедрение рабочих программ воспитания (РПВ) обучающихся в деятельность образовательных организац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вопросы могут быть структурированы по следующим тематическим блокам, работа круглых столов также может быть построена в логике обсуждения вопросов по представленным блокам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азработкой и реализацией рабочих программ воспитания в образовательных организациях,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, приемы разработки рабочих программ воспитания, корректировки рабочих программ воспитания с учетом анализа воспитательной деятельности, изменения социальной ситуации, обновления ФГОС (для школ)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в формированию и реализации рабочего плана воспитательной деятельности образовательной организации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особенности участия различных субъектов образовательных отношений в разработке и реализации рабочих программ воспитания (педагогические работники, классные руководители, обучающиеся и их родители, социальные партнеры)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держания и методов воспитательной деятельности (и рабочих программ воспитания), связанная с детьми особых категорий (одаренных, ОВЗ и инвалидностью, находящихся в ТЖС, проживающих в сельской местности и т.д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ые образовательные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Блок 1 Управление разработкой и реализацией РП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ть в ДОО методическое сопровождение педагогов (специалистов) по реализации РПВ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влечь к участию в написании и реализации РПВ социальных партнеров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грамма воспитания считается «рабочей», то можно ли в течение года вносить в неё изменения? Как это может быть оформлено нормативно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ять обязанности по реализации РПВ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и в какие документы ДОО нужно вносить в связи с появлением РПВ?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Блок 2 Разработка РПВ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школьная группа является структурным подразделением школы. Как в этом случае должна выглядеть РПВ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РПВ в каждой образовательной организации сложилась определенная модель воспитания. Нужна ли единая (универсальная) модель воспитания? В чем привлекательность уникальных моделей воспитания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ужно ли учитывать региональные культурные традиции при разработке РПВ? Как это сделать? На что обращать внимани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должны произойти в среде ДОО, чтобы она стала воспитывающей?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Блок 3 Календарный план воспитательной рабо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онном разделе ООП ДО прописываются особенности традиционных событий, праздников, мероприятий. Как увязать план традиционных мероприятий и календарный план воспитательной работы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бочие инструменты (матрицы, схемы, таблицы) можете предложить для проектирования данной работы?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Блок 4 Деятельность специалистов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документы должны быть у специалистов ДОО, подтверждающие их участие в реализации РПВ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держание нужно добавить (если нужно) в рабочие программы специалистов?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Блок 5 Участники реализации РП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ПВ зависит от принятия заявленных ценностей всеми участниками её реализации. Каковы возможные пути достижения общност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влечь родителей в реализацию РПВ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еханизмы взаимодействия субъектов образовательных отношений по реализации программы?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Блок 6 Учет специфики детей ОВЗ, инвалид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предъявляет особые требования к условиям, обеспечивающим достижение планируемых личностных результатов в работе с особыми категориями дет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ли РПВ для АООП по каждой нозологии? Если нет, то какие изменения нужно внести в РПВ ОО относительно условий её освоения детьми с ОЗВ и детьми-инвалидам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образовательные организац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еобходимо изменить в реализуемых рабочих программах воспитания согласно новых ФГОС НОО и ФГОС ООО? Будет ли правомерна действующая РПВ для обучающихся основной и старшей школ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необходимо организовать работу коллектива образовательной организации по корректировке рабочей программы воспитания в соответствии с новыми ФГОС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ханизмы позволяют успешно организовать деятельность коллектива образовательной организации в течение учебного года по реализации рабочей программы воспита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еобходимо руководствоваться при выборе вариативных модулей из предложенного расширенного списка для включения в рабочую программу воспита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школа может обеспечить коллегиальный характер разработки рабочей программы воспитания? Кого необходимо привлечь к разработке и обсуждению проекта обновленной рабочей программы воспитания? Каков порядок доведения РПВ до заинтересованных лиц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реализации направлений, представленных в новых ФГОС, в воспитательной работе школы? Есть ли необходимость указывать в модулях РПВ направления воспитательной работы, отражать их в плане воспитательной работ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наиболее оптимальный вариант структуры плана воспитательной работы школ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троить систему воспитательной работы в сельской малокомплектной школе при условии необходимости реализации полного перечня инвариантных модулей РПВ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ожет и должна быть структура планов работы классных руководителей, каким образом они согласуются с РПВ и планом воспитательной работы школ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дходы сохраняются и что меняется при организации мониторинга эффективности реализации рабочей программы воспита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стно ли учитывать образовательные результаты, полученные обучающимися в сфере дополнительного образования? Информального образования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ли быть разработана адаптированная рабочая программа воспитания, если в школе обучаются дети с ОВЗ и инвалидностью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и среднего профессионального образов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разделах рабочей программы воспитания следует отобразить специфику условий и контингента образовательной организации? Как это оптимально осуществить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еханизмы возможно использовать для привлечения педагогического коллектива к совместному проектированию рабочей программы воспитани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возможно согласовать мероприятия федеральной повестки воспитательной деятельности, проекты РСК, региональные мероприятия с собственными мероприятиями образовательной организации? Каким может и должно быть их соотношение в плане воспитательной работы организации СП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мониторинг личностных результатов? Как осуществить оценку эффективности воспитательной деятельности организаци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эффективного включения различных субъектов (преподаватель, студент, родители обучающихся, работодатель, органы управления образовательной организации, творческие объединений и другие) в разработку и реализацию рабочей программы воспитани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необходимость разработки адаптированных рабочих программ воспитания для обучающихся с ОВЗ и инвалидностью? Как адаптировать рабочую программу воспитания к особым группам обучающихся?</w:t>
      </w:r>
    </w:p>
    <w:p>
      <w:pPr>
        <w:pStyle w:val="Style15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каких инструментов можно включить всех обучающихся в воспитательную деятельность образовательной организации? Можно ли построить реализацию рабочей программы воспитания в зависимости от уровня включения студента? Назовите успешно реализуемые в вашей организации методы стимулирования участ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7:00Z</dcterms:created>
  <dc:creator>User</dc:creator>
  <dc:description/>
  <cp:keywords/>
  <dc:language>en-US</dc:language>
  <cp:lastModifiedBy>User</cp:lastModifiedBy>
  <dcterms:modified xsi:type="dcterms:W3CDTF">2022-04-11T09:36:00Z</dcterms:modified>
  <cp:revision>4</cp:revision>
  <dc:subject/>
  <dc:title/>
</cp:coreProperties>
</file>