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</w:t>
        <w:br/>
        <w:t>МЕЖМУНИЦИПАЛЬНОГО СЕМИНАРА-СОВЕЩАНИЯ</w:t>
      </w:r>
    </w:p>
    <w:p>
      <w:pPr>
        <w:pStyle w:val="Normal"/>
        <w:ind w:left="-426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ВНЕДРЕНИЕ РАБОЧИХ ПРОГРАММ ВОСПИТАНИЯ ОБУЧАЮЩИХСЯ </w:t>
        <w:br/>
        <w:t>В ДЕЯТЕЛЬНОСТЬ ОБРАЗОВАТЕЛЬНЫХ ОРГАНИЗАЦИЙ»</w:t>
      </w:r>
    </w:p>
    <w:p>
      <w:pPr>
        <w:pStyle w:val="Normal"/>
        <w:ind w:left="-426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426"/>
        <w:rPr/>
      </w:pPr>
      <w:r>
        <w:rPr>
          <w:sz w:val="22"/>
          <w:szCs w:val="22"/>
        </w:rPr>
        <w:t xml:space="preserve">Дата проведения: </w:t>
      </w:r>
      <w:r>
        <w:rPr>
          <w:b/>
          <w:sz w:val="22"/>
          <w:szCs w:val="22"/>
        </w:rPr>
        <w:t>18 апреля  2022 г.</w:t>
      </w:r>
      <w:r>
        <w:rPr>
          <w:sz w:val="22"/>
          <w:szCs w:val="22"/>
        </w:rPr>
        <w:t xml:space="preserve"> </w:t>
      </w:r>
    </w:p>
    <w:p>
      <w:pPr>
        <w:pStyle w:val="Normal"/>
        <w:ind w:right="-568" w:hanging="426"/>
        <w:rPr/>
      </w:pPr>
      <w:r>
        <w:rPr>
          <w:sz w:val="22"/>
          <w:szCs w:val="22"/>
        </w:rPr>
        <w:t xml:space="preserve">Время проведения: </w:t>
      </w:r>
      <w:r>
        <w:rPr>
          <w:b/>
          <w:sz w:val="22"/>
          <w:szCs w:val="22"/>
        </w:rPr>
        <w:t>9.00 - 13.30 час.</w:t>
      </w:r>
      <w:r>
        <w:rPr>
          <w:sz w:val="22"/>
          <w:szCs w:val="22"/>
        </w:rPr>
        <w:t xml:space="preserve"> </w:t>
      </w:r>
    </w:p>
    <w:p>
      <w:pPr>
        <w:pStyle w:val="Normal"/>
        <w:ind w:right="-568" w:hanging="426"/>
        <w:rPr/>
      </w:pPr>
      <w:r>
        <w:rPr>
          <w:sz w:val="22"/>
          <w:szCs w:val="22"/>
        </w:rPr>
        <w:t xml:space="preserve">Место проведения: </w:t>
      </w:r>
      <w:r>
        <w:rPr>
          <w:b/>
          <w:sz w:val="22"/>
          <w:szCs w:val="22"/>
        </w:rPr>
        <w:t>Муниципальное общеобразовательное учреждение средняя общеобразовательная школа № 1 города Нерехты и Нерехтского района Костромской области</w:t>
      </w:r>
      <w:r>
        <w:rPr>
          <w:sz w:val="22"/>
          <w:szCs w:val="22"/>
        </w:rPr>
        <w:t xml:space="preserve">  </w:t>
      </w:r>
    </w:p>
    <w:p>
      <w:pPr>
        <w:pStyle w:val="Normal"/>
        <w:ind w:right="-568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частники: </w:t>
      </w:r>
      <w:r>
        <w:rPr>
          <w:b/>
          <w:sz w:val="22"/>
          <w:szCs w:val="22"/>
        </w:rPr>
        <w:t>специалисты органов управления образованием, муниципальных методических служб, административные и педагогические работники дошкольных образовательных организаций, общеобразовательных организаций, организаций среднего профессионального образования, специалисты Костромского областного института развития образования, специалисты Департамента образования и науки Костромской области.</w:t>
      </w:r>
    </w:p>
    <w:p>
      <w:pPr>
        <w:pStyle w:val="Normal"/>
        <w:ind w:left="-426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568" w:hanging="0"/>
        <w:rPr/>
      </w:pPr>
      <w:r>
        <w:rPr>
          <w:b/>
          <w:sz w:val="22"/>
          <w:szCs w:val="22"/>
        </w:rPr>
        <w:t>Регламент семинара-совещания</w:t>
      </w:r>
      <w:r>
        <w:rPr>
          <w:sz w:val="22"/>
          <w:szCs w:val="22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1"/>
        <w:gridCol w:w="907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9:45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межмуниципального семинара-совеща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9:45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ыставки «Воспитывающий потенциал современного образования» (результаты проектных и исследовательских работ обучающихся, методические материалы педагогических работников, электронные пособия, тематические видеосюжеты, современное оборудование, используемое в воспитательной деятельности с обучающимися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енарное засед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приветствие обучающихся МОУ СО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тствие участников, демонстрация фильма о работе школьного музея </w:t>
              <w:br/>
              <w:t>(Осетрова С.Ю., директор МОУ СОШ №1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оспитание обучающихся образовательных организаций Костромской области: современное состояние и тенденции развития» (Яюлокова М.Г., заместитель директора Департамента образования и науки Костромской области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 реализации задач по разработке и внедрению рабочих программ воспитания в деятельность образовательных организаций Костромской области» </w:t>
              <w:br/>
              <w:t>(Ручко Л.С., заведующий кафедрой воспитания и психологического сопровождения КОИРО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провождение внедрения рабочих программ воспитания в деятельность образовательных организаций: опыт, проблемы, перспективы»</w:t>
              <w:br/>
              <w:t>(Смирнова О.А., начальник отдела по образованию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оспитание в современном профессиональном образовании» (Сорокина Е.А., заместитель директора по ВР ОГБ ПУ «Нерехтский политехнический техникум»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уктура и содержание рабочей программы воспитания в муниципальном дошкольном образовательном учреждении детский сад «Ласточка»  </w:t>
              <w:br/>
              <w:t>(Комякова Т.Н., старший воспитатель  МДОУ д/с «Ласточка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обенности реализации рабочей программы воспитания в практике дошкольной образовательной организации» </w:t>
              <w:br/>
              <w:t>(Сазанова И.В., старший воспитатель МДОУ  ЦРР д.с. «Росинка»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shd w:fill="FFFFFF" w:val="clear"/>
              </w:rPr>
              <w:t>Рабочая программа воспитания, как инструмент реализации воспитательных задач школы»</w:t>
            </w:r>
            <w:r>
              <w:rPr>
                <w:sz w:val="22"/>
                <w:szCs w:val="22"/>
              </w:rPr>
              <w:t xml:space="preserve"> (Путова Е.Н., заместитель директора по ВР МОУ СОШ № 1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рганизация деятельности в рамках инвариантного модуля «Самоуправление» как основа успешной реализации рабочей программы воспитания школы» </w:t>
              <w:br/>
              <w:t>(Викулова Е.В., заместитель директора по ВР МОУ СОШ № 3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Перерыв (кофе – пауза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углые столы по вопросам разработки и внедрения рабочих программ воспитания в деятельность образовательных организаций Костромской област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– 13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рабочих программ воспитания в дошкольных образовательных организациях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– 13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рабочих программ воспитания в общеобразовательных организациях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– 13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рабочих программ воспитания в организациях среднего профессионального образования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встречи, выработка решений семинара-совещания.</w:t>
            </w:r>
          </w:p>
        </w:tc>
      </w:tr>
    </w:tbl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127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0:00Z</dcterms:created>
  <dc:creator>User</dc:creator>
  <dc:description/>
  <cp:keywords/>
  <dc:language>en-US</dc:language>
  <cp:lastModifiedBy>User</cp:lastModifiedBy>
  <cp:lastPrinted>2022-04-12T08:46:00Z</cp:lastPrinted>
  <dcterms:modified xsi:type="dcterms:W3CDTF">2022-04-12T10:09:00Z</dcterms:modified>
  <cp:revision>8</cp:revision>
  <dc:subject/>
  <dc:title/>
</cp:coreProperties>
</file>