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6"/>
        <w:gridCol w:w="4961"/>
      </w:tblGrid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2925" cy="5613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ям муниципальных органов управления образованием</w:t>
            </w:r>
          </w:p>
        </w:tc>
      </w:tr>
      <w:tr>
        <w:trPr>
          <w:trHeight w:val="2039" w:hRule="atLeast"/>
        </w:trPr>
        <w:tc>
          <w:tcPr>
            <w:tcW w:w="5671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е государственное бюджетное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 дополнительного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стромской областной институт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я образования»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БОУ ДПО «КОИРО»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ям образовательных организаций Костромской област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Сусанина Ивана, д.52, г. Кострома, 156005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:(84942)31-77-91, тел./факс: (84942)31-60-23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: koiro.kostroma@yandex.ru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4401005050 КПП 440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«08» апреля 2022 г. № 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сероссийском конкурсе «Воспитать челове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руководител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ем о старте Всероссийского конкурса педагогических работников «Воспитать человека», организуемого Министерством просвещения Российской Федерации с целью выявления и трансляции профессиональному сообществу новых форм, практик и инновационного педагогического опыта воспитания гармонично развитой и социально ответственной личности на основе духовно-нравственных ценностей, исторических и национально-культурных традиций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участие в 16 номинациях Конкурса в 2022 году могут сотрудники образовательных организаций всех типов и общественных объединений, социальные партнеры образовательных организаций, реализующих совместные проекты в сфере воспитания, а также родители, команды организаций и объединений. Региональные этапы не предполагаются, участникам необходимо до 1 мая зарегистрироваться на официальном сайте конкурса воспитатьчеловека.рф и до 31 мая разместить конкурсные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внимание обращаем на возможность образовательных организаций представить на конкурс рабочие программы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представлено на официальном сайте Конкурса и социальной сети Вконтак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vospitat_cheloveka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х органов управления образованием просим оперативно довести информацию до административных и педагогических работников образовательных организаций Костромской области. А также организовать предоставление потенциальными участниками подтверждения о готовности участия в Конкурсе </w:t>
      </w:r>
      <w:r>
        <w:rPr>
          <w:rFonts w:cs="Times New Roman" w:ascii="Times New Roman" w:hAnsi="Times New Roman"/>
          <w:sz w:val="26"/>
          <w:szCs w:val="26"/>
        </w:rPr>
        <w:t>по электронной ссылке для обобщения информации об активности региона: 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lck.ru/enwNq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 института                                                                 Е.А. Луш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</w:t>
        <w:br/>
        <w:t xml:space="preserve">Ручко Л.С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л. (4942)31-77-9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7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srtefontsize3">
    <w:name w:val="ms-rtefontsize-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vospitat_cheloveka" TargetMode="External"/><Relationship Id="rId4" Type="http://schemas.openxmlformats.org/officeDocument/2006/relationships/hyperlink" Target="https://clck.ru/enwNq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1:00Z</dcterms:created>
  <dc:creator>Пользователь</dc:creator>
  <dc:description/>
  <cp:keywords/>
  <dc:language>en-US</dc:language>
  <cp:lastModifiedBy>User</cp:lastModifiedBy>
  <cp:lastPrinted>2020-10-22T09:20:00Z</cp:lastPrinted>
  <dcterms:modified xsi:type="dcterms:W3CDTF">2022-04-08T10:24:00Z</dcterms:modified>
  <cp:revision>13</cp:revision>
  <dc:subject/>
  <dc:title/>
</cp:coreProperties>
</file>