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142"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130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0"/>
              <w:ind w:left="14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142"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142"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0"/>
              <w:ind w:left="142" w:hanging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142"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НН/КПП 4401004835/44010100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ind w:left="142" w:hanging="0"/>
              <w:jc w:val="center"/>
              <w:rPr>
                <w:u w:val="single"/>
              </w:rPr>
            </w:pPr>
            <w:r>
              <w:rPr/>
              <w:t>от «15» 02.2021 г.  №3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</w:tabs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</w:tabs>
              <w:ind w:left="142" w:hanging="0"/>
              <w:jc w:val="center"/>
              <w:rPr/>
            </w:pPr>
            <w:r>
              <w:rPr/>
              <w:t>На №  _____ от «___» ___2021 г.</w:t>
            </w:r>
          </w:p>
          <w:p>
            <w:pPr>
              <w:pStyle w:val="Normal"/>
              <w:ind w:right="-11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, осуществляющих управления в сфер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ТОРНО!!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реализации плана меро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Духовно-нравственное воспитание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детей и молодеж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стромской области» в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приказа департамента образования и науки Костромской области от «31» 12.2019г.</w:t>
      </w:r>
      <w:r>
        <w:rPr>
          <w:rFonts w:cs="Times New Roman CYR"/>
          <w:sz w:val="28"/>
          <w:szCs w:val="28"/>
        </w:rPr>
        <w:t xml:space="preserve"> г № 2443</w:t>
      </w:r>
      <w:r>
        <w:rPr>
          <w:sz w:val="28"/>
          <w:szCs w:val="28"/>
        </w:rPr>
        <w:t xml:space="preserve"> «О реализации региональной программы «Духовно-нравственное воспитание и образование детей и молодежи Костромской области на 2020-2022 годы» необходимо предоставить информацию об исполнении программных мероприятий в соответствии с прилагаемой формой (приложение 1) до</w:t>
      </w:r>
      <w:r>
        <w:rPr>
          <w:b/>
          <w:sz w:val="28"/>
          <w:szCs w:val="28"/>
        </w:rPr>
        <w:t xml:space="preserve"> 05.02.2021г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Информация предоставляется в электронной форме по ссылке 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eduportal44.ru/koiro/opros/SitePages/ДНВ.aspx</w:t>
        </w:r>
      </w:hyperlink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сультацией обращаться к Логиновой Наталье Владимировне, заведующему отделом сопровождения гуманитарных и художественно-эстетических дисциплин, доценту ОГБОУ ДПО «КОИРО» на адрес электронной почты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talylogkos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или по телефону 8 (4942) 31-77-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провождение мероприятий обеспечивает Малышев Михаил Владимирович, заведующий отделом мониторинга и оценки качества образования (4942) 31 77 91;  </w:t>
      </w:r>
      <w:hyperlink r:id="rId6">
        <w:r>
          <w:rPr>
            <w:rStyle w:val="InternetLink"/>
            <w:sz w:val="28"/>
            <w:szCs w:val="28"/>
          </w:rPr>
          <w:t>mmvkos@gmail.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284" w:right="-5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ab/>
        <w:t>И.Н. Морозо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региональной программы «Духовно-нравственное воспитание и образование детей и молодежи  Костромской области </w:t>
      </w:r>
      <w:r>
        <w:rPr>
          <w:b/>
          <w:sz w:val="28"/>
          <w:szCs w:val="28"/>
        </w:rPr>
        <w:t>в 2020г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: ________________________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ФИО, адрес эл. почты, телефон __________________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индик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е количество по муниципалитету)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both"/>
              <w:outlineLvl w:val="2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Создание общественных советов по духовно-нравственному воспитанию и образованию детей и молодежи в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ых образованиях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both"/>
              <w:outlineLvl w:val="2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А/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both"/>
              <w:outlineLvl w:val="2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действий по духовно-нравственному направлению с учетом реализуемых вариативных программ духовно-нравственного воспитания и образования для детей и учащейс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Cs/>
                <w:sz w:val="28"/>
                <w:szCs w:val="28"/>
              </w:rPr>
              <w:t xml:space="preserve"> обучающихся в образовательных организациях всех видов и типов, вовлеченных в систему непрерывного духовно-нравственного воспитания и образования в муниципалит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муниципалитета, реализующих программы и курсы духовно-нравственного воспитания и образования на основе отечественных культурно-исторических традиций и духовных ценност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циокультурные истоки» в ДО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КСЭ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КНР, Исто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ые основы семейной жизн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(указ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овлеченных в мероприятия, направленные на сохранение отечественных культурно-исторических традиций и духов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sz w:val="28"/>
                <w:szCs w:val="28"/>
              </w:rPr>
              <w:t>Муниципальные молодежные мероприятия и акции духовно-нравствен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у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зовательных организаций</w:t>
            </w:r>
            <w:r>
              <w:rPr>
                <w:sz w:val="28"/>
                <w:szCs w:val="28"/>
              </w:rPr>
              <w:t xml:space="preserve"> всех видов и типов, вовлеченных в мероприятия по обеспечению духовной безопасности личности, семьи и государства, профилактике религиозного экстремизма, разжигания межнациональной ро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, принявших участие в исследовательских, краеведческих и научных работах по культурно-историческому и духовному краевед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курсы повышения квалификации по духовно-нравственному направлению в 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 муниципальных методических службах методических объединений учителей предметов духовно-нравственного цикла (ОРКСЭ, Истоки, ОДНКНР, «Нравственные основы семейной жизни»)</w:t>
            </w:r>
          </w:p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/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семинаров методических объединений педагогов с демонстрацией мероприятий по духовно-нравственному воспитанию и образованию, сотрудничеству с семьей в базовых образовательных организациях муниципали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у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с руководителями общественных молодежных организаций и руководителями структур по делам молодежи районов и городов области по проблемам духовно-нравственного просвещения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у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ОО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- учебных кабинетов духовно-нравственной тематики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ов духовно-нравственной тематики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ейных экспонатов духовно-нравственной тематики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ДОО: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ов духовно-нравственной тематики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ейных экспонатов духовно-нравственной 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контента по духовно-нравственному направлению в ОО</w:t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О, ссы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методического банка опыта по духовно-нравственному воспитанию и образованию в муниципалитете, в т.ч. и  по сотрудничеству с семьей по проблемам духовно-нравственного развития и воспитания ребенка</w:t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/ количество</w:t>
            </w:r>
          </w:p>
          <w:p>
            <w:pPr>
              <w:pStyle w:val="Normal"/>
              <w:ind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порных, демонстрационных площадок по духовно-нравственному образованию в муниципалитете, площадок по  взаимодействию с семьей по духовно-нравственному напра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 олимпиад: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православной культуры,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ксиос»,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аше наследие»,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- конкурсы духовно-нравственной направленности (указать наз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регионального этапа Всероссийского конкурса на соискание премии в области педагогики, воспитания и работы с детьми «За нравственный подвиг учителя» в 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регионального тура межрегионального конкурса «Лучшая образовательная организация по созданию систему духовно-нравственного развития и воспитания «Вифлеемская звез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в муниципальных Рождественских чтениях в 2020г. (дистанционный форма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региональных Рождественских чтениях «Александр Невский: Запад и Восток, историческая память народа» в 2020г. (дистанционный форма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семинаров, круглых столов по вопросам обеспечения духовной безопасности личности, семьи,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у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взаимодействию с родителями по различным аспектам духовно-нравственного воспит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Количество учащихся, задействованных в деятельности волонтерских отрядов профессиональных образовательных организаций (духовно-нравственное напр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целевых группах районных и межрайонных просветительско-образовательных чтений духовно-нравственной тема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у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Количество учащихся, вовлеченных в проект «Открывая двери храма» в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я о сотрудничестве с православными приходами, благочиниями РПЦ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8"/>
      <w:szCs w:val="28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Mailmessagesenderemail">
    <w:name w:val="mail-message-sender-email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709" w:right="821" w:hanging="0"/>
      <w:jc w:val="center"/>
      <w:textAlignment w:val="auto"/>
    </w:pPr>
    <w:rPr>
      <w:rFonts w:ascii="Arial" w:hAnsi="Arial" w:cs="Arial"/>
      <w:b/>
      <w:spacing w:val="20"/>
      <w:sz w:val="1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"/>
    <w:basedOn w:val="Normal"/>
    <w:next w:val="Normal"/>
    <w:qFormat/>
    <w:pPr>
      <w:keepNext w:val="true"/>
      <w:widowControl w:val="false"/>
      <w:overflowPunct w:val="true"/>
      <w:autoSpaceDE w:val="true"/>
      <w:ind w:right="-108" w:hanging="0"/>
      <w:jc w:val="center"/>
      <w:textAlignment w:val="auto"/>
    </w:pPr>
    <w:rPr>
      <w:b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before="60" w:after="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koiro/opros/SitePages/&#1044;&#1053;&#1042;.aspx" TargetMode="External"/><Relationship Id="rId5" Type="http://schemas.openxmlformats.org/officeDocument/2006/relationships/hyperlink" Target="mailto:natalylogkost@yandex.ru" TargetMode="External"/><Relationship Id="rId6" Type="http://schemas.openxmlformats.org/officeDocument/2006/relationships/hyperlink" Target="mailto:mmvkos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pandia.ru/text/category/munitcipalmznie_obrazovaniya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2:00Z</dcterms:created>
  <dc:creator>Неизвестный</dc:creator>
  <dc:description/>
  <cp:keywords/>
  <dc:language>en-US</dc:language>
  <cp:lastModifiedBy>Пользователь</cp:lastModifiedBy>
  <cp:lastPrinted>2019-05-07T14:03:00Z</cp:lastPrinted>
  <dcterms:modified xsi:type="dcterms:W3CDTF">2021-03-25T19:30:00Z</dcterms:modified>
  <cp:revision>10</cp:revision>
  <dc:subject/>
  <dc:title> </dc:title>
</cp:coreProperties>
</file>