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92" t="4607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Департамент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Р И К А З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00"/>
        <w:gridCol w:w="3186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01»  февраля  2021 г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острома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егионального конкурса проектов рабочих программ воспитания 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методического обеспечения и сопровождения общеобразовательных организаций, обобщения и распространения лучших практик по разработке, апробации и внедрения программ воспитания в деятельность общеобразовательных организаций Костромской области, на основании принятых в 2020 году поправок федерального закона № 273-ФЗ «Об образовании в Российской Федерации» по вопросам воспитания обучающихся, в соответствии с планом мероприятий Стратегии развития воспитания в Российской Федерации до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период с 1 февраля по 1 марта 2021 года региональный конкурс проектов рабочих программ воспитания общеобразовательных организаций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е о региональном Конкурсе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очный лист для экспертизы конкурсных материалов (приложение №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организационного комитета регионального Конкурса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БОУ ДПО «Костромской областной институт развития образования» (Лушина Е.А.) обеспечить проведение и методическое сопровождение регионального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ab/>
        <w:tab/>
        <w:t xml:space="preserve">           И.Н. Морозов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 образова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Костром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1» февраля 2021 г.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>о региональном конкурсе проектов рабочих программ воспитания обще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проведения регионального конкурса проектов рабочих программ воспитания общеобразовательных организаций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ами Конкурса являются департамент образования и науки Костромской области и 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 (далее - КОИР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Конкурса является выявление и трансляция лучших проектов рабочих программ воспитания общеобразовательных организаций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вершенствование условий, обеспечивающих повышение качества воспитательной работы в общеобразовательных организац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хранение и развитие воспитательных традиций в общеобразовательных организациях Костр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лучших практик воспитательной деятель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 высокие результаты в области воспит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регионального банка лучших рабочих программ воспитания общеобразовательны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участию в Конкурсе приглашаются коллективы-разработчики (до 3-5 человек в зависимости от номинации) рабочих программ воспитания общеобразовательных организаций.  В состав коллектива авторов проекта рабочих программ воспитания общеобразовательных организаций могут войти административные и педагогические работники, руководители, заместители директоров образовательных организаций по воспитательной работе, методисты по воспитательной работе, педагоги-организаторы, педагоги дополнительного образования, классные руководители, учителя различных предметных областей, старшие вожатые, вожатые, социальные педагоги, кураторы ученического самоуправления, заинтересованные педагоги, осуществляющие реализацию воспитательного процесса, воспитатели и педагогические работники образовательных организаци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раст участников не ограничивается. Требования к стажу работы не предъя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Номинац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рабочей программы воспитания (текст рабочей программы воспитания общеобразовательной организации), количество авторов – до 5-ти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вариативного модуля рабочей программы воспитания, количество авторов – до 3-х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онкурс проводится в период с 1 февраля по 31 марта 2021 года в заочной форме. Регламент работы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1 по 15 февраля 2021 года проводится формирование конкурсных материалов в общеобразовательных организациях, принимается решение о выдвижении работы на региональный конкурс; регистрация участников и предоставление (размещение) работ в адрес организатора Конкурса на сайте Конкурса по электронной ссыл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portal44.ru/sites/RSMO-test/SitePages/2021_Конкурс_программ_воспитания.aspx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16 по 26 февраля 2021 года – экспертная оценка работ; подведение итогов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01 марта 2021 года – размещение итогов Конкурса на образовательном портале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ля участия в Конкурсе необходимо пройти электронную регистрацию на сайте Конкурс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portal44.ru/sites/RSMO-test/SitePages/2021_Конкурс_программ_воспитания.aspx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заявительным материалам Конкурс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ая заявка-регистрация по вышеуказанной ссылк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подавая заявку на Конкурс, участник даёт согласие КОИРО на обработку персональных данных, необходимых для участия в Конкурсе, формирования банка конкурсных материалов, подготовки документов по итогам Конкурса (Фамилия, Имя, Отчество, место работы, занимаемая должность, адрес электронной почты, телефон мобильный, телефон рабоч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конкурсным материал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номинации «Проект рабочей программы воспитания» - текст проекта рабочей программы воспитания (завершённый текст программы, утверждённый образовательной организацией, возможно без утверждения в образовательной организации с указанием на титульном листе статуса документа «проект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оминации «Проект вариативного модуля рабочей программы воспитания» – текст модуля программы (объем до 4 стран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: Все материалы представляются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титульном листе конкурсных материалов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Конкурса, номинац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конкурсной работ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автора – участника/участников Конкурса (полностью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работы участника/участников Конкурса (с указанием муниципального образования, названия образовательной организации в соответствии с лицензией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участника/участников Конкур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(телефоны – рабочий с кодом территории, мобильный, адрес электронной поч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. Оргкомитет, конкурсная комиссия,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х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комитет Конкурса осуществляет прием, регистрацию конкурсных материалов, ведет все переговоры с участниками Конкурса, определяет состав и организует работу конкурсной комиссии, награждение победителей и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онкурсная комиссия оценивает конкурсные работы в период 16 по 26 февраля 2021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ритерии оценки программ, лист экспертизы программы и модуля программы – в приложении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. 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бедители (1 место) и призеры (2 и 3 место) Конкурса в каждой номинации награждаются Дипломами департамента образования и науки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Участники Конкурса по решению организаторов Конкурса получают сертификат КОИР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Итоги Конкурса не позднее 1 марта 2021 года размещаются на Образовательном портале Костромской области.</w:t>
      </w:r>
    </w:p>
    <w:p>
      <w:pPr>
        <w:sectPr>
          <w:type w:val="nextPage"/>
          <w:pgSz w:w="11906" w:h="16838"/>
          <w:pgMar w:left="147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 образова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Костром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1» февраля 2021 г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Й ЛИСТ ПРОЕКТА РАБОЧЕЙ ПРОГРАММЫ ВОСПИТАНИЯ, </w:t>
        <w:br/>
        <w:t xml:space="preserve">ВАРИАТИВНОГО МОДУЛЯ ПРОГРАММЫ ВОСПИТ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ИО эксперта</w:t>
        <w:tab/>
        <w:tab/>
        <w:tab/>
        <w:tab/>
        <w:tab/>
        <w:tab/>
        <w:tab/>
        <w:tab/>
        <w:tab/>
        <w:tab/>
        <w:tab/>
        <w:tab/>
        <w:t>Дата проведения экспертиз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ОБЩАЯ ОЦЕНКА РАБОЧЕЙ ПРОГРАММЫ ВОСПИТА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63"/>
        <w:gridCol w:w="1668"/>
        <w:gridCol w:w="4428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 (0-2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ответствует основным положениям федерального закона «Об образовании в Российской Федерации» №273-ФЗ, приоритетным направлениям развития воспитания в РФ и указывает на действующие нормативные документы, на основании которых она разработана и реализуетс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ржит все разделы, указанные в ФГОС (проект новых ФГОС), примерной программе воспитания: а) описание особенностей воспитательного процесса, б) цель и задачи воспитания обучающихся; в) виды, содержание и формы совместной деятельности, разделы представлены в полном объем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, уникальность воспитательной деятельности школы, представленной в Программе, соответствие воспитания условиям функционирования школ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Программы, взаимосвязанность разделов Программ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сть Программы: раскрыто содержание воспитания, отражен воспитывающий характер ключевых событий, видов и форм деятель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ость Программы: система воспитания, представленная в программе, позволяет преодолеть имеющиеся проблемы, входящие в программу модули, виды и формы деятельности оптимальны для решения цели и задач воспит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зрастных и индивидуальных особенностей обучающихся, их потребностей и интересов, ориентированность программы на все уровни образования и их взаимосвязь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сть Программы, достижимость результатов Программ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сть программы: содержание программы длительное время будет сохранять свою актуальность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формления докумен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 ПО БЛОКУ (0-2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АЗДЕЛОВ И МОДУЛЕЙ РАБОЧЕЙ ПРОГРАММЫ ВОСПИТ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63"/>
        <w:gridCol w:w="1668"/>
        <w:gridCol w:w="4428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 (0-2)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Особенности организуемого в школе воспитательного процесс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сведения о специфике расположения школы, особенностях ее социального окружения, истории школы как воспитательной организации и культурного центра микрорайона /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сведения об особенностях контингента обучающихся. Анализ источников положительного или отрицательного влияния на обучающихс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сведения об оригинальных воспитательных находках школы, используемых ею эффективных технологиях и формах воспитательной деятельности. Дана характеристика важных для школы принципов и традиций воспит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сведения о значимых партнёрах школы. Описание системы работы (механизма) по включению всех участников образовательного процесса (дети, педагоги, родители) и социальных партнёров в реализации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ность раздела, выявление проблем и возможностей в области воспитания, обоснованность вывод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 ПО БЛОКУ (0-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63"/>
        <w:gridCol w:w="1668"/>
        <w:gridCol w:w="4428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 (0-2)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Цель и задачи воспит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 цели, целевых приоритетов и задач соответствуют федеральному законодательству, примерной программе воспитания, либо изменены коррект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иоритеты, отражающие ожидаемые результаты программы, сформулированы относительно каждого уровня образования в соответствии с ФГ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дач является достаточным и обеспечивает достижение целевых приоритетов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имеет педагогический замысел (ключевую идею), который соответствует возрастным особенностям обучающихся на всех ступенях общего образования, особенностям воспитания в конкретной школе и ценностям школьного сообществ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замысел (ключевая идея) содержит описание приемов и форм стимулирования образовательных результатов и иных достижений обучающихся, отражен в содержании инвариантных и вариативных модул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 ПО БЛОКУ (0-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63"/>
        <w:gridCol w:w="1668"/>
        <w:gridCol w:w="4428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 (0-2)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«Виды, формы и содержание деятельности» </w:t>
            </w:r>
          </w:p>
          <w:p>
            <w:pPr>
              <w:pStyle w:val="Style17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а) оценивается  предоставленный  модуль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– в номинации «Вариативный модуль программы воспиатния»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обязательно анализируются инвариантные модули: «Классное руководство», «Школьный урок», «Курсы внеурочной деятельности», «Работа с родителями», «Самоуправление» и «Профориентация»</w:t>
            </w:r>
          </w:p>
          <w:p>
            <w:pPr>
              <w:pStyle w:val="Style17"/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б) оценивается совокупность модуле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номинации «ПРОЕКТ ПРОГРАММЫ ВОС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особенности отдельных модулей, требующие доработки отмечаем в комментариях с обязательным указанием наименования модул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улей включает в себя представление содержания воспитания (для чего делаем? на что ориентирована деятельность?), видов деятельности (что делаем?) и форм деятельности (как делаем?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улей носит уникальный характер, отражает своеобразие воспитательной деятельности школы, не является копией текста Примерной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модулей лаконичен, не содержит ненужные, запутывающие элементы (актуальность, цель и задачи работы по этому модулю, элементы рабочих планов и сценариев мероприяти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модулей имеет программный характер, описываются те элементы, которые функционируют ежегодно, исключены «одноразовые» мероприятия, отмечается оптимальность отбора видов и форм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агаемых модулях отражено системное взаимодействие всех субъектов воспитания, включенность социальных партнеров, родительской общественности, детей, использование ресурсов воспитательной сред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 ПО БЛОКУ (0-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63"/>
        <w:gridCol w:w="1668"/>
        <w:gridCol w:w="4428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 (0-2)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Основные направления самоанализа воспитательной работ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ны основные направления проведения самоанализа воспитательной работы в течение года, перечень направлений актуален и достаточе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ы критерии, по которым школа осуществляет самоанализ воспитательной работы, критерии отвечают цели, целевым приоритетам и задачам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ы методы и методики, на основании данных которых осуществляется самоанализ, предложенный диагностический инструментарий адекватен (возможно, имеется циклограмма проведения диагностик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, в каких формах представляются заключения о состоянии воспитательной работы и каким образом они используются в дальнейшей практике шко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имеет открытый характер, включает внешнее оценивание воспитания со стороны участников образовательного процесса (детей, родителей, общественности) и внутреннее оценивание со стороны организаторов воспитательной деятельности (администрации, педагогов, иных специалистов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 ПО БЛОКУ (0-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 образования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Костромской области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1» февраля 2021 г.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регион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рабочих программ воспитания обще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398"/>
        <w:gridCol w:w="612"/>
        <w:gridCol w:w="6148"/>
      </w:tblGrid>
      <w:tr>
        <w:trPr/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И.Н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и науки Костромской области, председатель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оевцева И.В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кафедры воспитания и психологического сопровождения ОГБОУ ДПО «Костромской областной институт развития образования», секретарь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о Л.С.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заведующий кафедрой воспитания и психологического сопровождения 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Ю.А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школьного, общего, дополнительного образования департамента образования и науки</w:t>
            </w:r>
          </w:p>
        </w:tc>
      </w:tr>
      <w:tr>
        <w:trPr>
          <w:trHeight w:val="828" w:hRule="atLeast"/>
        </w:trPr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Т.В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проректор по научно-методической работе 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ич О.Ю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дошкольного, общего и дополнительного образования департамента образования и науки Костромской области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гин О.В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 воспитания и психологического сопровождения 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 xml:space="preserve">0 – </w:t>
      </w:r>
      <w:r>
        <w:rPr>
          <w:sz w:val="24"/>
          <w:szCs w:val="24"/>
        </w:rPr>
        <w:t xml:space="preserve">не выражен, </w:t>
      </w:r>
      <w:r>
        <w:rPr>
          <w:b/>
          <w:sz w:val="24"/>
          <w:szCs w:val="24"/>
        </w:rPr>
        <w:t xml:space="preserve">1 – </w:t>
      </w:r>
      <w:r>
        <w:rPr>
          <w:sz w:val="24"/>
          <w:szCs w:val="24"/>
        </w:rPr>
        <w:t xml:space="preserve">выражен не в полной мере,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представлен в полном объеме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portal44.ru/sites/RSMO-test/SitePages/2021_&#1050;&#1086;&#1085;&#1082;&#1091;&#1088;&#1089;_&#1087;&#1088;&#1086;&#1075;&#1088;&#1072;&#1084;&#1084;_&#1074;&#1086;&#1089;&#1087;&#1080;&#1090;&#1072;&#1085;&#1080;&#1103;.aspx" TargetMode="External"/><Relationship Id="rId4" Type="http://schemas.openxmlformats.org/officeDocument/2006/relationships/hyperlink" Target="http://www.eduportal44.ru/sites/RSMO-test/SitePages/2021_&#1050;&#1086;&#1085;&#1082;&#1091;&#1088;&#1089;_&#1087;&#1088;&#1086;&#1075;&#1088;&#1072;&#1084;&#1084;_&#1074;&#1086;&#1089;&#1087;&#1080;&#1090;&#1072;&#1085;&#1080;&#1103;.aspx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9:00Z</dcterms:created>
  <dc:creator>User</dc:creator>
  <dc:description/>
  <cp:keywords/>
  <dc:language>en-US</dc:language>
  <cp:lastModifiedBy>User</cp:lastModifiedBy>
  <cp:lastPrinted>2020-11-01T16:47:00Z</cp:lastPrinted>
  <dcterms:modified xsi:type="dcterms:W3CDTF">2021-02-01T10:00:00Z</dcterms:modified>
  <cp:revision>32</cp:revision>
  <dc:subject/>
  <dc:title/>
</cp:coreProperties>
</file>