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ОВ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РАБОТНИК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СПЕХ КАЖДОГО РЕБЕНКА – ПУТЬ РАЗВИТИЯ ДОСТУПНОСТИ И КАЧЕСТВА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специалисты органов управления образованием, курирующие вопросы дополнительного образования детей; работники системы дополнительного образования детей Костромской области; партнеры в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БУ</w:t>
      </w:r>
      <w:r>
        <w:rPr>
          <w:rFonts w:cs="Times New Roman" w:ascii="Times New Roman" w:hAnsi="Times New Roman"/>
          <w:sz w:val="24"/>
          <w:szCs w:val="24"/>
        </w:rPr>
        <w:t xml:space="preserve"> «Дворец творчества» (Адрес: г. Кострома, ул. 1 Мая, д.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1 августа 201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-10.00 – регистрация учас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-12.00 – часть 1 «Вопросы управления развитием системы дополнительного образования детей Костром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-12.45 – переры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5-14.10 – часть 2 «Обновление содержания и технологий дополнительного образован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45-14.45 – семинар «Разработка и реализация дополнительных общеобразовательных программ в сетевой форме» (для представителей муниципальных районов городской округ город Кострома, городской округ город Волгореченск, Красносельский муниципальный район Костром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УПРАВЛЕНИЯ РАЗВИТИЕМ СИСТЕМЫ ДОПОЛНИТЕЛЬНОГО ОБРАЗОВАНИЯ ДЕТЕЙ КОСТРОМСКОЙ ОБЛАСТ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оземцева Светлана Павловна, </w:t>
      </w:r>
      <w:r>
        <w:rPr>
          <w:rFonts w:cs="Times New Roman" w:ascii="Times New Roman" w:hAnsi="Times New Roman"/>
          <w:i/>
          <w:sz w:val="24"/>
          <w:szCs w:val="24"/>
        </w:rPr>
        <w:t>директор ГБУ «Дворец творчества», руководитель регионального модельного центра дополнительного образования детей Костромской области;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митриева Ольга Владимировна, </w:t>
      </w:r>
      <w:r>
        <w:rPr>
          <w:rFonts w:cs="Times New Roman" w:ascii="Times New Roman" w:hAnsi="Times New Roman"/>
          <w:i/>
          <w:sz w:val="24"/>
          <w:szCs w:val="24"/>
        </w:rPr>
        <w:t>заместитель руководителя регионального модельного центра дополнительного образования детей Костр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ие ориентиры развития системы дополнительного образования детей Костром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санова Ольг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департамента образования и науки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е целевой модели развития региональной системы дополнительного образования. Первые ш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оземцева Светлана Павловна, </w:t>
      </w:r>
      <w:r>
        <w:rPr>
          <w:rFonts w:cs="Times New Roman" w:ascii="Times New Roman" w:hAnsi="Times New Roman"/>
          <w:sz w:val="24"/>
          <w:szCs w:val="24"/>
        </w:rPr>
        <w:t>директор ГБУ «Дворец творчества», руководитель регионального модельного центра дополнительного образования детей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олидация организаций образования, культуры и спорта в условиях развития муниципальной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олева Татьяна Валерьевна, </w:t>
      </w:r>
      <w:r>
        <w:rPr>
          <w:rFonts w:cs="Times New Roman" w:ascii="Times New Roman" w:hAnsi="Times New Roman"/>
          <w:sz w:val="24"/>
          <w:szCs w:val="24"/>
        </w:rPr>
        <w:t>начальник Управления спорта и работы с молодежью Комитета образования, культуры, спорта и работы с молодежью администрации города Кост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е нормативных правовых документов в условиях внедрения целевой модели развития системы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таринцева Ирина Валерьевна, </w:t>
      </w:r>
      <w:r>
        <w:rPr>
          <w:rFonts w:cs="Times New Roman" w:ascii="Times New Roman" w:hAnsi="Times New Roman"/>
          <w:sz w:val="24"/>
          <w:szCs w:val="24"/>
        </w:rPr>
        <w:t>методист РМК Буй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системы дополнительного образования детей Костр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дас Инесса Узаировна, </w:t>
      </w:r>
      <w:r>
        <w:rPr>
          <w:rFonts w:cs="Times New Roman" w:ascii="Times New Roman" w:hAnsi="Times New Roman"/>
          <w:sz w:val="24"/>
          <w:szCs w:val="24"/>
        </w:rPr>
        <w:t>директор МБОУ ДО «Дом Творчества»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и перспективы перехода на персональное финансирование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Елена Викторовна</w:t>
      </w:r>
      <w:r>
        <w:rPr>
          <w:rFonts w:cs="Times New Roman" w:ascii="Times New Roman" w:hAnsi="Times New Roman"/>
          <w:sz w:val="24"/>
          <w:szCs w:val="24"/>
        </w:rPr>
        <w:t>, начальник отдела образования администрации городского округа город Галич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азвитием дополнительного образования детей в условиях введения персонифицированного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стин Александр Александр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О «Государство детей», кандидат юридических наук, г. 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Е СОДЕРЖАНИЯ И ТЕХНОЛОГИЙ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осударственных организаций дополнительного образования в реализации регионального проекта «Успех каждого ребенка»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а Наталья Леонид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БУДО КО «Центр «Одарённые шк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истема разновозрастных детских объединений как средство массового вовлечения сельских школьников в социа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харова Татьяна Анань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ГБУ «Дворец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баева Наталь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главный специалист Управления образова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t>Потенциал молодежного «Бизнес-инкубатора» в решении социальных проблем развития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хенко Екатерина Викто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тодист ГБУ «Дворец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вития дистанционного дополнительного образования детей Костромской области.</w:t>
      </w:r>
    </w:p>
    <w:p>
      <w:pPr>
        <w:pStyle w:val="Style17"/>
        <w:jc w:val="both"/>
        <w:rPr/>
      </w:pPr>
      <w:r>
        <w:rPr>
          <w:b/>
          <w:i/>
        </w:rPr>
        <w:t>Шарова Ольга Сергеевна,</w:t>
      </w:r>
      <w:r>
        <w:rPr/>
        <w:t xml:space="preserve"> методист отдела сопровождения дистанционного образования ОГБОУ ДПО КО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одержания и технологий образовательных программ техн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хлова Екате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 Детского Технопарка «Кванториум» ГБУ ДО Костромской области «Центр технического 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равина Юл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 Детского Технопарка «Кванториум» ГБУ ДО Костромской области «Центр технического творчест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 ученических трудовых объединений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Антон Михайлович, Барановская Светлана Владимировна,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ДО Костромской области «Эколого-биологический центр «Следово» имени Ю.П. Карвац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егиональный компонент формирования социальной компетентности детей в деятельности российского движения школьников.</w:t>
      </w:r>
    </w:p>
    <w:p>
      <w:pPr>
        <w:pStyle w:val="Style17"/>
        <w:jc w:val="both"/>
        <w:rPr/>
      </w:pPr>
      <w:r>
        <w:rPr>
          <w:b/>
          <w:i/>
        </w:rPr>
        <w:t xml:space="preserve">Фираго Дмитрий Владимирович, </w:t>
      </w:r>
      <w:r>
        <w:rPr/>
        <w:t xml:space="preserve">координатор регионального отделения российского движения школьников, </w:t>
      </w:r>
      <w:r>
        <w:rPr>
          <w:b/>
          <w:i/>
        </w:rPr>
        <w:t xml:space="preserve">Хандурова Евгения Максимовна, </w:t>
      </w:r>
      <w:r>
        <w:rPr/>
        <w:t>методист ГБУ «Дворец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Конкурс профессионального мастерства: ретроспективный анализ и рекомендации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невышева Александр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 ГБУ ДО Костромской области «Дворец творчества», победитель регионального конкурса «Учитель года 2019» в номинации «Педагог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РЕАЛИЗАЦИЯ ДОПОЛНИТЕЛЬНЫХ ОБЩЕОБРАЗОВАТЕЛЬНЫХ ПРОГРАММ В СЕТЕ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чко Лариса Сергеевна, </w:t>
      </w:r>
      <w:r>
        <w:rPr>
          <w:rFonts w:cs="Times New Roman" w:ascii="Times New Roman" w:hAnsi="Times New Roman"/>
          <w:i/>
          <w:sz w:val="24"/>
          <w:szCs w:val="24"/>
        </w:rPr>
        <w:t>к.пс.н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ая кафедрой воспитания и психологического сопровождения образовательной деятельности ОГБОУ ДПО КОИРО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пин Александр Сергеевич, </w:t>
      </w:r>
      <w:r>
        <w:rPr>
          <w:rFonts w:cs="Times New Roman" w:ascii="Times New Roman" w:hAnsi="Times New Roman"/>
          <w:i/>
          <w:sz w:val="24"/>
          <w:szCs w:val="24"/>
        </w:rPr>
        <w:t>методист регионального модельного центра дополнительного образования детей Костромской област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робьев Андрей Михайлович, </w:t>
      </w:r>
      <w:r>
        <w:rPr>
          <w:rFonts w:cs="Times New Roman" w:ascii="Times New Roman" w:hAnsi="Times New Roman"/>
          <w:i/>
          <w:sz w:val="24"/>
          <w:szCs w:val="24"/>
        </w:rPr>
        <w:t>методист МБУ ДО города Костромы Центр творческого развития «Акаде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системы управления образованием Костромской области, специалисты муниципальных опорных центров дополнительного образования, партнеры в реализации дополнительных общеобразовательных программ (муниципальные образования – город Кострома, город Волгореченск, Красносельский муниципальный райо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етевые формы реализации дополнительных общеобразовательных общеразвивающих программ. Опыт участия в образовательном проекте «Агроклассы». Реализация сетевых образовательных проектов «Экспериментариум» и «Росток».</w:t>
      </w:r>
    </w:p>
    <w:p>
      <w:pPr>
        <w:pStyle w:val="Style17"/>
        <w:jc w:val="both"/>
        <w:rPr/>
      </w:pPr>
      <w:r>
        <w:rPr>
          <w:b/>
          <w:i/>
        </w:rPr>
        <w:t xml:space="preserve">Дувакина Александра Александровна, </w:t>
      </w:r>
      <w:r>
        <w:rPr/>
        <w:t>старший методист МБУ ДО города Костромы «Центр естественнонаучного развития «ЭКОсфера» (Станция юных натуралистов)»</w:t>
      </w:r>
      <w:r>
        <w:rPr>
          <w:b/>
          <w:i/>
        </w:rPr>
        <w:br/>
      </w:r>
    </w:p>
    <w:p>
      <w:pPr>
        <w:pStyle w:val="Style17"/>
        <w:jc w:val="both"/>
        <w:rPr>
          <w:b/>
          <w:b/>
        </w:rPr>
      </w:pPr>
      <w:r>
        <w:rPr>
          <w:b/>
        </w:rPr>
        <w:t>Организация сетевого взаимодействия при реализации программ в сфере образовательного туризма.</w:t>
      </w:r>
    </w:p>
    <w:p>
      <w:pPr>
        <w:pStyle w:val="Style17"/>
        <w:jc w:val="both"/>
        <w:rPr/>
      </w:pPr>
      <w:r>
        <w:rPr>
          <w:b/>
          <w:i/>
        </w:rPr>
        <w:t xml:space="preserve">Царькова Елена Геннадиевна, </w:t>
      </w:r>
      <w:r>
        <w:rPr/>
        <w:t>педагог-организатор МБУ ДО города Костромы «Центр творческого развития «Академия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Проблемы и возможности разработки и реализации дополнительных общеобразовательных программ в сетевой фор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кипелова Любовь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 отдела образования администрации Красносельского муниципального района</w:t>
      </w:r>
    </w:p>
    <w:p>
      <w:pPr>
        <w:pStyle w:val="Style17"/>
        <w:jc w:val="both"/>
        <w:rPr/>
      </w:pPr>
      <w:r>
        <w:rPr>
          <w:b/>
        </w:rPr>
        <w:t>Сетевое сотрудничество в спорте, искусстве и творчестве по реализации дополнительных общеобразовательных программ на территории городского округа город Волгореченск Костромской области.</w:t>
      </w:r>
    </w:p>
    <w:p>
      <w:pPr>
        <w:pStyle w:val="Style17"/>
        <w:jc w:val="both"/>
        <w:rPr/>
      </w:pPr>
      <w:r>
        <w:rPr>
          <w:b/>
          <w:i/>
        </w:rPr>
        <w:t>Моровова Ольга Вячеславовна,</w:t>
      </w:r>
      <w:r>
        <w:rPr/>
        <w:t xml:space="preserve"> ведущий специалист отдела образования администрации городского округа город Волгореченск Костромской области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Образовательные возможности музея в сетевых формах творческого и нравственно-эстетического развития личности ребёнка.</w:t>
      </w:r>
    </w:p>
    <w:p>
      <w:pPr>
        <w:pStyle w:val="Style17"/>
        <w:jc w:val="both"/>
        <w:rPr/>
      </w:pPr>
      <w:r>
        <w:rPr>
          <w:b/>
          <w:i/>
        </w:rPr>
        <w:t>Шапошникова Марина Владимировна,</w:t>
      </w:r>
      <w:r>
        <w:rPr/>
        <w:t xml:space="preserve"> заведующий отделом музейно-образовательного центра ОГБУК «Костромской музей-заповедник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Сетевое дополнительное образование детей: барьеры и возможности развития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Ручко Лариса Сергеевна, </w:t>
      </w:r>
      <w:r>
        <w:rPr/>
        <w:t>к.пс.н,</w:t>
      </w:r>
      <w:r>
        <w:rPr>
          <w:b/>
        </w:rPr>
        <w:t xml:space="preserve"> </w:t>
      </w:r>
      <w:r>
        <w:rPr/>
        <w:t>заведующая кафедрой воспитания и психологического сопровождения образовательной деятельности ОГБОУ ДПО КОИРО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Проектная сессия участников семинара (ведущие – Ручко Л.С., Ступин А.С.)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619500" cy="9525"/>
                <wp:effectExtent l="635" t="3175" r="635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9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.85pt" to="383.35pt,6.55pt" ID="Прямая соединительная линия 2" stroked="t" o:allowincell="f" style="position:absolute;flip: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3:00Z</dcterms:created>
  <dc:creator>Администратор</dc:creator>
  <dc:description/>
  <cp:keywords/>
  <dc:language>en-US</dc:language>
  <cp:lastModifiedBy>USER</cp:lastModifiedBy>
  <dcterms:modified xsi:type="dcterms:W3CDTF">2019-08-19T06:15:00Z</dcterms:modified>
  <cp:revision>16</cp:revision>
  <dc:subject/>
  <dc:title/>
</cp:coreProperties>
</file>