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3" w:hanging="0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 ОБЩЕЙ И  ПЕДАГОГИЧЕСКОЙ  ПСИХОЛОГИИ АКАДЕМИИ  ПЕДАГОГИЧЕСКИХ НАУК СССР</w:t>
      </w:r>
    </w:p>
    <w:p>
      <w:pPr>
        <w:sectPr>
          <w:type w:val="nextPage"/>
          <w:pgSz w:w="11906" w:h="16838"/>
          <w:pgMar w:left="2844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389" w:after="0"/>
        <w:ind w:left="134" w:right="-53" w:hanging="134"/>
        <w:rPr>
          <w:rFonts w:ascii="Courier New" w:hAnsi="Courier New" w:cs="Courier New"/>
          <w:spacing w:val="-1"/>
          <w:w w:val="88"/>
          <w:sz w:val="28"/>
          <w:szCs w:val="28"/>
        </w:rPr>
      </w:pPr>
      <w:r>
        <w:rPr>
          <w:rFonts w:cs="Courier New" w:ascii="Courier New" w:hAnsi="Courier New"/>
          <w:spacing w:val="-1"/>
          <w:w w:val="88"/>
          <w:sz w:val="28"/>
          <w:szCs w:val="28"/>
        </w:rPr>
        <w:t xml:space="preserve">Образовани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205105</wp:posOffset>
                </wp:positionV>
                <wp:extent cx="336550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52.8pt;mso-wrap-distance-left:1.9pt;mso-wrap-distance-right:1.9pt;mso-wrap-distance-top:0pt;mso-wrap-distance-bottom:0pt;margin-top:16.15pt;mso-position-vertical-relative:text;margin-left:-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5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389" w:after="0"/>
        <w:ind w:left="134" w:right="-53" w:hanging="134"/>
        <w:rPr>
          <w:rFonts w:ascii="Courier New" w:hAnsi="Courier New" w:cs="Courier New"/>
          <w:spacing w:val="-5"/>
          <w:w w:val="88"/>
          <w:sz w:val="28"/>
          <w:szCs w:val="28"/>
        </w:rPr>
      </w:pPr>
      <w:r>
        <w:rPr>
          <w:rFonts w:cs="Courier New" w:ascii="Courier New" w:hAnsi="Courier New"/>
          <w:spacing w:val="-5"/>
          <w:w w:val="88"/>
          <w:sz w:val="28"/>
          <w:szCs w:val="28"/>
        </w:rPr>
        <w:t xml:space="preserve">Педагогические </w:t>
      </w:r>
    </w:p>
    <w:p>
      <w:pPr>
        <w:pStyle w:val="Normal"/>
        <w:shd w:fill="FFFFFF" w:val="clear"/>
        <w:spacing w:lineRule="exact" w:line="154" w:before="389" w:after="0"/>
        <w:ind w:left="134" w:right="-53" w:hanging="134"/>
        <w:rPr>
          <w:sz w:val="28"/>
          <w:szCs w:val="28"/>
        </w:rPr>
      </w:pPr>
      <w:r>
        <w:rPr>
          <w:rFonts w:cs="Courier New" w:ascii="Courier New" w:hAnsi="Courier New"/>
          <w:w w:val="88"/>
          <w:sz w:val="28"/>
          <w:szCs w:val="28"/>
        </w:rPr>
        <w:t>науки</w:t>
      </w:r>
    </w:p>
    <w:p>
      <w:pPr>
        <w:sectPr>
          <w:type w:val="nextPage"/>
          <w:pgSz w:w="11906" w:h="16838"/>
          <w:pgMar w:left="3473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47" w:after="0"/>
        <w:ind w:left="29" w:right="-5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31775</wp:posOffset>
                </wp:positionH>
                <wp:positionV relativeFrom="paragraph">
                  <wp:posOffset>-801370</wp:posOffset>
                </wp:positionV>
                <wp:extent cx="0" cy="2167255"/>
                <wp:effectExtent l="21590" t="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63.1pt" to="-18.25pt,107.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3"/>
          <w:position w:val="-5"/>
          <w:sz w:val="28"/>
          <w:szCs w:val="28"/>
        </w:rPr>
        <w:t>М.И.ЛИСИНА</w:t>
      </w:r>
    </w:p>
    <w:p>
      <w:pPr>
        <w:pStyle w:val="Normal"/>
        <w:shd w:fill="FFFFFF" w:val="clear"/>
        <w:spacing w:lineRule="exact" w:line="720" w:before="278" w:after="0"/>
        <w:ind w:left="43" w:right="-53" w:hanging="0"/>
        <w:rPr>
          <w:sz w:val="32"/>
          <w:szCs w:val="32"/>
        </w:rPr>
      </w:pPr>
      <w:r>
        <w:rPr>
          <w:b/>
          <w:bCs/>
          <w:spacing w:val="-61"/>
          <w:sz w:val="32"/>
          <w:szCs w:val="32"/>
        </w:rPr>
        <w:t xml:space="preserve">ПРОБЛЕМЫ       </w:t>
      </w:r>
      <w:r>
        <w:rPr>
          <w:b/>
          <w:bCs/>
          <w:spacing w:val="-51"/>
          <w:sz w:val="32"/>
          <w:szCs w:val="32"/>
        </w:rPr>
        <w:t>ОНТОГЕНЕЗА</w:t>
      </w:r>
    </w:p>
    <w:p>
      <w:pPr>
        <w:pStyle w:val="Normal"/>
        <w:shd w:fill="FFFFFF" w:val="clear"/>
        <w:spacing w:lineRule="exact" w:line="773"/>
        <w:ind w:left="34" w:right="-53" w:hanging="0"/>
        <w:rPr>
          <w:b/>
          <w:b/>
          <w:bCs/>
          <w:spacing w:val="-69"/>
          <w:position w:val="-2"/>
          <w:sz w:val="32"/>
          <w:szCs w:val="32"/>
        </w:rPr>
      </w:pPr>
      <w:r>
        <w:rPr>
          <w:b/>
          <w:bCs/>
          <w:spacing w:val="-69"/>
          <w:position w:val="-2"/>
          <w:sz w:val="32"/>
          <w:szCs w:val="32"/>
        </w:rPr>
        <w:t>ОБЩЕНИЯ</w:t>
      </w:r>
    </w:p>
    <w:p>
      <w:pPr>
        <w:pStyle w:val="Normal"/>
        <w:spacing w:before="2981" w:after="0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300" cy="33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7" r="-9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4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Педагогика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986</w:t>
      </w:r>
    </w:p>
    <w:p>
      <w:pPr>
        <w:pStyle w:val="Normal"/>
        <w:spacing w:before="2981" w:after="0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844" w:right="17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14" w:right="4435" w:hanging="514"/>
        <w:rPr/>
      </w:pPr>
      <w:r>
        <w:rPr>
          <w:b/>
          <w:bCs/>
          <w:sz w:val="22"/>
          <w:szCs w:val="22"/>
        </w:rPr>
        <w:t xml:space="preserve">ББК </w:t>
      </w:r>
      <w:r>
        <w:rPr>
          <w:sz w:val="22"/>
          <w:szCs w:val="22"/>
        </w:rPr>
        <w:t>88.8 Л63</w:t>
      </w:r>
    </w:p>
    <w:p>
      <w:pPr>
        <w:pStyle w:val="Normal"/>
        <w:shd w:fill="FFFFFF" w:val="clear"/>
        <w:spacing w:before="1018" w:after="0"/>
        <w:ind w:right="806" w:hanging="0"/>
        <w:rPr/>
      </w:pPr>
      <w:r>
        <w:rPr>
          <w:sz w:val="28"/>
          <w:szCs w:val="28"/>
        </w:rPr>
        <w:t xml:space="preserve">Печатается по решению Редакционно-издателъского </w:t>
      </w:r>
      <w:r>
        <w:rPr>
          <w:b/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>Академии педагогических наук СССР</w:t>
      </w:r>
    </w:p>
    <w:p>
      <w:pPr>
        <w:pStyle w:val="Normal"/>
        <w:shd w:fill="FFFFFF" w:val="clear"/>
        <w:spacing w:before="475" w:after="0"/>
        <w:rPr>
          <w:sz w:val="28"/>
          <w:szCs w:val="28"/>
        </w:rPr>
      </w:pPr>
      <w:r>
        <w:rPr>
          <w:spacing w:val="12"/>
          <w:sz w:val="28"/>
          <w:szCs w:val="28"/>
        </w:rPr>
        <w:t>Рецензенты: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 член  АПН   СССР,    доктор   психологических  </w:t>
      </w:r>
      <w:r>
        <w:rPr>
          <w:b/>
          <w:bCs/>
          <w:sz w:val="28"/>
          <w:szCs w:val="28"/>
        </w:rPr>
        <w:t>наук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рофессор А. А. БОДАЛЕВ;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, профессор Л. А. ВЕНГЕР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, профессор С. Н. КАРПО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 В. Э. ЧУДНОВСКИЙ</w:t>
      </w:r>
    </w:p>
    <w:p>
      <w:pPr>
        <w:pStyle w:val="Normal"/>
        <w:shd w:fill="FFFFFF" w:val="clear"/>
        <w:spacing w:before="47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Текст помогла подготовить к печат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 А. Г. РУЗСКАЯ</w:t>
      </w:r>
    </w:p>
    <w:p>
      <w:pPr>
        <w:pStyle w:val="Normal"/>
        <w:shd w:fill="FFFFFF" w:val="clear"/>
        <w:spacing w:before="1531" w:after="0"/>
        <w:ind w:left="53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сина М. И.</w:t>
      </w:r>
    </w:p>
    <w:p>
      <w:pPr>
        <w:pStyle w:val="Normal"/>
        <w:shd w:fill="FFFFFF" w:val="clear"/>
        <w:ind w:left="538" w:hanging="514"/>
        <w:rPr/>
      </w:pPr>
      <w:r>
        <w:rPr>
          <w:sz w:val="28"/>
          <w:szCs w:val="28"/>
        </w:rPr>
        <w:t xml:space="preserve">Л63        Проблемы     онтогенеза     общения/Науч.-исслед. ин-т общей и педагогической психологии </w:t>
      </w:r>
      <w:r>
        <w:rPr>
          <w:b/>
          <w:bCs/>
          <w:sz w:val="28"/>
          <w:szCs w:val="28"/>
        </w:rPr>
        <w:t xml:space="preserve">Акад. </w:t>
      </w:r>
      <w:r>
        <w:rPr>
          <w:sz w:val="28"/>
          <w:szCs w:val="28"/>
        </w:rPr>
        <w:t>пед. наук СССР. — М.: Педагогика, 1986. — 144 с. 65 коп.</w:t>
      </w:r>
    </w:p>
    <w:p>
      <w:pPr>
        <w:pStyle w:val="Normal"/>
        <w:shd w:fill="FFFFFF" w:val="clear"/>
        <w:spacing w:before="120" w:after="0"/>
        <w:ind w:left="528" w:right="14" w:firstLine="250"/>
        <w:jc w:val="both"/>
        <w:rPr>
          <w:sz w:val="28"/>
          <w:szCs w:val="28"/>
        </w:rPr>
      </w:pPr>
      <w:r>
        <w:rPr>
          <w:sz w:val="28"/>
          <w:szCs w:val="28"/>
        </w:rPr>
        <w:t>В монографии на основе большого экспериментального материала представлена попытка построить целостную концепцию генезиса об</w:t>
        <w:softHyphen/>
        <w:t>щения. В ней рассматриваются вопросы возникновения и ранних эта</w:t>
        <w:softHyphen/>
        <w:t>пов развития общения детей (от рождения до 7 лет) с взрослыми и сверстниками; дается описание четырех главных форм общения, пред</w:t>
        <w:softHyphen/>
        <w:t>ставляющих собой возрастные уровни развития коммуникативной деятельности детей: ситуативно-личностной формы общения младен</w:t>
        <w:softHyphen/>
        <w:t>цев, ситуативно-деловой формы общения детей раннего возраста, внеситуативно-познавательной, свойственной среднему дошкольному возрасту, и внеситуативно-личностной формы — высшего достижения социального развития в дошкольном детстве.</w:t>
      </w:r>
    </w:p>
    <w:p>
      <w:pPr>
        <w:pStyle w:val="Normal"/>
        <w:shd w:fill="FFFFFF" w:val="clear"/>
        <w:ind w:left="538" w:right="14" w:firstLine="25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истов в области общей и детской психологии, педа</w:t>
        <w:softHyphen/>
        <w:t>гогики.</w:t>
      </w:r>
    </w:p>
    <w:p>
      <w:pPr>
        <w:pStyle w:val="Normal"/>
        <w:shd w:fill="FFFFFF" w:val="clear"/>
        <w:spacing w:before="77" w:after="0"/>
        <w:ind w:left="29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4303000000—082</w:t>
      </w:r>
    </w:p>
    <w:p>
      <w:pPr>
        <w:pStyle w:val="Normal"/>
        <w:shd w:fill="FFFFFF" w:val="clear"/>
        <w:tabs>
          <w:tab w:val="clear" w:pos="720"/>
          <w:tab w:val="left" w:pos="581" w:leader="hyphen"/>
          <w:tab w:val="left" w:pos="1781" w:leader="hyphen"/>
          <w:tab w:val="left" w:pos="4910" w:leader="none"/>
        </w:tabs>
        <w:ind w:left="3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   </w:t>
      </w:r>
      <w:r>
        <w:rPr>
          <w:sz w:val="22"/>
          <w:szCs w:val="22"/>
        </w:rPr>
        <w:tab/>
        <w:t>т——</w:t>
        <w:tab/>
        <w:t xml:space="preserve"> </w:t>
      </w:r>
      <w:r>
        <w:rPr>
          <w:b/>
          <w:bCs/>
          <w:spacing w:val="-6"/>
          <w:sz w:val="22"/>
          <w:szCs w:val="22"/>
        </w:rPr>
        <w:t>29—86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ББК 88.8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ind w:left="2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005(01)-86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  <w:vertAlign w:val="subscript"/>
        </w:rPr>
        <w:t>Л63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/>
      </w:pPr>
      <w:r>
        <w:rPr>
          <w:b/>
          <w:bCs/>
          <w:sz w:val="22"/>
          <w:szCs w:val="22"/>
        </w:rPr>
        <w:t xml:space="preserve">© Издательство </w:t>
      </w:r>
      <w:r>
        <w:rPr>
          <w:sz w:val="22"/>
          <w:szCs w:val="22"/>
        </w:rPr>
        <w:t>«Педагогика»,  1986</w:t>
      </w:r>
    </w:p>
    <w:p>
      <w:pPr>
        <w:pStyle w:val="Normal"/>
        <w:shd w:fill="FFFFFF" w:val="clear"/>
        <w:ind w:left="134" w:firstLine="292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ведение</w:t>
      </w:r>
    </w:p>
    <w:p>
      <w:pPr>
        <w:pStyle w:val="Normal"/>
        <w:shd w:fill="FFFFFF" w:val="clear"/>
        <w:ind w:left="134" w:firstLine="292"/>
        <w:jc w:val="both"/>
        <w:rPr/>
      </w:pPr>
      <w:r>
        <w:rPr>
          <w:sz w:val="28"/>
          <w:szCs w:val="28"/>
        </w:rPr>
        <w:t>Эта книга об общении. Мы расскажем в ней о том, как ребенок, появившись на свет, вступает в свои первые контакты с окружающими людьми, как все более услож</w:t>
        <w:softHyphen/>
        <w:t>няются и углубляются его связи с ними, как преобра</w:t>
        <w:softHyphen/>
        <w:t>зуется общение ребенка с взрослыми и сверстниками в первые 7 лет жизни. Наша книга — это книга также и о самопознании. Мы постараемся описать, что знает о се</w:t>
        <w:softHyphen/>
        <w:t>бе маленький ребенок, как он представляет себе различ</w:t>
        <w:softHyphen/>
      </w:r>
      <w:r>
        <w:rPr>
          <w:spacing w:val="-1"/>
          <w:sz w:val="28"/>
          <w:szCs w:val="28"/>
        </w:rPr>
        <w:t xml:space="preserve">ные свои способности и вытекающие из них возможности. </w:t>
      </w:r>
      <w:r>
        <w:rPr>
          <w:sz w:val="28"/>
          <w:szCs w:val="28"/>
        </w:rPr>
        <w:t>Общение и самопознание — это две большие пробле</w:t>
        <w:softHyphen/>
        <w:t>мы, которые уже давно волнуют умы человечества. В последние десятилетия интерес к ним во всем мире еще более обострился. И тому множество причин. В на</w:t>
        <w:softHyphen/>
        <w:t>ши дни развитие средств связи и передвижения сблизи</w:t>
        <w:softHyphen/>
        <w:t>ло разные уголки планеты, сделало ее «маленькой», как сказал Юрий Гагарин, первым взглянувший на Землю из космоса. Но вот парадокс: стремительный и все убы</w:t>
        <w:softHyphen/>
        <w:t>стряющийся темп жизни одновременно вносит между ' людьми и отчуждение. Отдаляются друг от друга те, кто , живет совсем рядом — в одном доме, а нередко даже в одной квартире. Разрушение старого, патриархально</w:t>
        <w:softHyphen/>
        <w:t>го быта приводит к тому, что мы редко видимся с сосе</w:t>
        <w:softHyphen/>
        <w:t>дями, мало встречаемся с друзьями, теряем близость со своими родными. Люди ощущают, как в их жизнь втор</w:t>
        <w:softHyphen/>
        <w:t>гается одиночество, и мучительно страдают от него. Не это ли переживание заставило воскликнуть Антуана де Сент-Экзюпери: «Единственная настоящая роскошь — это роскошь человеческого общения!»? В условиях, ко</w:t>
        <w:softHyphen/>
        <w:t>гда на смену прежним привычным формам существова</w:t>
        <w:softHyphen/>
      </w:r>
      <w:r>
        <w:rPr>
          <w:spacing w:val="-2"/>
          <w:sz w:val="28"/>
          <w:szCs w:val="28"/>
        </w:rPr>
        <w:t>ния с их неторопливостью, постоянством связей и при</w:t>
        <w:softHyphen/>
      </w:r>
      <w:r>
        <w:rPr>
          <w:sz w:val="28"/>
          <w:szCs w:val="28"/>
        </w:rPr>
        <w:t>верженностью традициям приходят новые формы бытия, характеризующиеся динамизмом и высоким ритмом, лю</w:t>
        <w:softHyphen/>
        <w:t>ди настойчиво стремятся понять, что же это такое — об</w:t>
        <w:softHyphen/>
        <w:t>щение, как его сберечь и взрастить на благо человече</w:t>
        <w:softHyphen/>
        <w:t>ства?</w:t>
      </w:r>
    </w:p>
    <w:p>
      <w:pPr>
        <w:pStyle w:val="Normal"/>
        <w:shd w:fill="FFFFFF" w:val="clear"/>
        <w:spacing w:before="5" w:after="0"/>
        <w:ind w:left="144" w:right="10" w:firstLine="292"/>
        <w:jc w:val="both"/>
        <w:rPr>
          <w:sz w:val="28"/>
          <w:szCs w:val="28"/>
        </w:rPr>
      </w:pPr>
      <w:r>
        <w:rPr>
          <w:sz w:val="28"/>
          <w:szCs w:val="28"/>
        </w:rPr>
        <w:t>В ряду разнообразных научных дисциплин, способ</w:t>
        <w:softHyphen/>
        <w:t>ных помочь решению проблемы общения, первостепен</w:t>
        <w:softHyphen/>
        <w:t>ное место отводится психологии. Ведь психолог по са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firstLine="292"/>
        <w:jc w:val="righ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мой сути своей профессии призван разобраться в духов</w:t>
        <w:softHyphen/>
        <w:t>ной жизни человека, выяснить самые сокровенные его нужды и потребности. И вот примерно 30—35 лет назад почти одновременно в разных концах мира развернулись исследования, направленные на углубленное изучение психологии общения людей. С самого качала особое ме</w:t>
        <w:softHyphen/>
        <w:t>сто среди них заняли работы, посвященные изучению детского общения, прежде всего общения маленького ребенка с взрослыми, которые за ним ухаживают. Зна</w:t>
        <w:softHyphen/>
      </w:r>
      <w:r>
        <w:rPr>
          <w:spacing w:val="-1"/>
          <w:sz w:val="28"/>
          <w:szCs w:val="28"/>
        </w:rPr>
        <w:t xml:space="preserve">чительно более простое, чем у взрослых людей, общение </w:t>
      </w:r>
      <w:r>
        <w:rPr>
          <w:sz w:val="28"/>
          <w:szCs w:val="28"/>
        </w:rPr>
        <w:t>малышей сулило быстрый успех в его истолковании. Большую роль сыграли также нужды практики. Вовле</w:t>
        <w:softHyphen/>
        <w:t>чение женщин в крупное производство настоятельно тре</w:t>
        <w:softHyphen/>
        <w:t>бовало развертывания общественного воспитания детей. Возникла острая практическая необходимость опреде</w:t>
        <w:softHyphen/>
        <w:t>лить, как строить контакты с ними в условиях, отлич</w:t>
        <w:softHyphen/>
        <w:t>ных от сложившихся веками семейных отношений. Та</w:t>
        <w:softHyphen/>
        <w:t>ким образом, общество требовало от психологов разра</w:t>
        <w:softHyphen/>
        <w:t xml:space="preserve">ботки вопросов </w:t>
      </w:r>
      <w:r>
        <w:rPr>
          <w:b/>
          <w:bCs/>
          <w:sz w:val="28"/>
          <w:szCs w:val="28"/>
        </w:rPr>
        <w:t xml:space="preserve">генезиса общения </w:t>
      </w:r>
      <w:r>
        <w:rPr>
          <w:sz w:val="28"/>
          <w:szCs w:val="28"/>
        </w:rPr>
        <w:t>— определения того, как оно первоначально возникает и затем развивается.</w:t>
      </w:r>
    </w:p>
    <w:p>
      <w:pPr>
        <w:pStyle w:val="Normal"/>
        <w:shd w:fill="FFFFFF" w:val="clear"/>
        <w:ind w:left="10" w:right="29" w:firstLine="312"/>
        <w:jc w:val="both"/>
        <w:rPr/>
      </w:pPr>
      <w:r>
        <w:rPr>
          <w:sz w:val="28"/>
          <w:szCs w:val="28"/>
        </w:rPr>
        <w:t>Одним из первых начал разработку проблем генези</w:t>
        <w:softHyphen/>
        <w:t>са общения известный английский психолог Дж. Боулби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wlby</w:t>
      </w:r>
      <w:r>
        <w:rPr>
          <w:sz w:val="28"/>
          <w:szCs w:val="28"/>
        </w:rPr>
        <w:t>, 195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. Сразу же после войны вышли его труды, привлекшие пристальное внимание общественно</w:t>
        <w:softHyphen/>
        <w:t>сти. Дж. Боулби, как и близкие к нему по своим творче</w:t>
        <w:softHyphen/>
      </w:r>
      <w:r>
        <w:rPr>
          <w:spacing w:val="-1"/>
          <w:sz w:val="28"/>
          <w:szCs w:val="28"/>
        </w:rPr>
        <w:t xml:space="preserve">ским позициям Рене Спитц </w:t>
      </w:r>
      <w:r>
        <w:rPr>
          <w:i/>
          <w:iCs/>
          <w:spacing w:val="-1"/>
          <w:sz w:val="28"/>
          <w:szCs w:val="28"/>
        </w:rPr>
        <w:t xml:space="preserve">[Я. </w:t>
      </w:r>
      <w:r>
        <w:rPr>
          <w:spacing w:val="-1"/>
          <w:sz w:val="28"/>
          <w:szCs w:val="28"/>
          <w:lang w:val="en-US"/>
        </w:rPr>
        <w:t>Spitz</w:t>
      </w:r>
      <w:r>
        <w:rPr>
          <w:spacing w:val="-1"/>
          <w:sz w:val="28"/>
          <w:szCs w:val="28"/>
        </w:rPr>
        <w:t xml:space="preserve">, 1945, 1946 а, Ь] во </w:t>
      </w:r>
      <w:r>
        <w:rPr>
          <w:sz w:val="28"/>
          <w:szCs w:val="28"/>
        </w:rPr>
        <w:t>Франции, Анна Фрейд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eud</w:t>
      </w:r>
      <w:r>
        <w:rPr>
          <w:sz w:val="28"/>
          <w:szCs w:val="28"/>
        </w:rPr>
        <w:t>, 1946, 1951] в Австрии и некоторые другие европейские психологи, драматичес</w:t>
        <w:softHyphen/>
        <w:t>ким образом подчеркивали первостепенное значение от</w:t>
        <w:softHyphen/>
        <w:t>ношений с матерью для правильного психического раз</w:t>
        <w:softHyphen/>
        <w:t xml:space="preserve">вития маленького ребенка. Недостаток общения с нею, писали эти ученые, ставит под угрозу жизнь ребенка, </w:t>
      </w:r>
      <w:r>
        <w:rPr>
          <w:spacing w:val="-1"/>
          <w:sz w:val="28"/>
          <w:szCs w:val="28"/>
        </w:rPr>
        <w:t xml:space="preserve">препятствует его физическому и психическому развитию. </w:t>
      </w:r>
      <w:r>
        <w:rPr>
          <w:sz w:val="28"/>
          <w:szCs w:val="28"/>
        </w:rPr>
        <w:t>Дефицит общения в раннем возрасте накладывает ро</w:t>
        <w:softHyphen/>
        <w:t>ковую печать на последующую судьбу личности, опре</w:t>
        <w:softHyphen/>
        <w:t>деляя формирование у нее агрессивности, антиобщест</w:t>
        <w:softHyphen/>
        <w:t>венных наклонностей и душевной опустошенности.</w:t>
      </w:r>
    </w:p>
    <w:p>
      <w:pPr>
        <w:pStyle w:val="Normal"/>
        <w:shd w:fill="FFFFFF" w:val="clear"/>
        <w:ind w:left="14" w:right="43" w:firstLine="322"/>
        <w:jc w:val="both"/>
        <w:rPr/>
      </w:pPr>
      <w:r>
        <w:rPr>
          <w:sz w:val="28"/>
          <w:szCs w:val="28"/>
        </w:rPr>
        <w:t xml:space="preserve">Немного позднее интерес к исследованию генезиса </w:t>
      </w:r>
      <w:r>
        <w:rPr>
          <w:spacing w:val="-1"/>
          <w:sz w:val="28"/>
          <w:szCs w:val="28"/>
        </w:rPr>
        <w:t>общения проявили ученые США. В рамках теории «со</w:t>
        <w:softHyphen/>
      </w:r>
      <w:r>
        <w:rPr>
          <w:sz w:val="28"/>
          <w:szCs w:val="28"/>
        </w:rPr>
        <w:t>циального научения» они провели в 50-е гг. множество работ, направленных на анализ контактов ребенка с взрослыми и с другими детьми на разных этапах детства. Общение ребенка с матерью и со сверстниками получи</w:t>
        <w:softHyphen/>
        <w:t>ло в их трудах истолкование как разновидность явле</w:t>
        <w:softHyphen/>
        <w:t>ний, подчиняющихся закону «стимул — реакция».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</w:p>
    <w:p>
      <w:pPr>
        <w:pStyle w:val="Normal"/>
        <w:shd w:fill="FFFFFF" w:val="clear"/>
        <w:ind w:left="5" w:firstLine="317"/>
        <w:jc w:val="both"/>
        <w:rPr/>
      </w:pPr>
      <w:r>
        <w:rPr>
          <w:sz w:val="28"/>
          <w:szCs w:val="28"/>
        </w:rPr>
        <w:t>В начале 60-х гг. широкое исследование генезиса об</w:t>
        <w:softHyphen/>
        <w:t>щения развернулось в СССР. Советские психологи ос</w:t>
        <w:softHyphen/>
        <w:t>новывались на прочных традициях изучения взаимодей</w:t>
        <w:softHyphen/>
        <w:t xml:space="preserve">ствия детей с окружающими взрослыми, созданных в </w:t>
      </w:r>
      <w:r>
        <w:rPr>
          <w:spacing w:val="-1"/>
          <w:sz w:val="28"/>
          <w:szCs w:val="28"/>
        </w:rPr>
        <w:t>послереволюционные годы выдающимися русскими пе</w:t>
        <w:softHyphen/>
      </w:r>
      <w:r>
        <w:rPr>
          <w:sz w:val="28"/>
          <w:szCs w:val="28"/>
        </w:rPr>
        <w:t xml:space="preserve">диатрами, физиологами и педагогами раннего детства. </w:t>
      </w:r>
      <w:r>
        <w:rPr>
          <w:spacing w:val="-1"/>
          <w:sz w:val="28"/>
          <w:szCs w:val="28"/>
        </w:rPr>
        <w:t xml:space="preserve">Среди них прежде всего необходимо упомянуть видного </w:t>
      </w:r>
      <w:r>
        <w:rPr>
          <w:sz w:val="28"/>
          <w:szCs w:val="28"/>
        </w:rPr>
        <w:t>ученого и организатора общественного воспитания де</w:t>
        <w:softHyphen/>
        <w:t>тей раннего возраста Н. М. Щелованова и его коллег и учеников Н. М. Аксарину [Воспитание детей..., 1955], М. Ю. Кистяковскую [1970], Р. В. Тонкову-Ямпольскую [Социальная адаптация..., 1980]. Созданная Н. М. Щеловановым школа изучения нормальной физиологии ран</w:t>
        <w:softHyphen/>
        <w:t>него детства существует до сих пор и постоянно расши</w:t>
        <w:softHyphen/>
        <w:t>ряет свою работу. Но в дополнение к ней по инициати</w:t>
        <w:softHyphen/>
        <w:t>ве ведущего в СССР специалиста по детской психологии А. В. Запорожца было предпринято уже собственно пси</w:t>
        <w:softHyphen/>
        <w:t>хологическое изучение генезиса общения у детей первых 7 лет жизни. В этой работе принял участие коллектив лаборатории психического развития и воспитания детей дошкольного возраста НИИ общей и педагогической психологии АПН СССР. Около 20 лет лаборатория за</w:t>
        <w:softHyphen/>
        <w:t>нята экспериментальным исследованием общения с взрослыми и сверстниками у детей первых 7 лет жизни. Предлагаемая вниманию читателей книга содержит принадлежащие автору теоретические обобщения резуль</w:t>
        <w:softHyphen/>
        <w:t>татов 20-летней работы. Вместе с тем в книге излагают</w:t>
        <w:softHyphen/>
        <w:t>ся конкретные исследования, выполненные под нашим руководством; без их вклада разработка генезиса обще</w:t>
        <w:softHyphen/>
        <w:t>ния была бы невозможна.</w:t>
      </w:r>
    </w:p>
    <w:p>
      <w:pPr>
        <w:pStyle w:val="Normal"/>
        <w:shd w:fill="FFFFFF" w:val="clear"/>
        <w:ind w:left="5" w:right="14" w:firstLine="31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книге мы уделяем среди прочих также проблемам самопознания. Чем это вызвано? По</w:t>
        <w:softHyphen/>
        <w:t>чему вопросы общения рассматриваются в связи с проб</w:t>
        <w:softHyphen/>
        <w:t>лемами самопознания?</w:t>
      </w:r>
    </w:p>
    <w:p>
      <w:pPr>
        <w:pStyle w:val="Normal"/>
        <w:shd w:fill="FFFFFF" w:val="clear"/>
        <w:ind w:left="5" w:right="29" w:firstLine="312"/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 — самостоятельная проблема, занима</w:t>
        <w:softHyphen/>
        <w:t>ющая умы философов и ученых с давних времен. Люди всегда жадно стремились к тому, чтобы понять, что же они собою представляют — и каждый отдельный чело</w:t>
        <w:softHyphen/>
        <w:t>век, и человечество в целом.</w:t>
      </w:r>
    </w:p>
    <w:p>
      <w:pPr>
        <w:pStyle w:val="Normal"/>
        <w:shd w:fill="FFFFFF" w:val="clear"/>
        <w:ind w:right="34" w:firstLine="31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амопознании не пустая прихоть: ин</w:t>
        <w:softHyphen/>
        <w:t>дивид не смог бы существовать без правильного пред</w:t>
        <w:softHyphen/>
        <w:t>ставления о том, на что он способен. Видимо, поэтому эта потребность так прочна в каждом из нас и порож</w:t>
        <w:softHyphen/>
        <w:t>дает неутолимый интерес к тому, чтобы понять и оце</w:t>
        <w:softHyphen/>
        <w:t>нить себя.</w:t>
      </w:r>
    </w:p>
    <w:p>
      <w:pPr>
        <w:sectPr>
          <w:type w:val="nextPage"/>
          <w:pgSz w:w="11906" w:h="16838"/>
          <w:pgMar w:left="1843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shd w:fill="FFFFFF" w:val="clear"/>
        <w:ind w:right="34" w:firstLine="322"/>
        <w:jc w:val="both"/>
        <w:rPr>
          <w:sz w:val="28"/>
          <w:szCs w:val="28"/>
        </w:rPr>
      </w:pPr>
      <w:r>
        <w:rPr>
          <w:sz w:val="28"/>
          <w:szCs w:val="28"/>
        </w:rPr>
        <w:t>Главный источник, из которого мы черпаем знания о себе,— опыт, рождающийся в активной деятельности, при этом коллективной. В ходе совместной с другими людьми практики человеку открываются наилучшие возможности для понимания своих способностей.</w:t>
      </w:r>
    </w:p>
    <w:p>
      <w:pPr>
        <w:pStyle w:val="Normal"/>
        <w:shd w:fill="FFFFFF" w:val="clear"/>
        <w:ind w:left="5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ичные (по форме) « одновременно общественные (по существу) отношения с людьми, складывающиеся в ходе общения, становятся важнейшим инструментом самопознания. По выражению К. Маркса, другой чело</w:t>
        <w:softHyphen/>
        <w:t>век словно зеркало, в которое мы глядимся, чтобы уви</w:t>
        <w:softHyphen/>
        <w:t>деть самих себя.</w:t>
      </w:r>
    </w:p>
    <w:p>
      <w:pPr>
        <w:pStyle w:val="Normal"/>
        <w:shd w:fill="FFFFFF" w:val="clear"/>
        <w:ind w:left="10" w:right="24" w:firstLine="312"/>
        <w:jc w:val="both"/>
        <w:rPr/>
      </w:pPr>
      <w:r>
        <w:rPr>
          <w:sz w:val="28"/>
          <w:szCs w:val="28"/>
        </w:rPr>
        <w:t>Общение и самопознание тесно связаны друг с дру</w:t>
        <w:softHyphen/>
        <w:t>гом. Общение — наилучший путь для того, чтобы по</w:t>
        <w:softHyphen/>
        <w:t>знать себя. А правильное представление о себе, конечно, в свою очередь влияет на общение, помогая его углуб</w:t>
        <w:softHyphen/>
      </w:r>
      <w:r>
        <w:rPr>
          <w:spacing w:val="-1"/>
          <w:sz w:val="28"/>
          <w:szCs w:val="28"/>
        </w:rPr>
        <w:t xml:space="preserve">лению и упрочению. В деловых контактах и в дружеских </w:t>
      </w:r>
      <w:r>
        <w:rPr>
          <w:sz w:val="28"/>
          <w:szCs w:val="28"/>
        </w:rPr>
        <w:t>связях одинаково важно отдавать себе отчет в своих дей</w:t>
        <w:softHyphen/>
        <w:t>ствиях, строго судить себя и верно оценивать.</w:t>
      </w:r>
    </w:p>
    <w:p>
      <w:pPr>
        <w:pStyle w:val="Normal"/>
        <w:shd w:fill="FFFFFF" w:val="clear"/>
        <w:ind w:left="19" w:firstLine="312"/>
        <w:jc w:val="both"/>
        <w:rPr/>
      </w:pPr>
      <w:r>
        <w:rPr>
          <w:sz w:val="28"/>
          <w:szCs w:val="28"/>
        </w:rPr>
        <w:t>Вот почему в своей книге мы поведем речь об обще</w:t>
        <w:softHyphen/>
        <w:t>нии и о самопознании как о двух неразрывно связанных, обусловливающих друг друга проблемах. Мы рассмот</w:t>
        <w:softHyphen/>
        <w:t>рим их применительно к детям дошкольного возраста (от рождения до 7 лет). Первый год жизни — младен</w:t>
        <w:softHyphen/>
      </w:r>
      <w:r>
        <w:rPr>
          <w:spacing w:val="-1"/>
          <w:sz w:val="28"/>
          <w:szCs w:val="28"/>
        </w:rPr>
        <w:t xml:space="preserve">чество — еще очень мало изучен психологами, но факты, </w:t>
      </w:r>
      <w:r>
        <w:rPr>
          <w:sz w:val="28"/>
          <w:szCs w:val="28"/>
        </w:rPr>
        <w:t>накопленные наукой в последние два десятилетия, по</w:t>
        <w:softHyphen/>
        <w:t>зволяют предположить, что и в первые месяцы после рождения ребенок не «готовится стать человеком», а живет и активно действует, налаживает сложные отно</w:t>
        <w:softHyphen/>
        <w:t>шения с окружающими людьми и предметной средой, в которой живет. Ранний возраст — второй и третий го</w:t>
        <w:softHyphen/>
        <w:t>ды жизни — своеобразен тем, что дети овладевают куль</w:t>
        <w:softHyphen/>
        <w:t>турно фиксированными способами употребления пред</w:t>
        <w:softHyphen/>
        <w:t>метов и научаются говорить, что неизмеримо углубляет возможности их познания и взаимодействия с окружаю</w:t>
        <w:softHyphen/>
        <w:t>щими людьми. Собственно дошкольный возраст — от 3 до 7 лет — важный этап в формировании человека. Ре</w:t>
        <w:softHyphen/>
      </w:r>
      <w:r>
        <w:rPr>
          <w:spacing w:val="-1"/>
          <w:sz w:val="28"/>
          <w:szCs w:val="28"/>
        </w:rPr>
        <w:t xml:space="preserve">бенок уже относительно самостоятелен, он многое умеет </w:t>
      </w:r>
      <w:r>
        <w:rPr>
          <w:sz w:val="28"/>
          <w:szCs w:val="28"/>
        </w:rPr>
        <w:t>делать и активно переходит от одного занятия к друго</w:t>
        <w:softHyphen/>
        <w:t xml:space="preserve">му: рассматривает, рисует, строит, помогает старшим, играет с друзьями. Значит, у него много возможностей, </w:t>
      </w:r>
      <w:r>
        <w:rPr>
          <w:spacing w:val="-1"/>
          <w:sz w:val="28"/>
          <w:szCs w:val="28"/>
        </w:rPr>
        <w:t xml:space="preserve">чтобы проверить, насколько он ловок, смел, как он умеет </w:t>
      </w:r>
      <w:r>
        <w:rPr>
          <w:sz w:val="28"/>
          <w:szCs w:val="28"/>
        </w:rPr>
        <w:t>ладить с товарищами, чтобы узнать себя по своим делам. Дошкольник, кроме того, тесно связан с окружающими людьми — взрослыми и ровесниками. Благодаря этому он располагает опытом общения, позволяющим ему со-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себя со сверстниками, услышать мнение о се</w:t>
        <w:softHyphen/>
        <w:t>бе родных и посторонних людей и узнать себя по оцен</w:t>
        <w:softHyphen/>
        <w:t>кам окружающих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блюдая детей, психолог получает возможность увидеть особенности их самопознания и те условия, в которых оно складывается: индивидуаль</w:t>
        <w:softHyphen/>
        <w:t>ную практику ребенка и его общение с другими людьми.</w:t>
      </w:r>
    </w:p>
    <w:p>
      <w:pPr>
        <w:sectPr>
          <w:type w:val="nextPage"/>
          <w:pgSz w:w="11906" w:h="16838"/>
          <w:pgMar w:left="1843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317"/>
        <w:jc w:val="both"/>
        <w:rPr/>
      </w:pPr>
      <w:r>
        <w:rPr>
          <w:sz w:val="28"/>
          <w:szCs w:val="28"/>
        </w:rPr>
        <w:t>Наша книга адресована прежде всего ученым, спе</w:t>
        <w:softHyphen/>
        <w:t>циализирующимся в области детского развития,— психо</w:t>
        <w:softHyphen/>
        <w:t>логам, физиологам, педагогам раннего детства, психо</w:t>
        <w:softHyphen/>
        <w:t>неврологам и психиатрам. Знакомство с нею, возможно, будет небезразлично также всем, кто интересуется про</w:t>
        <w:softHyphen/>
      </w:r>
      <w:r>
        <w:rPr>
          <w:spacing w:val="-1"/>
          <w:sz w:val="28"/>
          <w:szCs w:val="28"/>
        </w:rPr>
        <w:t>блемами общей психологии, психологии общения и само</w:t>
        <w:softHyphen/>
      </w:r>
      <w:r>
        <w:rPr>
          <w:sz w:val="28"/>
          <w:szCs w:val="28"/>
        </w:rPr>
        <w:t>познани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Глава </w:t>
      </w:r>
      <w:r>
        <w:rPr>
          <w:b/>
          <w:bCs/>
          <w:w w:val="9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нятие общения</w:t>
      </w:r>
    </w:p>
    <w:p>
      <w:pPr>
        <w:pStyle w:val="Normal"/>
        <w:shd w:fill="FFFFFF" w:val="clear"/>
        <w:spacing w:before="379" w:after="0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в книге сосредоточено на изложе</w:t>
        <w:softHyphen/>
        <w:t>нии разработанного нами представления о возникнове</w:t>
        <w:softHyphen/>
        <w:t>нии общения с окружающими людьми и о его развитии в последующие 7 лет жизни ребенка.</w:t>
      </w:r>
    </w:p>
    <w:p>
      <w:pPr>
        <w:pStyle w:val="Normal"/>
        <w:shd w:fill="FFFFFF" w:val="clear"/>
        <w:ind w:left="5" w:right="19" w:firstLine="322"/>
        <w:jc w:val="both"/>
        <w:rPr/>
      </w:pPr>
      <w:r>
        <w:rPr>
          <w:spacing w:val="-1"/>
          <w:sz w:val="28"/>
          <w:szCs w:val="28"/>
        </w:rPr>
        <w:t xml:space="preserve">Но прежде чем приступить к рассмотрению генезиса </w:t>
      </w:r>
      <w:r>
        <w:rPr>
          <w:sz w:val="28"/>
          <w:szCs w:val="28"/>
        </w:rPr>
        <w:t>общения, необходимо хотя бы коротко сообщить чита</w:t>
        <w:softHyphen/>
        <w:t>телю, какой смысл мы вкладываем в термин «общение». Определение общения необходимо, во-первых, потому, что сам термин широко употребляется в русской быто</w:t>
        <w:softHyphen/>
        <w:t>вой повседневной речи, где имеет интуитивно понимае</w:t>
        <w:softHyphen/>
        <w:t>мое, но научно не определенное значение. Такое опреде</w:t>
        <w:softHyphen/>
        <w:t>ление требуется еще и потому, что в научной литерату</w:t>
        <w:softHyphen/>
        <w:t xml:space="preserve">ре смысл термина «общение» зависит от теоретических позиций исследователей, которые его употребляют. Вот почему глав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ниги мы посвящаем краткому рассмот</w:t>
        <w:softHyphen/>
        <w:t>рению вопроса о том, что такое общение.</w:t>
      </w:r>
    </w:p>
    <w:p>
      <w:pPr>
        <w:pStyle w:val="Normal"/>
        <w:shd w:fill="FFFFFF" w:val="clear"/>
        <w:spacing w:before="43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Определение общения</w:t>
      </w:r>
    </w:p>
    <w:p>
      <w:pPr>
        <w:pStyle w:val="Normal"/>
        <w:shd w:fill="FFFFFF" w:val="clear"/>
        <w:spacing w:before="158" w:after="0"/>
        <w:ind w:left="14" w:hanging="0"/>
        <w:jc w:val="both"/>
        <w:rPr/>
      </w:pPr>
      <w:r>
        <w:rPr>
          <w:sz w:val="28"/>
          <w:szCs w:val="28"/>
        </w:rPr>
        <w:t>Во введении к книге мы уже отметили тот факт, что сфера общения в последние два-три десятилетия при</w:t>
        <w:softHyphen/>
        <w:t>влекла пристальное внимание исследователей. Природа общения, его индивидуальные и возрастные особенно</w:t>
        <w:softHyphen/>
        <w:t>сти, механизмы протекания и изменения стали предме</w:t>
        <w:softHyphen/>
        <w:t xml:space="preserve">том изучения философов и социологов [Б. Д. Парыгин, </w:t>
      </w:r>
      <w:r>
        <w:rPr>
          <w:spacing w:val="-1"/>
          <w:sz w:val="28"/>
          <w:szCs w:val="28"/>
        </w:rPr>
        <w:t>1971; И. С. Кон, 1971, 1978], психолингвистов [А. А. Ле</w:t>
        <w:softHyphen/>
      </w:r>
      <w:r>
        <w:rPr>
          <w:sz w:val="28"/>
          <w:szCs w:val="28"/>
        </w:rPr>
        <w:t>онтьев, 1979а, б], специалистов по психологии социаль</w:t>
        <w:softHyphen/>
        <w:t>ной [Б. Ф. Поршнев, 1966; Г. М. Андреева, 1980], дет</w:t>
        <w:softHyphen/>
        <w:t>ской и возрастной [В. С. Мухина, 1975; Я. Л. Коломинский, 1976, 1981]. Однако разные исследователи вкла</w:t>
        <w:softHyphen/>
        <w:t>дывают в понятие общения далеко не одинаковый смысл. Так, Н. М. Щелованов и Н. М. Аксарина [Воспитание детей ..., 1955] называют общением ласковую речь взро</w:t>
        <w:softHyphen/>
        <w:t>слого, обращенную к младенцу; М. С. Каган [1974] считает правомерным говорить об общении человека с природой и с самим собой. Одни исследователи [Г. А. Балл, В. Н. Брановицкий, А. М. Довгялло — в кн.: Мышление и общение, 1973] признают реальность взаи</w:t>
        <w:softHyphen/>
        <w:t>моотношений человека с машиной, в то время как дру</w:t>
        <w:softHyphen/>
        <w:t>гие полагают, что «разговор об общении с неодушевлен-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1"/>
          <w:sz w:val="28"/>
          <w:szCs w:val="28"/>
        </w:rPr>
        <w:t>ными предметами (например, с ЭВМ) имеет только ме</w:t>
        <w:softHyphen/>
      </w:r>
      <w:r>
        <w:rPr>
          <w:sz w:val="28"/>
          <w:szCs w:val="28"/>
        </w:rPr>
        <w:t>тафорический смысл» [Б. Ф. Ломов — в кн.: Проблема общения..., 1981, с. 8]. Известно, что и за рубежом пред</w:t>
        <w:softHyphen/>
        <w:t>ложено множество дефиниций общения. Так, ссылаясь на данные Д. Денса, А. А. Леонтьев [1973] сообщает, что только в англоязычной литературе уже к 1969 г. было предложено 96 определений понятия общения.</w:t>
      </w:r>
    </w:p>
    <w:p>
      <w:pPr>
        <w:pStyle w:val="Normal"/>
        <w:shd w:fill="FFFFFF" w:val="clear"/>
        <w:ind w:left="19" w:right="58" w:firstLine="307"/>
        <w:jc w:val="both"/>
        <w:rPr>
          <w:sz w:val="28"/>
          <w:szCs w:val="28"/>
        </w:rPr>
      </w:pPr>
      <w:r>
        <w:rPr>
          <w:sz w:val="28"/>
          <w:szCs w:val="28"/>
        </w:rPr>
        <w:t>И все же неизбежно каждый, начиная писать об об</w:t>
        <w:softHyphen/>
        <w:t>щении, дает еще одно, свое определение общения. Даем такое определение и мы.</w:t>
      </w:r>
    </w:p>
    <w:p>
      <w:pPr>
        <w:pStyle w:val="Normal"/>
        <w:shd w:fill="FFFFFF" w:val="clear"/>
        <w:ind w:left="14" w:right="34" w:firstLine="312"/>
        <w:jc w:val="both"/>
        <w:rPr/>
      </w:pPr>
      <w:r>
        <w:rPr>
          <w:b/>
          <w:bCs/>
          <w:spacing w:val="-4"/>
          <w:sz w:val="28"/>
          <w:szCs w:val="28"/>
        </w:rPr>
        <w:t xml:space="preserve">Общение — взаимодействие двух (или более) людей, </w:t>
      </w:r>
      <w:r>
        <w:rPr>
          <w:b/>
          <w:bCs/>
          <w:spacing w:val="-1"/>
          <w:sz w:val="28"/>
          <w:szCs w:val="28"/>
        </w:rPr>
        <w:t xml:space="preserve">направленное на согласование и объединение их усилий </w:t>
      </w:r>
      <w:r>
        <w:rPr>
          <w:b/>
          <w:bCs/>
          <w:spacing w:val="-6"/>
          <w:sz w:val="28"/>
          <w:szCs w:val="28"/>
        </w:rPr>
        <w:t xml:space="preserve">с целью налаживания отношений и достижения общего </w:t>
      </w:r>
      <w:r>
        <w:rPr>
          <w:b/>
          <w:bCs/>
          <w:sz w:val="28"/>
          <w:szCs w:val="28"/>
        </w:rPr>
        <w:t xml:space="preserve">результата. Мы </w:t>
      </w:r>
      <w:r>
        <w:rPr>
          <w:sz w:val="28"/>
          <w:szCs w:val="28"/>
        </w:rPr>
        <w:t xml:space="preserve">согласны со всеми, кто подчеркивает, </w:t>
      </w:r>
      <w:r>
        <w:rPr>
          <w:spacing w:val="-1"/>
          <w:sz w:val="28"/>
          <w:szCs w:val="28"/>
        </w:rPr>
        <w:t>что общение есть не просто действие, но именно взаимо</w:t>
        <w:softHyphen/>
      </w:r>
      <w:r>
        <w:rPr>
          <w:sz w:val="28"/>
          <w:szCs w:val="28"/>
        </w:rPr>
        <w:t xml:space="preserve">действие: оно осуществляется между участниками, из которых каждый равно является носителем активност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предполагает ее в своих партнерах [К. Обуховский, 1972; А. А. Леонтьев, 1979а; К. А. Абульханова-Славская-—в кн.: Проблема общения..., 1981].</w:t>
      </w:r>
    </w:p>
    <w:p>
      <w:pPr>
        <w:pStyle w:val="Normal"/>
        <w:shd w:fill="FFFFFF" w:val="clear"/>
        <w:ind w:left="34" w:right="14" w:firstLine="312"/>
        <w:jc w:val="both"/>
        <w:rPr/>
      </w:pPr>
      <w:r>
        <w:rPr>
          <w:sz w:val="28"/>
          <w:szCs w:val="28"/>
        </w:rPr>
        <w:t>Помимо взаимной направленности действий людей при общении наиболее важной характеристикой его слу</w:t>
        <w:softHyphen/>
        <w:t>жит для нас то, что каждый его участник активен, т. е. выступает как субъект. Активность может выражаться в том, что человек при общении инициативно воздей</w:t>
        <w:softHyphen/>
      </w:r>
      <w:r>
        <w:rPr>
          <w:spacing w:val="-1"/>
          <w:sz w:val="28"/>
          <w:szCs w:val="28"/>
        </w:rPr>
        <w:t xml:space="preserve">ствует на своего партнера, и в том также, что партнер </w:t>
      </w:r>
      <w:r>
        <w:rPr>
          <w:sz w:val="28"/>
          <w:szCs w:val="28"/>
        </w:rPr>
        <w:t>воспринимает его воздействия и отвечает на них. Когда два человека общаются, они попеременно действуют и воспринимают воздействия друг друга. Поэтому мы не относим к общению случаи односторонней активности: когда, например, лектор обращается по радио к невиди</w:t>
        <w:softHyphen/>
        <w:t>мой ему аудитории или учитель дает урок по телевиде</w:t>
        <w:softHyphen/>
        <w:t>нию, а не в классе. Значение указанной особенности об</w:t>
        <w:softHyphen/>
        <w:t>щения подчеркивает Т. В. Драгунова [Возрастные и ин</w:t>
        <w:softHyphen/>
        <w:t>дивидуальные особенности младших подростков, 1967], Я- Л. Коломинский [1976].</w:t>
      </w:r>
    </w:p>
    <w:p>
      <w:pPr>
        <w:pStyle w:val="Normal"/>
        <w:shd w:fill="FFFFFF" w:val="clear"/>
        <w:ind w:left="62" w:firstLine="312"/>
        <w:jc w:val="both"/>
        <w:rPr/>
      </w:pPr>
      <w:r>
        <w:rPr>
          <w:sz w:val="28"/>
          <w:szCs w:val="28"/>
        </w:rPr>
        <w:t>Для общения характерно также то, что каждый его участник выступает в ходе его как личность, а не как физический предмет, «тело». Обследование врачом па</w:t>
        <w:softHyphen/>
        <w:t xml:space="preserve">циента, находящегося в бессознательном состоянии, не общение. Общаясь, люди настроены на то, что партнер им ответит,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рассчитывают на его отзыв. На эту осо</w:t>
        <w:softHyphen/>
        <w:t>бенность общения обращают внимание А. А. Бодалев [1965], Е. Э. Смирнова [Мышление и общение, 1973] и другие психологи.  На этом основании  Б.  Ф.  Ломов</w:t>
      </w:r>
    </w:p>
    <w:p>
      <w:pPr>
        <w:pStyle w:val="Normal"/>
        <w:shd w:fill="FFFFFF" w:val="clear"/>
        <w:ind w:left="62" w:first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" w:first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ает, что «общение есть взаимодействие людей, вступающих в него как субъекты» [Проблема общения..., 1981, с. 8], и чуть дальше: «Для общения необходимы по крайней мере два человека, каждый из которых вы</w:t>
        <w:softHyphen/>
        <w:t>ступает именно как субъект» [там же]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Мы хотели бы подчеркнуть, что перечисленные выше </w:t>
      </w:r>
      <w:r>
        <w:rPr>
          <w:sz w:val="28"/>
          <w:szCs w:val="28"/>
        </w:rPr>
        <w:t>особенности общения неразрывно связаны друг с дру</w:t>
        <w:softHyphen/>
        <w:t>гом. Абсолютизация взаимодействия в отрыве от дру</w:t>
        <w:softHyphen/>
        <w:t>гих черт общения приводит к интеракционистской пози</w:t>
        <w:softHyphen/>
        <w:t>ции, которая резко обедняет представление об обще</w:t>
        <w:softHyphen/>
        <w:t>нии. При чрезмерном акценте на обмене информацией как сути общения последнее превращается в коммуни</w:t>
        <w:softHyphen/>
        <w:t>кацию — явление, также намного более узкое, чем обще</w:t>
        <w:softHyphen/>
        <w:t>ние. Напомним, что К. Маркс, говоря о феноменах об</w:t>
        <w:softHyphen/>
        <w:t>щения, употреблял не английское слово «</w:t>
      </w:r>
      <w:r>
        <w:rPr>
          <w:sz w:val="28"/>
          <w:szCs w:val="28"/>
          <w:lang w:val="en-US"/>
        </w:rPr>
        <w:t>communica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tion</w:t>
      </w:r>
      <w:r>
        <w:rPr>
          <w:sz w:val="28"/>
          <w:szCs w:val="28"/>
        </w:rPr>
        <w:t>» — «коммуникация», а немецкое «</w:t>
      </w:r>
      <w:r>
        <w:rPr>
          <w:sz w:val="28"/>
          <w:szCs w:val="28"/>
          <w:lang w:val="en-US"/>
        </w:rPr>
        <w:t>Verkehr</w:t>
      </w:r>
      <w:r>
        <w:rPr>
          <w:sz w:val="28"/>
          <w:szCs w:val="28"/>
        </w:rPr>
        <w:t>» — тер</w:t>
        <w:softHyphen/>
        <w:t>мин, который в гораздо большей степени схватывает связь общения с отношениями в человеческом обществе [К. Маркс, Ф. Энгельс. Соч., т. 3, с. 19]. (См. анализ этого словоупотребления у Г. М. Андреевой [1980а], Г. М. Кучинского [Проблема общения..., 1981], А. А. Ле</w:t>
        <w:softHyphen/>
        <w:t>онтьева [1973].) И наконец, отождествление общения с отношениями, в особенности с взаимоотношениями, также искажает рассматриваемый термин; четкое отде</w:t>
        <w:softHyphen/>
        <w:t>ление его от термина «взаимоотношения» имеет важное принципиальное и методическое значение [Я. Л. Коломинский, 1981]. К последнему вопросу мы еще вернемся при рассмотрении продуктов общения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>Итак, в ходе общения люди адресуются друг к дру</w:t>
        <w:softHyphen/>
        <w:t>гу в расчете получить отзвук, ответ. Это позволяет лег</w:t>
        <w:softHyphen/>
        <w:t>ко отделить акты общения от всех других действий. Если ребенок, слушая вас, глядит вам в лицо и, улыбаясь в ответ на ваши ласковые слова, устремляет взгляд в ва</w:t>
        <w:softHyphen/>
        <w:t xml:space="preserve">ши глаза — можете быть уверены, что вы общаетесь. Но </w:t>
      </w:r>
      <w:r>
        <w:rPr>
          <w:spacing w:val="-1"/>
          <w:sz w:val="28"/>
          <w:szCs w:val="28"/>
        </w:rPr>
        <w:t xml:space="preserve">вот ребенок, привлеченный шумом в соседней комнате, </w:t>
      </w:r>
      <w:r>
        <w:rPr>
          <w:sz w:val="28"/>
          <w:szCs w:val="28"/>
        </w:rPr>
        <w:t>отвернулся или наклонил голову, заинтересованно рас</w:t>
        <w:softHyphen/>
        <w:t>сматривая жука в траве,— и общение прервалось: его сменила познавательная деятельность ребенка. Общение может быть выделено из других видов активности чело</w:t>
        <w:softHyphen/>
        <w:t xml:space="preserve">века в отдельный эпизод. Так бывает, например, когда </w:t>
      </w:r>
      <w:r>
        <w:rPr>
          <w:spacing w:val="-1"/>
          <w:sz w:val="28"/>
          <w:szCs w:val="28"/>
        </w:rPr>
        <w:t>люди сосредоточенно обсуждают свои отношения, выска</w:t>
        <w:softHyphen/>
      </w:r>
      <w:r>
        <w:rPr>
          <w:sz w:val="28"/>
          <w:szCs w:val="28"/>
        </w:rPr>
        <w:t>зывают друг другу мнения о своих или чьих-то поступ</w:t>
        <w:softHyphen/>
        <w:t>ках, действиях. У маленьких детей общение, как прави</w:t>
        <w:softHyphen/>
      </w:r>
      <w:r>
        <w:rPr>
          <w:spacing w:val="-1"/>
          <w:sz w:val="28"/>
          <w:szCs w:val="28"/>
        </w:rPr>
        <w:t xml:space="preserve">ло, тесно переплетено с игрой, исследованием предметов, </w:t>
      </w:r>
      <w:r>
        <w:rPr>
          <w:sz w:val="28"/>
          <w:szCs w:val="28"/>
        </w:rPr>
        <w:t>рисованием и другими видами деятельности и переме-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10</w:t>
      </w:r>
    </w:p>
    <w:p>
      <w:pPr>
        <w:pStyle w:val="Normal"/>
        <w:shd w:fill="FFFFFF" w:val="clear"/>
        <w:ind w:left="120" w:right="-1" w:firstLine="22"/>
        <w:jc w:val="both"/>
        <w:rPr/>
      </w:pPr>
      <w:r>
        <w:rPr>
          <w:sz w:val="28"/>
          <w:szCs w:val="28"/>
        </w:rPr>
        <w:t>жается с ними. Ребенок то занят своим партнером (взро</w:t>
        <w:softHyphen/>
        <w:t>слым, ровесником), то переключается на другие дела. Но даже краткие моменты общения — это целостная ак</w:t>
        <w:softHyphen/>
        <w:t>тивность, имеющая у детей своеобразную форму суще</w:t>
        <w:softHyphen/>
        <w:t>ствования. Поэтому как предмет психологического ана</w:t>
        <w:softHyphen/>
        <w:t>лиза общение представляет собою известную абстрак</w:t>
        <w:softHyphen/>
      </w:r>
      <w:r>
        <w:rPr>
          <w:spacing w:val="-1"/>
          <w:sz w:val="28"/>
          <w:szCs w:val="28"/>
        </w:rPr>
        <w:t>цию. Общение не сводится полностью к сумме наблюдае</w:t>
        <w:softHyphen/>
      </w:r>
      <w:r>
        <w:rPr>
          <w:sz w:val="28"/>
          <w:szCs w:val="28"/>
        </w:rPr>
        <w:t>мых разрозненных контактов ребенка с окружающими людьми, хотя именно в них оно проявляется и на их основе конструируется в объект научного изучения.</w:t>
      </w:r>
    </w:p>
    <w:p>
      <w:pPr>
        <w:pStyle w:val="Normal"/>
        <w:shd w:fill="FFFFFF" w:val="clear"/>
        <w:spacing w:before="384" w:after="0"/>
        <w:ind w:left="120" w:right="-1" w:firstLine="22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бщение и деятельность. Общение </w:t>
      </w:r>
      <w:r>
        <w:rPr>
          <w:b/>
          <w:spacing w:val="-5"/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деятельность</w:t>
      </w:r>
    </w:p>
    <w:p>
      <w:pPr>
        <w:pStyle w:val="Normal"/>
        <w:shd w:fill="FFFFFF" w:val="clear"/>
        <w:spacing w:before="250" w:after="0"/>
        <w:ind w:left="120" w:right="-1" w:first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определение общения — Важное дело, но им нельзя ограничиться; дальше требуется дать его по</w:t>
        <w:softHyphen/>
        <w:t xml:space="preserve">нимание. Скажем сразу же, что, рассматривая общение как психологическую категорию, мы интерпретируем его как деятельность, и потому синонимом общения является для нас термин </w:t>
      </w:r>
      <w:r>
        <w:rPr>
          <w:b/>
          <w:bCs/>
          <w:sz w:val="28"/>
          <w:szCs w:val="28"/>
        </w:rPr>
        <w:t>коммуникативная деятельность.</w:t>
      </w:r>
    </w:p>
    <w:p>
      <w:pPr>
        <w:pStyle w:val="Normal"/>
        <w:shd w:fill="FFFFFF" w:val="clear"/>
        <w:ind w:left="120" w:right="-1" w:firstLine="2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чем раскрыть этот тезис, скажем, что совет</w:t>
        <w:softHyphen/>
      </w:r>
      <w:r>
        <w:rPr>
          <w:spacing w:val="-2"/>
          <w:sz w:val="28"/>
          <w:szCs w:val="28"/>
        </w:rPr>
        <w:t>ские психологи, при всем различии их подходов к истол</w:t>
        <w:softHyphen/>
      </w:r>
      <w:r>
        <w:rPr>
          <w:spacing w:val="-1"/>
          <w:sz w:val="28"/>
          <w:szCs w:val="28"/>
        </w:rPr>
        <w:t xml:space="preserve">кованию феноменов общения, единодушно подчеркивают </w:t>
      </w:r>
      <w:r>
        <w:rPr>
          <w:sz w:val="28"/>
          <w:szCs w:val="28"/>
        </w:rPr>
        <w:t>неразрывную связь общения и деятельности.</w:t>
      </w:r>
    </w:p>
    <w:p>
      <w:pPr>
        <w:pStyle w:val="Normal"/>
        <w:shd w:fill="FFFFFF" w:val="clear"/>
        <w:ind w:left="120" w:right="-1" w:firstLine="22"/>
        <w:jc w:val="both"/>
        <w:rPr/>
      </w:pPr>
      <w:r>
        <w:rPr>
          <w:sz w:val="28"/>
          <w:szCs w:val="28"/>
        </w:rPr>
        <w:t>Категория деятельности вообще занимает в системе понятий советской психологии важнейшее место. В по</w:t>
        <w:softHyphen/>
        <w:t>исках лаконичного указания на главное отличие чело</w:t>
        <w:softHyphen/>
        <w:t>века от других существ М. С. Каган даже предлагает называть его «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s</w:t>
      </w:r>
      <w:r>
        <w:rPr>
          <w:sz w:val="28"/>
          <w:szCs w:val="28"/>
        </w:rPr>
        <w:t>», т. е. «человек действую</w:t>
        <w:softHyphen/>
        <w:t>щий» [1974, с. 5]. Разработано несколько неодинаковых теорий деятельности. Наибольшее признание из них по</w:t>
        <w:softHyphen/>
        <w:t>лучили концепции С. Л. Рубинштейна [1946, 1973], Б. Г. Ананьева  [1980а], Л. С. Выготского  [1982, 1983],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20" w:right="-1" w:firstLine="22"/>
        <w:jc w:val="both"/>
        <w:rPr/>
      </w:pPr>
      <w:r>
        <w:rPr>
          <w:spacing w:val="-17"/>
          <w:sz w:val="28"/>
          <w:szCs w:val="28"/>
        </w:rPr>
        <w:t>A.</w:t>
      </w:r>
      <w:r>
        <w:rPr>
          <w:sz w:val="28"/>
          <w:szCs w:val="28"/>
        </w:rPr>
        <w:tab/>
        <w:t>Н. Леонтьева [1983]. В основу своего понимания об</w:t>
        <w:softHyphen/>
        <w:t>-</w:t>
        <w:br/>
        <w:t>щения мы положили концепцию деятельности, разрабо</w:t>
        <w:softHyphen/>
        <w:br/>
        <w:t xml:space="preserve">танную А. Н. Леонтьевым и развитую А. В. Запорожцем  </w:t>
        <w:br/>
        <w:t>[1960а,   б,   1979],    Д.   Б.   Элькониным     [1960,   1978а],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20" w:right="-1" w:firstLine="22"/>
        <w:jc w:val="both"/>
        <w:rPr/>
      </w:pPr>
      <w:r>
        <w:rPr>
          <w:spacing w:val="-8"/>
          <w:sz w:val="28"/>
          <w:szCs w:val="28"/>
        </w:rPr>
        <w:t>B.</w:t>
      </w:r>
      <w:r>
        <w:rPr>
          <w:sz w:val="28"/>
          <w:szCs w:val="28"/>
        </w:rPr>
        <w:tab/>
        <w:t>В. Давыдовым [1977], П. Я. Гальпериным [1978].</w:t>
        <w:br/>
        <w:t xml:space="preserve">  С точки зрения указанной концепции деятельность есть   реальный процесс, складывающийся    из    совокупности   действий и операций, а основное отличие одной деятельности от другой состоит в специфике их предметов. Про</w:t>
        <w:softHyphen/>
        <w:t>анализировать  любой   вид  деятельности — значит  ука</w:t>
        <w:softHyphen/>
        <w:t>зать, в чем состоит ее предмет, выяснить побуждающие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</w:p>
    <w:p>
      <w:pPr>
        <w:pStyle w:val="Normal"/>
        <w:shd w:fill="FFFFFF" w:val="clear"/>
        <w:ind w:left="67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ее потребности и мотивы, описать разновидности состав</w:t>
        <w:softHyphen/>
        <w:t>ляющих деятельность действий и операций.</w:t>
      </w:r>
    </w:p>
    <w:p>
      <w:pPr>
        <w:pStyle w:val="Normal"/>
        <w:shd w:fill="FFFFFF" w:val="clear"/>
        <w:ind w:left="48" w:firstLine="331"/>
        <w:jc w:val="both"/>
        <w:rPr/>
      </w:pPr>
      <w:r>
        <w:rPr>
          <w:sz w:val="28"/>
          <w:szCs w:val="28"/>
        </w:rPr>
        <w:t xml:space="preserve">Связь общения и деятельности можно понимать по-разному. Так, по мнению Г. М. Андреевой [1980а], они могут рассматриваться как две примерно равнозначные </w:t>
      </w:r>
      <w:r>
        <w:rPr>
          <w:spacing w:val="-1"/>
          <w:sz w:val="28"/>
          <w:szCs w:val="28"/>
        </w:rPr>
        <w:t xml:space="preserve">категории, отражающие две стороны социального бытия </w:t>
      </w:r>
      <w:r>
        <w:rPr>
          <w:sz w:val="28"/>
          <w:szCs w:val="28"/>
        </w:rPr>
        <w:t>человека [Б. Ф. Ломов, 1975]; общение может высту</w:t>
        <w:softHyphen/>
        <w:t>пать как сторона деятельности, а последняя — как усло</w:t>
        <w:softHyphen/>
        <w:t>вие общения; наконец, общение интерпретируется как особый вид деятельности. Сама Г. М. Андреева ратует за наиболее широкое понимание связи деятельности и общения, при котором «общение рассматривается и как сторона совместной деятельности (поскольку сама дея</w:t>
        <w:softHyphen/>
        <w:t>тельность не только труд, но и общение в процессе тру</w:t>
        <w:softHyphen/>
        <w:t>да), и как ее своеобразный дериват» [1980а, с. 95].</w:t>
      </w:r>
    </w:p>
    <w:p>
      <w:pPr>
        <w:pStyle w:val="Normal"/>
        <w:shd w:fill="FFFFFF" w:val="clear"/>
        <w:ind w:left="5" w:right="149" w:firstLine="322"/>
        <w:jc w:val="both"/>
        <w:rPr/>
      </w:pPr>
      <w:r>
        <w:rPr>
          <w:sz w:val="28"/>
          <w:szCs w:val="28"/>
        </w:rPr>
        <w:t>Применяя концепцию А. Н. Леонтьева к анализу об</w:t>
        <w:softHyphen/>
        <w:t>щения как к особому виду деятельности, мы обозначили ее термином «коммуникативная деятельность». Повто</w:t>
        <w:softHyphen/>
        <w:t>рим, что для нас, следовательно, «общение» и «коммуни</w:t>
        <w:softHyphen/>
        <w:t xml:space="preserve">кативная деятельность» — синонимы. Но необходимо </w:t>
      </w:r>
      <w:r>
        <w:rPr>
          <w:spacing w:val="-1"/>
          <w:sz w:val="28"/>
          <w:szCs w:val="28"/>
        </w:rPr>
        <w:t>подчеркнуть отличие нашего подхода к общению от ти</w:t>
        <w:softHyphen/>
      </w:r>
      <w:r>
        <w:rPr>
          <w:sz w:val="28"/>
          <w:szCs w:val="28"/>
        </w:rPr>
        <w:t xml:space="preserve">пичных для западной социальной психологии подходов </w:t>
      </w:r>
      <w:r>
        <w:rPr>
          <w:spacing w:val="-1"/>
          <w:sz w:val="28"/>
          <w:szCs w:val="28"/>
        </w:rPr>
        <w:t xml:space="preserve">к коммуникативному процессу как внешнему поведению, </w:t>
      </w:r>
      <w:r>
        <w:rPr>
          <w:sz w:val="28"/>
          <w:szCs w:val="28"/>
        </w:rPr>
        <w:t>характеризуемому с формально-количественной точки зрения. Толкование общения как деятельности выдви</w:t>
        <w:softHyphen/>
        <w:t>гает для исследователя на передний план содержатель</w:t>
        <w:softHyphen/>
      </w:r>
      <w:r>
        <w:rPr>
          <w:spacing w:val="-1"/>
          <w:sz w:val="28"/>
          <w:szCs w:val="28"/>
        </w:rPr>
        <w:t xml:space="preserve">ную сторону и ставит в центр внимания анализ его потребностно-мотивационных аспектов. Поэтому избранный нами подход к изучению общения в известном смысле </w:t>
      </w:r>
      <w:r>
        <w:rPr>
          <w:sz w:val="28"/>
          <w:szCs w:val="28"/>
        </w:rPr>
        <w:t>противоположен подходу к нему как к поведению, хотя в обоих случаях психолог отправляется от регистрации внешне наблюдаемых коммуникативных операций. Но при анализе деятельности он движется от операций в глубь явлений, а при анализе поведения остается на по</w:t>
        <w:softHyphen/>
        <w:t>верхности фактов.</w:t>
      </w:r>
    </w:p>
    <w:p>
      <w:pPr>
        <w:pStyle w:val="Normal"/>
        <w:shd w:fill="FFFFFF" w:val="clear"/>
        <w:ind w:right="187" w:firstLine="322"/>
        <w:jc w:val="both"/>
        <w:rPr/>
      </w:pPr>
      <w:r>
        <w:rPr>
          <w:sz w:val="28"/>
          <w:szCs w:val="28"/>
        </w:rPr>
        <w:t>Итак, что значит понимать общение как особый вид деятельности М</w:t>
      </w:r>
      <w:r>
        <w:rPr>
          <w:i/>
          <w:iCs/>
          <w:sz w:val="28"/>
          <w:szCs w:val="28"/>
        </w:rPr>
        <w:t xml:space="preserve">ы </w:t>
      </w:r>
      <w:r>
        <w:rPr>
          <w:sz w:val="28"/>
          <w:szCs w:val="28"/>
        </w:rPr>
        <w:t xml:space="preserve">согласны с В. В. Давыдовым [1977], </w:t>
      </w:r>
      <w:r>
        <w:rPr>
          <w:spacing w:val="-2"/>
          <w:sz w:val="28"/>
          <w:szCs w:val="28"/>
        </w:rPr>
        <w:t xml:space="preserve">что для этого необходимо выделить в общении основные </w:t>
      </w:r>
      <w:r>
        <w:rPr>
          <w:sz w:val="28"/>
          <w:szCs w:val="28"/>
        </w:rPr>
        <w:t xml:space="preserve">структурные компоненты. Другими словами, требуется наложить на коммуникативную деятельность общую </w:t>
      </w:r>
      <w:r>
        <w:rPr>
          <w:spacing w:val="-1"/>
          <w:sz w:val="28"/>
          <w:szCs w:val="28"/>
        </w:rPr>
        <w:t>сетку, решетку, применимую для изучения любых видов деятельности, и наполнить ее ячейки конкретным содер</w:t>
        <w:softHyphen/>
      </w:r>
      <w:r>
        <w:rPr>
          <w:sz w:val="28"/>
          <w:szCs w:val="28"/>
        </w:rPr>
        <w:t>жанием. Вот что у нас получилось в результате подоб</w:t>
        <w:softHyphen/>
        <w:t>ного наложения. Структурные компоненты коммуника</w:t>
        <w:softHyphen/>
        <w:t>тивной деятельности выглядят следующим образом.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14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2</w:t>
      </w:r>
    </w:p>
    <w:p>
      <w:pPr>
        <w:pStyle w:val="Normal"/>
        <w:shd w:fill="FFFFFF" w:val="clear"/>
        <w:ind w:left="53" w:right="178" w:firstLine="331"/>
        <w:jc w:val="both"/>
        <w:rPr/>
      </w:pPr>
      <w:r>
        <w:rPr>
          <w:b/>
          <w:bCs/>
          <w:spacing w:val="-3"/>
          <w:sz w:val="28"/>
          <w:szCs w:val="28"/>
        </w:rPr>
        <w:t xml:space="preserve">Предмет общения </w:t>
      </w:r>
      <w:r>
        <w:rPr>
          <w:spacing w:val="-3"/>
          <w:sz w:val="28"/>
          <w:szCs w:val="28"/>
        </w:rPr>
        <w:t xml:space="preserve">— это другой человек, партнер по </w:t>
      </w:r>
      <w:r>
        <w:rPr>
          <w:sz w:val="28"/>
          <w:szCs w:val="28"/>
        </w:rPr>
        <w:t>общению как субъект. Сходное определение предмета общения дает Т. В. Драгунова [Возрастные и индивиду</w:t>
        <w:softHyphen/>
        <w:t>альные особенности..., 1967].</w:t>
      </w:r>
    </w:p>
    <w:p>
      <w:pPr>
        <w:pStyle w:val="Normal"/>
        <w:shd w:fill="FFFFFF" w:val="clear"/>
        <w:ind w:left="38" w:right="187" w:firstLine="326"/>
        <w:jc w:val="both"/>
        <w:rPr/>
      </w:pPr>
      <w:r>
        <w:rPr>
          <w:b/>
          <w:bCs/>
          <w:spacing w:val="-2"/>
          <w:sz w:val="28"/>
          <w:szCs w:val="28"/>
        </w:rPr>
        <w:t xml:space="preserve">Потребность в общении </w:t>
      </w:r>
      <w:r>
        <w:rPr>
          <w:spacing w:val="-2"/>
          <w:sz w:val="28"/>
          <w:szCs w:val="28"/>
        </w:rPr>
        <w:t>состоит в стремлении челове</w:t>
        <w:softHyphen/>
      </w:r>
      <w:r>
        <w:rPr>
          <w:sz w:val="28"/>
          <w:szCs w:val="28"/>
        </w:rPr>
        <w:t>ка к познанию и оценке других людей, а через них и с их помощью — к самопознанию и самооценке. Люди узнают о себе и об окружающих благодаря разнообраз</w:t>
        <w:softHyphen/>
        <w:t>ным видам деятельности, так как человек проявляется в каждой из них. Но общение играет в этом отношении особую роль, потому что направлено на другого челове</w:t>
        <w:softHyphen/>
        <w:t>ка как на свой предмет и, будучи двусторонним процес</w:t>
        <w:softHyphen/>
        <w:t>сом (взаимодействием), приводит к тому, что познаю</w:t>
        <w:softHyphen/>
        <w:t>щий и сам становится объектом познания и отношения другого или других участников общения. Указанная точка зрения нашла широкое отражение в трудах кон</w:t>
        <w:softHyphen/>
        <w:t>ференций по социогенным потребностям [Проблемы формирования социогенных потребностей, 1974] и по проблемам познания людьми друг друга [Теоретические и прикладные проблемы..., 1975].</w:t>
      </w:r>
    </w:p>
    <w:p>
      <w:pPr>
        <w:pStyle w:val="Normal"/>
        <w:shd w:fill="FFFFFF" w:val="clear"/>
        <w:ind w:left="24" w:right="197" w:firstLine="331"/>
        <w:jc w:val="both"/>
        <w:rPr/>
      </w:pPr>
      <w:r>
        <w:rPr>
          <w:b/>
          <w:bCs/>
          <w:spacing w:val="-5"/>
          <w:sz w:val="28"/>
          <w:szCs w:val="28"/>
        </w:rPr>
        <w:t xml:space="preserve">Коммуникативные мотивы </w:t>
      </w:r>
      <w:r>
        <w:rPr>
          <w:spacing w:val="-5"/>
          <w:sz w:val="28"/>
          <w:szCs w:val="28"/>
        </w:rPr>
        <w:t>— это то, ради чего пред</w:t>
        <w:softHyphen/>
      </w:r>
      <w:r>
        <w:rPr>
          <w:sz w:val="28"/>
          <w:szCs w:val="28"/>
        </w:rPr>
        <w:t>принимается общение. Предложенное выше понимание предмета деятельности общения, естественно, приводит к выводу о том, что мотивы общения должны вопло</w:t>
        <w:softHyphen/>
        <w:t>щаться, или, по терминологии А. Н. Леонтьева [1983], «опредмечиваться», в тех качествах самого человека и других людей, ради познания и оценки которых дан</w:t>
        <w:softHyphen/>
      </w:r>
      <w:r>
        <w:rPr>
          <w:spacing w:val="-1"/>
          <w:sz w:val="28"/>
          <w:szCs w:val="28"/>
        </w:rPr>
        <w:t xml:space="preserve">ный индивид вступает во взаимодействие с кем-то из </w:t>
      </w:r>
      <w:r>
        <w:rPr>
          <w:sz w:val="28"/>
          <w:szCs w:val="28"/>
        </w:rPr>
        <w:t>окружающих.</w:t>
      </w:r>
    </w:p>
    <w:p>
      <w:pPr>
        <w:pStyle w:val="Normal"/>
        <w:shd w:fill="FFFFFF" w:val="clear"/>
        <w:ind w:left="14" w:right="211" w:firstLine="312"/>
        <w:jc w:val="both"/>
        <w:rPr/>
      </w:pPr>
      <w:r>
        <w:rPr>
          <w:b/>
          <w:bCs/>
          <w:spacing w:val="-2"/>
          <w:sz w:val="28"/>
          <w:szCs w:val="28"/>
        </w:rPr>
        <w:t xml:space="preserve">Действие общения </w:t>
      </w:r>
      <w:r>
        <w:rPr>
          <w:spacing w:val="-2"/>
          <w:sz w:val="28"/>
          <w:szCs w:val="28"/>
        </w:rPr>
        <w:t xml:space="preserve">— это единица коммуникативной </w:t>
      </w:r>
      <w:r>
        <w:rPr>
          <w:sz w:val="28"/>
          <w:szCs w:val="28"/>
        </w:rPr>
        <w:t>деятельности, целостный акт, адресованный другому че</w:t>
        <w:softHyphen/>
        <w:t>ловеку и направленный на него как на свой объект. Две основные категории действий общения — инициативные акты и ответные действия.</w:t>
      </w:r>
    </w:p>
    <w:p>
      <w:pPr>
        <w:pStyle w:val="Normal"/>
        <w:shd w:fill="FFFFFF" w:val="clear"/>
        <w:spacing w:before="5" w:after="0"/>
        <w:ind w:left="5" w:firstLine="317"/>
        <w:rPr/>
      </w:pPr>
      <w:r>
        <w:rPr>
          <w:b/>
          <w:bCs/>
          <w:sz w:val="28"/>
          <w:szCs w:val="28"/>
        </w:rPr>
        <w:t xml:space="preserve">Задачи общения </w:t>
      </w:r>
      <w:r>
        <w:rPr>
          <w:sz w:val="28"/>
          <w:szCs w:val="28"/>
        </w:rPr>
        <w:t>— это та цель, на достижение кото</w:t>
        <w:softHyphen/>
        <w:t>рой в данных конкретных условиях направлены разно</w:t>
        <w:softHyphen/>
        <w:t>образные действия,  совершаемые в  процессе общения.   . Цели   (мотивы)  и задачи общения могут не совпадать между собой.</w:t>
      </w:r>
    </w:p>
    <w:p>
      <w:pPr>
        <w:pStyle w:val="Normal"/>
        <w:shd w:fill="FFFFFF" w:val="clear"/>
        <w:spacing w:before="5" w:after="0"/>
        <w:ind w:left="10" w:right="230" w:firstLine="331"/>
        <w:jc w:val="both"/>
        <w:rPr/>
      </w:pPr>
      <w:r>
        <w:rPr>
          <w:b/>
          <w:bCs/>
          <w:spacing w:val="-3"/>
          <w:sz w:val="28"/>
          <w:szCs w:val="28"/>
        </w:rPr>
        <w:t xml:space="preserve">Средства общения </w:t>
      </w:r>
      <w:r>
        <w:rPr>
          <w:spacing w:val="-3"/>
          <w:sz w:val="28"/>
          <w:szCs w:val="28"/>
        </w:rPr>
        <w:t>— это те операции, с помощью ко</w:t>
        <w:softHyphen/>
      </w:r>
      <w:r>
        <w:rPr>
          <w:sz w:val="28"/>
          <w:szCs w:val="28"/>
        </w:rPr>
        <w:t>торых осуществляются действия общения.</w:t>
      </w:r>
    </w:p>
    <w:p>
      <w:pPr>
        <w:pStyle w:val="Normal"/>
        <w:shd w:fill="FFFFFF" w:val="clear"/>
        <w:ind w:right="230" w:firstLine="350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им относится прежде всего тот «общий результат», о  котором  мы  упоминали  в  определении  общения,  но</w:t>
      </w:r>
    </w:p>
    <w:p>
      <w:pPr>
        <w:pStyle w:val="Normal"/>
        <w:shd w:fill="FFFFFF" w:val="clear"/>
        <w:spacing w:before="24" w:after="0"/>
        <w:ind w:left="5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5448" w:firstLine="1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 </w:t>
      </w:r>
    </w:p>
    <w:p>
      <w:pPr>
        <w:pStyle w:val="Normal"/>
        <w:shd w:fill="FFFFFF" w:val="clear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89890</wp:posOffset>
                </wp:positionH>
                <wp:positionV relativeFrom="paragraph">
                  <wp:posOffset>5050790</wp:posOffset>
                </wp:positionV>
                <wp:extent cx="0" cy="641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397.7pt" to="-30.7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акже и взаимоотношения [Я- Л. Коломинский, 1976; Отношения между сверстниками..., 1978], избирательные привязанности [С. В. Корницкая, 1975; Р. А. Смирнова, 1981] и, главное, образ самого себя и других людей — участников общения [А. А. Бодалев и др., 1970; </w:t>
      </w:r>
      <w:r>
        <w:rPr>
          <w:spacing w:val="-1"/>
          <w:sz w:val="28"/>
          <w:szCs w:val="28"/>
        </w:rPr>
        <w:t xml:space="preserve">Н. Н. Авдеева — в кн.: Проблемы периодизации..., 1976; </w:t>
      </w:r>
      <w:r>
        <w:rPr>
          <w:sz w:val="28"/>
          <w:szCs w:val="28"/>
        </w:rPr>
        <w:t>Экспериментальные исследования..., 1979; И. Т. Димит</w:t>
        <w:softHyphen/>
        <w:t>ров; М.И. Лисина, Н. Н. Авдеева; А. И. Силвестру — в кн.: Исследования по проблемам..., 1980].</w:t>
      </w:r>
    </w:p>
    <w:p>
      <w:pPr>
        <w:pStyle w:val="Normal"/>
        <w:shd w:fill="FFFFFF" w:val="clear"/>
        <w:ind w:right="24" w:firstLine="322"/>
        <w:jc w:val="both"/>
        <w:rPr/>
      </w:pPr>
      <w:r>
        <w:rPr>
          <w:spacing w:val="-1"/>
          <w:sz w:val="28"/>
          <w:szCs w:val="28"/>
        </w:rPr>
        <w:t xml:space="preserve">Более подробный анализ структуры коммуникативной </w:t>
      </w:r>
      <w:r>
        <w:rPr>
          <w:sz w:val="28"/>
          <w:szCs w:val="28"/>
        </w:rPr>
        <w:t>деятельности можно найти в наших работах [Развитие общения..., 1974, 1974а, 1978; Исследование по пробле</w:t>
        <w:softHyphen/>
        <w:t>мам..., 1980]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>
          <w:sz w:val="28"/>
          <w:szCs w:val="28"/>
        </w:rPr>
        <w:t xml:space="preserve">Повторим, что подход к общению как деятельности имеет, на наш взгляд, ряд преимуществ по сравнению </w:t>
      </w:r>
      <w:r>
        <w:rPr>
          <w:spacing w:val="-1"/>
          <w:sz w:val="28"/>
          <w:szCs w:val="28"/>
        </w:rPr>
        <w:t>с рассмотрением его как особого рода поведения, или взаимодействия, или совокупности условных реакций че</w:t>
        <w:softHyphen/>
      </w:r>
      <w:r>
        <w:rPr>
          <w:sz w:val="28"/>
          <w:szCs w:val="28"/>
        </w:rPr>
        <w:t>ловека на сигналы, поступающие от другого лица. Ана</w:t>
        <w:softHyphen/>
        <w:t>лиз общения как деятельности позволяет четко опреде</w:t>
        <w:softHyphen/>
        <w:t>лить качественное преобразование при переходе от взаи</w:t>
        <w:softHyphen/>
      </w:r>
      <w:r>
        <w:rPr>
          <w:spacing w:val="-1"/>
          <w:sz w:val="28"/>
          <w:szCs w:val="28"/>
        </w:rPr>
        <w:t>модействия животных к общению у человека и в ходе онтогенетического развития. И филогенетическое и он</w:t>
        <w:softHyphen/>
      </w:r>
      <w:r>
        <w:rPr>
          <w:sz w:val="28"/>
          <w:szCs w:val="28"/>
        </w:rPr>
        <w:t>тогенетическое развитие перестает сводиться к умноже</w:t>
        <w:softHyphen/>
      </w:r>
      <w:r>
        <w:rPr>
          <w:spacing w:val="-1"/>
          <w:sz w:val="28"/>
          <w:szCs w:val="28"/>
        </w:rPr>
        <w:t xml:space="preserve">нию коммуникативных операций или к появлению новых </w:t>
      </w:r>
      <w:r>
        <w:rPr>
          <w:sz w:val="28"/>
          <w:szCs w:val="28"/>
        </w:rPr>
        <w:t>средств обмена информацией и осуществления контак</w:t>
        <w:softHyphen/>
      </w:r>
      <w:r>
        <w:rPr>
          <w:spacing w:val="-1"/>
          <w:sz w:val="28"/>
          <w:szCs w:val="28"/>
        </w:rPr>
        <w:t xml:space="preserve">тов; напротив, сами перемены этого рода получают свое </w:t>
      </w:r>
      <w:r>
        <w:rPr>
          <w:sz w:val="28"/>
          <w:szCs w:val="28"/>
        </w:rPr>
        <w:t>адекватное объяснение через преобразование потребно</w:t>
        <w:softHyphen/>
        <w:t>стей и мотивов общения. Важное преимущество предла</w:t>
        <w:softHyphen/>
        <w:t>гаемого подхода к общению как к коммуникативной дея</w:t>
        <w:softHyphen/>
        <w:t>тельности мы видим также в том, что он позволяет соот</w:t>
        <w:softHyphen/>
        <w:t xml:space="preserve">нести общение с другими видами деятельности человека, </w:t>
      </w:r>
      <w:r>
        <w:rPr>
          <w:spacing w:val="-2"/>
          <w:sz w:val="28"/>
          <w:szCs w:val="28"/>
        </w:rPr>
        <w:t xml:space="preserve">понять место общения в их системе и в конечном счете </w:t>
      </w:r>
      <w:r>
        <w:rPr>
          <w:sz w:val="28"/>
          <w:szCs w:val="28"/>
        </w:rPr>
        <w:t>определить связь общения с общей жизнедеятельностью индивида.</w:t>
      </w:r>
    </w:p>
    <w:p>
      <w:pPr>
        <w:pStyle w:val="Normal"/>
        <w:shd w:fill="FFFFFF" w:val="clear"/>
        <w:spacing w:before="254" w:after="0"/>
        <w:ind w:left="43" w:right="362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Функции общения. </w:t>
      </w:r>
      <w:r>
        <w:rPr>
          <w:b/>
          <w:bCs/>
          <w:spacing w:val="-7"/>
          <w:sz w:val="28"/>
          <w:szCs w:val="28"/>
        </w:rPr>
        <w:t>Значение общения</w:t>
      </w:r>
    </w:p>
    <w:p>
      <w:pPr>
        <w:pStyle w:val="Normal"/>
        <w:shd w:fill="FFFFFF" w:val="clear"/>
        <w:spacing w:before="173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нятия общения и раскрытие его понимания позволяют подойти к определению его функций и зна</w:t>
        <w:softHyphen/>
        <w:t>чения. Существуют разные возможности выделения ос</w:t>
        <w:softHyphen/>
        <w:t>новных функций общения в жизни человека. Так, на</w:t>
        <w:softHyphen/>
        <w:t>пример, из нашей дефиниции легко вывести две такие функции общения, как 1) организация совместной дея</w:t>
        <w:softHyphen/>
        <w:t>тельности людей   (согласование  и объединение усилий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38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достижения общего результата) и 2) формирование и развитие межличностных отношений (взаимодей</w:t>
        <w:softHyphen/>
      </w:r>
      <w:r>
        <w:rPr>
          <w:spacing w:val="-1"/>
          <w:sz w:val="28"/>
          <w:szCs w:val="28"/>
        </w:rPr>
        <w:t>ствие... с целью налаживания отношений). А из предло</w:t>
        <w:softHyphen/>
      </w:r>
      <w:r>
        <w:rPr>
          <w:sz w:val="28"/>
          <w:szCs w:val="28"/>
        </w:rPr>
        <w:t>женного понимания предмета коммуникативной деятель</w:t>
        <w:softHyphen/>
        <w:t>ности, ее мотива и продуктов естественно следует, что общение выполняет также третью важную функцию — познание людьми друг друга.</w:t>
      </w:r>
    </w:p>
    <w:p>
      <w:pPr>
        <w:pStyle w:val="Normal"/>
        <w:shd w:fill="FFFFFF" w:val="clear"/>
        <w:ind w:left="10" w:right="91" w:firstLine="284"/>
        <w:jc w:val="both"/>
        <w:rPr/>
      </w:pPr>
      <w:r>
        <w:rPr>
          <w:sz w:val="28"/>
          <w:szCs w:val="28"/>
        </w:rPr>
        <w:t>Эти функции, с одной стороны, как бы проявляют главные направления, в которых обнаруживается «ра</w:t>
        <w:softHyphen/>
        <w:t>бота» общения, а с другой — позволяют увидеть фунда</w:t>
        <w:softHyphen/>
        <w:t>ментальное значение общения в жизни человека и объяс</w:t>
        <w:softHyphen/>
        <w:t xml:space="preserve">нить тем самым возрастающую роль изучения данной проблемы в развитии всей системы психологических наук. Но вопрос стоит глубже: по существу, занявшись вплотную разработкой проблем общения, психологи по-настоящему реализуют марксистское представление об </w:t>
      </w:r>
      <w:r>
        <w:rPr>
          <w:spacing w:val="-1"/>
          <w:sz w:val="28"/>
          <w:szCs w:val="28"/>
        </w:rPr>
        <w:t>общественной сущности человека, о том, что он есть со</w:t>
        <w:softHyphen/>
      </w:r>
      <w:r>
        <w:rPr>
          <w:sz w:val="28"/>
          <w:szCs w:val="28"/>
        </w:rPr>
        <w:t xml:space="preserve">вокупность общественных отношений. К. Маркс писал, что человеку, как социальному существу, «свойственно </w:t>
      </w:r>
      <w:r>
        <w:rPr>
          <w:spacing w:val="-1"/>
          <w:sz w:val="28"/>
          <w:szCs w:val="28"/>
        </w:rPr>
        <w:t xml:space="preserve">общение» [К- Маркс, Ф. Энгельс, Соч., т. 12, с. 710]. </w:t>
      </w:r>
      <w:r>
        <w:rPr>
          <w:sz w:val="28"/>
          <w:szCs w:val="28"/>
        </w:rPr>
        <w:t>Общественная сущность людей раскрывается в матери</w:t>
        <w:softHyphen/>
        <w:t>альном и духовном общении. На этом основании Г. М. Андреева утверждает, что проблема общения спе</w:t>
        <w:softHyphen/>
        <w:t xml:space="preserve">цифическая проблема именно марксистской социальной психологии. Для нашей науки человеческое общество </w:t>
      </w:r>
      <w:r>
        <w:rPr>
          <w:spacing w:val="-1"/>
          <w:sz w:val="28"/>
          <w:szCs w:val="28"/>
        </w:rPr>
        <w:t xml:space="preserve">немыслимо вне общения, «общение выступает в нем как </w:t>
      </w:r>
      <w:r>
        <w:rPr>
          <w:sz w:val="28"/>
          <w:szCs w:val="28"/>
        </w:rPr>
        <w:t>способ цементирования индивидов и вместе с тем как способ развития самих этих индивидов» [1980а, с. 90]. К вопросу о роли общения в развитии человека мы еще вернемся, а пока подчеркнем, что в общении реализу</w:t>
        <w:softHyphen/>
      </w:r>
      <w:r>
        <w:rPr>
          <w:spacing w:val="-1"/>
          <w:sz w:val="28"/>
          <w:szCs w:val="28"/>
        </w:rPr>
        <w:t xml:space="preserve">ются одновременно и межличностные и общественные </w:t>
      </w:r>
      <w:r>
        <w:rPr>
          <w:sz w:val="28"/>
          <w:szCs w:val="28"/>
        </w:rPr>
        <w:t>отношения людей. Это заставляет многих исследовате</w:t>
        <w:softHyphen/>
      </w:r>
      <w:r>
        <w:rPr>
          <w:spacing w:val="-1"/>
          <w:sz w:val="28"/>
          <w:szCs w:val="28"/>
        </w:rPr>
        <w:t>лей настойчиво повторять, что процессы общения — про</w:t>
        <w:softHyphen/>
      </w:r>
      <w:r>
        <w:rPr>
          <w:sz w:val="28"/>
          <w:szCs w:val="28"/>
        </w:rPr>
        <w:t>цессы социальные и их нельзя сводить к одним лишь межиндивидуальным   [А. А. Леонтьев,  19796].</w:t>
      </w:r>
    </w:p>
    <w:p>
      <w:pPr>
        <w:pStyle w:val="Normal"/>
        <w:shd w:fill="FFFFFF" w:val="clear"/>
        <w:ind w:left="38" w:right="9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се глубже раскрывается тесная связь общения с внутренним миром человека, с психикой в целом. Около 100 лет назад И. М. Сеченов отмечал, что «тот комплекс... душевных состояний, который со</w:t>
        <w:softHyphen/>
        <w:t>ставляет основу и регулятор всякого общежития... ро</w:t>
        <w:softHyphen/>
        <w:t>дится из общения» [1970, с. 434]. А нынче выясняется, что «общение и психика внутренне связаны: в актах общения осуществляется как бы презентация так назы</w:t>
        <w:softHyphen/>
        <w:t>ваемого «внутреннего мира» субъекта другому субъекту, и вместе с тем сам этот акт предполагает наличие та-</w:t>
      </w:r>
    </w:p>
    <w:p>
      <w:pPr>
        <w:sectPr>
          <w:type w:val="nextPage"/>
          <w:pgSz w:w="11906" w:h="16838"/>
          <w:pgMar w:left="1843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firstLine="284"/>
        <w:jc w:val="right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5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«внутреннего мира» [Б. Ф. Ломов — в кн.: Пробле</w:t>
        <w:softHyphen/>
        <w:t>ма общения..., 1981, с. 8]. Исследуя личностные формы общения, М. И. Бобнева пришла к выводу, что «сам внутренний мир личности формируется... именно в ходе и благодаря различным видам общения», а «личностное общение выступает в качестве субстанциональной фор</w:t>
        <w:softHyphen/>
        <w:t>мы существования и проявления внутреннего мира лич</w:t>
        <w:softHyphen/>
        <w:t>ности» [Проблема общения..., 1981, с. 242]. И далее она заключает: «По сути дела, внутренний мир — это и есть интериоризованная форма личностного общения» [там же, с. 253].</w:t>
      </w:r>
    </w:p>
    <w:p>
      <w:pPr>
        <w:pStyle w:val="Normal"/>
        <w:shd w:fill="FFFFFF" w:val="clear"/>
        <w:ind w:left="5" w:right="24" w:firstLine="312"/>
        <w:jc w:val="both"/>
        <w:rPr>
          <w:sz w:val="28"/>
          <w:szCs w:val="28"/>
        </w:rPr>
      </w:pPr>
      <w:r>
        <w:rPr>
          <w:sz w:val="28"/>
          <w:szCs w:val="28"/>
        </w:rPr>
        <w:t>Можно задуматься над той увлеченностью, которая заставляет психологов толковать общение столь расши</w:t>
        <w:softHyphen/>
        <w:t>рительно, что оно приравнивается по сути дела к внут</w:t>
        <w:softHyphen/>
        <w:t>реннему миру личности в целом. Едва ли это толкова</w:t>
        <w:softHyphen/>
        <w:t>ние вполне оправдано, но нет сомнения, что такое увле</w:t>
        <w:softHyphen/>
        <w:t>чение — знамение сегодняшнего дня, когда мы отказы</w:t>
        <w:softHyphen/>
        <w:t>ваемся от психологической робинзонады, так же как в прошлом веке ученые отказались от робинзонады в по</w:t>
        <w:softHyphen/>
        <w:t>литической экономии, и стремимся рассмотреть челове</w:t>
        <w:softHyphen/>
        <w:t>ка в его реальных сложных связях и отношениях с дру</w:t>
        <w:softHyphen/>
        <w:t>гими людьми.</w:t>
      </w:r>
    </w:p>
    <w:p>
      <w:pPr>
        <w:pStyle w:val="Normal"/>
        <w:shd w:fill="FFFFFF" w:val="clear"/>
        <w:ind w:right="10" w:firstLine="307"/>
        <w:jc w:val="both"/>
        <w:rPr/>
      </w:pPr>
      <w:r>
        <w:rPr>
          <w:sz w:val="28"/>
          <w:szCs w:val="28"/>
        </w:rPr>
        <w:t>А вот в сфере психологии личности значение обще</w:t>
        <w:softHyphen/>
      </w:r>
      <w:r>
        <w:rPr>
          <w:spacing w:val="-1"/>
          <w:sz w:val="28"/>
          <w:szCs w:val="28"/>
        </w:rPr>
        <w:t>ния не кажется нам преувеличенным. Мы полностью со</w:t>
        <w:softHyphen/>
      </w:r>
      <w:r>
        <w:rPr>
          <w:sz w:val="28"/>
          <w:szCs w:val="28"/>
        </w:rPr>
        <w:t>гласны с утверждением о том, что общение составляет необходимое условие формирования личности, ее созна</w:t>
        <w:softHyphen/>
        <w:t>ния и самосознания. Уже В. Н. Мясищевым личность бы</w:t>
        <w:softHyphen/>
        <w:t>ла раскрыта как сложная система отношений, развива</w:t>
        <w:softHyphen/>
        <w:t>ющаяся в процессе ее деятельности и общения с другими людьми [1960]. Нельзя не согласиться с тем, что «вряд ли можно понять процесс формирования и развития лич</w:t>
        <w:softHyphen/>
        <w:t>ности без анализа тех реальных связей с другими людь</w:t>
        <w:softHyphen/>
        <w:t>ми, в которых этот процесс только и может осущест</w:t>
        <w:softHyphen/>
        <w:t>вляться. Личность формируется в системе общественных отношений, в которые она включена социально необхо</w:t>
        <w:softHyphen/>
        <w:t>димым образом посредством деятельности и общения... Общение выступает как реализация личностью общест</w:t>
        <w:softHyphen/>
        <w:t>венных отношений и способ построения личных» [Б. Ф. Ломов — в кн.: Проблема общения..., 1981, с. 20].</w:t>
      </w:r>
    </w:p>
    <w:p>
      <w:pPr>
        <w:pStyle w:val="Normal"/>
        <w:shd w:fill="FFFFFF" w:val="clear"/>
        <w:ind w:left="10" w:firstLine="322"/>
        <w:jc w:val="both"/>
        <w:rPr/>
      </w:pPr>
      <w:r>
        <w:rPr>
          <w:sz w:val="28"/>
          <w:szCs w:val="28"/>
        </w:rPr>
        <w:t>Выше мы говорили, что общение есть процесс, в ко</w:t>
        <w:softHyphen/>
        <w:t>тором партнеры относятся друг к другу как субъекты. Теоретическое исследование таких «субъект-субъектных» отношений показывает, что только в них вычленяется у человека качество «личностности» [М. И. Бобнева— в кн.: Проблема общения..., 1981], только с их помощью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14" w:hanging="0"/>
        <w:rPr>
          <w:sz w:val="28"/>
          <w:szCs w:val="28"/>
        </w:rPr>
      </w:pPr>
      <w:r>
        <w:rPr>
          <w:spacing w:val="-31"/>
          <w:sz w:val="28"/>
          <w:szCs w:val="28"/>
        </w:rPr>
        <w:t>16</w:t>
      </w:r>
    </w:p>
    <w:p>
      <w:pPr>
        <w:pStyle w:val="Normal"/>
        <w:shd w:fill="FFFFFF" w:val="clear"/>
        <w:ind w:left="5" w:right="216" w:hanging="0"/>
        <w:jc w:val="both"/>
        <w:rPr/>
      </w:pPr>
      <w:r>
        <w:rPr>
          <w:sz w:val="28"/>
          <w:szCs w:val="28"/>
        </w:rPr>
        <w:t>утверждается действительная ценность другого челове</w:t>
        <w:softHyphen/>
        <w:t>ка [К. А. Абульханова-Славская — в кн.: Проблема об</w:t>
        <w:softHyphen/>
        <w:t>щения..., 1981] и открывается возможность того высо</w:t>
        <w:softHyphen/>
        <w:t>кого отношения к нему, о котором говорил С. Л. Рубин</w:t>
        <w:softHyphen/>
      </w:r>
      <w:r>
        <w:rPr>
          <w:spacing w:val="-1"/>
          <w:sz w:val="28"/>
          <w:szCs w:val="28"/>
        </w:rPr>
        <w:t xml:space="preserve">штейн, призывая «любить человека не за тот или иной </w:t>
      </w:r>
      <w:r>
        <w:rPr>
          <w:sz w:val="28"/>
          <w:szCs w:val="28"/>
        </w:rPr>
        <w:t>поступок... а за него самого, за его подлинную сущность, а не за его заслуги» [1973, с. 374].</w:t>
      </w:r>
    </w:p>
    <w:p>
      <w:pPr>
        <w:pStyle w:val="Normal"/>
        <w:shd w:fill="FFFFFF" w:val="clear"/>
        <w:ind w:left="14" w:right="226" w:firstLine="307"/>
        <w:jc w:val="both"/>
        <w:rPr>
          <w:sz w:val="28"/>
          <w:szCs w:val="28"/>
        </w:rPr>
      </w:pPr>
      <w:r>
        <w:rPr>
          <w:sz w:val="28"/>
          <w:szCs w:val="28"/>
        </w:rPr>
        <w:t>И наконец, безусловно решающее значение имеет об</w:t>
        <w:softHyphen/>
        <w:t>щение для развития ребенка.</w:t>
      </w:r>
    </w:p>
    <w:p>
      <w:pPr>
        <w:pStyle w:val="Normal"/>
        <w:shd w:fill="FFFFFF" w:val="clear"/>
        <w:spacing w:before="211" w:after="0"/>
        <w:ind w:left="3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оль общения в психическом развитии ребенка</w:t>
      </w:r>
    </w:p>
    <w:p>
      <w:pPr>
        <w:pStyle w:val="Normal"/>
        <w:shd w:fill="FFFFFF" w:val="clear"/>
        <w:spacing w:before="154" w:after="0"/>
        <w:ind w:left="14" w:hanging="0"/>
        <w:jc w:val="both"/>
        <w:rPr/>
      </w:pPr>
      <w:r>
        <w:rPr>
          <w:sz w:val="28"/>
          <w:szCs w:val="28"/>
        </w:rPr>
        <w:t>Из сказанного выше следует, что личность людей скла</w:t>
        <w:softHyphen/>
        <w:t>дывается только в их отношениях с окружающими людь</w:t>
        <w:softHyphen/>
        <w:t>ми и лишь в отношениях с ними функционирует этот по меткому замечанию Э. В. Ильенкова, «конкретный ансамбль социальных качеств человеческой индивиду</w:t>
        <w:softHyphen/>
        <w:t>альности» [1979, с. 200]. По-видимому, есть известная доля правды и в том, что становление внутреннего мира человека неразрывно связано с общением. Но наиболее существенным в указанном отношении нам представляется тезис Л. С. Выготского о том, что все высшие психические функции человека первоначально формиру</w:t>
        <w:softHyphen/>
        <w:t xml:space="preserve">ются как внешние, т. е. такие, в реализации которых </w:t>
      </w:r>
      <w:r>
        <w:rPr>
          <w:spacing w:val="-1"/>
          <w:sz w:val="28"/>
          <w:szCs w:val="28"/>
        </w:rPr>
        <w:t>участвует не один, а минимум два субъекта. И лишь по</w:t>
        <w:softHyphen/>
      </w:r>
      <w:r>
        <w:rPr>
          <w:sz w:val="28"/>
          <w:szCs w:val="28"/>
        </w:rPr>
        <w:t>степенно они становятся внутренними, превращаются из «интерпсихических» в «интрапсихические» [Л. С. Выгот</w:t>
        <w:softHyphen/>
        <w:t>ский, 1983]. Разработка взглядов Л.-С. Выготского при</w:t>
        <w:softHyphen/>
        <w:t>вела к созданию советскими психологами оригинальной концепции детского развития, в рамках которой развитие ребенка понимается как процесс присвоения детьми об</w:t>
        <w:softHyphen/>
        <w:t>щественно-исторического опыта, накопленного предше</w:t>
        <w:softHyphen/>
        <w:t>ствующими поколениями человечества [А. В. Запоро</w:t>
        <w:softHyphen/>
        <w:t>жец, Д. Б. Эльконин — в кн.: Психология детей..., 1964; Психология личности..., 1965; А. Н. Леонтьев, 1983].</w:t>
      </w:r>
    </w:p>
    <w:p>
      <w:pPr>
        <w:pStyle w:val="Normal"/>
        <w:shd w:fill="FFFFFF" w:val="clear"/>
        <w:ind w:left="29" w:right="178" w:firstLine="317"/>
        <w:jc w:val="both"/>
        <w:rPr>
          <w:sz w:val="28"/>
          <w:szCs w:val="28"/>
        </w:rPr>
      </w:pPr>
      <w:r>
        <w:rPr>
          <w:sz w:val="28"/>
          <w:szCs w:val="28"/>
        </w:rPr>
        <w:t>Опыт описанного рода овеществлен в продуктах ма</w:t>
        <w:softHyphen/>
        <w:t>териальной и духовной культуры людей, но он скрыт в них таким образом, что непосредственно усмотреть его нельзя — новое поколение может извлечь его только при помощи старших, которые с этой точки зрения являют</w:t>
        <w:softHyphen/>
        <w:t>ся как бы живыми носителями общечеловеческого опы</w:t>
        <w:softHyphen/>
        <w:t>та [Д. Б. Эльконин, 19786]. Общение со старшими для маленького ребенка служит единственно возможным контекстом, в котором он постигает и «присваивает» добытое людьми ранее. Вот почему общение — главней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178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ший фактор общего психического развития детей. Важно подчеркнуть, что при этом общение играет решающую роль не только в обогащении содержания детского со</w:t>
        <w:softHyphen/>
        <w:t>знания; оно также обусловливает структуру сознания, определяет опосредствованное строение специфически человеческих психических процессов.</w:t>
      </w:r>
    </w:p>
    <w:p>
      <w:pPr>
        <w:pStyle w:val="Normal"/>
        <w:shd w:fill="FFFFFF" w:val="clear"/>
        <w:ind w:left="5" w:right="10" w:firstLine="307"/>
        <w:jc w:val="both"/>
        <w:rPr/>
      </w:pPr>
      <w:r>
        <w:rPr>
          <w:sz w:val="28"/>
          <w:szCs w:val="28"/>
        </w:rPr>
        <w:t>Три группы фактов доказывают решающую роль об</w:t>
        <w:softHyphen/>
        <w:t>щения в общем психическом развитии ребенка: 1) изу</w:t>
        <w:softHyphen/>
        <w:t>чение детей-«Маугли», 2) исследование природы и при</w:t>
        <w:softHyphen/>
        <w:t>чин так называемого госпитализма и 3) прямое выяв</w:t>
        <w:softHyphen/>
      </w:r>
      <w:r>
        <w:rPr>
          <w:spacing w:val="-1"/>
          <w:sz w:val="28"/>
          <w:szCs w:val="28"/>
        </w:rPr>
        <w:t>ление влияния общения на психическое развитие в фор</w:t>
        <w:softHyphen/>
      </w:r>
      <w:r>
        <w:rPr>
          <w:sz w:val="28"/>
          <w:szCs w:val="28"/>
        </w:rPr>
        <w:t>мирующих экспериментах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sz w:val="28"/>
          <w:szCs w:val="28"/>
        </w:rPr>
        <w:t xml:space="preserve">Детей-«Маугли» изредка находят среди животных (главным образом волков), и они всегда привлекают к </w:t>
      </w:r>
      <w:r>
        <w:rPr>
          <w:spacing w:val="-1"/>
          <w:sz w:val="28"/>
          <w:szCs w:val="28"/>
        </w:rPr>
        <w:t xml:space="preserve">себе пристальное внимание ученых и неспециалистов. </w:t>
      </w:r>
      <w:r>
        <w:rPr>
          <w:sz w:val="28"/>
          <w:szCs w:val="28"/>
        </w:rPr>
        <w:t>Результаты психологического исследования детей, вы</w:t>
        <w:softHyphen/>
        <w:t>росших в изоляции от общества, обнаруживают у них глубокое и необратимое недоразвитие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vis</w:t>
      </w:r>
      <w:r>
        <w:rPr>
          <w:sz w:val="28"/>
          <w:szCs w:val="28"/>
        </w:rPr>
        <w:t xml:space="preserve">, 1940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sell</w:t>
      </w:r>
      <w:r>
        <w:rPr>
          <w:sz w:val="28"/>
          <w:szCs w:val="28"/>
        </w:rPr>
        <w:t>, 1941]. Правда, выяснить связь психической отсталости с изоляцией от человеческого общества до сих пор строго не удается (см., например, критический анализ некоторых случаев этого рода у Л. Стоуна [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one</w:t>
      </w:r>
      <w:r>
        <w:rPr>
          <w:sz w:val="28"/>
          <w:szCs w:val="28"/>
        </w:rPr>
        <w:t>, 1954]). Но сегодня никто не сомневается, что приспособление к жизни среди животных вызывает у ма</w:t>
        <w:softHyphen/>
        <w:t xml:space="preserve">ленького ребенка, попавшего в их среду, отклонение от пути, по которому обычно идут дети, без поддержки </w:t>
      </w:r>
      <w:r>
        <w:rPr>
          <w:spacing w:val="-1"/>
          <w:sz w:val="28"/>
          <w:szCs w:val="28"/>
        </w:rPr>
        <w:t xml:space="preserve">взрослых он не использует свою природную способность </w:t>
      </w:r>
      <w:r>
        <w:rPr>
          <w:sz w:val="28"/>
          <w:szCs w:val="28"/>
        </w:rPr>
        <w:t>стать «человеком разумным», а затем, по-видимому, и вовсе ее теряет. Увы! «Маугли» и «Тарзаны» не прекрас</w:t>
        <w:softHyphen/>
        <w:t>ные люди с гордой осанкой и светлым взором, управ</w:t>
        <w:softHyphen/>
        <w:t>ляющие царством зверей, как их рисуют книги и филь</w:t>
        <w:softHyphen/>
        <w:t>мы, а передвигающиеся на четвереньках существа, полностью зависящие от вскормивших их животных.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8"/>
        </w:rPr>
        <w:t>Явление госпитализма обнаружилось при первых по</w:t>
        <w:softHyphen/>
        <w:t>пытках наладить внесемейное воспитание оставшихся без родителей маленьких детей. В конце прошлого и на</w:t>
        <w:softHyphen/>
        <w:t>чале нынешнего века появились частные и ангелов» — так велика была смертность, особенно в пер</w:t>
        <w:softHyphen/>
        <w:t>вые месяцы и годы жизни детей. Дети, которые остава</w:t>
        <w:softHyphen/>
        <w:t>лись жить, резко отставали в общем физическом и осо</w:t>
        <w:softHyphen/>
        <w:t>бенно в психическом развитии: к 3 годам они не владели простейшими навыками самообслуживания, не соблюда</w:t>
        <w:softHyphen/>
      </w:r>
      <w:r>
        <w:rPr>
          <w:spacing w:val="-1"/>
          <w:sz w:val="28"/>
          <w:szCs w:val="28"/>
        </w:rPr>
        <w:t xml:space="preserve">ли опрятность, почти не говорили, плохо поддавались </w:t>
      </w:r>
      <w:r>
        <w:rPr>
          <w:sz w:val="28"/>
          <w:szCs w:val="28"/>
        </w:rPr>
        <w:t>воспитательным  воздействиям,    проявляли  поразитель-</w:t>
      </w:r>
    </w:p>
    <w:p>
      <w:pPr>
        <w:sectPr>
          <w:type w:val="nextPage"/>
          <w:pgSz w:w="11906" w:h="16838"/>
          <w:pgMar w:left="170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4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8</w:t>
      </w:r>
    </w:p>
    <w:p>
      <w:pPr>
        <w:pStyle w:val="Normal"/>
        <w:shd w:fill="FFFFFF" w:val="clear"/>
        <w:ind w:right="24" w:firstLine="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ую пассивность или, напротив, суетливость и агрессив</w:t>
        <w:softHyphen/>
      </w:r>
      <w:r>
        <w:rPr>
          <w:spacing w:val="-1"/>
          <w:sz w:val="28"/>
          <w:szCs w:val="28"/>
        </w:rPr>
        <w:t>ность. Описанный комплекс и получил название госпи</w:t>
      </w:r>
      <w:r>
        <w:rPr>
          <w:sz w:val="28"/>
          <w:szCs w:val="28"/>
        </w:rPr>
        <w:t>тализма. Грубые формы госпитализма привлекали вни</w:t>
        <w:softHyphen/>
        <w:t>мание общественности также в период второй мировой войны, когда в европейских странах многократно увели</w:t>
        <w:softHyphen/>
        <w:t>чилось количество сирот. Драматические картины гос</w:t>
        <w:softHyphen/>
        <w:t>питализма нарисовал в своих работах Р. Спитц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itz</w:t>
      </w:r>
      <w:r>
        <w:rPr>
          <w:sz w:val="28"/>
          <w:szCs w:val="28"/>
        </w:rPr>
        <w:t>, 1945, 1946а, Ь]. Он наблюдал, например, де</w:t>
        <w:softHyphen/>
        <w:t>тей одного детского дома, которые с 3 мес воспитыва</w:t>
        <w:softHyphen/>
        <w:t>лись без родителей. При хорошем питании и уходе 37% из них погибли в первые 2 года. В живых остался 21 ре</w:t>
        <w:softHyphen/>
        <w:t>бенок, младшему было к описываемому автором моменту 2 года, а старшему — 4 года 1 мес; 5 из них совсем не умели передвигаться и сидеть, 3 лишь сидели без под</w:t>
        <w:softHyphen/>
        <w:t>держки, 8 ходили с посторонней помощью и 5 — само</w:t>
        <w:softHyphen/>
      </w:r>
      <w:r>
        <w:rPr>
          <w:spacing w:val="-1"/>
          <w:sz w:val="28"/>
          <w:szCs w:val="28"/>
        </w:rPr>
        <w:t xml:space="preserve">стоятельно, 12 детей не умели есть с ложки, 20 — сами </w:t>
      </w:r>
      <w:r>
        <w:rPr>
          <w:sz w:val="28"/>
          <w:szCs w:val="28"/>
        </w:rPr>
        <w:t>одеваться. Поразительно слабым было развитие речи детей: 6 из 21 не говорили совсем, 12 произносили по 2—5 слов, и лишь один умел составлять фразы. Р. Спитц описал особое невротическое состояние детей, назвав его «аналитической депрессией»; его симптома</w:t>
        <w:softHyphen/>
        <w:t xml:space="preserve">ми были печаль, замыкание ребенка в себе, ареактивность, заторможенность, потеря аппетита, бессонница. </w:t>
      </w:r>
    </w:p>
    <w:p>
      <w:pPr>
        <w:pStyle w:val="Normal"/>
        <w:shd w:fill="FFFFFF" w:val="clear"/>
        <w:ind w:right="24" w:firstLine="5"/>
        <w:jc w:val="both"/>
        <w:rPr/>
      </w:pPr>
      <w:r>
        <w:rPr>
          <w:sz w:val="28"/>
          <w:szCs w:val="28"/>
        </w:rPr>
        <w:t>Р. Спитц, а также другие психологи — сторонники неофрейдистского направления — связывают госпитализм с отсутствием материнского ухода за ребенком. Широко применяя английский термин «</w:t>
      </w:r>
      <w:r>
        <w:rPr>
          <w:sz w:val="28"/>
          <w:szCs w:val="28"/>
          <w:lang w:val="en-US"/>
        </w:rPr>
        <w:t>mothering</w:t>
      </w:r>
      <w:r>
        <w:rPr>
          <w:sz w:val="28"/>
          <w:szCs w:val="28"/>
        </w:rPr>
        <w:t>»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affer</w:t>
      </w:r>
      <w:r>
        <w:rPr>
          <w:sz w:val="28"/>
          <w:szCs w:val="28"/>
        </w:rPr>
        <w:t>, 1977]—«материнская забота», образован</w:t>
        <w:softHyphen/>
        <w:t>ный от слова «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» — «мать», и не особенно думая о точном научном анализе его содержания, эти исследо</w:t>
        <w:softHyphen/>
        <w:t>ватели видят в контактах- младенца с матерью проявле</w:t>
        <w:softHyphen/>
        <w:t>ние примитивных социальных влечений ребенка и устра</w:t>
        <w:softHyphen/>
        <w:t>няются от исследования действительной природы содер</w:t>
        <w:softHyphen/>
        <w:t>жания этих контактов (более подробный обзор некото</w:t>
        <w:softHyphen/>
        <w:t>рых работ этого направления можно найти в нашей статье [1961] и в критической статье Л. Ярроу [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row</w:t>
      </w:r>
      <w:r>
        <w:rPr>
          <w:sz w:val="28"/>
          <w:szCs w:val="28"/>
        </w:rPr>
        <w:t>, 1961]). Несомненная заслуга У. Голдфарба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ldfarb</w:t>
      </w:r>
      <w:r>
        <w:rPr>
          <w:sz w:val="28"/>
          <w:szCs w:val="28"/>
        </w:rPr>
        <w:t xml:space="preserve">, 1943, 1944], М. Риббл [М. </w:t>
      </w:r>
      <w:r>
        <w:rPr>
          <w:sz w:val="28"/>
          <w:szCs w:val="28"/>
          <w:lang w:val="en-US"/>
        </w:rPr>
        <w:t>Ribble</w:t>
      </w:r>
      <w:r>
        <w:rPr>
          <w:sz w:val="28"/>
          <w:szCs w:val="28"/>
        </w:rPr>
        <w:t>, 1943], Р. Спитца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itz</w:t>
      </w:r>
      <w:r>
        <w:rPr>
          <w:sz w:val="28"/>
          <w:szCs w:val="28"/>
        </w:rPr>
        <w:t>, 1945], а также А. Фрейд и С. Данн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e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nn</w:t>
      </w:r>
      <w:r>
        <w:rPr>
          <w:sz w:val="28"/>
          <w:szCs w:val="28"/>
        </w:rPr>
        <w:t xml:space="preserve">, 1951]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.Рейнголд [Н. </w:t>
      </w:r>
      <w:r>
        <w:rPr>
          <w:sz w:val="28"/>
          <w:szCs w:val="28"/>
          <w:lang w:val="en-US"/>
        </w:rPr>
        <w:t>Rheingold</w:t>
      </w:r>
      <w:r>
        <w:rPr>
          <w:sz w:val="28"/>
          <w:szCs w:val="28"/>
        </w:rPr>
        <w:t>, 1959] и других состоит в том, что они привлекли внима</w:t>
        <w:softHyphen/>
        <w:t>ние ученых и практических работников к общению ма</w:t>
        <w:softHyphen/>
        <w:t>леньких детей с-близкими взрослыми, показали его ве</w:t>
        <w:softHyphen/>
        <w:t>ликую роль в правильном развитии ребенка и гармони</w:t>
        <w:softHyphen/>
        <w:t>ческом формировании его личности, подчеркнули значе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firstLine="5"/>
        <w:jc w:val="right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9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8"/>
          <w:szCs w:val="28"/>
        </w:rPr>
        <w:t>ние самых первых месяцев и лет жизни для замыкания содержательных, глубоко насыщенных контактов детей с взрослыми. Но — вольно или невольно — работы нео</w:t>
        <w:softHyphen/>
        <w:t xml:space="preserve">фрейдистского направления настроили людей против </w:t>
      </w:r>
      <w:r>
        <w:rPr>
          <w:spacing w:val="-1"/>
          <w:sz w:val="28"/>
          <w:szCs w:val="28"/>
        </w:rPr>
        <w:t>общественного воспитания детей и тем самым тормозили развитие его сети и усовершенствование его методов. Ис</w:t>
        <w:softHyphen/>
      </w:r>
      <w:r>
        <w:rPr>
          <w:sz w:val="28"/>
          <w:szCs w:val="28"/>
        </w:rPr>
        <w:t>пользуя термин «</w:t>
      </w:r>
      <w:r>
        <w:rPr>
          <w:sz w:val="28"/>
          <w:szCs w:val="28"/>
          <w:lang w:val="en-US"/>
        </w:rPr>
        <w:t>mothering</w:t>
      </w:r>
      <w:r>
        <w:rPr>
          <w:sz w:val="28"/>
          <w:szCs w:val="28"/>
        </w:rPr>
        <w:t>», исследователи из психо</w:t>
        <w:softHyphen/>
        <w:t xml:space="preserve">аналитической группы акцентировали незаменимость </w:t>
      </w:r>
      <w:r>
        <w:rPr>
          <w:spacing w:val="-1"/>
          <w:sz w:val="28"/>
          <w:szCs w:val="28"/>
        </w:rPr>
        <w:t>именно биологической матери и роковой для ребенка ха</w:t>
        <w:softHyphen/>
      </w:r>
      <w:r>
        <w:rPr>
          <w:sz w:val="28"/>
          <w:szCs w:val="28"/>
        </w:rPr>
        <w:t>рактер разлуки именно с нею — родившей его женщи</w:t>
        <w:softHyphen/>
        <w:t>ной. Р. Заззо [1967] отмечал, что во Франции работни</w:t>
        <w:softHyphen/>
        <w:t>цы боятся отдавать детей в ясли, опасаясь, что «там из них сделают дураков», а напуганы они были как раз популярными лекциями неофрейдистского типа.</w:t>
      </w:r>
    </w:p>
    <w:p>
      <w:pPr>
        <w:pStyle w:val="Normal"/>
        <w:shd w:fill="FFFFFF" w:val="clear"/>
        <w:ind w:left="19" w:right="19" w:firstLine="312"/>
        <w:jc w:val="both"/>
        <w:rPr/>
      </w:pPr>
      <w:r>
        <w:rPr>
          <w:sz w:val="28"/>
          <w:szCs w:val="28"/>
        </w:rPr>
        <w:t>Между тем ничего фатального в разлуке с матерью для ребенка нет. Конечно, если мать жива и может вос</w:t>
        <w:softHyphen/>
        <w:t>питывать ребенка, естественно, проще и лучше всего, когда она сама занимается своими детьми. Ее интерес к ним, ласка, забота имеют, надо думать, определенную биологическую основу, как у всех видов, детеныши ко</w:t>
        <w:softHyphen/>
        <w:t>торых рождаются беспомощными. Но природная осно</w:t>
        <w:softHyphen/>
        <w:t>ва—лишь то, с чего начинается развитие родительской любви у человека. Если у животных инстинкты продол</w:t>
        <w:softHyphen/>
        <w:t>жения рода и заботы о потомстве — темное, слепое чув</w:t>
        <w:softHyphen/>
        <w:t xml:space="preserve">ство, то любовь родителей к своим детям — это светлая, высокая, истинно нравственная эмоция, сочетающаяся с </w:t>
      </w:r>
      <w:r>
        <w:rPr>
          <w:spacing w:val="-1"/>
          <w:sz w:val="28"/>
          <w:szCs w:val="28"/>
        </w:rPr>
        <w:t xml:space="preserve">пониманием того, что дети — наследники дела отцов, его </w:t>
      </w:r>
      <w:r>
        <w:rPr>
          <w:sz w:val="28"/>
          <w:szCs w:val="28"/>
        </w:rPr>
        <w:t>вершители и продолжатели. Поэтому посторонний чело</w:t>
        <w:softHyphen/>
        <w:t>век в принципе способен заменить ребенку мать — це</w:t>
        <w:softHyphen/>
      </w:r>
      <w:r>
        <w:rPr>
          <w:spacing w:val="-1"/>
          <w:sz w:val="28"/>
          <w:szCs w:val="28"/>
        </w:rPr>
        <w:t xml:space="preserve">ликом, если тот остался сиротой, или частично, если мать </w:t>
      </w:r>
      <w:r>
        <w:rPr>
          <w:sz w:val="28"/>
          <w:szCs w:val="28"/>
        </w:rPr>
        <w:t>есть, но работает. Нужно только, чтобы этот человек четко осознавал свою ответственность и ясно понимал, что и как он должен делать с ребенком. И вот здесь не</w:t>
        <w:softHyphen/>
        <w:t>обычайно важна роль науки — нормальной физиологии, педиатрии, педагогики и, конечно, психологии.</w:t>
      </w:r>
    </w:p>
    <w:p>
      <w:pPr>
        <w:pStyle w:val="Normal"/>
        <w:shd w:fill="FFFFFF" w:val="clear"/>
        <w:ind w:left="5" w:right="43" w:firstLine="322"/>
        <w:jc w:val="both"/>
        <w:rPr/>
      </w:pPr>
      <w:r>
        <w:rPr>
          <w:spacing w:val="-1"/>
          <w:sz w:val="28"/>
          <w:szCs w:val="28"/>
        </w:rPr>
        <w:t xml:space="preserve">Первыми в мире достигли успехов в искоренении </w:t>
      </w:r>
      <w:r>
        <w:rPr>
          <w:sz w:val="28"/>
          <w:szCs w:val="28"/>
        </w:rPr>
        <w:t>госпитализма советские педиатры и физиологи, устано</w:t>
        <w:softHyphen/>
      </w:r>
      <w:r>
        <w:rPr>
          <w:spacing w:val="-1"/>
          <w:sz w:val="28"/>
          <w:szCs w:val="28"/>
        </w:rPr>
        <w:t xml:space="preserve">вившие, что главной причиной этого тяжкого состояния </w:t>
      </w:r>
      <w:r>
        <w:rPr>
          <w:sz w:val="28"/>
          <w:szCs w:val="28"/>
        </w:rPr>
        <w:t>является недостаток контактов маленького ребенка — си</w:t>
        <w:softHyphen/>
        <w:t>роты с взрослыми, или «дефицит общения», по выра</w:t>
        <w:softHyphen/>
        <w:t>жению Н. М. Щелованова. Вместе с Н. М. Аксариной Н. М. Щелованов создал научные основы воспитания в нашей стране детей раннего возраста в яслях и домах ребенка, поставив во главу угла педагогическую работу с ними с первых дней жизни и поместив в центр этой</w:t>
      </w:r>
    </w:p>
    <w:p>
      <w:pPr>
        <w:sectPr>
          <w:type w:val="nextPage"/>
          <w:pgSz w:w="11906" w:h="16838"/>
          <w:pgMar w:left="170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0</w:t>
      </w:r>
    </w:p>
    <w:p>
      <w:pPr>
        <w:pStyle w:val="Normal"/>
        <w:shd w:fill="FFFFFF" w:val="clear"/>
        <w:ind w:left="43" w:hanging="0"/>
        <w:rPr/>
      </w:pPr>
      <w:r>
        <w:rPr>
          <w:sz w:val="28"/>
          <w:szCs w:val="28"/>
        </w:rPr>
        <w:t>работы общение персонала с воспитанниками [Воспи</w:t>
        <w:softHyphen/>
      </w:r>
      <w:r>
        <w:rPr>
          <w:spacing w:val="-1"/>
          <w:sz w:val="28"/>
          <w:szCs w:val="28"/>
        </w:rPr>
        <w:t xml:space="preserve">тание детей..., 1955]. Новый подход к ребенку привел к </w:t>
      </w:r>
      <w:r>
        <w:rPr>
          <w:sz w:val="28"/>
          <w:szCs w:val="28"/>
        </w:rPr>
        <w:t>искоренению госпитализма в советских детских учрежде</w:t>
        <w:softHyphen/>
        <w:t>ниях закрытого типа (Домах ребенка, дошкольных дет</w:t>
        <w:softHyphen/>
        <w:t>ских домах).</w:t>
      </w:r>
    </w:p>
    <w:p>
      <w:pPr>
        <w:pStyle w:val="Normal"/>
        <w:shd w:fill="FFFFFF" w:val="clear"/>
        <w:ind w:left="24" w:firstLine="307"/>
        <w:jc w:val="both"/>
        <w:rPr/>
      </w:pPr>
      <w:r>
        <w:rPr>
          <w:sz w:val="28"/>
          <w:szCs w:val="28"/>
        </w:rPr>
        <w:t>Правда, искоренить госпитализм мало — нужно еще постоянно следить за тем, чтобы он не появился снова (</w:t>
      </w:r>
      <w:r>
        <w:rPr>
          <w:spacing w:val="-2"/>
          <w:sz w:val="28"/>
          <w:szCs w:val="28"/>
        </w:rPr>
        <w:t>М. Ю. Кистяковская, 1970]. Последние десятилетия пси</w:t>
        <w:softHyphen/>
      </w:r>
      <w:r>
        <w:rPr>
          <w:sz w:val="28"/>
          <w:szCs w:val="28"/>
        </w:rPr>
        <w:t>хологи всех стран заняты разработкой путей усовершен</w:t>
        <w:softHyphen/>
        <w:t xml:space="preserve">ствования воспитания ребенка в детских учреждениях разного типа. Значение последних признают теперь во всем мире: в США [В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>, 1975], Англии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ach</w:t>
      </w:r>
      <w:r>
        <w:rPr>
          <w:sz w:val="28"/>
          <w:szCs w:val="28"/>
        </w:rPr>
        <w:t>, 1979], Швеции [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ls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ls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kerman</w:t>
      </w:r>
      <w:r>
        <w:rPr>
          <w:sz w:val="28"/>
          <w:szCs w:val="28"/>
        </w:rPr>
        <w:t>, 1976] и, конечно, в социалистических странах [Е. Шмидт-Кольмер, А. Атанасова-Вукова — в кн.: Со</w:t>
        <w:softHyphen/>
        <w:t>циальная адаптация..., 1980]. В Польше и Чехословакии пробуют создавать детские учреждения нового типа (на</w:t>
        <w:softHyphen/>
        <w:t>пример, «семейные» детские дома), в Венгрии постоян</w:t>
        <w:softHyphen/>
        <w:t xml:space="preserve">но совершенствуют систему воспитания в детском доме на будапештской улице Лоци педагоги М. Винце, Э. Пиклер, А. Тардош и другие [см.: М. </w:t>
      </w:r>
      <w:r>
        <w:rPr>
          <w:sz w:val="28"/>
          <w:szCs w:val="28"/>
          <w:lang w:val="en-US"/>
        </w:rPr>
        <w:t>Dav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ppel</w:t>
      </w:r>
      <w:r>
        <w:rPr>
          <w:sz w:val="28"/>
          <w:szCs w:val="28"/>
        </w:rPr>
        <w:t>, 1973]. И это понятно. Ведь традиции семейного воспи</w:t>
        <w:softHyphen/>
        <w:t>тания складывались тысячелетиями, а общественное вос</w:t>
        <w:softHyphen/>
        <w:t xml:space="preserve">питание, в общем, дело и детищ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ind w:left="10" w:right="10" w:firstLine="322"/>
        <w:jc w:val="both"/>
        <w:rPr/>
      </w:pPr>
      <w:r>
        <w:rPr>
          <w:sz w:val="28"/>
          <w:szCs w:val="28"/>
        </w:rPr>
        <w:t xml:space="preserve">Психологи считают, что в общественной сфере все еще сохраняется основа для сглаженных, мягких форм </w:t>
      </w:r>
      <w:r>
        <w:rPr>
          <w:spacing w:val="-1"/>
          <w:sz w:val="28"/>
          <w:szCs w:val="28"/>
        </w:rPr>
        <w:t xml:space="preserve">госпитализма, и поэтому ученые и практики не должны </w:t>
      </w:r>
      <w:r>
        <w:rPr>
          <w:sz w:val="28"/>
          <w:szCs w:val="28"/>
        </w:rPr>
        <w:t>ослаблять свои усилия, постоянно работая над развити</w:t>
        <w:softHyphen/>
        <w:t>ем и усовершенствованием воспитательных воздействий на детей.</w:t>
      </w:r>
    </w:p>
    <w:p>
      <w:pPr>
        <w:pStyle w:val="Normal"/>
        <w:shd w:fill="FFFFFF" w:val="clear"/>
        <w:ind w:right="19" w:firstLine="307"/>
        <w:jc w:val="both"/>
        <w:rPr>
          <w:sz w:val="28"/>
          <w:szCs w:val="28"/>
        </w:rPr>
      </w:pPr>
      <w:r>
        <w:rPr>
          <w:sz w:val="28"/>
          <w:szCs w:val="28"/>
        </w:rPr>
        <w:t>Итак, полная изоляция детей от взрослых, по-види</w:t>
        <w:softHyphen/>
        <w:t>мому, не позволяет им стать людьми и оставляет на по</w:t>
        <w:softHyphen/>
        <w:t>ложении полуживотных. Недостаточность контактов с взрослыми («дефицит общения») тоже драматическим образом влияет на психическое развитие ребенка, сни</w:t>
        <w:softHyphen/>
        <w:t>жая его сопротивляемость болезням, темп психического развития и его уровень, достигнутый в младенческом и раннем возрасте. Однако надо признать, что факты, ука</w:t>
        <w:softHyphen/>
        <w:t>зывающие на роль общения в развитии ребенка и отно</w:t>
        <w:softHyphen/>
        <w:t>сящиеся к двум рассмотренным выше группам, явля</w:t>
        <w:softHyphen/>
        <w:t>ются результатом крайне неблагоприятных условий. Никто не создает их специально, и никто не будет на</w:t>
        <w:softHyphen/>
        <w:t>меренно их воспроизводить в научных целях. Но отсю</w:t>
        <w:softHyphen/>
        <w:t>да следует вывод о том, что их убедительность невелика. Ведь в каждом описанном в литературе случае действо-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5424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                                               </w:t>
      </w:r>
      <w:r>
        <w:rPr>
          <w:b/>
          <w:bCs/>
          <w:spacing w:val="-13"/>
          <w:sz w:val="28"/>
          <w:szCs w:val="28"/>
        </w:rPr>
        <w:t>2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ал целый комплекс условий, сравнительное значение которых невозможно проконтролировать. Так, дети-</w:t>
      </w:r>
      <w:r>
        <w:rPr>
          <w:spacing w:val="-1"/>
          <w:sz w:val="28"/>
          <w:szCs w:val="28"/>
        </w:rPr>
        <w:t>«Маугли» встречаются чрезвычайно редко, и трудно вы</w:t>
      </w:r>
      <w:r>
        <w:rPr>
          <w:sz w:val="28"/>
          <w:szCs w:val="28"/>
        </w:rPr>
        <w:t>яснить, были ли они вполне здоровы до того, как попа</w:t>
        <w:softHyphen/>
        <w:t>ли на воспитание к зверям, получили ли они там физи</w:t>
        <w:softHyphen/>
      </w:r>
      <w:r>
        <w:rPr>
          <w:spacing w:val="-1"/>
          <w:sz w:val="28"/>
          <w:szCs w:val="28"/>
        </w:rPr>
        <w:t xml:space="preserve">ческие и психические травмы и пр. Дети с признаками </w:t>
      </w:r>
      <w:r>
        <w:rPr>
          <w:sz w:val="28"/>
          <w:szCs w:val="28"/>
        </w:rPr>
        <w:t>госпитализма обычно рождаются у родителей с различ</w:t>
        <w:softHyphen/>
        <w:t>ными социальными болезнями, их чаще всего не желают и не ждут или даже пытаются избавиться от них в на</w:t>
        <w:softHyphen/>
        <w:t>чале беременности, их появление на свет часто сопро</w:t>
        <w:softHyphen/>
        <w:t>вождается патологическими родами и т. д. Поэтому от</w:t>
        <w:softHyphen/>
        <w:t>сутствие матери и дефицит общения накладываются на целый ряд других неблагоприятных факторов, значение которых заведомо также велико.</w:t>
      </w:r>
    </w:p>
    <w:p>
      <w:pPr>
        <w:pStyle w:val="Normal"/>
        <w:shd w:fill="FFFFFF" w:val="clear"/>
        <w:ind w:left="5" w:right="5" w:firstLine="317"/>
        <w:jc w:val="both"/>
        <w:rPr/>
      </w:pPr>
      <w:r>
        <w:rPr>
          <w:spacing w:val="-2"/>
          <w:sz w:val="28"/>
          <w:szCs w:val="28"/>
        </w:rPr>
        <w:t>Вот почему мы придаем особое значение группе по</w:t>
        <w:softHyphen/>
      </w:r>
      <w:r>
        <w:rPr>
          <w:sz w:val="28"/>
          <w:szCs w:val="28"/>
        </w:rPr>
        <w:t>зитивных фактов, демонстрирующих роль общения в развитии ребенка, полученных не в отрицательно влия</w:t>
        <w:softHyphen/>
        <w:t xml:space="preserve">ющих ситуациях, а путем целенаправленного включения общения в жизнь детей и выявления возникающих при </w:t>
      </w:r>
      <w:r>
        <w:rPr>
          <w:spacing w:val="-1"/>
          <w:sz w:val="28"/>
          <w:szCs w:val="28"/>
        </w:rPr>
        <w:t>этом сдвигов. Когда мы приступили 20 лет назад к ис</w:t>
        <w:softHyphen/>
      </w:r>
      <w:r>
        <w:rPr>
          <w:sz w:val="28"/>
          <w:szCs w:val="28"/>
        </w:rPr>
        <w:t>следованию генезиса общения детей, таких фактов ни</w:t>
        <w:softHyphen/>
        <w:t>кто еще систематически не собирал, и поэтому мы по</w:t>
        <w:softHyphen/>
        <w:t xml:space="preserve">ставили перед собой в качестве одной из главных задач установить влияние общения с окружающими людьми </w:t>
      </w:r>
      <w:r>
        <w:rPr>
          <w:spacing w:val="-1"/>
          <w:sz w:val="28"/>
          <w:szCs w:val="28"/>
        </w:rPr>
        <w:t>на общее психическое развитие ребенка путем интенси</w:t>
        <w:softHyphen/>
      </w:r>
      <w:r>
        <w:rPr>
          <w:sz w:val="28"/>
          <w:szCs w:val="28"/>
        </w:rPr>
        <w:t>фикации и целенаправленного формирования контактов ребенка с окружающими людьми. Тем самым мы наме</w:t>
        <w:softHyphen/>
        <w:t>ревались получить прямые экспериментальные доказа</w:t>
        <w:softHyphen/>
        <w:t>тельства основного тезиса советской детской психологии о том, что развитие психики ребенка совершается на основе усвоения им опыта предшествующих поколений, в контексте общения с живыми его носителями — стар</w:t>
        <w:softHyphen/>
      </w:r>
      <w:r>
        <w:rPr>
          <w:spacing w:val="-1"/>
          <w:sz w:val="28"/>
          <w:szCs w:val="28"/>
        </w:rPr>
        <w:t xml:space="preserve">шими детьми и взрослыми. Это подтвердило бы в сфере </w:t>
      </w:r>
      <w:r>
        <w:rPr>
          <w:sz w:val="28"/>
          <w:szCs w:val="28"/>
        </w:rPr>
        <w:t>детской психологии верность общего тезиса К- Маркса о том, что «развитие индивида обусловлено развитием всех других индивидов, с которыми он находится в пря</w:t>
        <w:softHyphen/>
        <w:t>мом или косвенном общении» [К. Маркс, Ф. Энгельс. Соч., т. 3, с. 4401.</w:t>
      </w:r>
    </w:p>
    <w:p>
      <w:pPr>
        <w:pStyle w:val="Normal"/>
        <w:shd w:fill="FFFFFF" w:val="clear"/>
        <w:ind w:left="53" w:firstLine="341"/>
        <w:jc w:val="both"/>
        <w:rPr/>
      </w:pPr>
      <w:r>
        <w:rPr>
          <w:b/>
          <w:bCs/>
          <w:spacing w:val="-6"/>
          <w:sz w:val="28"/>
          <w:szCs w:val="28"/>
        </w:rPr>
        <w:t>Влияние общения на общее психическое развитие ре</w:t>
        <w:softHyphen/>
      </w:r>
      <w:r>
        <w:rPr>
          <w:b/>
          <w:bCs/>
          <w:sz w:val="28"/>
          <w:szCs w:val="28"/>
        </w:rPr>
        <w:t xml:space="preserve">бенка. </w:t>
      </w:r>
      <w:r>
        <w:rPr>
          <w:sz w:val="28"/>
          <w:szCs w:val="28"/>
        </w:rPr>
        <w:t>Некоторые результаты нашего исследования влия</w:t>
        <w:softHyphen/>
        <w:t>ния общения на развитие ребенка представлены в сбор</w:t>
        <w:softHyphen/>
        <w:t>никах под нашей редакцией [Общение и его влияние..., 1974; Исследования по проблемам..., 1980]. Коротко ре</w:t>
        <w:softHyphen/>
        <w:t>зюмируя описанные в них факты, можно сделать сле</w:t>
        <w:softHyphen/>
        <w:t>дующие выводы.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6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2</w:t>
      </w:r>
    </w:p>
    <w:p>
      <w:pPr>
        <w:pStyle w:val="Normal"/>
        <w:shd w:fill="FFFFFF" w:val="clear"/>
        <w:ind w:left="149" w:right="48" w:firstLine="168"/>
        <w:jc w:val="both"/>
        <w:rPr>
          <w:sz w:val="28"/>
          <w:szCs w:val="28"/>
        </w:rPr>
      </w:pPr>
      <w:r>
        <w:rPr>
          <w:sz w:val="28"/>
          <w:szCs w:val="28"/>
        </w:rPr>
        <w:t>Общение с взрослыми влияет на развитие детей на всех этапах раннего и дошкольного детства. Нет осно</w:t>
        <w:softHyphen/>
        <w:t>ваний говорить о том, что с возрастом ребенка роль об</w:t>
        <w:softHyphen/>
        <w:t>щения усиливается или уменьшается. Правильнее ска</w:t>
        <w:softHyphen/>
        <w:t>зать, что его значение становится все сложнее и глуб</w:t>
        <w:softHyphen/>
        <w:t>же по мере того, как обогащается душевная жизнь ре</w:t>
        <w:softHyphen/>
        <w:t>бенка, расширяются его связи с миром и появляются все новые его способности.</w:t>
      </w:r>
    </w:p>
    <w:p>
      <w:pPr>
        <w:pStyle w:val="Normal"/>
        <w:shd w:fill="FFFFFF" w:val="clear"/>
        <w:ind w:left="110" w:right="24" w:firstLine="264"/>
        <w:jc w:val="both"/>
        <w:rPr/>
      </w:pPr>
      <w:r>
        <w:rPr>
          <w:sz w:val="28"/>
          <w:szCs w:val="28"/>
        </w:rPr>
        <w:t xml:space="preserve">Основное и, быть может, наиболее яркое позитивное </w:t>
      </w:r>
      <w:r>
        <w:rPr>
          <w:spacing w:val="-2"/>
          <w:sz w:val="28"/>
          <w:szCs w:val="28"/>
        </w:rPr>
        <w:t xml:space="preserve">влияние общения состоит в его способности ускорять ход </w:t>
      </w:r>
      <w:r>
        <w:rPr>
          <w:sz w:val="28"/>
          <w:szCs w:val="28"/>
        </w:rPr>
        <w:t>развития детей. Так, в своей работе [М. И. Лисина — в кн.: Развитие общения..., 1974] мы сопоставляли осо</w:t>
        <w:softHyphen/>
        <w:t xml:space="preserve">бенности любознательности у младенцев, с которыми были организованы специальные сеансы общения, и у </w:t>
      </w:r>
      <w:r>
        <w:rPr>
          <w:spacing w:val="-1"/>
          <w:sz w:val="28"/>
          <w:szCs w:val="28"/>
        </w:rPr>
        <w:t>их ровесников контрольной группы (К-группы), не по</w:t>
        <w:softHyphen/>
      </w:r>
      <w:r>
        <w:rPr>
          <w:sz w:val="28"/>
          <w:szCs w:val="28"/>
        </w:rPr>
        <w:t>лучавших такой «добавки». Наши занятия длились по 7—8 мин в день и состояли в том, что экспериментатор ласкал ребенка, поглаживал и тормошил, улыбаясь и приговаривая нежные слова, примерно так, как это де</w:t>
        <w:softHyphen/>
        <w:t>лает со своим малышом очень любящая мать в минуты особой нежности. Мы отметили, что внимание взросло</w:t>
        <w:softHyphen/>
        <w:t>го и его обращения к ребенку вызывали у детей бур</w:t>
        <w:softHyphen/>
        <w:t>ную радость — дети смеялись, тянули к взрослому руч</w:t>
        <w:softHyphen/>
        <w:t>ки, в восторге вскрикивали или певуче гулили, их гла</w:t>
        <w:softHyphen/>
        <w:t>за сияли и лучились. Они демонстрировали все восхи</w:t>
        <w:softHyphen/>
        <w:t>щение, на которое способен ребенок 2—4 мес (а таков был возраст наших маленьких испытуемых). После 2— 3 занятий дети уже с нетерпением ждали эксперимента</w:t>
        <w:softHyphen/>
        <w:t>тора; завидев его издали, оживлялись и призывно во</w:t>
        <w:softHyphen/>
        <w:t>кализировали. Тщательная проверка показала, что в экспериментальной (Э) группе дети не только интенсив</w:t>
        <w:softHyphen/>
        <w:t>но общались с взрослым — у них вскоре обнаружилось быстрое развитие внимания и интереса ко всему окру</w:t>
        <w:softHyphen/>
        <w:t>жающему миру в периоды, когда взрослого возле ре</w:t>
        <w:softHyphen/>
        <w:t>бенка уже не было. Статистически надежные различия касались следующих особенностей поведения де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ind w:left="418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в Э-группе дети дольше занимались игруш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ind w:left="418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они  совершали  при этом  больше разнообразных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134" w:right="14" w:firstLine="28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ети чаще радовались впечатлениям от игрушек и испытывали более глубокое удовольствие от них и от своих действий с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ind w:left="134" w:right="14" w:firstLine="28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ни исследовали игрушки полнее, чем их товари</w:t>
        <w:softHyphen/>
        <w:t>щи из К-группы, и использовали при этом более раз</w:t>
        <w:softHyphen/>
        <w:t>нообразные средства: рассматривали предметы, ощупы-</w:t>
      </w:r>
    </w:p>
    <w:p>
      <w:pPr>
        <w:sectPr>
          <w:type w:val="nextPage"/>
          <w:pgSz w:w="11906" w:h="16838"/>
          <w:pgMar w:left="170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7938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3</w:t>
      </w:r>
    </w:p>
    <w:p>
      <w:pPr>
        <w:pStyle w:val="Normal"/>
        <w:shd w:fill="FFFFFF" w:val="clear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и их, обследовали губами, слушали, какой они из</w:t>
        <w:softHyphen/>
        <w:t>дают звук, и т. д.;</w:t>
      </w:r>
    </w:p>
    <w:p>
      <w:pPr>
        <w:pStyle w:val="Normal"/>
        <w:shd w:fill="FFFFFF" w:val="clear"/>
        <w:ind w:left="72" w:righ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>5) у них было больше сложных и меньше примитив</w:t>
        <w:softHyphen/>
        <w:t>ных действий.</w:t>
      </w:r>
    </w:p>
    <w:p>
      <w:pPr>
        <w:pStyle w:val="Normal"/>
        <w:shd w:fill="FFFFFF" w:val="clear"/>
        <w:ind w:left="62" w:firstLine="331"/>
        <w:jc w:val="both"/>
        <w:rPr>
          <w:sz w:val="28"/>
          <w:szCs w:val="28"/>
        </w:rPr>
      </w:pPr>
      <w:r>
        <w:rPr>
          <w:sz w:val="28"/>
          <w:szCs w:val="28"/>
        </w:rPr>
        <w:t>Если вспомнить, что на занятиях мы не трогали с детьми игрушки, становится ясно, что именно общение взрослого оказалось той силой, которая продвинула де</w:t>
        <w:softHyphen/>
        <w:t>тей, позволив им значительно обогнать своих ровесников.</w:t>
      </w:r>
    </w:p>
    <w:p>
      <w:pPr>
        <w:pStyle w:val="Normal"/>
        <w:shd w:fill="FFFFFF" w:val="clear"/>
        <w:ind w:left="38" w:right="10" w:firstLine="322"/>
        <w:jc w:val="both"/>
        <w:rPr/>
      </w:pPr>
      <w:r>
        <w:rPr>
          <w:sz w:val="28"/>
          <w:szCs w:val="28"/>
        </w:rPr>
        <w:t>Влияние общения обнаруживается не только в уско</w:t>
        <w:softHyphen/>
        <w:t>рении обычного темпа развития ребенка, но и в том, что оно позволяет детям преодолеть неблагоприятную ситуацию. Так, широко известно, что в детских учрежде</w:t>
        <w:softHyphen/>
        <w:t>ниях закрытого типа у маленьких детей очень отстает развитие речи [Г. М. Лямина, 1960; М. И. Попова, 1968]. В. В. Ветрова [1973] попыталась облегчить фор</w:t>
        <w:softHyphen/>
      </w:r>
      <w:r>
        <w:rPr>
          <w:spacing w:val="-1"/>
          <w:sz w:val="28"/>
          <w:szCs w:val="28"/>
        </w:rPr>
        <w:t>мирование у детей пассивной и активной речи. Система</w:t>
        <w:softHyphen/>
      </w:r>
      <w:r>
        <w:rPr>
          <w:sz w:val="28"/>
          <w:szCs w:val="28"/>
        </w:rPr>
        <w:t xml:space="preserve">тическое прослушивание магнитофонной записи речи детьми ускорило их вербальное развитие, но только при соблюдении двух условий: если у ребенка была создана </w:t>
      </w:r>
      <w:r>
        <w:rPr>
          <w:spacing w:val="-1"/>
          <w:sz w:val="28"/>
          <w:szCs w:val="28"/>
        </w:rPr>
        <w:t xml:space="preserve">потребность в понимании речи взрослых и если, слушая </w:t>
      </w:r>
      <w:r>
        <w:rPr>
          <w:sz w:val="28"/>
          <w:szCs w:val="28"/>
        </w:rPr>
        <w:t>магнитофон, он одновременно видел взрослого, который вместе с ним воспринимал звуки разговора. Другими словами, обогащение опыта детей прослушиванием ре</w:t>
        <w:softHyphen/>
        <w:t>чи помогает детям преодолеть неблагоприятное влияние обстоятельств жизни и ликвидирует их отставание толь</w:t>
        <w:softHyphen/>
        <w:t>ко в том случае, если занятия включены в живое обще</w:t>
        <w:softHyphen/>
        <w:t>ние ребенка с окружающими людьми.</w:t>
      </w:r>
    </w:p>
    <w:p>
      <w:pPr>
        <w:pStyle w:val="Normal"/>
        <w:shd w:fill="FFFFFF" w:val="clear"/>
        <w:ind w:left="10" w:right="38" w:firstLine="317"/>
        <w:jc w:val="both"/>
        <w:rPr/>
      </w:pPr>
      <w:r>
        <w:rPr>
          <w:sz w:val="28"/>
          <w:szCs w:val="28"/>
        </w:rPr>
        <w:t>Влияние общения может также способствовать ис</w:t>
        <w:softHyphen/>
        <w:t>правлению дефектов, возникших у детей при неправиль</w:t>
        <w:softHyphen/>
        <w:t>ном воспитании. Так, Т. М. Сорокина [1978] сумела преодолеть у детей раннего возраста конфликтное со</w:t>
        <w:softHyphen/>
        <w:t>стояние, выражающееся в постоянной робости, смуще</w:t>
        <w:softHyphen/>
        <w:t>нии и беспокойстве малышей в присутствии новых взро</w:t>
        <w:softHyphen/>
        <w:t>слых. Видя интерес этих детей к людям, она предполо</w:t>
        <w:softHyphen/>
        <w:t>жила, что в семье у них не были воспитаны средства для адекватного контакта с ними. На занятиях дети 2-го года жизни с ее помощью овладели способами «де</w:t>
        <w:softHyphen/>
      </w:r>
      <w:r>
        <w:rPr>
          <w:spacing w:val="-1"/>
          <w:sz w:val="28"/>
          <w:szCs w:val="28"/>
        </w:rPr>
        <w:t xml:space="preserve">лового» общения с посторонними людьми, и их конфликт </w:t>
      </w:r>
      <w:r>
        <w:rPr>
          <w:sz w:val="28"/>
          <w:szCs w:val="28"/>
        </w:rPr>
        <w:t>был разрешен. Одновременно они стали активнее, сме</w:t>
        <w:softHyphen/>
        <w:t>лее также и в своих отношениях с товарищами, успешнее овладевали навыками практического использования предметов, у них сформировалось более точное представ</w:t>
        <w:softHyphen/>
        <w:t>ление о себе и своих возможностях.</w:t>
      </w:r>
    </w:p>
    <w:p>
      <w:pPr>
        <w:pStyle w:val="Normal"/>
        <w:shd w:fill="FFFFFF" w:val="clear"/>
        <w:ind w:right="62" w:firstLine="312"/>
        <w:jc w:val="both"/>
        <w:rPr/>
      </w:pPr>
      <w:r>
        <w:rPr>
          <w:sz w:val="28"/>
          <w:szCs w:val="28"/>
        </w:rPr>
        <w:t>Влияние общения прослеживалось в различных сфе</w:t>
        <w:softHyphen/>
        <w:t xml:space="preserve">рах психического развития ребенка: 1) в самой обла-                          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2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и общения 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. Бедельбаева, 19786; Е. О. Смирнова,  1980]; 2)  в области любознательности детей  [Д. Б. Годовикова, 1976; Т. Д. Сарториус — в кн.: Проблемы об</w:t>
        <w:softHyphen/>
        <w:t>щей...,  1979]; 3)  в сфере их эмоциональных переживаний [С. Ю. Мещерякова — в кн.: Общение и его влия</w:t>
        <w:softHyphen/>
        <w:t>ние..., 1974]; 4)  при формировании любви к взрослому [С. В. Корницкая, 1973] и дружеских привязанностей к ровесникам [Р. А. Смирнова, 1981]; 5)  в сфере овладе</w:t>
        <w:softHyphen/>
        <w:t>ния речью    [М. Г. Елагина, 1977а, б;    А. Г. Рузская — в кн: Общение и его влияние..., 1974] и 6)  в сфере лич-ности и самосознания детей [Н. Н. Авдеева, М. И. Ли</w:t>
        <w:softHyphen/>
        <w:t>сина; И. Т. Димитров; А. И. Силвестру — в кн.: Иссле</w:t>
        <w:softHyphen/>
        <w:t>дования по проблемам...,  1980]. Мы не станем остана</w:t>
        <w:softHyphen/>
        <w:t xml:space="preserve">вливаться здесь подробнее на этих работах, потому что в последующих главах о них еще будет идти речь. Пока достаточно указать, что влияние общения в форме его </w:t>
      </w:r>
      <w:r>
        <w:rPr>
          <w:spacing w:val="-1"/>
          <w:sz w:val="28"/>
          <w:szCs w:val="28"/>
        </w:rPr>
        <w:t xml:space="preserve">положительного   воздействия     прослеживается   во   всех </w:t>
      </w:r>
      <w:r>
        <w:rPr>
          <w:sz w:val="28"/>
          <w:szCs w:val="28"/>
        </w:rPr>
        <w:t>сферах психической жизни ребенка — от процессов вос</w:t>
        <w:softHyphen/>
        <w:t>приятия до становления личности и самосознания. Ска</w:t>
        <w:softHyphen/>
        <w:t>занное дает нам право утверждать,  что  общение дей</w:t>
        <w:softHyphen/>
        <w:t>ствительно решающий фактор общего психического раз</w:t>
        <w:softHyphen/>
        <w:t>вития ребенка в раннем и дошкольном детстве.</w:t>
      </w:r>
    </w:p>
    <w:p>
      <w:pPr>
        <w:pStyle w:val="Normal"/>
        <w:shd w:fill="FFFFFF" w:val="clear"/>
        <w:ind w:left="106" w:right="24" w:firstLine="283"/>
        <w:jc w:val="both"/>
        <w:rPr/>
      </w:pPr>
      <w:r>
        <w:rPr>
          <w:b/>
          <w:bCs/>
          <w:sz w:val="28"/>
          <w:szCs w:val="28"/>
        </w:rPr>
        <w:t xml:space="preserve">Пути влияния </w:t>
      </w:r>
      <w:r>
        <w:rPr>
          <w:sz w:val="28"/>
          <w:szCs w:val="28"/>
        </w:rPr>
        <w:t>общения на психическое развитие де</w:t>
        <w:softHyphen/>
        <w:t>тей. Проведенные под нашим руководством исследова</w:t>
        <w:softHyphen/>
      </w:r>
      <w:r>
        <w:rPr>
          <w:spacing w:val="-2"/>
          <w:sz w:val="28"/>
          <w:szCs w:val="28"/>
        </w:rPr>
        <w:t xml:space="preserve">ния позволяют проследить некоторые пути, по которым </w:t>
      </w:r>
      <w:r>
        <w:rPr>
          <w:sz w:val="28"/>
          <w:szCs w:val="28"/>
        </w:rPr>
        <w:t>осуществляется воздействие общения на те или иные стороны психики ребенка.</w:t>
      </w:r>
    </w:p>
    <w:p>
      <w:pPr>
        <w:pStyle w:val="Normal"/>
        <w:shd w:fill="FFFFFF" w:val="clear"/>
        <w:ind w:left="82" w:right="24" w:firstLine="269"/>
        <w:jc w:val="both"/>
        <w:rPr/>
      </w:pPr>
      <w:r>
        <w:rPr>
          <w:sz w:val="28"/>
          <w:szCs w:val="28"/>
        </w:rPr>
        <w:t>Так, для самых маленьких детей очень важно, что взрослый необыкновенно богатый источник разнообраз</w:t>
        <w:softHyphen/>
        <w:t>ных воздействий. Младенец, еще не умеющий передви</w:t>
        <w:softHyphen/>
        <w:t>гаться и вынужденный ожидать, когда неподалеку от него что-то случится, в лице взрослого имеет динамич</w:t>
        <w:softHyphen/>
        <w:t>ный объект, приближенный к нему (особенно при кор</w:t>
        <w:softHyphen/>
        <w:t>млении и гигиенических процедурах) на самое лучшее для эффективного восприятия расстояние. Взрослый од</w:t>
        <w:softHyphen/>
        <w:t>новременно адресуется к разным чувствам ребенка — зрению, слуху, обонянию и осязанию; он стремится при</w:t>
        <w:softHyphen/>
        <w:t>влечь внимание младенца, варьируя, видоизменяя свои воздействия с учетом реакций младенца; взрослый со</w:t>
        <w:softHyphen/>
      </w:r>
      <w:r>
        <w:rPr>
          <w:spacing w:val="-1"/>
          <w:sz w:val="28"/>
          <w:szCs w:val="28"/>
        </w:rPr>
        <w:t>средоточенно ловит еще такое неустойчивое, слабое вни</w:t>
        <w:softHyphen/>
      </w:r>
      <w:r>
        <w:rPr>
          <w:sz w:val="28"/>
          <w:szCs w:val="28"/>
        </w:rPr>
        <w:t>мание детей. Таким образом, общение с ухаживающим за ним взрослым становится для ребенка источником не сравнимых ни с чем другим ярких, переменчивых и лич</w:t>
        <w:softHyphen/>
        <w:t>но адресованных ему воздействий, без которых младе</w:t>
        <w:softHyphen/>
        <w:t>нец может испытывать недостаток впечатлений.</w:t>
      </w:r>
    </w:p>
    <w:p>
      <w:pPr>
        <w:sectPr>
          <w:type w:val="nextPage"/>
          <w:pgSz w:w="11906" w:h="16838"/>
          <w:pgMar w:left="170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7" w:leader="none"/>
        </w:tabs>
        <w:spacing w:before="72" w:after="0"/>
        <w:ind w:left="3523" w:right="-425" w:firstLine="44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25</w:t>
      </w:r>
    </w:p>
    <w:p>
      <w:pPr>
        <w:pStyle w:val="Normal"/>
        <w:shd w:fill="FFFFFF" w:val="clear"/>
        <w:ind w:left="72" w:right="-142" w:firstLine="322"/>
        <w:jc w:val="both"/>
        <w:rPr/>
      </w:pPr>
      <w:r>
        <w:rPr>
          <w:sz w:val="28"/>
          <w:szCs w:val="28"/>
        </w:rPr>
        <w:t>Сторонники необихевиористского направления часто говорят о «сенсорном голоде» детей [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rrow</w:t>
      </w:r>
      <w:r>
        <w:rPr>
          <w:sz w:val="28"/>
          <w:szCs w:val="28"/>
        </w:rPr>
        <w:t>, 1961]. Но механистический подход к общению в рамках этого направления приводит их к ложным выводам. Так, на</w:t>
        <w:softHyphen/>
        <w:t>пример, Л. Каслер [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sler</w:t>
      </w:r>
      <w:r>
        <w:rPr>
          <w:sz w:val="28"/>
          <w:szCs w:val="28"/>
        </w:rPr>
        <w:t>, 1965] полагает, что чем больше взрослых ухаживают за ребенком, тем лучше для детей: ведь количество воздействий при этом увели</w:t>
        <w:softHyphen/>
        <w:t>чивается! Между тем частая смена воспитателей вред</w:t>
        <w:softHyphen/>
        <w:t>на для младенца: он не успевает установить личност</w:t>
        <w:softHyphen/>
        <w:t>ные связи ни с одним из них, не может уловить их ин</w:t>
        <w:softHyphen/>
        <w:t>дивидуальных требований, становится беспокойным и тревожным. Поэтому понимание достоинств  взрослого как объекта для восприятия младенца необходимо со</w:t>
        <w:softHyphen/>
        <w:t>относить с учетом его гораздо более важных качеств как субъекта общения с ребенком. Там, где объектные качества вступают в конфликт с субъектными (как при бесконечной смене воспитателей), первые идут во зло. Кроме того, с возрастом, когда активность детей много</w:t>
        <w:softHyphen/>
        <w:t>кратно повышается и они способны сами легко отыски</w:t>
        <w:softHyphen/>
        <w:t>вать новые впечатления, бродя по дому или за его пре</w:t>
        <w:softHyphen/>
        <w:t>делами, значение объектных качеств взрослого умень</w:t>
        <w:softHyphen/>
        <w:t>шается.</w:t>
      </w:r>
    </w:p>
    <w:p>
      <w:pPr>
        <w:pStyle w:val="Normal"/>
        <w:shd w:fill="FFFFFF" w:val="clear"/>
        <w:ind w:left="53" w:right="53" w:firstLine="326"/>
        <w:jc w:val="both"/>
        <w:rPr>
          <w:sz w:val="28"/>
          <w:szCs w:val="28"/>
        </w:rPr>
      </w:pPr>
      <w:r>
        <w:rPr>
          <w:sz w:val="28"/>
          <w:szCs w:val="28"/>
        </w:rPr>
        <w:t>Еще один путь воздействия общения на развитие де</w:t>
        <w:softHyphen/>
        <w:t>тей — это обогащение опыта ребенка. Взрослый знако</w:t>
        <w:softHyphen/>
        <w:t>мит малышей с книгами, берет их с собой в путешествия, он открывает для них мир музыки. Да и в самом обще</w:t>
        <w:softHyphen/>
        <w:t>нии взрослый, обращаясь к детям и откликаясь на их призыв, дает детям возможность испытать сладость уте</w:t>
        <w:softHyphen/>
        <w:t>шения, впервые открыть для себя радость взаимопони</w:t>
        <w:softHyphen/>
        <w:t>мания, несравненное удовлетворение от сопереживания, от чувства общности, совпадения своих мнений и оценок со взглядами мудрого и намного более опытного старше</w:t>
        <w:softHyphen/>
        <w:t>го человека.</w:t>
      </w:r>
    </w:p>
    <w:p>
      <w:pPr>
        <w:pStyle w:val="Normal"/>
        <w:shd w:fill="FFFFFF" w:val="clear"/>
        <w:ind w:left="24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лее, в общении взрослые нередко прямо ставят перед детьми задачу овладеть каким-то новым знанием, новым умением. Настаивая на решении задачи, взрослые добиваются того, что ребенок с нею справляется. В ка</w:t>
        <w:softHyphen/>
        <w:t>честве примера можно сослаться на овладение речью. Ничто в предметной действительности не заставляет ре</w:t>
        <w:softHyphen/>
        <w:t>бенка заговорить. Лишь требования взрослых да реаль</w:t>
        <w:softHyphen/>
        <w:t>но создаваемая ими необходимость вынуждают ребенка проделать гигантский труд, который для этого требуется. Когда ребенок овладевает словом, перед ним раскрыва</w:t>
        <w:softHyphen/>
        <w:t>ются поистине необозримые горизонты для развития мышления и самосознания, для овладения самым цен-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6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ным в копилке человеческого знания. Мы не хотим, од</w:t>
        <w:softHyphen/>
        <w:t xml:space="preserve">нако, чтобы сказанное было воспринято как согласие с </w:t>
      </w:r>
      <w:r>
        <w:rPr>
          <w:spacing w:val="-1"/>
          <w:sz w:val="28"/>
          <w:szCs w:val="28"/>
        </w:rPr>
        <w:t>позицией психологов, считающих, что приобщение ребен</w:t>
        <w:softHyphen/>
      </w:r>
      <w:r>
        <w:rPr>
          <w:sz w:val="28"/>
          <w:szCs w:val="28"/>
        </w:rPr>
        <w:t>ка к человеческой культуре — это насильственная акция ломки каких-то природных тенденций детей (такой взгляд восходит к 3. Фрейду, см.: [Г. Уэллс, 1968]). Напротив, мы постоянно наблюдаем в своих исследова</w:t>
        <w:softHyphen/>
        <w:t>ниях, что ребенок, состоящий в тесном общении с взро</w:t>
        <w:softHyphen/>
        <w:t>слым, с огромным желанием стремится походить на не</w:t>
        <w:softHyphen/>
        <w:t>го, действовать по его образцу. В отношении речи и предметных действий это отлично описал на примере своего внука Андрея Д. Б. Эльконин [19786]. В обще</w:t>
        <w:softHyphen/>
      </w:r>
      <w:r>
        <w:rPr>
          <w:spacing w:val="-1"/>
          <w:sz w:val="28"/>
          <w:szCs w:val="28"/>
        </w:rPr>
        <w:t>нии задача, выдвигаемая взрослым, естественно, с готовн</w:t>
      </w:r>
      <w:r>
        <w:rPr>
          <w:sz w:val="28"/>
          <w:szCs w:val="28"/>
        </w:rPr>
        <w:t>остью принимается ребенком; в общении ребенок чер</w:t>
        <w:softHyphen/>
        <w:t>пает и энергию для ее решения.</w:t>
      </w:r>
    </w:p>
    <w:p>
      <w:pPr>
        <w:pStyle w:val="Normal"/>
        <w:shd w:fill="FFFFFF" w:val="clear"/>
        <w:ind w:right="5" w:firstLine="216"/>
        <w:jc w:val="both"/>
        <w:rPr/>
      </w:pPr>
      <w:r>
        <w:rPr>
          <w:sz w:val="28"/>
          <w:szCs w:val="28"/>
        </w:rPr>
        <w:t>И тут мы обнаруживаем еще один путь влияния общения на развитие психики детей — это подкрепление взрослым усилий ребенка, их поддержка и коррекция. Нет сомнения, что открытый И. П. Павловым [1949]  закон образования временных связей в самом широком смысле слова приложим к рассматриваемому случаю. Любимый ребенком взрослый, значимый для него чело</w:t>
        <w:softHyphen/>
        <w:t>век своим одобрением подкрепляет его успешные дей</w:t>
        <w:softHyphen/>
        <w:t>ствия, способствует их закреплению, а упрек взрослого играет для него роль дифференцировочного, отрицатель</w:t>
        <w:softHyphen/>
        <w:t>ного сигнала и ведет к тому, что ребенок отказывается от неодобряемого действия, затормаживает его. Однако мы хотели бы предостеречь от упрощенной и потому ложной интерпретации, которую получили законы выс</w:t>
        <w:softHyphen/>
        <w:t>шей нервной деятельности (ВНД) И. П. Павлова у сто</w:t>
        <w:softHyphen/>
      </w:r>
      <w:r>
        <w:rPr>
          <w:spacing w:val="-2"/>
          <w:sz w:val="28"/>
          <w:szCs w:val="28"/>
        </w:rPr>
        <w:t>ронников бихевиористской концепции «социального на</w:t>
        <w:softHyphen/>
      </w:r>
      <w:r>
        <w:rPr>
          <w:sz w:val="28"/>
          <w:szCs w:val="28"/>
        </w:rPr>
        <w:t xml:space="preserve">учения» и «обусловливания» [В. </w:t>
      </w:r>
      <w:r>
        <w:rPr>
          <w:sz w:val="28"/>
          <w:szCs w:val="28"/>
          <w:lang w:val="en-US"/>
        </w:rPr>
        <w:t>Skinner</w:t>
      </w:r>
      <w:r>
        <w:rPr>
          <w:sz w:val="28"/>
          <w:szCs w:val="28"/>
        </w:rPr>
        <w:t xml:space="preserve">, 1943; Н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evenson</w:t>
      </w:r>
      <w:r>
        <w:rPr>
          <w:sz w:val="28"/>
          <w:szCs w:val="28"/>
        </w:rPr>
        <w:t xml:space="preserve">, 1965; У. Бижу, Д. Баер, 1966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a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ll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1967]. Они не учитывают особой природы подкреп</w:t>
        <w:softHyphen/>
      </w:r>
      <w:r>
        <w:rPr>
          <w:sz w:val="28"/>
          <w:szCs w:val="28"/>
        </w:rPr>
        <w:t>ления, возникающего в ходе общения между людьми, и видят лишь количественные различия между голодом в прямом смысле слова, «сенсорным голодом» и «голо</w:t>
        <w:softHyphen/>
        <w:t>дом на общение» 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wirtz</w:t>
      </w:r>
      <w:r>
        <w:rPr>
          <w:sz w:val="28"/>
          <w:szCs w:val="28"/>
        </w:rPr>
        <w:t>, 1959, 1961]. В результате социальная по своей природе коммуникативная деятель</w:t>
        <w:softHyphen/>
        <w:t>ность превращается в общебиологическую активность, и для ее понимания охотно привлекаются результаты опы</w:t>
        <w:softHyphen/>
        <w:t xml:space="preserve">тов с животными, например знаменитых опыт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Харлоу  с макаками-резусами [Н. </w:t>
      </w:r>
      <w:r>
        <w:rPr>
          <w:sz w:val="28"/>
          <w:szCs w:val="28"/>
          <w:lang w:val="en-US"/>
        </w:rPr>
        <w:t>Harl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rlow</w:t>
      </w:r>
      <w:r>
        <w:rPr>
          <w:sz w:val="28"/>
          <w:szCs w:val="28"/>
        </w:rPr>
        <w:t>, 1970]. Между тем влияние словесно выраженной оценки взрослого на деятельность ребенка можно понять лишь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before="48" w:after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sectPr>
          <w:type w:val="nextPage"/>
          <w:pgSz w:w="11906" w:h="16838"/>
          <w:pgMar w:left="1843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22" w:leader="none"/>
        </w:tabs>
        <w:spacing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27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sz w:val="28"/>
          <w:szCs w:val="28"/>
        </w:rPr>
        <w:t>в том случае, если проанализировать ее подкрепляющее (в терминах учения о ВНД) действие с учетом не толь</w:t>
        <w:softHyphen/>
        <w:t>ко динамических, но прежде всего содержательных осо</w:t>
        <w:softHyphen/>
        <w:t>бенностей происходящего при этом процесса. А для это</w:t>
        <w:softHyphen/>
      </w:r>
      <w:r>
        <w:rPr>
          <w:spacing w:val="-1"/>
          <w:sz w:val="28"/>
          <w:szCs w:val="28"/>
        </w:rPr>
        <w:t xml:space="preserve">го приходится выйти за рамки физиологии и проделать </w:t>
      </w:r>
      <w:r>
        <w:rPr>
          <w:sz w:val="28"/>
          <w:szCs w:val="28"/>
        </w:rPr>
        <w:t>специфически психологический анализ. Главное состоит в том, чтобы понять природу коммуникативной потреб</w:t>
        <w:softHyphen/>
        <w:t>ности, на которой основано подкрепляющее действие исходящих от взрослого мнений и оценок. Но об этом мы поговорим подробно в следующей главе.</w:t>
      </w:r>
    </w:p>
    <w:p>
      <w:pPr>
        <w:pStyle w:val="Normal"/>
        <w:shd w:fill="FFFFFF" w:val="clear"/>
        <w:ind w:left="48" w:right="14" w:firstLine="317"/>
        <w:jc w:val="both"/>
        <w:rPr/>
      </w:pPr>
      <w:r>
        <w:rPr>
          <w:sz w:val="28"/>
          <w:szCs w:val="28"/>
        </w:rPr>
        <w:t>Важнейший путь влияния общения на психическое развитие детей состоит в том, что ребенок в контактах с взрослым наблюдает его деятельность и черпает в ней образцы для подражания.  Мы не склонны описывать указанное явление с помощью термина «идентифика</w:t>
        <w:softHyphen/>
        <w:t>ция», поскольку он тесно связан с фрейдистской концеп</w:t>
        <w:softHyphen/>
        <w:t>цией. В последние годы его охотно применяют психо</w:t>
        <w:softHyphen/>
        <w:t>логи различных направлений, но, на наш взгляд, едва ли правильно использовать понятие, выдвинутое в рам</w:t>
        <w:softHyphen/>
        <w:t>ках неприемлемой теории,— ведь оно обязательно носит печать использования его для иных целей. «Идентифи</w:t>
        <w:softHyphen/>
        <w:t>кация» чрезмерно расширительно объединяет разнооб</w:t>
        <w:softHyphen/>
        <w:t>разные явления, куда входит в качестве частного случая и стремление следовать примеру любимых, вообще, зна</w:t>
        <w:softHyphen/>
        <w:t>чимых людей. Кроме того, это понятие не позволяет проследить связь такого стремления с общением. Мы же связываем указанное стремление с отношением к взрослому, которое складывается у ребенка в процессе коммуникативного взаимодействия с ним.</w:t>
      </w:r>
    </w:p>
    <w:p>
      <w:pPr>
        <w:pStyle w:val="Normal"/>
        <w:shd w:fill="FFFFFF" w:val="clear"/>
        <w:ind w:left="38" w:right="43" w:firstLine="312"/>
        <w:jc w:val="both"/>
        <w:rPr>
          <w:sz w:val="28"/>
          <w:szCs w:val="28"/>
        </w:rPr>
      </w:pPr>
      <w:r>
        <w:rPr>
          <w:sz w:val="28"/>
          <w:szCs w:val="28"/>
        </w:rPr>
        <w:t>Мы не ставили целью исчерпывающим образом ука</w:t>
        <w:softHyphen/>
        <w:t>зать все пути влияния общения с взрослыми на разви</w:t>
        <w:softHyphen/>
        <w:t>тие психики в онтогенезе, а хотели назвать лишь те из них, которые имеют основное значение для детей ран</w:t>
        <w:softHyphen/>
        <w:t>него и дошкольного возраста.</w:t>
      </w:r>
    </w:p>
    <w:p>
      <w:pPr>
        <w:pStyle w:val="Normal"/>
        <w:shd w:fill="FFFFFF" w:val="clear"/>
        <w:ind w:right="48" w:firstLine="322"/>
        <w:jc w:val="both"/>
        <w:rPr/>
      </w:pPr>
      <w:r>
        <w:rPr>
          <w:sz w:val="28"/>
          <w:szCs w:val="28"/>
        </w:rPr>
        <w:t xml:space="preserve">Все сказанное выше относится главным образом к </w:t>
      </w:r>
      <w:r>
        <w:rPr>
          <w:spacing w:val="-1"/>
          <w:sz w:val="28"/>
          <w:szCs w:val="28"/>
        </w:rPr>
        <w:t xml:space="preserve">общению ребенка с взрослыми. Но на детей, несомненно, </w:t>
      </w:r>
      <w:r>
        <w:rPr>
          <w:sz w:val="28"/>
          <w:szCs w:val="28"/>
        </w:rPr>
        <w:t>воздействует также и общение со своими сверстниками. В научной литературе пока нет единодушного мнения о роли и путях влияния общения с ровесниками на раз</w:t>
        <w:softHyphen/>
        <w:t>витие психики маленького ребенка. Это отмечают У. Хартап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rtup</w:t>
      </w:r>
      <w:r>
        <w:rPr>
          <w:sz w:val="28"/>
          <w:szCs w:val="28"/>
        </w:rPr>
        <w:t>, 1970], Дж. Брайан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yan</w:t>
      </w:r>
      <w:r>
        <w:rPr>
          <w:sz w:val="28"/>
          <w:szCs w:val="28"/>
        </w:rPr>
        <w:t>, 1975],  Я. Л. Коломинский [1976] и многие другие пси</w:t>
        <w:softHyphen/>
        <w:t>хологи. В нескольких своих публикациях  [М. И. Лиси</w:t>
        <w:softHyphen/>
        <w:t xml:space="preserve">на, Л. Н. Галигузова,  1979; М. И.  Лисина;  М. И. Лисина, Л. Н. Галигузова —  в кн.:  Исследования по проблемам...,                                                            </w:t>
      </w:r>
    </w:p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firstLine="79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8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>1980] мы постарались рассмотреть этот вопрос. Основы</w:t>
        <w:softHyphen/>
        <w:t>ваясь на наблюдениях общения между детьми раннего и дошкольного возраста, мы выдвинули гипотезу, соглас</w:t>
        <w:softHyphen/>
        <w:t>но которой контакты ребенка с ровесниками имеют ос</w:t>
        <w:softHyphen/>
        <w:t>новное значение для раскрытия его творческого, ориги</w:t>
        <w:softHyphen/>
        <w:t xml:space="preserve">нального начала. Отсутствие ограничений и запретов </w:t>
      </w:r>
      <w:r>
        <w:rPr>
          <w:spacing w:val="-2"/>
          <w:sz w:val="28"/>
          <w:szCs w:val="28"/>
        </w:rPr>
        <w:t xml:space="preserve">старших способствует, по нашим данным, повышенной </w:t>
      </w:r>
      <w:r>
        <w:rPr>
          <w:spacing w:val="-1"/>
          <w:sz w:val="28"/>
          <w:szCs w:val="28"/>
        </w:rPr>
        <w:t xml:space="preserve">раскованности детей и их свободному самовыявлению. </w:t>
      </w:r>
      <w:r>
        <w:rPr>
          <w:sz w:val="28"/>
          <w:szCs w:val="28"/>
        </w:rPr>
        <w:t>Выдвинутая нами гипотеза в настоящее время прове</w:t>
        <w:softHyphen/>
        <w:t>ряется в экспериментальных исследованиях сотрудни</w:t>
        <w:softHyphen/>
        <w:t>ков лаборатории психического развития и воспитания дошкольников в НИИ общей и педагогической психоло</w:t>
        <w:softHyphen/>
        <w:t>гии АПН СССР.</w:t>
      </w:r>
    </w:p>
    <w:p>
      <w:pPr>
        <w:pStyle w:val="Normal"/>
        <w:shd w:fill="FFFFFF" w:val="clear"/>
        <w:spacing w:before="240" w:after="0"/>
        <w:ind w:left="3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*    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*    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*    </w:t>
      </w:r>
    </w:p>
    <w:p>
      <w:pPr>
        <w:pStyle w:val="Normal"/>
        <w:shd w:fill="FFFFFF" w:val="clear"/>
        <w:spacing w:before="240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ы рассмотрели, что такое общение. Подведем краткий итог сказанному.</w:t>
      </w:r>
    </w:p>
    <w:p>
      <w:pPr>
        <w:pStyle w:val="Normal"/>
        <w:shd w:fill="FFFFFF" w:val="clear"/>
        <w:ind w:left="29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мы определили общение как взаимо</w:t>
        <w:softHyphen/>
        <w:t>действие двух или более людей, направленное на согла</w:t>
        <w:softHyphen/>
        <w:t>сование и объединение их усилий с целью налаживания отношений и достижения общего результата.</w:t>
      </w:r>
    </w:p>
    <w:p>
      <w:pPr>
        <w:pStyle w:val="Normal"/>
        <w:shd w:fill="FFFFFF" w:val="clear"/>
        <w:ind w:left="34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>Общение всегда тесно связано с деятельностью и са</w:t>
        <w:softHyphen/>
        <w:t>мо может рассматриваться как особый вид деятельно</w:t>
        <w:softHyphen/>
        <w:t>сти. «Общение» и «коммуникативная деятельность» для нас синонимы.</w:t>
      </w:r>
    </w:p>
    <w:p>
      <w:pPr>
        <w:pStyle w:val="Normal"/>
        <w:shd w:fill="FFFFFF" w:val="clear"/>
        <w:spacing w:before="5" w:after="0"/>
        <w:ind w:left="24" w:right="19" w:firstLine="307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общения можно использовать общепси</w:t>
        <w:softHyphen/>
        <w:t>хологические концепции деятельности. Мы воспользова</w:t>
        <w:softHyphen/>
        <w:t>лись теорией деятельности, разработанной в советской психологии А. Н. Леонтьевым.</w:t>
      </w:r>
    </w:p>
    <w:p>
      <w:pPr>
        <w:pStyle w:val="Normal"/>
        <w:shd w:fill="FFFFFF" w:val="clear"/>
        <w:spacing w:before="5" w:after="0"/>
        <w:ind w:left="14" w:right="29" w:firstLine="317"/>
        <w:jc w:val="both"/>
        <w:rPr>
          <w:sz w:val="28"/>
          <w:szCs w:val="28"/>
        </w:rPr>
      </w:pPr>
      <w:r>
        <w:rPr>
          <w:sz w:val="28"/>
          <w:szCs w:val="28"/>
        </w:rPr>
        <w:t>Общение выполняет многообразные функции в жизни людей. Мы выделяем среди них 3 функции: организа</w:t>
        <w:softHyphen/>
        <w:t>ции совместной деятельности, формирования и разви</w:t>
        <w:softHyphen/>
        <w:t>тия межличностных отношений и познания людьми друг друга.</w:t>
      </w:r>
    </w:p>
    <w:p>
      <w:pPr>
        <w:pStyle w:val="Normal"/>
        <w:shd w:fill="FFFFFF" w:val="clear"/>
        <w:spacing w:before="10" w:after="0"/>
        <w:ind w:right="38" w:firstLine="302"/>
        <w:jc w:val="both"/>
        <w:rPr/>
      </w:pPr>
      <w:r>
        <w:rPr>
          <w:sz w:val="28"/>
          <w:szCs w:val="28"/>
        </w:rPr>
        <w:t>Значение категории общения определяется тем, что оно позволяет вскрыть общественную сущность челове</w:t>
        <w:softHyphen/>
        <w:t>ка, детерминацию внутреннего мира человека и его лич</w:t>
        <w:softHyphen/>
        <w:t xml:space="preserve">ности, а также понять развитие психики ребенка как </w:t>
      </w:r>
      <w:r>
        <w:rPr>
          <w:spacing w:val="-1"/>
          <w:sz w:val="28"/>
          <w:szCs w:val="28"/>
        </w:rPr>
        <w:t>процесс, происходящий путем присвоения детьми обще</w:t>
        <w:softHyphen/>
        <w:t xml:space="preserve">ственно-исторического опыта человечества в контексте </w:t>
      </w:r>
      <w:r>
        <w:rPr>
          <w:sz w:val="28"/>
          <w:szCs w:val="28"/>
        </w:rPr>
        <w:t>реального общения с взрослым, живым носителем этого опыта.</w:t>
      </w:r>
    </w:p>
    <w:p>
      <w:pPr>
        <w:pStyle w:val="Normal"/>
        <w:shd w:fill="FFFFFF" w:val="clear"/>
        <w:spacing w:before="14" w:after="0"/>
        <w:ind w:left="5" w:right="58" w:firstLine="302"/>
        <w:jc w:val="both"/>
        <w:rPr>
          <w:sz w:val="28"/>
          <w:szCs w:val="28"/>
        </w:rPr>
      </w:pPr>
      <w:r>
        <w:rPr>
          <w:sz w:val="28"/>
          <w:szCs w:val="28"/>
        </w:rPr>
        <w:t>Решающая роль общения в психическом развитии ре</w:t>
        <w:softHyphen/>
        <w:t>бенка доказывается глубоким  и необратимым недораз-</w:t>
      </w:r>
    </w:p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9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ием детей, выросших в изоляции от человеческого общества (дети-«Маугли»); явлениями госпитализма, наблюдающимися при дефиците общения детей с взро</w:t>
        <w:softHyphen/>
        <w:t>слыми; позитивными фактами, полученными в формиру</w:t>
        <w:softHyphen/>
        <w:t>ющих экспериментах.</w:t>
      </w:r>
    </w:p>
    <w:p>
      <w:pPr>
        <w:pStyle w:val="Normal"/>
        <w:shd w:fill="FFFFFF" w:val="clear"/>
        <w:ind w:left="43" w:right="14" w:firstLine="307"/>
        <w:jc w:val="both"/>
        <w:rPr>
          <w:sz w:val="28"/>
          <w:szCs w:val="28"/>
        </w:rPr>
      </w:pPr>
      <w:r>
        <w:rPr>
          <w:sz w:val="28"/>
          <w:szCs w:val="28"/>
        </w:rPr>
        <w:t>Влияние общения на психическое развитие малень</w:t>
        <w:softHyphen/>
        <w:t>кого ребенка происходит следующим образом: 1) благо</w:t>
        <w:softHyphen/>
        <w:t xml:space="preserve">даря благоприятным «объектным» качествам взрослого, сочетающимся с его свойствами как субъекта общ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благодаря     обогащению  взрослыми    опыта   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24" w:right="1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утем прямой постановки взрослыми задач, требу</w:t>
        <w:softHyphen/>
        <w:t>ющих от ребенка овладения новыми знаниями, умения</w:t>
        <w:softHyphen/>
        <w:t>ми и способностями; 4) на основе подкрепляющего дей</w:t>
        <w:softHyphen/>
        <w:t>ствия мнений и оценок взрослого; 5) благодаря возмож</w:t>
        <w:softHyphen/>
        <w:t>ности для ребенка черпать в общении образцы действии и поступков взрослых; 6) вследствие благоприятных ус</w:t>
        <w:softHyphen/>
        <w:t>ловий для раскрытия детьми своего творческого, само</w:t>
        <w:softHyphen/>
        <w:t>бытного начала при общении их друг с другом.</w:t>
      </w:r>
    </w:p>
    <w:p>
      <w:pPr>
        <w:pStyle w:val="Normal"/>
        <w:shd w:fill="FFFFFF" w:val="clear"/>
        <w:ind w:left="34" w:right="24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вшись с тем, что такое общение, перейдем теперь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следующему вопросу: как </w:t>
      </w:r>
      <w:r>
        <w:rPr>
          <w:i/>
          <w:iCs/>
          <w:sz w:val="28"/>
          <w:szCs w:val="28"/>
        </w:rPr>
        <w:t>оно возникает?</w:t>
      </w:r>
    </w:p>
    <w:p>
      <w:pPr>
        <w:pStyle w:val="Normal"/>
        <w:shd w:fill="FFFFFF" w:val="clear"/>
        <w:spacing w:before="182" w:after="0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общения у ребенка</w:t>
      </w:r>
    </w:p>
    <w:p>
      <w:pPr>
        <w:pStyle w:val="Normal"/>
        <w:shd w:fill="FFFFFF" w:val="clear"/>
        <w:spacing w:before="163" w:after="0"/>
        <w:ind w:left="2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даем важнейшее значение исследованию возник</w:t>
        <w:softHyphen/>
        <w:t>новения общения потому, что, наблюдая, как оно появ</w:t>
        <w:softHyphen/>
        <w:t>ляется, можно отчетливо увидеть специфические черти коммуникативной деятельности и глубже понять ее при</w:t>
        <w:softHyphen/>
        <w:t>роду.</w:t>
      </w:r>
    </w:p>
    <w:p>
      <w:pPr>
        <w:pStyle w:val="Normal"/>
        <w:shd w:fill="FFFFFF" w:val="clear"/>
        <w:ind w:left="14" w:right="38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рные своим исходным позициям, мы считали необ</w:t>
        <w:softHyphen/>
      </w:r>
      <w:r>
        <w:rPr>
          <w:sz w:val="28"/>
          <w:szCs w:val="28"/>
        </w:rPr>
        <w:t>ходимым сосредоточить основное внимание на формиро</w:t>
        <w:softHyphen/>
      </w:r>
      <w:r>
        <w:rPr>
          <w:spacing w:val="-1"/>
          <w:sz w:val="28"/>
          <w:szCs w:val="28"/>
        </w:rPr>
        <w:t xml:space="preserve">вании потребностно-мотивационной сферы ребенка. Что </w:t>
      </w:r>
      <w:r>
        <w:rPr>
          <w:sz w:val="28"/>
          <w:szCs w:val="28"/>
        </w:rPr>
        <w:t>побуждает его к общению и существует ли вообще осо</w:t>
        <w:softHyphen/>
        <w:t>бая, отдельная от других потребность в общении с дру</w:t>
        <w:softHyphen/>
        <w:t xml:space="preserve">гими людьми? Ради чего вступает ребенок в контакты с окружающими, какие мотивы им при этом движут? </w:t>
      </w:r>
      <w:r>
        <w:rPr>
          <w:spacing w:val="-1"/>
          <w:sz w:val="28"/>
          <w:szCs w:val="28"/>
        </w:rPr>
        <w:t>И наконец, где и как он находит средства, чтобы удов</w:t>
        <w:softHyphen/>
      </w:r>
      <w:r>
        <w:rPr>
          <w:sz w:val="28"/>
          <w:szCs w:val="28"/>
        </w:rPr>
        <w:t xml:space="preserve">летворить свое стремление к общению? Мы полагали, что, ответив на три перечисленных выше вопроса, мы сумеем тем самым понять, как возникает общение, ведь коммуникативная деятельность появляется как раз </w:t>
      </w:r>
      <w:r>
        <w:rPr>
          <w:spacing w:val="-1"/>
          <w:sz w:val="28"/>
          <w:szCs w:val="28"/>
        </w:rPr>
        <w:t xml:space="preserve">вследствие возникновения особой, коммуникативной </w:t>
      </w:r>
      <w:r>
        <w:rPr>
          <w:spacing w:val="-2"/>
          <w:sz w:val="28"/>
          <w:szCs w:val="28"/>
        </w:rPr>
        <w:t xml:space="preserve">потребности, на основе «опредмечивания» ее в своих </w:t>
      </w:r>
      <w:r>
        <w:rPr>
          <w:sz w:val="28"/>
          <w:szCs w:val="28"/>
        </w:rPr>
        <w:t>специфических объектах и с помощью отправления со</w:t>
        <w:softHyphen/>
      </w:r>
      <w:r>
        <w:rPr>
          <w:spacing w:val="-2"/>
          <w:sz w:val="28"/>
          <w:szCs w:val="28"/>
        </w:rPr>
        <w:t>ответствующих   делу   коммуникативных   операций. Вот</w:t>
      </w:r>
    </w:p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87" w:leader="none"/>
        </w:tabs>
        <w:spacing w:before="43" w:after="0"/>
        <w:ind w:right="-284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30</w:t>
      </w:r>
      <w:r>
        <w:rPr>
          <w:b/>
          <w:bCs/>
          <w:sz w:val="28"/>
          <w:szCs w:val="28"/>
        </w:rPr>
        <w:tab/>
        <w:t>|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spacing w:val="-1"/>
          <w:sz w:val="28"/>
          <w:szCs w:val="28"/>
        </w:rPr>
        <w:t xml:space="preserve">почему мы включили в глав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три основных раздела: </w:t>
      </w:r>
      <w:r>
        <w:rPr>
          <w:spacing w:val="-3"/>
          <w:sz w:val="28"/>
          <w:szCs w:val="28"/>
        </w:rPr>
        <w:t xml:space="preserve">«Потребность в общении», «Основные мотивы общения», </w:t>
      </w:r>
      <w:r>
        <w:rPr>
          <w:sz w:val="28"/>
          <w:szCs w:val="28"/>
        </w:rPr>
        <w:t>«Средства общения».</w:t>
      </w:r>
    </w:p>
    <w:p>
      <w:pPr>
        <w:pStyle w:val="Normal"/>
        <w:shd w:fill="FFFFFF" w:val="clear"/>
        <w:spacing w:before="346" w:after="0"/>
        <w:ind w:left="11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требность в общении</w:t>
      </w:r>
    </w:p>
    <w:p>
      <w:pPr>
        <w:pStyle w:val="Normal"/>
        <w:shd w:fill="FFFFFF" w:val="clear"/>
        <w:spacing w:before="235" w:after="0"/>
        <w:ind w:left="72" w:right="5" w:hanging="0"/>
        <w:jc w:val="both"/>
        <w:rPr/>
      </w:pPr>
      <w:r>
        <w:rPr>
          <w:spacing w:val="-2"/>
          <w:sz w:val="28"/>
          <w:szCs w:val="28"/>
        </w:rPr>
        <w:t>Изучение потребностей — одна из труднейших проблем психологии, потому что увидеть их непосредственно нель</w:t>
        <w:softHyphen/>
      </w:r>
      <w:r>
        <w:rPr>
          <w:sz w:val="28"/>
          <w:szCs w:val="28"/>
        </w:rPr>
        <w:t xml:space="preserve">зя и судить об их наличии у человека, об уровне их </w:t>
      </w:r>
      <w:r>
        <w:rPr>
          <w:spacing w:val="-1"/>
          <w:sz w:val="28"/>
          <w:szCs w:val="28"/>
        </w:rPr>
        <w:t>развития и особенностях содержания приходится на ос</w:t>
        <w:softHyphen/>
      </w:r>
      <w:r>
        <w:rPr>
          <w:sz w:val="28"/>
          <w:szCs w:val="28"/>
        </w:rPr>
        <w:t>новании косвенных данных. Большинство психологов в СССР и за рубежом утверждают, что у человека суще</w:t>
        <w:softHyphen/>
        <w:t xml:space="preserve">ствует особая потребность в общении  [А. Г. Ковалев, 1963; М. </w:t>
      </w:r>
      <w:r>
        <w:rPr>
          <w:sz w:val="28"/>
          <w:szCs w:val="28"/>
          <w:lang w:val="en-US"/>
        </w:rPr>
        <w:t>Ainsworth</w:t>
      </w:r>
      <w:r>
        <w:rPr>
          <w:sz w:val="28"/>
          <w:szCs w:val="28"/>
        </w:rPr>
        <w:t xml:space="preserve">, 1964; Н. Ф. Добрынин, 1969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wlby</w:t>
      </w:r>
      <w:r>
        <w:rPr>
          <w:sz w:val="28"/>
          <w:szCs w:val="28"/>
        </w:rPr>
        <w:t xml:space="preserve">, 1969; А. В. Петровский, 1970; Е. </w:t>
      </w:r>
      <w:r>
        <w:rPr>
          <w:sz w:val="28"/>
          <w:szCs w:val="28"/>
          <w:lang w:val="en-US"/>
        </w:rPr>
        <w:t>Macco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sters</w:t>
      </w:r>
      <w:r>
        <w:rPr>
          <w:sz w:val="28"/>
          <w:szCs w:val="28"/>
        </w:rPr>
        <w:t>, 1970; К. Обуховский, 1972; А. Кемпински, 1975]. Но природу этой потребности они либо не опре</w:t>
        <w:softHyphen/>
      </w:r>
      <w:r>
        <w:rPr>
          <w:spacing w:val="-1"/>
          <w:sz w:val="28"/>
          <w:szCs w:val="28"/>
        </w:rPr>
        <w:t>деляют, либо формулируют тавтологически, как «стрем</w:t>
        <w:softHyphen/>
      </w:r>
      <w:r>
        <w:rPr>
          <w:sz w:val="28"/>
          <w:szCs w:val="28"/>
        </w:rPr>
        <w:t>ление к общению» [Отношения между сверстниками..., 1978], «желание быть вместе» [В. С. Мухина, 1975]. При этом остается невыясненным, почему люди стремят</w:t>
        <w:softHyphen/>
        <w:t>ся друг к другу и зачем им нужно быть вместе.</w:t>
      </w:r>
    </w:p>
    <w:p>
      <w:pPr>
        <w:pStyle w:val="Normal"/>
        <w:shd w:fill="FFFFFF" w:val="clear"/>
        <w:ind w:left="62" w:right="24" w:firstLine="259"/>
        <w:jc w:val="both"/>
        <w:rPr/>
      </w:pPr>
      <w:r>
        <w:rPr>
          <w:sz w:val="28"/>
          <w:szCs w:val="28"/>
        </w:rPr>
        <w:t>Не решен и вопрос о происхождении потребности в общении. Лишь немногие считают ее целиком врожден</w:t>
        <w:softHyphen/>
        <w:t xml:space="preserve">ной  [А. В. Веденов, 1963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. </w:t>
      </w:r>
      <w:r>
        <w:rPr>
          <w:sz w:val="28"/>
          <w:szCs w:val="28"/>
          <w:lang w:val="en-US"/>
        </w:rPr>
        <w:t>Campbell</w:t>
      </w:r>
      <w:r>
        <w:rPr>
          <w:sz w:val="28"/>
          <w:szCs w:val="28"/>
        </w:rPr>
        <w:t>,  1965]. Гораздо чаще выдвигается иная точка зрения, состоящая в ут</w:t>
        <w:softHyphen/>
        <w:t>верждении того, что потребность в общении складывает</w:t>
        <w:softHyphen/>
      </w:r>
      <w:r>
        <w:rPr>
          <w:spacing w:val="-1"/>
          <w:sz w:val="28"/>
          <w:szCs w:val="28"/>
        </w:rPr>
        <w:t>ся прижизненно, в ходе реальной практики общения че</w:t>
        <w:softHyphen/>
      </w:r>
      <w:r>
        <w:rPr>
          <w:sz w:val="28"/>
          <w:szCs w:val="28"/>
        </w:rPr>
        <w:t xml:space="preserve">ловека с окружающими людьми [С. Л. Рубинштейн, 1973; Ф. Т. Михайлов, 1976; А. В. Запорожец — в кн.: Принцип развития..., 1978; А. Н. Леонтьев, 1983]. </w:t>
      </w:r>
      <w:r>
        <w:rPr>
          <w:spacing w:val="-2"/>
          <w:sz w:val="28"/>
          <w:szCs w:val="28"/>
        </w:rPr>
        <w:t xml:space="preserve">В известной нам литературе мы не нашли данных об </w:t>
      </w:r>
      <w:r>
        <w:rPr>
          <w:sz w:val="28"/>
          <w:szCs w:val="28"/>
        </w:rPr>
        <w:t>экспериментальном исследовании этого вопроса, и пото</w:t>
        <w:softHyphen/>
        <w:t>му он остается по существу открытым.</w:t>
      </w:r>
    </w:p>
    <w:p>
      <w:pPr>
        <w:pStyle w:val="Normal"/>
        <w:shd w:fill="FFFFFF" w:val="clear"/>
        <w:ind w:left="72" w:right="48" w:firstLine="245"/>
        <w:jc w:val="both"/>
        <w:rPr/>
      </w:pPr>
      <w:r>
        <w:rPr>
          <w:sz w:val="28"/>
          <w:szCs w:val="28"/>
        </w:rPr>
        <w:t>По сути дела остается открытым и вопрос о специ</w:t>
        <w:softHyphen/>
      </w:r>
      <w:r>
        <w:rPr>
          <w:spacing w:val="-3"/>
          <w:sz w:val="28"/>
          <w:szCs w:val="28"/>
        </w:rPr>
        <w:t>фике потребности в общении — о ее качественном свое</w:t>
        <w:softHyphen/>
      </w:r>
      <w:r>
        <w:rPr>
          <w:sz w:val="28"/>
          <w:szCs w:val="28"/>
        </w:rPr>
        <w:t xml:space="preserve">образии и несводимости к любым другим потребностям. </w:t>
      </w:r>
      <w:r>
        <w:rPr>
          <w:spacing w:val="-1"/>
          <w:sz w:val="28"/>
          <w:szCs w:val="28"/>
        </w:rPr>
        <w:t>На словах ее часто признают, но на практике коммуни</w:t>
        <w:softHyphen/>
      </w:r>
      <w:r>
        <w:rPr>
          <w:spacing w:val="-2"/>
          <w:sz w:val="28"/>
          <w:szCs w:val="28"/>
        </w:rPr>
        <w:t>кативную потребность нередко сводят к другим потреб</w:t>
        <w:softHyphen/>
      </w:r>
      <w:r>
        <w:rPr>
          <w:sz w:val="28"/>
          <w:szCs w:val="28"/>
        </w:rPr>
        <w:t xml:space="preserve">ностям— во впечатлениях [М. Ю. Кистяковская, 1970], </w:t>
      </w:r>
      <w:r>
        <w:rPr>
          <w:spacing w:val="-3"/>
          <w:sz w:val="28"/>
          <w:szCs w:val="28"/>
        </w:rPr>
        <w:t>в безопасности [А. Пейпер, 1962], в комфорте от сопри</w:t>
        <w:softHyphen/>
      </w:r>
      <w:r>
        <w:rPr>
          <w:sz w:val="28"/>
          <w:szCs w:val="28"/>
        </w:rPr>
        <w:t xml:space="preserve">косновения с мягким теплым телом [Н. </w:t>
      </w:r>
      <w:r>
        <w:rPr>
          <w:sz w:val="28"/>
          <w:szCs w:val="28"/>
          <w:lang w:val="en-US"/>
        </w:rPr>
        <w:t>Harl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r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low</w:t>
      </w:r>
      <w:r>
        <w:rPr>
          <w:sz w:val="28"/>
          <w:szCs w:val="28"/>
        </w:rPr>
        <w:t xml:space="preserve">, 1966] или в совокупности всех благ [У. </w:t>
      </w:r>
      <w:r>
        <w:rPr>
          <w:smallCaps/>
          <w:sz w:val="28"/>
          <w:szCs w:val="28"/>
        </w:rPr>
        <w:t xml:space="preserve">Бижу,   </w:t>
      </w:r>
      <w:r>
        <w:rPr>
          <w:sz w:val="28"/>
          <w:szCs w:val="28"/>
        </w:rPr>
        <w:t>Д. Баер,  1966]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55" w:leader="none"/>
        </w:tabs>
        <w:spacing w:before="48" w:after="0"/>
        <w:ind w:firstLine="7655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1</w:t>
      </w:r>
    </w:p>
    <w:p>
      <w:pPr>
        <w:pStyle w:val="Normal"/>
        <w:shd w:fill="FFFFFF" w:val="clear"/>
        <w:ind w:left="29" w:firstLine="331"/>
        <w:jc w:val="both"/>
        <w:rPr/>
      </w:pPr>
      <w:r>
        <w:rPr>
          <w:spacing w:val="-1"/>
          <w:sz w:val="28"/>
          <w:szCs w:val="28"/>
        </w:rPr>
        <w:t xml:space="preserve">В главе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мы сообщали о том, что считаем коммуни</w:t>
        <w:softHyphen/>
      </w:r>
      <w:r>
        <w:rPr>
          <w:sz w:val="28"/>
          <w:szCs w:val="28"/>
        </w:rPr>
        <w:t>кативную потребность стремлением человека к позна</w:t>
        <w:softHyphen/>
        <w:t>нию и оценке других людей, а через них и с их по</w:t>
        <w:softHyphen/>
      </w:r>
      <w:r>
        <w:rPr>
          <w:spacing w:val="-2"/>
          <w:sz w:val="28"/>
          <w:szCs w:val="28"/>
        </w:rPr>
        <w:t xml:space="preserve">мощью — к самопознанию и самооценке. При этом мы </w:t>
      </w:r>
      <w:r>
        <w:rPr>
          <w:sz w:val="28"/>
          <w:szCs w:val="28"/>
        </w:rPr>
        <w:t>отталкивались от того, что одна из исходных функций общения состоит в организации совместной с другими людьми деятельности для активного приспособления к окружающему миру, включающему и его преобразова</w:t>
        <w:softHyphen/>
        <w:t>ние. ' Следовательно, у человека существует жизненно важная нужда в общении: ведь для эффективного сов местного действия важно, чтобы участники группы хо</w:t>
      </w:r>
      <w:r>
        <w:rPr>
          <w:spacing w:val="-1"/>
          <w:sz w:val="28"/>
          <w:szCs w:val="28"/>
        </w:rPr>
        <w:t>рошо знали и правильно оценивали и себя, и своих то</w:t>
        <w:softHyphen/>
      </w:r>
      <w:r>
        <w:rPr>
          <w:sz w:val="28"/>
          <w:szCs w:val="28"/>
        </w:rPr>
        <w:t>варищей. Это обстоятельство и определяет возникнове</w:t>
        <w:softHyphen/>
        <w:t>ние у них потребности в познаний и оценке друг друга и самих себя. Но общение создает и отличные возмож</w:t>
        <w:softHyphen/>
        <w:t>ности для отражения любых своих качеств и качеств друг друга благодаря тому, что предметом общения яв</w:t>
        <w:softHyphen/>
        <w:t>ляется другой человек как субъект и в ходе общения на него направлена интенсивная психическая активность партнеров. Таким образом, коммуникативная деятель</w:t>
        <w:softHyphen/>
        <w:t>ность требует оценки себя и партнеров и создает для нее оптимальные возможности.</w:t>
      </w:r>
    </w:p>
    <w:p>
      <w:pPr>
        <w:pStyle w:val="Normal"/>
        <w:shd w:fill="FFFFFF" w:val="clear"/>
        <w:ind w:left="14" w:right="48" w:firstLine="322"/>
        <w:jc w:val="both"/>
        <w:rPr/>
      </w:pPr>
      <w:r>
        <w:rPr>
          <w:sz w:val="28"/>
          <w:szCs w:val="28"/>
        </w:rPr>
        <w:t xml:space="preserve">Как же и когда появляется 'потребность в общении </w:t>
      </w:r>
      <w:r>
        <w:rPr>
          <w:spacing w:val="-2"/>
          <w:sz w:val="28"/>
          <w:szCs w:val="28"/>
        </w:rPr>
        <w:t xml:space="preserve">у детей? В поисках ответа на этот вопрос мы провел] </w:t>
      </w:r>
      <w:r>
        <w:rPr>
          <w:sz w:val="28"/>
          <w:szCs w:val="28"/>
        </w:rPr>
        <w:t xml:space="preserve">систематическое наблюдение за детьми начиная с 16-п дня жизни. В нашей работе [М. И. Лисина, 1974 а взрослый раз в 1—2 дня систематически воздействовав на детей. Это были 5 поочередных 30-секундных действий, включавших появление в поле зрения ребенка, поглаживание, улыбку и ласковую речь, сначала порознь а затем в. едином комплексе. Г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Мазитова [Проблем* периодизации..., 1976; Экспериментальные исследования..., 1976] использовала 14 вариантов разнообразны: воздействий. За пятью, описанными выше, следовал другие, в которых взрослый молча сидел рядом с ребеи ком, предоставляя тому проявить свою инициативу;  наконец, одновременно появлялись три разных взрослых, из которых один был ребенку незнаком, второй знаком, а третий приходился ему родным. В опыта; Г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азитовой участвовали дети от 1-го до 12-го мес; жизни включительно. С. Ю. Мещерякова [Экспериментальные исследования..., 1975; Проблемы периодизации..., 1976] многократно применяла только одно сложное воздействие (взгляд с улыбкой, поглаживанием  и речью), но она варьировала последующий ответ взрос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47" w:leader="none"/>
        </w:tabs>
        <w:spacing w:before="101" w:after="0"/>
        <w:rPr>
          <w:sz w:val="28"/>
          <w:szCs w:val="28"/>
        </w:rPr>
      </w:pPr>
      <w:r>
        <w:rPr>
          <w:b/>
          <w:bCs/>
          <w:w w:val="55"/>
          <w:sz w:val="28"/>
          <w:szCs w:val="28"/>
        </w:rPr>
        <w:t>32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лого на поведение ребенка: в одних случаях взрослый </w:t>
      </w:r>
      <w:r>
        <w:rPr>
          <w:spacing w:val="-1"/>
          <w:sz w:val="28"/>
          <w:szCs w:val="28"/>
        </w:rPr>
        <w:t xml:space="preserve">безмолвно наблюдал за ним, никак на него не реагируя </w:t>
      </w:r>
      <w:r>
        <w:rPr>
          <w:sz w:val="28"/>
          <w:szCs w:val="28"/>
        </w:rPr>
        <w:t>(ситуация одностороннего воздействия), а в другом— активно поддерживал и одобрял все ответные проявле</w:t>
        <w:softHyphen/>
        <w:t>ния радости и инициативы младенца (ситуация с дву</w:t>
        <w:softHyphen/>
      </w:r>
      <w:r>
        <w:rPr>
          <w:spacing w:val="-2"/>
          <w:sz w:val="28"/>
          <w:szCs w:val="28"/>
        </w:rPr>
        <w:t>сторонними актами общения). Испытуемыми С. Ю. Ме</w:t>
        <w:softHyphen/>
      </w:r>
      <w:r>
        <w:rPr>
          <w:sz w:val="28"/>
          <w:szCs w:val="28"/>
        </w:rPr>
        <w:t>щеряковой служили дети от начала 1-го и до 7-го мес жизни.</w:t>
      </w:r>
    </w:p>
    <w:p>
      <w:pPr>
        <w:pStyle w:val="Normal"/>
        <w:shd w:fill="FFFFFF" w:val="clear"/>
        <w:ind w:left="5" w:right="34" w:firstLine="269"/>
        <w:jc w:val="both"/>
        <w:rPr/>
      </w:pPr>
      <w:r>
        <w:rPr>
          <w:sz w:val="28"/>
          <w:szCs w:val="28"/>
        </w:rPr>
        <w:t>Результаты наблюдений были подвергнуты затем ко</w:t>
        <w:softHyphen/>
      </w:r>
      <w:r>
        <w:rPr>
          <w:spacing w:val="-1"/>
          <w:sz w:val="28"/>
          <w:szCs w:val="28"/>
        </w:rPr>
        <w:t>личественной и качественной обработке. Они позволили проследить, как постепенно изменялось поведение мла</w:t>
        <w:softHyphen/>
      </w:r>
      <w:r>
        <w:rPr>
          <w:sz w:val="28"/>
          <w:szCs w:val="28"/>
        </w:rPr>
        <w:t>денцев в отношении взрослых.</w:t>
      </w:r>
    </w:p>
    <w:p>
      <w:pPr>
        <w:pStyle w:val="Normal"/>
        <w:shd w:fill="FFFFFF" w:val="clear"/>
        <w:ind w:left="10" w:right="29" w:firstLine="254"/>
        <w:jc w:val="both"/>
        <w:rPr/>
      </w:pPr>
      <w:r>
        <w:rPr>
          <w:sz w:val="28"/>
          <w:szCs w:val="28"/>
        </w:rPr>
        <w:t>В первые 2 нед появление взрослого не вызывало из</w:t>
        <w:softHyphen/>
        <w:t>менения поведения младенца, когда тот лежал в кро</w:t>
        <w:softHyphen/>
        <w:t>ватке. И только в «положении под грудью» [Н. Л. Фигурин, М. П. Денисова, 1949] длительный ласковый раз</w:t>
        <w:softHyphen/>
        <w:t>говор и поглаживания приводили к появлению у мла</w:t>
        <w:softHyphen/>
        <w:t>денца сосредоточения: он замирал и напрягался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sz w:val="28"/>
          <w:szCs w:val="28"/>
        </w:rPr>
        <w:t xml:space="preserve">С 3-й нед воздействия взрослого начали вызывать у </w:t>
      </w:r>
      <w:r>
        <w:rPr>
          <w:spacing w:val="-1"/>
          <w:sz w:val="28"/>
          <w:szCs w:val="28"/>
        </w:rPr>
        <w:t xml:space="preserve">детей ориентировочно-исследовательскую активность, </w:t>
      </w:r>
      <w:r>
        <w:rPr>
          <w:sz w:val="28"/>
          <w:szCs w:val="28"/>
        </w:rPr>
        <w:t>направленную на ознакомление с этим человеком. Сна</w:t>
        <w:softHyphen/>
        <w:t>чала дети пристально вглядывались во взрослого, а позднее начинали следить за ним, рассматривать его лицо. Далее в обследование вовлекались помимо глаз головка и все тело ребенка.</w:t>
      </w:r>
    </w:p>
    <w:p>
      <w:pPr>
        <w:pStyle w:val="Normal"/>
        <w:shd w:fill="FFFFFF" w:val="clear"/>
        <w:ind w:left="19" w:right="10" w:firstLine="259"/>
        <w:jc w:val="both"/>
        <w:rPr>
          <w:sz w:val="28"/>
          <w:szCs w:val="28"/>
        </w:rPr>
      </w:pPr>
      <w:r>
        <w:rPr>
          <w:sz w:val="28"/>
          <w:szCs w:val="28"/>
        </w:rPr>
        <w:t>Затем в ответ на воздействие взрослого у детей по</w:t>
        <w:softHyphen/>
        <w:t>являлись эмоциональные реакции. В начале 4-й нед жизни у ребенка можно было наблюдать улыбку в от</w:t>
        <w:softHyphen/>
        <w:t>вет на улыбку, а потом и на иное воздействие взросло</w:t>
        <w:softHyphen/>
        <w:t>го. Затем ребенок начинал улыбаться людям по своей инициативе, лишь завидев издали фигуру взрослого.</w:t>
      </w:r>
    </w:p>
    <w:p>
      <w:pPr>
        <w:pStyle w:val="Normal"/>
        <w:shd w:fill="FFFFFF" w:val="clear"/>
        <w:ind w:left="24" w:firstLine="1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-м мес жизни у детей сложилась форма поведе</w:t>
        <w:softHyphen/>
        <w:t>ния, которая получила в работах школы Н. М. Щелованова название «комплекс оживления» [Н. Л. Фигу</w:t>
        <w:softHyphen/>
      </w:r>
      <w:r>
        <w:rPr>
          <w:spacing w:val="-1"/>
          <w:sz w:val="28"/>
          <w:szCs w:val="28"/>
        </w:rPr>
        <w:t>рин, М. П. Денисова, 1949]. Она свидетельствовала од</w:t>
        <w:softHyphen/>
      </w:r>
      <w:r>
        <w:rPr>
          <w:sz w:val="28"/>
          <w:szCs w:val="28"/>
        </w:rPr>
        <w:t>новременно и о все возрастающей радости ребенка при виде взрослого, и о стремлении ребенка привлечь вни</w:t>
        <w:softHyphen/>
        <w:t>мание взрослого, показать ему свои способности и уме</w:t>
        <w:softHyphen/>
        <w:t>ния, и о его желании повторять те действия, которые понравились взрослому. Эта форма поведения включа</w:t>
        <w:softHyphen/>
        <w:t>ла разнообразные виды двигательного оживления детей, а также вокализации: короткое гукание, певучее гуле</w:t>
        <w:softHyphen/>
      </w:r>
      <w:r>
        <w:rPr>
          <w:spacing w:val="-1"/>
          <w:sz w:val="28"/>
          <w:szCs w:val="28"/>
        </w:rPr>
        <w:t xml:space="preserve">ние и возбужденные вскрики. В дальнейшем описанная </w:t>
      </w:r>
      <w:r>
        <w:rPr>
          <w:sz w:val="28"/>
          <w:szCs w:val="28"/>
        </w:rPr>
        <w:t>сложная форма поведения у детей закреплялась и до конца первого полугодия с большим   постоянством   по-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71" w:leader="none"/>
        </w:tabs>
        <w:spacing w:before="62" w:after="0"/>
        <w:ind w:left="3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</w:t>
      </w:r>
      <w:r>
        <w:rPr>
          <w:b/>
          <w:spacing w:val="-9"/>
          <w:sz w:val="28"/>
          <w:szCs w:val="28"/>
        </w:rPr>
        <w:t>33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0" w:hanging="0"/>
        <w:jc w:val="both"/>
        <w:rPr/>
      </w:pPr>
      <w:r>
        <w:rPr>
          <w:sz w:val="28"/>
          <w:szCs w:val="28"/>
        </w:rPr>
        <w:t>являлась    в различных    ситуациях    взаимодействия    с,</w:t>
        <w:br/>
      </w:r>
      <w:r>
        <w:rPr>
          <w:spacing w:val="-3"/>
          <w:sz w:val="28"/>
          <w:szCs w:val="28"/>
        </w:rPr>
        <w:t>взрослым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firstLine="322"/>
        <w:jc w:val="both"/>
        <w:rPr/>
      </w:pPr>
      <w:r>
        <w:rPr>
          <w:sz w:val="28"/>
          <w:szCs w:val="28"/>
        </w:rPr>
        <w:t>Итак, результаты наших наблюдений свидетельствуют о том, что сразу после рождения ребенок никак не общается с взрослым: он не отвечает на обращения старших и, конечно, сам к ним не адресуется. А после 2 мес младенцы вступают во взаимодействие с взрослыми, которое можно считать общением; они развивают особую активность, объектом которой является взрослый, и стремятся привлечь внимание взрослого, чтобы самим стать объектом такой же активности с его стороны. (Но как точнее определить, есть ли уже у младенца коммуникативная потребность, а если нет —то на каком этапе становления она находится?</w:t>
        <w:tab/>
      </w:r>
    </w:p>
    <w:p>
      <w:pPr>
        <w:pStyle w:val="Normal"/>
        <w:shd w:fill="FFFFFF" w:val="clear"/>
        <w:ind w:left="5" w:right="154" w:firstLine="317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от нашего определения общения, от понимания его предмета и природы коммуникативной потребности, мы выделили 4 критерия, одновременное наличие которых служит свидетельством того, что у ре</w:t>
        <w:softHyphen/>
        <w:t>бенка уже есть потребность в общении.</w:t>
      </w:r>
    </w:p>
    <w:p>
      <w:pPr>
        <w:pStyle w:val="Normal"/>
        <w:shd w:fill="FFFFFF" w:val="clear"/>
        <w:ind w:right="149" w:firstLine="322"/>
        <w:jc w:val="both"/>
        <w:rPr/>
      </w:pPr>
      <w:r>
        <w:rPr>
          <w:i/>
          <w:iCs/>
          <w:sz w:val="28"/>
          <w:szCs w:val="28"/>
        </w:rPr>
        <w:t xml:space="preserve">Первым критерием </w:t>
      </w:r>
      <w:r>
        <w:rPr>
          <w:sz w:val="28"/>
          <w:szCs w:val="28"/>
        </w:rPr>
        <w:t>служит для нас внимание, и ин</w:t>
        <w:softHyphen/>
        <w:t>терес ребенка к взрослому; в этом критерии обнаружи</w:t>
        <w:softHyphen/>
        <w:t>вается направленность ребенка на познание взрослого и тот факт, что взрослый стал объектом особой активно</w:t>
        <w:softHyphen/>
        <w:t xml:space="preserve">сти детей. </w:t>
      </w:r>
      <w:r>
        <w:rPr>
          <w:i/>
          <w:iCs/>
          <w:sz w:val="28"/>
          <w:szCs w:val="28"/>
        </w:rPr>
        <w:t xml:space="preserve">Вторым критерием </w:t>
      </w:r>
      <w:r>
        <w:rPr>
          <w:sz w:val="28"/>
          <w:szCs w:val="28"/>
        </w:rPr>
        <w:t>мы считаем эмоциональ</w:t>
        <w:softHyphen/>
        <w:t>ные проявления ребенка в адрес взрослого; в них обна</w:t>
        <w:softHyphen/>
        <w:t>руживается оценка взрослого ребенком, наличие у ре</w:t>
        <w:softHyphen/>
        <w:t xml:space="preserve">бенка отношения к взрослому, которое неразрывно </w:t>
      </w:r>
      <w:r>
        <w:rPr>
          <w:spacing w:val="-1"/>
          <w:sz w:val="28"/>
          <w:szCs w:val="28"/>
        </w:rPr>
        <w:t xml:space="preserve">связано со знанием о нем. </w:t>
      </w:r>
      <w:r>
        <w:rPr>
          <w:i/>
          <w:iCs/>
          <w:spacing w:val="-1"/>
          <w:sz w:val="28"/>
          <w:szCs w:val="28"/>
        </w:rPr>
        <w:t xml:space="preserve">Третий критерий </w:t>
      </w:r>
      <w:r>
        <w:rPr>
          <w:spacing w:val="-1"/>
          <w:sz w:val="28"/>
          <w:szCs w:val="28"/>
        </w:rPr>
        <w:t xml:space="preserve">состоит в </w:t>
      </w:r>
      <w:r>
        <w:rPr>
          <w:sz w:val="28"/>
          <w:szCs w:val="28"/>
        </w:rPr>
        <w:t xml:space="preserve">инициативных действиях ребенка, направленных на то, чтобы привлечь интерес взрослого, проявить себя перед старшим партнером; в этом поведении обнаруживается </w:t>
      </w:r>
      <w:r>
        <w:rPr>
          <w:spacing w:val="-3"/>
          <w:sz w:val="28"/>
          <w:szCs w:val="28"/>
        </w:rPr>
        <w:t xml:space="preserve">стремление ребенка познакомить взрослого с собою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му как бы еще раз увидеть свои возможности через реакцию другого человека. Наконец, </w:t>
      </w:r>
      <w:r>
        <w:rPr>
          <w:i/>
          <w:iCs/>
          <w:sz w:val="28"/>
          <w:szCs w:val="28"/>
        </w:rPr>
        <w:t>четвертым крите</w:t>
        <w:softHyphen/>
        <w:t xml:space="preserve">рием </w:t>
      </w:r>
      <w:r>
        <w:rPr>
          <w:sz w:val="28"/>
          <w:szCs w:val="28"/>
        </w:rPr>
        <w:t>служит для нас чувствительность ребенка к отно</w:t>
        <w:softHyphen/>
        <w:t>шению взрослого, в которой обнаруживается восприятие детьми той оценки, что дает им взрослый, и их са</w:t>
        <w:softHyphen/>
        <w:t>мооценки.</w:t>
      </w:r>
    </w:p>
    <w:p>
      <w:pPr>
        <w:pStyle w:val="Normal"/>
        <w:shd w:fill="FFFFFF" w:val="clear"/>
        <w:ind w:left="14" w:right="120" w:firstLine="326"/>
        <w:jc w:val="both"/>
        <w:rPr/>
      </w:pPr>
      <w:r>
        <w:rPr>
          <w:sz w:val="28"/>
          <w:szCs w:val="28"/>
        </w:rPr>
        <w:t>Проявления детей, соответствующие 4 критериям, возникают в поведении детей не сразу, а один за дру</w:t>
        <w:softHyphen/>
        <w:t>гим в указанной последовательности. Взятые в совокуп</w:t>
        <w:softHyphen/>
        <w:t xml:space="preserve">ности, они, по нашему мнению, дают возможность, во-первых, ответить на вопрос, есть ли у данного ребенка;; </w:t>
      </w:r>
      <w:r>
        <w:rPr>
          <w:spacing w:val="-1"/>
          <w:sz w:val="28"/>
          <w:szCs w:val="28"/>
        </w:rPr>
        <w:t>потребность в общении с взрослыми, и, во-вторых, оха</w:t>
        <w:softHyphen/>
      </w:r>
      <w:r>
        <w:rPr>
          <w:sz w:val="28"/>
          <w:szCs w:val="28"/>
        </w:rPr>
        <w:t>рактеризовать уровень    сформированности этой потреб-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9" w:leader="none"/>
        </w:tabs>
        <w:spacing w:before="43" w:after="0"/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4</w:t>
      </w:r>
      <w:r>
        <w:rPr>
          <w:b/>
          <w:bCs/>
          <w:sz w:val="28"/>
          <w:szCs w:val="28"/>
        </w:rPr>
        <w:tab/>
        <w:t>'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ости. Применение указанных критериев позволяет сде</w:t>
        <w:softHyphen/>
        <w:t>лать вывод о том,, что у детей в первые месяцы жизни происходит постепенное оформление потребности в об</w:t>
        <w:softHyphen/>
        <w:t>щении, разделяющееся на 4 этапа по мере появления 4 критериев и завершающееся к 2 мес. В пользу предла</w:t>
        <w:softHyphen/>
        <w:t>гаемого вывода говорит, кстати, также и тот факт, что именно после 2 мес у детей возможно выработать ус</w:t>
        <w:softHyphen/>
        <w:t>ловные рефлексы, используя воздействие взрослого (его вид, улыбку, разговор)  в качестве особого рода под</w:t>
        <w:softHyphen/>
        <w:t xml:space="preserve">крепления   [Н. </w:t>
      </w:r>
      <w:r>
        <w:rPr>
          <w:sz w:val="28"/>
          <w:szCs w:val="28"/>
          <w:lang w:val="en-US"/>
        </w:rPr>
        <w:t>Rheingol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wirt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ss</w:t>
      </w:r>
      <w:r>
        <w:rPr>
          <w:sz w:val="28"/>
          <w:szCs w:val="28"/>
        </w:rPr>
        <w:t xml:space="preserve">, 1959;   У. </w:t>
      </w:r>
      <w:r>
        <w:rPr>
          <w:sz w:val="28"/>
          <w:szCs w:val="28"/>
          <w:lang w:val="en-US"/>
        </w:rPr>
        <w:t>Brackbill</w:t>
      </w:r>
      <w:r>
        <w:rPr>
          <w:sz w:val="28"/>
          <w:szCs w:val="28"/>
        </w:rPr>
        <w:t xml:space="preserve">, 1967;  Н. </w:t>
      </w:r>
      <w:r>
        <w:rPr>
          <w:sz w:val="28"/>
          <w:szCs w:val="28"/>
          <w:lang w:val="en-US"/>
        </w:rPr>
        <w:t>Papousek</w:t>
      </w:r>
      <w:r>
        <w:rPr>
          <w:sz w:val="28"/>
          <w:szCs w:val="28"/>
        </w:rPr>
        <w:t>, 1970; С. Ю. Мещеря</w:t>
        <w:softHyphen/>
        <w:t>кова, 1975].</w:t>
      </w:r>
    </w:p>
    <w:p>
      <w:pPr>
        <w:pStyle w:val="Normal"/>
        <w:shd w:fill="FFFFFF" w:val="clear"/>
        <w:ind w:left="14" w:firstLine="307"/>
        <w:jc w:val="both"/>
        <w:rPr/>
      </w:pPr>
      <w:r>
        <w:rPr>
          <w:sz w:val="28"/>
          <w:szCs w:val="28"/>
        </w:rPr>
        <w:t>Как мы видели, процесс становления первичной коммуникативной потребности протекает стремительно и занимает около 2 мес. Не означает ли это, что указан</w:t>
        <w:softHyphen/>
        <w:t>ная потребность унаследована и лишь «проявляется» после рождения ребенка? Мы отвечаем на этот вопрос отрицательно. Наша точка зрения состоит в утвержде</w:t>
        <w:softHyphen/>
        <w:t>нии целиком прижизненного формирования потребности детей в общении с окружающими людьми. Доказатель</w:t>
        <w:softHyphen/>
        <w:t>ство выдвигаемого тезиса мы находим в некоторых ра</w:t>
        <w:softHyphen/>
        <w:t>ботах по госпитализму. Так, например, М. Ю. Кистяковская [1970] наблюдала, что в условиях госпитализма дети не проявляют к взрослым ни внимания, ни ин</w:t>
        <w:softHyphen/>
        <w:t>тереса даже по истечении 2—3 лет жизни. Но стоило педагогу наладить взаимодействие с ребенком, как в течение короткого времени детей удавалось далеко продвинуть по пути развития, сформировать у них ак</w:t>
        <w:softHyphen/>
        <w:t>тивное отношение к людям и окружающему миру. При этом педагог практически проводил ребенка через те этапы, которые были выделены и описаны выше как этапы развития потребности ребенка в общении с взрос</w:t>
        <w:softHyphen/>
        <w:t>лыми. Дело начиналось с пробуждения у ребенка по</w:t>
        <w:softHyphen/>
        <w:t>знавательного интереса к взрослому. Чуть позднее у ребенка появлялось аффективное отношение к людям и предметам. И в заключение у детей формировалось инициативное поведение, направленное на самовыявле</w:t>
        <w:softHyphen/>
        <w:t>ние и на получение оценки от окружающих людей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64" w:leader="none"/>
        </w:tabs>
        <w:ind w:left="34" w:right="34" w:firstLine="250"/>
        <w:jc w:val="both"/>
        <w:rPr>
          <w:sz w:val="28"/>
          <w:szCs w:val="28"/>
        </w:rPr>
      </w:pPr>
      <w:r>
        <w:rPr>
          <w:sz w:val="28"/>
          <w:szCs w:val="28"/>
        </w:rPr>
        <w:t>Откуда берется у ребенка потребность в общении, если при рождении она отсутствует и сама собой (на</w:t>
        <w:softHyphen/>
        <w:t xml:space="preserve"> пример, при госпитализме) не возникает? Мы пола</w:t>
        <w:softHyphen/>
        <w:t xml:space="preserve"> гаем, что она может быть построена только на основе других потребностей, которые начинают функциониро</w:t>
        <w:softHyphen/>
        <w:t>вать ранее. По-видимому, первоначально некоторые  элементы будущей деятельности общения выполняются</w:t>
        <w:br/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35</w:t>
      </w:r>
    </w:p>
    <w:p>
      <w:pPr>
        <w:pStyle w:val="Normal"/>
        <w:shd w:fill="FFFFFF" w:val="clear"/>
        <w:ind w:left="5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иных видов активности, побуждаемых други</w:t>
        <w:softHyphen/>
        <w:t>ми потребностями. Ведь любая деятельность всегда многограннее, чем предусматривается предварительной задачей. И лишь потом постепенно эти элементы выде</w:t>
        <w:softHyphen/>
        <w:t>ляются, объединяются и составляют новый вид дея</w:t>
        <w:softHyphen/>
        <w:t>тельности. При этом деятельность общения и потреб</w:t>
        <w:softHyphen/>
        <w:t>ность в общении конституируются почти одновременно и исходным пунктом в обоих случаях служит выделе</w:t>
        <w:softHyphen/>
        <w:t>ние взрослого в качестве объекта особой активности ребенка.</w:t>
      </w:r>
    </w:p>
    <w:p>
      <w:pPr>
        <w:pStyle w:val="Normal"/>
        <w:shd w:fill="FFFFFF" w:val="clear"/>
        <w:spacing w:before="5" w:after="0"/>
        <w:ind w:right="130" w:firstLine="326"/>
        <w:jc w:val="both"/>
        <w:rPr/>
      </w:pPr>
      <w:r>
        <w:rPr>
          <w:sz w:val="28"/>
          <w:szCs w:val="28"/>
        </w:rPr>
        <w:t>Но наше рассуждение немедленно выдвигает два но</w:t>
        <w:softHyphen/>
        <w:t>вых вопроса: 1) на основе каких потребностей форми</w:t>
        <w:softHyphen/>
        <w:t>руется потребность ребенка в общении с взрослыми и 2) какие факторы обеспечивают приобретение ею спе</w:t>
        <w:softHyphen/>
        <w:t xml:space="preserve">цифических черт, отличающих ее от тех потребностей, на базе которых она возникает, и необходимых для </w:t>
      </w:r>
      <w:r>
        <w:rPr>
          <w:spacing w:val="-2"/>
          <w:sz w:val="28"/>
          <w:szCs w:val="28"/>
        </w:rPr>
        <w:t>того, чтобы ее можно было считать истинно новой по</w:t>
        <w:softHyphen/>
      </w:r>
      <w:r>
        <w:rPr>
          <w:sz w:val="28"/>
          <w:szCs w:val="28"/>
        </w:rPr>
        <w:t>требностью?</w:t>
      </w:r>
    </w:p>
    <w:p>
      <w:pPr>
        <w:pStyle w:val="Normal"/>
        <w:shd w:fill="FFFFFF" w:val="clear"/>
        <w:ind w:left="5" w:firstLine="312"/>
        <w:jc w:val="both"/>
        <w:rPr>
          <w:sz w:val="28"/>
          <w:szCs w:val="28"/>
        </w:rPr>
      </w:pPr>
      <w:r>
        <w:rPr>
          <w:sz w:val="28"/>
          <w:szCs w:val="28"/>
        </w:rPr>
        <w:t>Мы  считаем  основой  коммуникативной   потребности органические жизненные нужды ребенка   (в пище, теп</w:t>
        <w:softHyphen/>
        <w:t>ле)   и многие,   многие  другие,   которые  с такой  полно</w:t>
        <w:softHyphen/>
        <w:t xml:space="preserve">той перечислила    в свое время    М. Риббл    [М. </w:t>
      </w:r>
      <w:r>
        <w:rPr>
          <w:sz w:val="28"/>
          <w:szCs w:val="28"/>
          <w:lang w:val="en-US"/>
        </w:rPr>
        <w:t>Ribble</w:t>
      </w:r>
      <w:r>
        <w:rPr>
          <w:sz w:val="28"/>
          <w:szCs w:val="28"/>
        </w:rPr>
        <w:t>, 1943].   Будучи  беспомощным   и не  умея  удовлетворить их  самостоятельно,  младенец сигнализирует о  дискомфортных  состояниях  и тем  добивается   их устранения. Но его  беспокойство  и  крики  являются   сигналами,   и очень точными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unn</w:t>
      </w:r>
      <w:r>
        <w:rPr>
          <w:sz w:val="28"/>
          <w:szCs w:val="28"/>
        </w:rPr>
        <w:t xml:space="preserve">,  1977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ibson</w:t>
      </w:r>
      <w:r>
        <w:rPr>
          <w:sz w:val="28"/>
          <w:szCs w:val="28"/>
        </w:rPr>
        <w:t xml:space="preserve">, 1978], только , объективно. Субъективно он никому их не адресует,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о  дало  повод  авторитетным  психологам  утверждать, что в первые дни и недели жизни младенец либо вовсе не подозревает     о существовании     близких    взрослых, ухаживающих за ним, либо    ощущает их    присутствие , крайне смутно,    толком не отделяя    родителей    ни от[ себя, ни от остального мира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aget</w:t>
      </w:r>
      <w:r>
        <w:rPr>
          <w:sz w:val="28"/>
          <w:szCs w:val="28"/>
        </w:rPr>
        <w:t xml:space="preserve">, 1954; </w:t>
      </w:r>
      <w:r>
        <w:rPr>
          <w:b/>
          <w:bCs/>
          <w:sz w:val="28"/>
          <w:szCs w:val="28"/>
        </w:rPr>
        <w:t xml:space="preserve">Л. С. </w:t>
      </w:r>
      <w:r>
        <w:rPr>
          <w:sz w:val="28"/>
          <w:szCs w:val="28"/>
        </w:rPr>
        <w:t xml:space="preserve">Выготский, </w:t>
      </w:r>
      <w:r>
        <w:rPr>
          <w:b/>
          <w:bCs/>
          <w:sz w:val="28"/>
          <w:szCs w:val="28"/>
        </w:rPr>
        <w:t>1984].</w:t>
      </w:r>
    </w:p>
    <w:p>
      <w:pPr>
        <w:pStyle w:val="Normal"/>
        <w:shd w:fill="FFFFFF" w:val="clear"/>
        <w:ind w:left="19" w:right="120" w:firstLine="322"/>
        <w:jc w:val="both"/>
        <w:rPr>
          <w:sz w:val="28"/>
          <w:szCs w:val="28"/>
        </w:rPr>
      </w:pPr>
      <w:r>
        <w:rPr>
          <w:sz w:val="28"/>
          <w:szCs w:val="28"/>
        </w:rPr>
        <w:t>Однако жизненная практика в конце концов помо</w:t>
        <w:softHyphen/>
        <w:t>гает ребенку открыть существование взрослого как единого источника поступления к нему всех благ, а ин</w:t>
        <w:softHyphen/>
        <w:t>тересы эффективного «управления» таким источником создают нужду ребенка в том, чтобы его выделить и ис</w:t>
        <w:softHyphen/>
        <w:t>следовать.</w:t>
      </w:r>
    </w:p>
    <w:p>
      <w:pPr>
        <w:pStyle w:val="Normal"/>
        <w:shd w:fill="FFFFFF" w:val="clear"/>
        <w:ind w:left="29" w:right="48" w:firstLine="322"/>
        <w:jc w:val="both"/>
        <w:rPr/>
      </w:pPr>
      <w:r>
        <w:rPr>
          <w:sz w:val="28"/>
          <w:szCs w:val="28"/>
        </w:rPr>
        <w:t>Но органические потребности не единственная осно</w:t>
        <w:softHyphen/>
        <w:t>ва потребности в общении. Мы придаем также великое! значение изначальному стремлению ребенка  к новым впечатлениям    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>Berlyne</w:t>
      </w:r>
      <w:r>
        <w:rPr>
          <w:sz w:val="28"/>
          <w:szCs w:val="28"/>
        </w:rPr>
        <w:t xml:space="preserve">,     I960;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Cantor</w:t>
      </w:r>
      <w:r>
        <w:rPr>
          <w:sz w:val="28"/>
          <w:szCs w:val="28"/>
        </w:rPr>
        <w:t>,     1963;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55" w:leader="none"/>
        </w:tabs>
        <w:spacing w:before="29" w:after="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6</w:t>
        <w:tab/>
      </w:r>
    </w:p>
    <w:p>
      <w:pPr>
        <w:pStyle w:val="Normal"/>
        <w:shd w:fill="FFFFFF" w:val="clear"/>
        <w:ind w:left="62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antz</w:t>
      </w:r>
      <w:r>
        <w:rPr>
          <w:sz w:val="28"/>
          <w:szCs w:val="28"/>
        </w:rPr>
        <w:t>, 1966; Л. И. Божович, 1968; М. Ю. Кистяковская, 1970]. Взрослый человек — самый богатый инфор</w:t>
        <w:softHyphen/>
        <w:t>мацией объект в мире младенца.</w:t>
      </w:r>
    </w:p>
    <w:p>
      <w:pPr>
        <w:pStyle w:val="Normal"/>
        <w:shd w:fill="FFFFFF" w:val="clear"/>
        <w:ind w:right="19" w:firstLine="1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нужда ребенка в удовлетворении органиче</w:t>
        <w:softHyphen/>
        <w:t xml:space="preserve">ских потребностей и </w:t>
      </w:r>
      <w:r>
        <w:rPr>
          <w:i/>
          <w:iCs/>
          <w:sz w:val="28"/>
          <w:szCs w:val="28"/>
        </w:rPr>
        <w:t>его стремление к информации</w:t>
      </w:r>
      <w:r>
        <w:rPr>
          <w:sz w:val="28"/>
          <w:szCs w:val="28"/>
        </w:rPr>
        <w:t xml:space="preserve">— лишь </w:t>
      </w:r>
      <w:r>
        <w:rPr>
          <w:i/>
          <w:iCs/>
          <w:sz w:val="28"/>
          <w:szCs w:val="28"/>
        </w:rPr>
        <w:t xml:space="preserve">та основа, </w:t>
      </w:r>
      <w:r>
        <w:rPr>
          <w:sz w:val="28"/>
          <w:szCs w:val="28"/>
        </w:rPr>
        <w:t>которая заставляет младенца первона</w:t>
        <w:softHyphen/>
        <w:t>чально выделить взрослого в окружающем мире, обра</w:t>
        <w:softHyphen/>
        <w:t>тить на него особое внимание. Это еще не общение. Решающее значение для возникновения последнего имеет поведение взрослого, его позиция в отношении к ребенку. Дело в том, что взрослый с самого начала относится к младенцу как к субъекту и ведет себя с ним как партнер по общению. Более того, взрослый не</w:t>
        <w:softHyphen/>
        <w:t>редко «играет» и за ребенка как за второго участника общения, авансом наделяя его действия смыслом и зна</w:t>
        <w:softHyphen/>
        <w:t>чением, которого они еще не имеют.</w:t>
      </w:r>
    </w:p>
    <w:p>
      <w:pPr>
        <w:pStyle w:val="Normal"/>
        <w:shd w:fill="FFFFFF" w:val="clear"/>
        <w:ind w:left="14" w:right="86" w:firstLine="274"/>
        <w:jc w:val="both"/>
        <w:rPr/>
      </w:pPr>
      <w:r>
        <w:rPr>
          <w:sz w:val="28"/>
          <w:szCs w:val="28"/>
        </w:rPr>
        <w:t>Такое поведение взрослого в ходе практического взаимодействия с младенцем создает дополнительную необходимость и возможность для выделения его ребен</w:t>
        <w:softHyphen/>
        <w:t>ком как объекта, но оно позволяет ему со временем воспринять взрослого также и как субъекта, а посте</w:t>
        <w:softHyphen/>
        <w:t xml:space="preserve">пенно с его помощью открыть новые — субъектные — </w:t>
      </w:r>
      <w:r>
        <w:rPr>
          <w:spacing w:val="-2"/>
          <w:sz w:val="28"/>
          <w:szCs w:val="28"/>
        </w:rPr>
        <w:t xml:space="preserve">качества и в самом себе. (Специфика коммуникативной </w:t>
      </w:r>
      <w:r>
        <w:rPr>
          <w:spacing w:val="-1"/>
          <w:sz w:val="28"/>
          <w:szCs w:val="28"/>
        </w:rPr>
        <w:t>потребности состоит, как говорилось выше, в устремлен</w:t>
        <w:softHyphen/>
      </w:r>
      <w:r>
        <w:rPr>
          <w:sz w:val="28"/>
          <w:szCs w:val="28"/>
        </w:rPr>
        <w:t>ности ребенка на понимание и оценку себя и других лю</w:t>
        <w:softHyphen/>
        <w:t>дей — тех, с которыми он общается. Возникшая у ребенка с открытия фундаментального свойства — субъ</w:t>
      </w:r>
      <w:r>
        <w:rPr>
          <w:spacing w:val="-2"/>
          <w:sz w:val="28"/>
          <w:szCs w:val="28"/>
        </w:rPr>
        <w:t>ектности, «личностности» взрослого и самого себя, по</w:t>
        <w:softHyphen/>
      </w:r>
      <w:r>
        <w:rPr>
          <w:sz w:val="28"/>
          <w:szCs w:val="28"/>
        </w:rPr>
        <w:t>требность в общении и дальше постоянно побуждает детей к выявлению все новых и новых качеств у себя и у окружающих людей, их возможностей и способно</w:t>
        <w:softHyphen/>
        <w:t>стей, важных для успеха совместной деятельности.</w:t>
      </w:r>
    </w:p>
    <w:p>
      <w:pPr>
        <w:pStyle w:val="Normal"/>
        <w:shd w:fill="FFFFFF" w:val="clear"/>
        <w:ind w:left="58" w:right="125" w:firstLine="230"/>
        <w:jc w:val="both"/>
        <w:rPr/>
      </w:pPr>
      <w:r>
        <w:rPr>
          <w:sz w:val="28"/>
          <w:szCs w:val="28"/>
        </w:rPr>
        <w:t>Рождение новой потребности не сводится к над</w:t>
        <w:softHyphen/>
        <w:t xml:space="preserve">стройке новых сигналов над прежней потребностью, </w:t>
      </w:r>
      <w:r>
        <w:rPr>
          <w:spacing w:val="-2"/>
          <w:sz w:val="28"/>
          <w:szCs w:val="28"/>
        </w:rPr>
        <w:t xml:space="preserve">когда вид взрослого, звук его голоса и прикосновение </w:t>
      </w:r>
      <w:r>
        <w:rPr>
          <w:sz w:val="28"/>
          <w:szCs w:val="28"/>
        </w:rPr>
        <w:t>напоминают ребенку о предстоящем насыщении или смене мокрого белья на сухое.1 Это в корне отличает ваше понимание рождения коммуникативной потребно</w:t>
        <w:softHyphen/>
      </w:r>
      <w:r>
        <w:rPr>
          <w:spacing w:val="-1"/>
          <w:sz w:val="28"/>
          <w:szCs w:val="28"/>
        </w:rPr>
        <w:t xml:space="preserve">сти от концепции «социального научения». В рамках </w:t>
      </w:r>
      <w:r>
        <w:rPr>
          <w:sz w:val="28"/>
          <w:szCs w:val="28"/>
        </w:rPr>
        <w:t>указанной концепции потребность в общении — это вторичная потребность, не только основанная на нужде в помощи взрослого, но и сводящаяся к ней [У. Бижу, Д. Баер, 1966]. Мы же утверждаем, что в первые неде</w:t>
        <w:softHyphen/>
      </w:r>
      <w:r>
        <w:rPr>
          <w:spacing w:val="-1"/>
          <w:sz w:val="28"/>
          <w:szCs w:val="28"/>
        </w:rPr>
        <w:t>ли жизни у ребенка появляется именно новая, отсутст</w:t>
        <w:softHyphen/>
      </w:r>
      <w:r>
        <w:rPr>
          <w:sz w:val="28"/>
          <w:szCs w:val="28"/>
        </w:rPr>
        <w:t>вовавшая ранее потребность  в общении — для  понима-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537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  </w:t>
      </w:r>
      <w:r>
        <w:rPr>
          <w:b/>
          <w:bCs/>
          <w:spacing w:val="-8"/>
          <w:sz w:val="28"/>
          <w:szCs w:val="28"/>
        </w:rPr>
        <w:t>37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>ния себя и других, равно одаренных активностью, но бесконечно разнообразных субъектов, контакты с кото</w:t>
        <w:softHyphen/>
      </w:r>
      <w:r>
        <w:rPr>
          <w:spacing w:val="-2"/>
          <w:sz w:val="28"/>
          <w:szCs w:val="28"/>
        </w:rPr>
        <w:t xml:space="preserve">рыми приносят ребенку совершенно особое, ни с чем не </w:t>
      </w:r>
      <w:r>
        <w:rPr>
          <w:sz w:val="28"/>
          <w:szCs w:val="28"/>
        </w:rPr>
        <w:t xml:space="preserve">сравнимое удовлетворение. Это не корыстная нужда в полезном человеке, а высокая духовная «потребность в том величайшем богатстве, каким является </w:t>
      </w:r>
      <w:r>
        <w:rPr>
          <w:i/>
          <w:iCs/>
          <w:sz w:val="28"/>
          <w:szCs w:val="28"/>
        </w:rPr>
        <w:t xml:space="preserve">другой </w:t>
      </w:r>
      <w:r>
        <w:rPr>
          <w:sz w:val="28"/>
          <w:szCs w:val="28"/>
        </w:rPr>
        <w:t>че-ловек», о которой говорил К. Маркс [К. Маркс, Ф. Эн</w:t>
        <w:softHyphen/>
        <w:t>гельс. Соч., т. 42, с. 125].</w:t>
      </w:r>
    </w:p>
    <w:p>
      <w:pPr>
        <w:pStyle w:val="Normal"/>
        <w:shd w:fill="FFFFFF" w:val="clear"/>
        <w:ind w:left="10" w:right="14" w:firstLine="322"/>
        <w:jc w:val="both"/>
        <w:rPr/>
      </w:pPr>
      <w:r>
        <w:rPr>
          <w:sz w:val="28"/>
          <w:szCs w:val="28"/>
        </w:rPr>
        <w:t>Решающее значение социальных воздействий взрос</w:t>
        <w:softHyphen/>
        <w:t>лого в деле возникновения и развития у детей потреб</w:t>
        <w:softHyphen/>
      </w:r>
      <w:r>
        <w:rPr>
          <w:spacing w:val="-1"/>
          <w:sz w:val="28"/>
          <w:szCs w:val="28"/>
        </w:rPr>
        <w:t xml:space="preserve">ности в общении подтверждается многими нашими </w:t>
      </w:r>
      <w:r>
        <w:rPr>
          <w:sz w:val="28"/>
          <w:szCs w:val="28"/>
        </w:rPr>
        <w:t>экспериментами. Так, в своей статье [Развитие обще</w:t>
        <w:softHyphen/>
        <w:t>ния..., 1974] мы сравнивали развитие у воспитанников Дома ребенка комплекса оживления. При этом выясни</w:t>
        <w:softHyphen/>
        <w:t>лось, что в условиях систематического общения с взрослыми (Э-группа) комплекс оживления у детей возрастал дольше и достигал максимума не в 3 мес 7 дн, как у их ровесников из К-группы, а в 4 мес. Максимальная интенсивность комплекса оживления у этих детей также была значительно больше (222,1 усл. ед. против 149,6 в среднем по двум группам). Преиму</w:t>
        <w:softHyphen/>
        <w:t>щество детей, получивших дополнительные коммуника</w:t>
        <w:softHyphen/>
        <w:t>тивные воздействия взрослых, особенно ярко выступило при сравнении длительности вокализаций и интенсивно</w:t>
        <w:softHyphen/>
        <w:t>сти двигательного оживления. Влияние занятий обще</w:t>
        <w:softHyphen/>
        <w:t>нием было сильнее всего у детей, имевших к началу их возраст 2 мес, и ослаблялось у детей постарше, ко</w:t>
        <w:softHyphen/>
        <w:t>торым к началу занятий уже исполнилось 4 мес.</w:t>
      </w:r>
    </w:p>
    <w:p>
      <w:pPr>
        <w:pStyle w:val="Normal"/>
        <w:shd w:fill="FFFFFF" w:val="clear"/>
        <w:ind w:left="48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  <w:t>Описанные опыты показали, что в условиях, когда взрослый систематически обращался к нему как к лич</w:t>
        <w:softHyphen/>
        <w:t>ности, к любимому партнеру по общению, коммуника</w:t>
        <w:softHyphen/>
        <w:t>тивная деятельность младенца бурно расцветала, что можно считать проявлением у него потребности в обще</w:t>
        <w:softHyphen/>
        <w:t>нии. А ведь экспериментатор не участвовал в уходе за ребенком и не удовлетворял его первичные нужды!</w:t>
      </w:r>
    </w:p>
    <w:p>
      <w:pPr>
        <w:pStyle w:val="Normal"/>
        <w:shd w:fill="FFFFFF" w:val="clear"/>
        <w:ind w:left="67" w:firstLine="322"/>
        <w:jc w:val="both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азитова [1977] привлекала к опытам три группы детей: младенцев из семьи, имеющих родных, и две группы воспитанников из Дома ребенка — сирот и детей, имеющих родителей, которые посещали их при</w:t>
        <w:softHyphen/>
        <w:t>мерно раз в 3 мес. Она установила, что дети с родите</w:t>
        <w:softHyphen/>
        <w:t>лями независимо от того, где они воспитывались'— в семье или в Доме ребенка, имели высокие и близкие между собой показатели общения (латентный период вступления в общение у них был мал, а количество от</w:t>
        <w:softHyphen/>
        <w:t>ветных реакций и инициативных действий, их интенсив-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86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8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ность и частота — высоки);  показатели сирот резко от них отставали. Г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азитова делает вывод о том, что энергетическая характеристика коммуникативной дея</w:t>
        <w:softHyphen/>
        <w:t>тельности детей сильно зависит от отношений ребенка с близкими взрослыми и решающее значение имеет то, что родители значительно чаще, чем персонал Дома ребенка, обращаются к ребенку как к субъекту, а не как к объекту ухода. Описанные выше факты также можно считать аргументом в пользу тезиса о решаю</w:t>
        <w:softHyphen/>
        <w:t>щем влиянии «личностных» воздействий взрослого на развитие коммуникативной деятельности и побуждаю</w:t>
        <w:softHyphen/>
        <w:t>щей ее коммуникативной потребности у детей.</w:t>
      </w:r>
    </w:p>
    <w:p>
      <w:pPr>
        <w:pStyle w:val="Normal"/>
        <w:shd w:fill="FFFFFF" w:val="clear"/>
        <w:ind w:right="5" w:firstLine="317"/>
        <w:jc w:val="both"/>
        <w:rPr>
          <w:sz w:val="28"/>
          <w:szCs w:val="28"/>
        </w:rPr>
      </w:pPr>
      <w:r>
        <w:rPr>
          <w:sz w:val="28"/>
          <w:szCs w:val="28"/>
        </w:rPr>
        <w:t>Наконец, особое положение коммуникативной по</w:t>
        <w:softHyphen/>
        <w:t>требности детей среди других нужд, в том числе и тех, на основе которых она родилась, подтверждают наши исследования, где она сопоставлялась с потребностями другого рода. Изучение развития звуковысотного [М. И. Лисина, Т. К. Мухина — в кн.: Развитие вос</w:t>
        <w:softHyphen/>
        <w:t>приятия..., 1966] и фонематического слуха детей [М. И. Лисина, М. Лопес Гевара, 1972, 1973], а также поведения детей 1—2-го года жизни при восприятии звуков человеческой речи в сопоставлении с разнооб</w:t>
        <w:softHyphen/>
        <w:t>разными иными звуками и шумами [Д. Б. Годовикова, 1969; В. В. Ветрова, 1975] показало, что уже в 3,5 мес у младенцев появляется, а затем все более развивается избирательное отношение к звукам человеческой речи.</w:t>
      </w:r>
    </w:p>
    <w:p>
      <w:pPr>
        <w:pStyle w:val="Normal"/>
        <w:shd w:fill="FFFFFF" w:val="clear"/>
        <w:ind w:left="10" w:right="5" w:firstLine="298"/>
        <w:jc w:val="both"/>
        <w:rPr/>
      </w:pPr>
      <w:r>
        <w:rPr>
          <w:sz w:val="28"/>
          <w:szCs w:val="28"/>
        </w:rPr>
        <w:t>Аналогичные данные в связи с воздействиями уже не звуковой, как выше, а зрительной модальности так</w:t>
        <w:softHyphen/>
        <w:t xml:space="preserve">же тщательно изучались в нашем коллективе. Опыты С. Ю. Мещеряковой с младенцами [Экспериментальные исследования..., 1975], Л. Н. Галигузовой с детьми 2— 3-го года жизни [1978]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. Бедельбаевой с до</w:t>
        <w:softHyphen/>
        <w:t xml:space="preserve">школьниками [М. И. Лисин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. Бедельбаева — в кн.: Общение и его влияние..., 1974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. Бедельбаева, 1978 а, б] подтвердили аналогичные сообщения Т. Бауэ</w:t>
        <w:softHyphen/>
        <w:t xml:space="preserve">ра [Т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wer</w:t>
      </w:r>
      <w:r>
        <w:rPr>
          <w:sz w:val="28"/>
          <w:szCs w:val="28"/>
        </w:rPr>
        <w:t>, 1966, 1975], Р. Фанца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ant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vis</w:t>
      </w:r>
      <w:r>
        <w:rPr>
          <w:sz w:val="28"/>
          <w:szCs w:val="28"/>
        </w:rPr>
        <w:t>, 1970] и других исследователей о том, что и в сфере зрительно воспринимаемых воздействий соблюда</w:t>
        <w:softHyphen/>
      </w:r>
      <w:r>
        <w:rPr>
          <w:spacing w:val="-1"/>
          <w:sz w:val="28"/>
          <w:szCs w:val="28"/>
        </w:rPr>
        <w:t>ется правило первоочередной и преимущественной ори</w:t>
        <w:softHyphen/>
        <w:t xml:space="preserve">ентировки ребенка на «социальные», т. е. исходящие от </w:t>
      </w:r>
      <w:r>
        <w:rPr>
          <w:sz w:val="28"/>
          <w:szCs w:val="28"/>
        </w:rPr>
        <w:t xml:space="preserve">взрослого, сигналы. Мы объясняем эти факты с точки зрения иерархии потребностей [М. И. Лисина, </w:t>
      </w:r>
      <w:r>
        <w:rPr>
          <w:spacing w:val="-1"/>
          <w:sz w:val="28"/>
          <w:szCs w:val="28"/>
        </w:rPr>
        <w:t>В. В. Ветрова, Е. О. Смирнова — в кн.: Общение и его влияние..., 1974]. По-видимому, предпочтительное отно</w:t>
        <w:softHyphen/>
      </w:r>
      <w:r>
        <w:rPr>
          <w:sz w:val="28"/>
          <w:szCs w:val="28"/>
        </w:rPr>
        <w:t>шение детей к воздействиям,   исходящим   от человека,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5424" w:firstLine="2231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</w:t>
      </w:r>
      <w:r>
        <w:rPr>
          <w:b/>
          <w:bCs/>
          <w:spacing w:val="-11"/>
          <w:sz w:val="28"/>
          <w:szCs w:val="28"/>
        </w:rPr>
        <w:t>39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8"/>
          <w:szCs w:val="28"/>
        </w:rPr>
        <w:t>можно рассматривать как свидетельство положения коммуникативной потребности  в верхней части этой иерархии 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Pick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С.  </w:t>
      </w:r>
      <w:r>
        <w:rPr>
          <w:sz w:val="28"/>
          <w:szCs w:val="28"/>
          <w:lang w:val="en-US"/>
        </w:rPr>
        <w:t>Frank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ss</w:t>
      </w:r>
      <w:r>
        <w:rPr>
          <w:sz w:val="28"/>
          <w:szCs w:val="28"/>
        </w:rPr>
        <w:t>,  1975].</w:t>
      </w:r>
    </w:p>
    <w:p>
      <w:pPr>
        <w:pStyle w:val="Normal"/>
        <w:shd w:fill="FFFFFF" w:val="clear"/>
        <w:ind w:right="29" w:firstLine="322"/>
        <w:jc w:val="both"/>
        <w:rPr>
          <w:sz w:val="28"/>
          <w:szCs w:val="28"/>
        </w:rPr>
      </w:pPr>
      <w:r>
        <w:rPr>
          <w:sz w:val="28"/>
          <w:szCs w:val="28"/>
        </w:rPr>
        <w:t>Выше мы говорили о рождении потребности ребенка в общении с взрослыми. Но в последующие годы у де</w:t>
        <w:softHyphen/>
        <w:t>тей появляется также стремление общаться друг с дру</w:t>
        <w:softHyphen/>
        <w:t>гом. Как рождается эта новая коммуникативная по</w:t>
        <w:softHyphen/>
        <w:t>требность?</w:t>
      </w:r>
    </w:p>
    <w:p>
      <w:pPr>
        <w:pStyle w:val="Normal"/>
        <w:shd w:fill="FFFFFF" w:val="clear"/>
        <w:ind w:left="10" w:right="10" w:firstLine="312"/>
        <w:jc w:val="both"/>
        <w:rPr/>
      </w:pPr>
      <w:r>
        <w:rPr>
          <w:sz w:val="28"/>
          <w:szCs w:val="28"/>
        </w:rPr>
        <w:t>Для ответа на этот вопрос мы обратились сначала к научной литературе. В советской детской психологии природа потребности детей в общении друг с другом исследована мало, и главным образом начиная с под</w:t>
        <w:softHyphen/>
        <w:t>росткового возраста [Д. Б. Эльконин, Т. В. Драгунова — в кн.: Возрастные и индивидуальные особенно</w:t>
        <w:softHyphen/>
        <w:t>сти..., 1967; Т. В. Драгунова — в кн.: Возрастная и пе</w:t>
        <w:softHyphen/>
        <w:t>дагогическая психология, 1973; В. Н. Лозоцева, 1978; Н. Э. Фокина, 1978]. Для маленьких детей вопрос о ее природе либо не ставится, либо «решается» тавтологи</w:t>
        <w:softHyphen/>
        <w:t>чески со ссылкой на ставшие знаменитыми слова 6-лет</w:t>
        <w:softHyphen/>
        <w:t>него мальчика, обращенные к матери: «Мне надо ребенков, а ты не ребенок». Впервые их привел Е. А. Аркин [1968], а потом их часто цитировали В. С. Мухина [1975], Я. Л. Коломинский [1976] и многие другие. Но из слов мальчика нельзя понять, почему ребенку нужны другие дети и зачем они ему требуются.</w:t>
      </w:r>
    </w:p>
    <w:p>
      <w:pPr>
        <w:pStyle w:val="Normal"/>
        <w:shd w:fill="FFFFFF" w:val="clear"/>
        <w:ind w:left="14" w:firstLine="317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потребность в общении имеет еди</w:t>
        <w:softHyphen/>
        <w:t>ную природу независимо от того, каков возраст парт</w:t>
        <w:softHyphen/>
        <w:t>нера: главное — это узнать о себе и оценить себя через другого и с его помощью. А кто является тем зеркалом, в которое ты смотришься*, определяет только, как именно можно использовать партнера для целей само</w:t>
        <w:softHyphen/>
        <w:t>познания и самооценки. Изучение общения подростков привело Т. В. Драгунову к выводу, что «сверстник вы</w:t>
        <w:softHyphen/>
        <w:t>ступает в качестве объекта сравнения с собой и образ</w:t>
        <w:softHyphen/>
        <w:t>ца, на который подросток равняется. Подростку легче сравнивать себя со сверстником... Взрослый — это обра</w:t>
        <w:softHyphen/>
        <w:t>зец, практически трудно досягаемый, его качества про</w:t>
        <w:softHyphen/>
        <w:t>являются в жизненных ситуациях и отношениях, часто отсутствующих у  подростка,  а сверстник — это   мерка,</w:t>
      </w:r>
    </w:p>
    <w:p>
      <w:pPr>
        <w:pStyle w:val="Normal"/>
        <w:shd w:fill="FFFFFF" w:val="clear"/>
        <w:ind w:left="14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8" w:after="0"/>
        <w:ind w:left="2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151765</wp:posOffset>
                </wp:positionV>
                <wp:extent cx="5486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1.95pt" to="436.85pt,1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* Имеется в виду высказывание К. Маркса о том, </w:t>
      </w:r>
      <w:r>
        <w:rPr>
          <w:b/>
          <w:bCs/>
          <w:sz w:val="24"/>
          <w:szCs w:val="24"/>
        </w:rPr>
        <w:t xml:space="preserve">что </w:t>
      </w:r>
      <w:r>
        <w:rPr>
          <w:sz w:val="24"/>
          <w:szCs w:val="24"/>
        </w:rPr>
        <w:t>«че</w:t>
        <w:softHyphen/>
        <w:t>ловек сначала смотрится, как в зеркало, в другого человека. Лишь отнесясь к человеку Павлу как к себе подобному, человек Петр начинает относиться к самому себе как к человеку» [К. Маркс, Ф. Энгельс. Соч., т. 23, с. 62].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34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0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28"/>
          <w:szCs w:val="28"/>
        </w:rPr>
        <w:t>которая позволяет подростку оценить себя на уровне реальных возможностей, увидеть их воплощенными в другом, на которого он может прямо равняться» [Воз</w:t>
        <w:softHyphen/>
        <w:t>растная и педагогическая психология, 1973, с. 121 — 129]. Думается, что сказанное справедливо и для детей более  младшего возраста.</w:t>
      </w:r>
    </w:p>
    <w:p>
      <w:pPr>
        <w:pStyle w:val="Normal"/>
        <w:shd w:fill="FFFFFF" w:val="clear"/>
        <w:ind w:left="24" w:right="34" w:firstLine="1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происхождения потребности ребенка в общении со сверстниками, то здесь также нет полной ясности. Некоторые исследователи утверждают, что она имеется уже у младенцев [С. М. Кривина, Э. Л. Фрухт, 1975]. Э. Л. Фрухт пишет, что «взаимодействие детей старше 8—9 мес можно считать первой формой со</w:t>
        <w:softHyphen/>
        <w:t xml:space="preserve">циального контакта» [Проблемы периодизации..., 1976, с. 123]. С. В. Корницкая, напротив, приходит к выводу, что «взаимодействие младенцев побуждается не особой </w:t>
      </w:r>
      <w:r>
        <w:rPr>
          <w:spacing w:val="-1"/>
          <w:sz w:val="28"/>
          <w:szCs w:val="28"/>
        </w:rPr>
        <w:t xml:space="preserve">потребностью в общении друг с другом, а градиентами </w:t>
      </w:r>
      <w:r>
        <w:rPr>
          <w:sz w:val="28"/>
          <w:szCs w:val="28"/>
        </w:rPr>
        <w:t xml:space="preserve">потребностей во впечатлениях, активной деятельности и в общении с взрослым» [Воспитание, обучение..., 1977, с. 38]. Б. Спок [1971] сообщает, что на 1-м году жизни ребенок может наблюдать за другими детьми! М. Льюис и Дж. Брукс [М. </w:t>
      </w:r>
      <w:r>
        <w:rPr>
          <w:sz w:val="28"/>
          <w:szCs w:val="28"/>
          <w:lang w:val="en-US"/>
        </w:rPr>
        <w:t>Lew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oks</w:t>
      </w:r>
      <w:r>
        <w:rPr>
          <w:sz w:val="28"/>
          <w:szCs w:val="28"/>
        </w:rPr>
        <w:t>, 1974] отмечают по</w:t>
        <w:softHyphen/>
        <w:t>ложительную реакцию младенцев на незнакомого ре</w:t>
        <w:softHyphen/>
        <w:t>бенка. Но что все это означает?</w:t>
      </w:r>
    </w:p>
    <w:p>
      <w:pPr>
        <w:pStyle w:val="Normal"/>
        <w:shd w:fill="FFFFFF" w:val="clear"/>
        <w:ind w:left="48" w:firstLine="302"/>
        <w:jc w:val="both"/>
        <w:rPr/>
      </w:pPr>
      <w:r>
        <w:rPr>
          <w:sz w:val="28"/>
          <w:szCs w:val="28"/>
        </w:rPr>
        <w:t xml:space="preserve">Для обоснованного суждения о том, имеется ли у </w:t>
      </w:r>
      <w:r>
        <w:rPr>
          <w:spacing w:val="-2"/>
          <w:sz w:val="28"/>
          <w:szCs w:val="28"/>
        </w:rPr>
        <w:t>детей потребность в общении между собой, логично ис</w:t>
        <w:softHyphen/>
      </w:r>
      <w:r>
        <w:rPr>
          <w:sz w:val="28"/>
          <w:szCs w:val="28"/>
        </w:rPr>
        <w:t>пользовать те же 4 критерия, которые были нами пред</w:t>
        <w:softHyphen/>
        <w:t xml:space="preserve">ложены для изучения генезиса потребности детей в </w:t>
      </w:r>
      <w:r>
        <w:rPr>
          <w:spacing w:val="-1"/>
          <w:sz w:val="28"/>
          <w:szCs w:val="28"/>
        </w:rPr>
        <w:t xml:space="preserve">общении с взрослыми. Совместно с Л. Н. Галигузовой </w:t>
      </w:r>
      <w:r>
        <w:rPr>
          <w:sz w:val="28"/>
          <w:szCs w:val="28"/>
        </w:rPr>
        <w:t>[Исследования по проблемам..., 1980] мы предприня</w:t>
        <w:softHyphen/>
        <w:t>ли экспериментальное исследование потребности в об</w:t>
        <w:softHyphen/>
        <w:t>щении со сверстниками у детей от 1-го года до 3 лет. Они составили три возрастные группы: от 1;0 до 1;06, от 1; 06 до 2; 0 и от 2;0 до 3; 0, по 10 человек в груп</w:t>
        <w:softHyphen/>
        <w:t>пе. Каждый ребенок участвовал в трех сериях опытов, где он мог видеть взрослого, своего сверстника или иг</w:t>
        <w:softHyphen/>
        <w:t>рушки, изображенные на слайдах или реальные. Соче</w:t>
        <w:softHyphen/>
        <w:t>тая по-разному эти объекты, экспериментатор старался определить, какова сравнительная сила у детей различ</w:t>
        <w:softHyphen/>
        <w:t>ных коммуникативных и некоммуникативных потребно</w:t>
        <w:softHyphen/>
        <w:t xml:space="preserve">стей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рии опытов дети могли видеть игрушку, сверстника или взрослого на слайдах;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— они же </w:t>
      </w:r>
      <w:r>
        <w:rPr>
          <w:spacing w:val="-1"/>
          <w:sz w:val="28"/>
          <w:szCs w:val="28"/>
        </w:rPr>
        <w:t xml:space="preserve">были представлены ребенку реально, но на некотором расстоянии, и в </w:t>
      </w:r>
      <w:r>
        <w:rPr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— ребенок мог с ними взаимодейст</w:t>
        <w:softHyphen/>
      </w:r>
      <w:r>
        <w:rPr>
          <w:sz w:val="28"/>
          <w:szCs w:val="28"/>
        </w:rPr>
        <w:t>вовать, вступать в контакт.</w:t>
      </w:r>
    </w:p>
    <w:p>
      <w:pPr>
        <w:pStyle w:val="Normal"/>
        <w:shd w:fill="FFFFFF" w:val="clear"/>
        <w:ind w:left="398" w:hanging="0"/>
        <w:jc w:val="both"/>
        <w:rPr/>
      </w:pPr>
      <w:r>
        <w:rPr>
          <w:sz w:val="28"/>
          <w:szCs w:val="28"/>
        </w:rPr>
        <w:t>Во всех трех сериях опытов дети отдавали предпоч-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41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ие «социальным» объектам — взрослому и сверстни</w:t>
        <w:softHyphen/>
        <w:t>ку. Судя по вниманию и эмоциональным проявлениям детей, на первом месте у них стояла потребность в об</w:t>
        <w:softHyphen/>
        <w:t>щении с взрослым, особенно обострявшаяся в условиях, когда тот мог стать реальным партнером ребенка. На следующем месте стояли потребности ребенка во впе</w:t>
        <w:softHyphen/>
        <w:t>чатлениях и в активном функционировании. В наших опытах ребенок мог удовлетворить их двумя путями: взаимодействуя со сверстником и манипулируя игруш</w:t>
        <w:softHyphen/>
        <w:t>ками. Неразвитость практических контактов с ровесни</w:t>
        <w:softHyphen/>
        <w:t>ком быстро разрушала намечавшееся сотрудничество детей. А «фетишизация» игрушек [Д. Б. Эльконин, 1971] создавала у детей повышенную склонность выби</w:t>
        <w:softHyphen/>
        <w:t>рать игрушки для действий с ними и активного получе</w:t>
        <w:softHyphen/>
        <w:t>ния различной информации. Таковы оказались резуль</w:t>
        <w:softHyphen/>
        <w:t>таты суммарного анализа деятельности детей всех трех возрастных групп.</w:t>
      </w:r>
    </w:p>
    <w:p>
      <w:pPr>
        <w:pStyle w:val="Normal"/>
        <w:shd w:fill="FFFFFF" w:val="clear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>Далее мы анализировали поведение детей раздель</w:t>
        <w:softHyphen/>
        <w:t>но каждого возраста и установили любопытные факты. Выяснилось, что во всех группах в поведении детей между собой были действия, не зависевшие от свойств объекта (неспецифические), и действия специфические, встречающиеся лишь при взаимодействии ребенка с ро</w:t>
        <w:softHyphen/>
        <w:t>весниками (табл. 1).</w:t>
      </w:r>
    </w:p>
    <w:p>
      <w:pPr>
        <w:pStyle w:val="Normal"/>
        <w:shd w:fill="FFFFFF" w:val="clear"/>
        <w:ind w:right="10" w:firstLine="312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i/>
          <w:iCs/>
          <w:sz w:val="28"/>
          <w:szCs w:val="28"/>
        </w:rPr>
        <w:t xml:space="preserve">в младшей группе </w:t>
      </w:r>
      <w:r>
        <w:rPr>
          <w:sz w:val="28"/>
          <w:szCs w:val="28"/>
        </w:rPr>
        <w:t>(от 1; 0 до 1; 06) дейст</w:t>
        <w:softHyphen/>
        <w:t>вия, ориентированные на сверстника, носили только неспецифический характер. Они включали обследование и эмоциональные проявления, одинаковые для взросло</w:t>
        <w:softHyphen/>
        <w:t>го и игрушек (1); действия, специфические для мани</w:t>
        <w:softHyphen/>
        <w:t>пуляций с игрушками: бьет рукой, не реагирует на крик-сверстника, наступает на ногу или на живот соседа, тянет его с интересом за волосы, сосредоточенно тычет пальцем в ухо (2); действия, специфические для взрос</w:t>
        <w:softHyphen/>
        <w:t>лого: заглядывает в глаза, смотрит с улыбкой в лицо, прикасается к руке (3).</w:t>
      </w:r>
    </w:p>
    <w:p>
      <w:pPr>
        <w:pStyle w:val="Normal"/>
        <w:shd w:fill="FFFFFF" w:val="clear"/>
        <w:ind w:left="10" w:right="10" w:firstLine="312"/>
        <w:jc w:val="both"/>
        <w:rPr/>
      </w:pPr>
      <w:r>
        <w:rPr>
          <w:i/>
          <w:iCs/>
          <w:sz w:val="28"/>
          <w:szCs w:val="28"/>
        </w:rPr>
        <w:t xml:space="preserve">В средней группе </w:t>
      </w:r>
      <w:r>
        <w:rPr>
          <w:sz w:val="28"/>
          <w:szCs w:val="28"/>
        </w:rPr>
        <w:t>(от 1;06 до 2;0) сохранились не</w:t>
        <w:softHyphen/>
        <w:t>специфические действия, общие для всех трех объектов (1); возросло количество действий, общих для взросло</w:t>
        <w:softHyphen/>
      </w:r>
      <w:r>
        <w:rPr>
          <w:spacing w:val="-1"/>
          <w:sz w:val="28"/>
          <w:szCs w:val="28"/>
        </w:rPr>
        <w:t xml:space="preserve">го и сверстника </w:t>
      </w:r>
      <w:r>
        <w:rPr>
          <w:sz w:val="28"/>
          <w:szCs w:val="28"/>
        </w:rPr>
        <w:t>(3):</w:t>
      </w:r>
      <w:r>
        <w:rPr>
          <w:spacing w:val="-1"/>
          <w:sz w:val="28"/>
          <w:szCs w:val="28"/>
        </w:rPr>
        <w:t xml:space="preserve"> сюда вошли выразительные жесты, </w:t>
      </w:r>
      <w:r>
        <w:rPr>
          <w:sz w:val="28"/>
          <w:szCs w:val="28"/>
        </w:rPr>
        <w:t>адресованные партнеру выражения эмоций, коммуника</w:t>
        <w:softHyphen/>
        <w:t>тивные вокализации; уменьшилось количество действий, общих для предмета и сверстника (2); дети стали иногда прекращать их в ответ на протест сверстника или при выражении им неудовольствия. Появляются действия, специфические только для сверстника (4).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4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2</w:t>
      </w:r>
    </w:p>
    <w:p>
      <w:pPr>
        <w:pStyle w:val="Normal"/>
        <w:shd w:fill="FFFFFF" w:val="clear"/>
        <w:ind w:right="24" w:firstLine="293"/>
        <w:jc w:val="both"/>
        <w:rPr/>
      </w:pPr>
      <w:r>
        <w:rPr>
          <w:i/>
          <w:iCs/>
          <w:spacing w:val="-1"/>
          <w:sz w:val="28"/>
          <w:szCs w:val="28"/>
        </w:rPr>
        <w:t xml:space="preserve">В старшей группе </w:t>
      </w:r>
      <w:r>
        <w:rPr>
          <w:spacing w:val="-1"/>
          <w:sz w:val="28"/>
          <w:szCs w:val="28"/>
        </w:rPr>
        <w:t>(от 2; 0 до 3; 0) сохранились не</w:t>
      </w:r>
      <w:r>
        <w:rPr>
          <w:sz w:val="28"/>
          <w:szCs w:val="28"/>
        </w:rPr>
        <w:t>специфические действия самого общего характера (1); еще более увеличилось число действий, общих для взрослого и сверстника  (3): сюда присоединились рече</w:t>
        <w:softHyphen/>
        <w:t>вые высказывания, инициативные обращения к партне</w:t>
        <w:softHyphen/>
        <w:t>ру; почти исчезли действия, характерные для манипу</w:t>
        <w:softHyphen/>
        <w:t>ляций с игрушкой (2); сложились действия нового ти</w:t>
        <w:softHyphen/>
        <w:t>па, встречавшиеся только при контактах со сверстника</w:t>
        <w:softHyphen/>
        <w:t>ми (4). Действия 4-го вида отличались рядом примеча</w:t>
        <w:softHyphen/>
      </w:r>
      <w:r>
        <w:rPr>
          <w:spacing w:val="-1"/>
          <w:sz w:val="28"/>
          <w:szCs w:val="28"/>
        </w:rPr>
        <w:t xml:space="preserve">тельных особенностей. Прежде всего, они носили особо </w:t>
      </w:r>
      <w:r>
        <w:rPr>
          <w:sz w:val="28"/>
          <w:szCs w:val="28"/>
        </w:rPr>
        <w:t>раскованный характер, были оригинальны и неожидан</w:t>
        <w:softHyphen/>
        <w:t>ны подчас для самого ребенка (дети нарочно опрокиды</w:t>
        <w:softHyphen/>
        <w:t>вались, принимали вычурные позы, издавали необычные звуки, швыряли игрушки, подушки). Кроме того, они сопровождались бурным выражением эмоций (заливи</w:t>
        <w:softHyphen/>
        <w:t>стым смехом, восторженным визгом, криками изумле</w:t>
        <w:softHyphen/>
        <w:t>ния, прыжками, приседаниями). Среди специфических только для взаимодействия со сверстниками действий отмечались многочисленные случаи подражания, приво</w:t>
        <w:softHyphen/>
        <w:t>дившие детей к играм рядом и попыткам сотрудничест</w:t>
        <w:softHyphen/>
        <w:t>ва; намеренное повторение ребенком действия или слова, вызвавшего одобрение сверстника; речевые диа</w:t>
        <w:softHyphen/>
        <w:t>логи; инициативные действия разного типа, направлен</w:t>
        <w:softHyphen/>
        <w:t>ные на привлечение внимания сверстников. Количест</w:t>
        <w:softHyphen/>
        <w:t>венные данные, показывающие описанные сдвиги, при</w:t>
        <w:softHyphen/>
        <w:t>ведены в табл. 1.</w:t>
      </w:r>
    </w:p>
    <w:p>
      <w:pPr>
        <w:pStyle w:val="Normal"/>
        <w:shd w:fill="FFFFFF" w:val="clear"/>
        <w:ind w:left="34" w:right="5" w:firstLine="298"/>
        <w:jc w:val="both"/>
        <w:rPr/>
      </w:pPr>
      <w:r>
        <w:rPr>
          <w:sz w:val="28"/>
          <w:szCs w:val="28"/>
        </w:rPr>
        <w:t>Мы применили к описанным фактам 4 критерия сформированностти коммуникативной потребности. Ока</w:t>
        <w:softHyphen/>
        <w:t>залось, что в младшей и средней группах (1;0—1;06 и 1; 06—2; 0) в поведении детей обнаруживались только два первых — внимание ребенка к сверстнику и эмо</w:t>
        <w:softHyphen/>
        <w:t>циональное отношение к его действиям (обычно инте</w:t>
        <w:softHyphen/>
        <w:t>рес и улыбка). И лишь в старшей группе (2;0—3;0) систематически проявлялись также два следующих кри</w:t>
        <w:softHyphen/>
        <w:t xml:space="preserve">терия: стремление ребенка продемонстрировать свои </w:t>
      </w:r>
      <w:r>
        <w:rPr>
          <w:spacing w:val="-1"/>
          <w:sz w:val="28"/>
          <w:szCs w:val="28"/>
        </w:rPr>
        <w:t>возможности и способности и его чувствительность к от</w:t>
        <w:softHyphen/>
      </w:r>
      <w:r>
        <w:rPr>
          <w:sz w:val="28"/>
          <w:szCs w:val="28"/>
        </w:rPr>
        <w:t>ношению, высказываемому сверстником.</w:t>
      </w:r>
    </w:p>
    <w:p>
      <w:pPr>
        <w:pStyle w:val="Normal"/>
        <w:shd w:fill="FFFFFF" w:val="clear"/>
        <w:ind w:left="62" w:firstLine="317"/>
        <w:jc w:val="both"/>
        <w:rPr/>
      </w:pPr>
      <w:r>
        <w:rPr>
          <w:sz w:val="28"/>
          <w:szCs w:val="28"/>
        </w:rPr>
        <w:t>В целом результаты описанного исследования при</w:t>
        <w:softHyphen/>
        <w:t>водят нас к следующим выводам. На 2-м году жизни потребность детей в общении со сверстниками еще не сформировалась. Взаимодействие ровесников побужда</w:t>
        <w:softHyphen/>
      </w:r>
      <w:r>
        <w:rPr>
          <w:spacing w:val="-1"/>
          <w:sz w:val="28"/>
          <w:szCs w:val="28"/>
        </w:rPr>
        <w:t xml:space="preserve">ется потребностями в общении с взрослым, в активном </w:t>
      </w:r>
      <w:r>
        <w:rPr>
          <w:sz w:val="28"/>
          <w:szCs w:val="28"/>
        </w:rPr>
        <w:t>функционировании и в новых впечатлениях. На 3-м году жизни такая потребность уже существует, о чем свидетельствуют: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3</w:t>
      </w:r>
    </w:p>
    <w:p>
      <w:pPr>
        <w:pStyle w:val="Normal"/>
        <w:shd w:fill="FFFFFF" w:val="clear"/>
        <w:ind w:right="62" w:hanging="0"/>
        <w:jc w:val="right"/>
        <w:rPr>
          <w:sz w:val="28"/>
          <w:szCs w:val="28"/>
        </w:rPr>
      </w:pPr>
      <w:r>
        <w:rPr>
          <w:spacing w:val="41"/>
          <w:sz w:val="28"/>
          <w:szCs w:val="28"/>
        </w:rPr>
        <w:t>Таблица</w:t>
      </w:r>
      <w:r>
        <w:rPr>
          <w:sz w:val="28"/>
          <w:szCs w:val="28"/>
        </w:rPr>
        <w:t xml:space="preserve">  1</w:t>
      </w:r>
    </w:p>
    <w:p>
      <w:pPr>
        <w:pStyle w:val="Normal"/>
        <w:shd w:fill="FFFFFF" w:val="clear"/>
        <w:spacing w:before="77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ота  разных  видов  действий детей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z w:val="28"/>
          <w:szCs w:val="28"/>
        </w:rPr>
        <w:t>при восприятии реальных объектов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рия)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ходе практического взаимодействия с ними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z w:val="28"/>
          <w:szCs w:val="28"/>
          <w:lang w:val="en-US"/>
        </w:rPr>
        <w:t xml:space="preserve">(III </w:t>
      </w:r>
      <w:r>
        <w:rPr>
          <w:sz w:val="28"/>
          <w:szCs w:val="28"/>
        </w:rPr>
        <w:t>серия), усл. ед.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2606"/>
        <w:gridCol w:w="854"/>
        <w:gridCol w:w="884"/>
        <w:gridCol w:w="862"/>
        <w:gridCol w:w="847"/>
        <w:gridCol w:w="862"/>
        <w:gridCol w:w="831"/>
      </w:tblGrid>
      <w:tr>
        <w:trPr>
          <w:trHeight w:val="313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йствий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  </w:t>
            </w:r>
            <w:r>
              <w:rPr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  </w:t>
            </w:r>
            <w:r>
              <w:rPr>
                <w:b/>
                <w:bCs/>
                <w:sz w:val="24"/>
                <w:szCs w:val="24"/>
              </w:rPr>
              <w:t>серия</w:t>
            </w:r>
          </w:p>
        </w:tc>
      </w:tr>
      <w:tr>
        <w:trPr>
          <w:trHeight w:val="295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  дет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 детей</w:t>
            </w:r>
          </w:p>
        </w:tc>
      </w:tr>
      <w:tr>
        <w:trPr>
          <w:trHeight w:val="29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—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6—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—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—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1:06—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-</w:t>
            </w:r>
          </w:p>
        </w:tc>
      </w:tr>
      <w:tr>
        <w:trPr>
          <w:trHeight w:val="32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;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0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6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0</w:t>
            </w:r>
          </w:p>
        </w:tc>
      </w:tr>
      <w:tr>
        <w:trPr>
          <w:trHeight w:val="539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для взрослого, игрушки и сверстника </w:t>
            </w:r>
            <w:r>
              <w:rPr>
                <w:spacing w:val="-2"/>
                <w:sz w:val="24"/>
                <w:szCs w:val="24"/>
              </w:rPr>
              <w:t>(объектны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7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2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8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422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для игрушки и сверстника</w:t>
            </w:r>
          </w:p>
          <w:p>
            <w:pPr>
              <w:pStyle w:val="Normal"/>
              <w:shd w:fill="FFFFFF" w:val="clear"/>
              <w:ind w:right="4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объектны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70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19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10" w:hanging="0"/>
              <w:rPr/>
            </w:pPr>
            <w:r>
              <w:rPr>
                <w:sz w:val="24"/>
                <w:szCs w:val="24"/>
              </w:rPr>
              <w:t>Общие для взрослого и сверстника (субъектны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9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6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10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677</w:t>
            </w:r>
          </w:p>
        </w:tc>
      </w:tr>
      <w:tr>
        <w:trPr>
          <w:trHeight w:val="495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4"/>
                <w:szCs w:val="24"/>
              </w:rPr>
              <w:t>Специфиче</w:t>
              <w:softHyphen/>
            </w:r>
            <w:r>
              <w:rPr>
                <w:sz w:val="24"/>
                <w:szCs w:val="24"/>
              </w:rPr>
              <w:t>ские только для сверстника (субъ-ектны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5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935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before="600" w:after="0"/>
        <w:ind w:left="34" w:right="10" w:firstLine="32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исчезновение действий со сверстником как с объ</w:t>
        <w:softHyphen/>
        <w:t>ектом и сохранение по отношению к нему действий только субъект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34" w:right="5" w:firstLine="32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ыделение особой категории субъектных дейст</w:t>
        <w:softHyphen/>
        <w:t>вий, применяемых только к сверстнику, но не к взрос</w:t>
        <w:softHyphen/>
        <w:t>л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ind w:left="35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явление попыток «показать   себя»   сверстн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34" w:right="10" w:first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витие чувствительности к отношению сверст</w:t>
        <w:softHyphen/>
        <w:t>ника.</w:t>
      </w:r>
    </w:p>
    <w:p>
      <w:pPr>
        <w:pStyle w:val="Normal"/>
        <w:shd w:fill="FFFFFF" w:val="clear"/>
        <w:ind w:left="48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требности в общении со сверстником </w:t>
      </w:r>
      <w:r>
        <w:rPr>
          <w:spacing w:val="-1"/>
          <w:sz w:val="28"/>
          <w:szCs w:val="28"/>
        </w:rPr>
        <w:t xml:space="preserve">на 3-м году жизни связано, очевидно, со стремлением к </w:t>
      </w:r>
      <w:r>
        <w:rPr>
          <w:sz w:val="28"/>
          <w:szCs w:val="28"/>
        </w:rPr>
        <w:t>свободной «пробе сил» и эмоциональной разрядке.</w:t>
      </w:r>
    </w:p>
    <w:p>
      <w:pPr>
        <w:pStyle w:val="Normal"/>
        <w:shd w:fill="FFFFFF" w:val="clear"/>
        <w:ind w:left="58" w:firstLine="32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Л. Н. Галигузовой [1978, Исследова</w:t>
        <w:softHyphen/>
        <w:t>ния по проблемам..., 1978] подтверждают развитые вы-</w:t>
      </w:r>
    </w:p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4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е представления о происхождении коммуникативной потребности на основе ранее сложившихся, исходных </w:t>
      </w:r>
      <w:r>
        <w:rPr>
          <w:spacing w:val="-2"/>
          <w:sz w:val="28"/>
          <w:szCs w:val="28"/>
        </w:rPr>
        <w:t xml:space="preserve">потребностей. Они позволяют увидеть, что общение со </w:t>
      </w:r>
      <w:r>
        <w:rPr>
          <w:sz w:val="28"/>
          <w:szCs w:val="28"/>
        </w:rPr>
        <w:t xml:space="preserve">сверстником строится из компонентов других видов деятельности. Сами эти компоненты несколько иные, </w:t>
      </w:r>
      <w:r>
        <w:rPr>
          <w:spacing w:val="-1"/>
          <w:sz w:val="28"/>
          <w:szCs w:val="28"/>
        </w:rPr>
        <w:t xml:space="preserve">чем в случае с происхождением потребности в общении 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взрослым. Кстати, эта последняя потребность сама ложится в основу потребности в общении со сверстником. Но в принципе процесс рождения новой потребно</w:t>
        <w:softHyphen/>
        <w:t>сти протекает в обоих случаях аналогично и подчиня</w:t>
        <w:softHyphen/>
        <w:t xml:space="preserve">ется   тому же    самому    правилу,    сформулированному </w:t>
      </w:r>
      <w:r>
        <w:rPr>
          <w:spacing w:val="-24"/>
          <w:sz w:val="28"/>
          <w:szCs w:val="28"/>
        </w:rPr>
        <w:t>A..</w:t>
      </w:r>
      <w:r>
        <w:rPr>
          <w:sz w:val="28"/>
          <w:szCs w:val="28"/>
        </w:rPr>
        <w:t>Н. Леонтьевым: «Осуществленная деятельность богаче, истиннее, чем предваряющее ее сознание» [1983,</w:t>
        <w:br/>
      </w:r>
      <w:r>
        <w:rPr>
          <w:spacing w:val="-3"/>
          <w:sz w:val="28"/>
          <w:szCs w:val="28"/>
        </w:rPr>
        <w:t>т.   2,    с.   168] — и    интересно    проинтерпретированному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0" w:right="24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. Асеевым [1978]. В этом процессе возникает спе</w:t>
        <w:softHyphen/>
        <w:br/>
      </w:r>
      <w:r>
        <w:rPr>
          <w:sz w:val="28"/>
          <w:szCs w:val="28"/>
        </w:rPr>
        <w:t>цифическое, новое образование, несводимое к тем, кото</w:t>
        <w:softHyphen/>
        <w:br/>
      </w:r>
      <w:r>
        <w:rPr>
          <w:spacing w:val="-1"/>
          <w:sz w:val="28"/>
          <w:szCs w:val="28"/>
        </w:rPr>
        <w:t>рые послужили для него источником. Таким новообра</w:t>
        <w:softHyphen/>
        <w:t>-</w:t>
        <w:br/>
      </w:r>
      <w:r>
        <w:rPr>
          <w:sz w:val="28"/>
          <w:szCs w:val="28"/>
        </w:rPr>
        <w:t>зованием в данном случае следует считать отношение</w:t>
        <w:br/>
        <w:t>к сверстнику как к равному себе субъекту, как к «зер</w:t>
        <w:softHyphen/>
        <w:br/>
        <w:t>калу», с помощью которого можно увидеть себя и уз</w:t>
        <w:softHyphen/>
        <w:br/>
        <w:t>нать себя с новой стороны.</w:t>
      </w:r>
    </w:p>
    <w:p>
      <w:pPr>
        <w:pStyle w:val="Normal"/>
        <w:shd w:fill="FFFFFF" w:val="clear"/>
        <w:ind w:left="14" w:right="19" w:firstLine="302"/>
        <w:jc w:val="both"/>
        <w:rPr>
          <w:sz w:val="28"/>
          <w:szCs w:val="28"/>
        </w:rPr>
      </w:pPr>
      <w:r>
        <w:rPr>
          <w:sz w:val="28"/>
          <w:szCs w:val="28"/>
        </w:rPr>
        <w:t>Итак, исследование потребности ребенка в общении с окружающими людьми привело нас к следующим выводам.</w:t>
      </w:r>
    </w:p>
    <w:p>
      <w:pPr>
        <w:pStyle w:val="Normal"/>
        <w:shd w:fill="FFFFFF" w:val="clear"/>
        <w:ind w:left="19" w:right="14" w:firstLine="30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потребность специфична и не сво</w:t>
        <w:softHyphen/>
        <w:t>дится к каким-либо иным, более простым потребностям.</w:t>
      </w:r>
    </w:p>
    <w:p>
      <w:pPr>
        <w:pStyle w:val="Normal"/>
        <w:shd w:fill="FFFFFF" w:val="clear"/>
        <w:ind w:left="24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По своей природе эта потребность состоит в стремле</w:t>
        <w:softHyphen/>
        <w:t>нии человека к познанию и оценке самого себя через посредство других людей и с их помощью.</w:t>
      </w:r>
    </w:p>
    <w:p>
      <w:pPr>
        <w:pStyle w:val="Normal"/>
        <w:shd w:fill="FFFFFF" w:val="clear"/>
        <w:ind w:left="19" w:right="10" w:firstLine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общении не врождена. Она возникает в ходе жизни и функционирует, формируется в жизнен</w:t>
        <w:softHyphen/>
        <w:t>ной практике взаимодействия индивида с окружающими людьми. В этой практике складывается необходимость познания и оценки других людей и самого себя в их особом — субъектном — качестве. В этой практике от</w:t>
        <w:softHyphen/>
        <w:t>крываются и оптимальные возможности для познания и самопознания, оценки и самооценки.</w:t>
      </w:r>
    </w:p>
    <w:p>
      <w:pPr>
        <w:pStyle w:val="Normal"/>
        <w:shd w:fill="FFFFFF" w:val="clear"/>
        <w:ind w:left="29" w:right="5" w:firstLine="30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потребность строится на основе некоторых других, существующих до ее появления по</w:t>
        <w:softHyphen/>
        <w:t>требностей, но связана с возникновением нового каче</w:t>
        <w:softHyphen/>
        <w:t>ства и не ограничивается надстройкой новой («вторич</w:t>
        <w:softHyphen/>
        <w:t>ной») системы сигналов над прежним фундаментом.</w:t>
      </w:r>
    </w:p>
    <w:p>
      <w:pPr>
        <w:pStyle w:val="Normal"/>
        <w:shd w:fill="FFFFFF" w:val="clear"/>
        <w:ind w:left="34" w:right="10" w:firstLine="307"/>
        <w:jc w:val="both"/>
        <w:rPr/>
      </w:pPr>
      <w:r>
        <w:rPr>
          <w:sz w:val="28"/>
          <w:szCs w:val="28"/>
        </w:rPr>
        <w:t xml:space="preserve">Потребность в общении оформляется одновременно </w:t>
      </w:r>
      <w:r>
        <w:rPr>
          <w:spacing w:val="-1"/>
          <w:sz w:val="28"/>
          <w:szCs w:val="28"/>
        </w:rPr>
        <w:t xml:space="preserve">с самой коммуникативной деятельностью, потому что </w:t>
      </w:r>
      <w:r>
        <w:rPr>
          <w:sz w:val="28"/>
          <w:szCs w:val="28"/>
        </w:rPr>
        <w:t>решающим моментом для обоих процессов является вы-</w:t>
      </w:r>
    </w:p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5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деление объекта общения — другого человека как лич</w:t>
        <w:softHyphen/>
        <w:t>ности, как субъекта, как потенциального партнера п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общению.</w:t>
      </w:r>
    </w:p>
    <w:p>
      <w:pPr>
        <w:pStyle w:val="Normal"/>
        <w:shd w:fill="FFFFFF" w:val="clear"/>
        <w:spacing w:before="5" w:after="0"/>
        <w:ind w:right="48" w:firstLine="312"/>
        <w:jc w:val="both"/>
        <w:rPr/>
      </w:pPr>
      <w:r>
        <w:rPr>
          <w:sz w:val="28"/>
          <w:szCs w:val="28"/>
        </w:rPr>
        <w:t>Потребность ребенка в общении с взрослыми воз</w:t>
        <w:softHyphen/>
      </w:r>
      <w:r>
        <w:rPr>
          <w:spacing w:val="-1"/>
          <w:sz w:val="28"/>
          <w:szCs w:val="28"/>
        </w:rPr>
        <w:t>никает в первые 2 мес жизни на основе первичных органических нужд детей и их потребности в новых впе</w:t>
        <w:softHyphen/>
      </w:r>
      <w:r>
        <w:rPr>
          <w:sz w:val="28"/>
          <w:szCs w:val="28"/>
        </w:rPr>
        <w:t>чатлениях. Решающим фактором служит поведение взрослого человека, опережающего достигнутый ребен</w:t>
        <w:softHyphen/>
        <w:t>ком уровень и изначально истолковывающего его пове</w:t>
        <w:softHyphen/>
        <w:t>дение как деятельность разумного субъекта.</w:t>
      </w:r>
    </w:p>
    <w:p>
      <w:pPr>
        <w:pStyle w:val="Normal"/>
        <w:shd w:fill="FFFFFF" w:val="clear"/>
        <w:ind w:left="10" w:right="48" w:firstLine="31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ебенка в общении с другими детьми возникает в раннем детстве и отчетливо выявляется на 3-м году жизни. Она строится на основе потребности детей в новых впечатлениях, в активном функциониро</w:t>
        <w:softHyphen/>
        <w:t>вании и в общении с взрослым.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sz w:val="28"/>
          <w:szCs w:val="28"/>
        </w:rPr>
        <w:t>Становление потребности в общении можно просле</w:t>
        <w:softHyphen/>
        <w:t>дить, применяя к анализу поведения детей 4 критерия, выявляющих: 1) внимание ребенка к партнеру, 2) эмо</w:t>
        <w:softHyphen/>
        <w:t>циональное отношение к его воздействиям, 3) стремле</w:t>
        <w:softHyphen/>
      </w:r>
      <w:r>
        <w:rPr>
          <w:spacing w:val="-1"/>
          <w:sz w:val="28"/>
          <w:szCs w:val="28"/>
        </w:rPr>
        <w:t xml:space="preserve">ние продемонстрировать себя и 4) чувствительность к </w:t>
      </w:r>
      <w:r>
        <w:rPr>
          <w:sz w:val="28"/>
          <w:szCs w:val="28"/>
        </w:rPr>
        <w:t>отношению партнера. Первый и 3-й критерии свидетель</w:t>
        <w:softHyphen/>
        <w:t>ствуют о построении когнитивных, а 2-й и 4-й кри</w:t>
        <w:softHyphen/>
      </w:r>
      <w:r>
        <w:rPr>
          <w:spacing w:val="-1"/>
          <w:sz w:val="28"/>
          <w:szCs w:val="28"/>
        </w:rPr>
        <w:t xml:space="preserve">терии— аффективных компонентов формирующегося в </w:t>
      </w:r>
      <w:r>
        <w:rPr>
          <w:sz w:val="28"/>
          <w:szCs w:val="28"/>
        </w:rPr>
        <w:t xml:space="preserve">результате общения образа самого себя (3 и 4)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дру</w:t>
        <w:softHyphen/>
        <w:t>гого человека (1 и 2). Эти критерии равно применимы к анализу становления потребности ребенка в общении как с взрослым, так и со сверстниками.</w:t>
      </w:r>
    </w:p>
    <w:p>
      <w:pPr>
        <w:pStyle w:val="Normal"/>
        <w:shd w:fill="FFFFFF" w:val="clear"/>
        <w:spacing w:before="29" w:after="0"/>
        <w:ind w:left="43" w:right="2112" w:firstLine="30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Основные мотивы общения     </w:t>
      </w:r>
    </w:p>
    <w:p>
      <w:pPr>
        <w:pStyle w:val="Normal"/>
        <w:shd w:fill="FFFFFF" w:val="clear"/>
        <w:spacing w:before="163" w:after="0"/>
        <w:ind w:left="29" w:right="19" w:hanging="0"/>
        <w:jc w:val="both"/>
        <w:rPr/>
      </w:pPr>
      <w:r>
        <w:rPr>
          <w:sz w:val="28"/>
          <w:szCs w:val="28"/>
        </w:rPr>
        <w:t>Прежде чем перейти к вопросу о возникновении мотивов общения, необходимо коротко остановиться на том, как мы понимаем, что такое «мотив» вообще.</w:t>
      </w:r>
    </w:p>
    <w:p>
      <w:pPr>
        <w:pStyle w:val="Normal"/>
        <w:shd w:fill="FFFFFF" w:val="clear"/>
        <w:ind w:left="38" w:firstLine="312"/>
        <w:jc w:val="both"/>
        <w:rPr/>
      </w:pPr>
      <w:r>
        <w:rPr>
          <w:i/>
          <w:iCs/>
          <w:spacing w:val="-4"/>
          <w:sz w:val="28"/>
          <w:szCs w:val="28"/>
        </w:rPr>
        <w:t>Понятие мотива в концепции деятельности А. Н. Ле</w:t>
        <w:softHyphen/>
      </w:r>
      <w:r>
        <w:rPr>
          <w:i/>
          <w:iCs/>
          <w:sz w:val="28"/>
          <w:szCs w:val="28"/>
        </w:rPr>
        <w:t xml:space="preserve">онтьева. </w:t>
      </w:r>
      <w:r>
        <w:rPr>
          <w:sz w:val="28"/>
          <w:szCs w:val="28"/>
        </w:rPr>
        <w:t>Как известно, термин «мотив» толкуется раз</w:t>
        <w:softHyphen/>
        <w:t xml:space="preserve">ными психологами весьма неодинаково [П. М. Якобсон, 1969; К. В. </w:t>
      </w:r>
      <w:r>
        <w:rPr>
          <w:sz w:val="28"/>
          <w:szCs w:val="28"/>
          <w:lang w:val="en-US"/>
        </w:rPr>
        <w:t>Madsen</w:t>
      </w:r>
      <w:r>
        <w:rPr>
          <w:sz w:val="28"/>
          <w:szCs w:val="28"/>
        </w:rPr>
        <w:t>, 1974]. В той концепции деятельно</w:t>
        <w:softHyphen/>
        <w:t>сти, которую мы взяли за основу при интерпрет ации общения, понятие мотива тесно связано с понятием по</w:t>
        <w:softHyphen/>
        <w:t>требности. А. Н. Леонтьев пишет об этом так: «В са</w:t>
        <w:softHyphen/>
        <w:t>мом потребностном состоянии субъекта предмет, кото</w:t>
        <w:softHyphen/>
        <w:t>рый способен удовлетворить потребность, жестко не записан. До своего первого удовлетворения потребность «не знает» своего предмета, он еще должен быть об</w:t>
        <w:softHyphen/>
        <w:t>наружен.   Только в результате такого обнаружения по-</w:t>
      </w:r>
    </w:p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43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6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1"/>
          <w:sz w:val="28"/>
          <w:szCs w:val="28"/>
        </w:rPr>
        <w:t>требность приобретает свою предметность, а восприни</w:t>
        <w:softHyphen/>
      </w:r>
      <w:r>
        <w:rPr>
          <w:sz w:val="28"/>
          <w:szCs w:val="28"/>
        </w:rPr>
        <w:t>маемый (представляемый, мыслимый) предмет—свою побудительную и направляющую деятельность функ</w:t>
        <w:softHyphen/>
        <w:t xml:space="preserve">цию, т. е. становится мотивом» [1983, т. 2, с. 205]. Таким образом, мотив деятельности совпадает с ее предметом. Следовательно, для каждого участника </w:t>
      </w:r>
      <w:r>
        <w:rPr>
          <w:spacing w:val="-1"/>
          <w:sz w:val="28"/>
          <w:szCs w:val="28"/>
        </w:rPr>
        <w:t xml:space="preserve">взаимодействия мотивом общения служит другой </w:t>
      </w:r>
      <w:r>
        <w:rPr>
          <w:b/>
          <w:bCs/>
          <w:spacing w:val="-1"/>
          <w:sz w:val="28"/>
          <w:szCs w:val="28"/>
        </w:rPr>
        <w:t>чело</w:t>
        <w:softHyphen/>
      </w:r>
      <w:r>
        <w:rPr>
          <w:b/>
          <w:bCs/>
          <w:spacing w:val="-4"/>
          <w:sz w:val="28"/>
          <w:szCs w:val="28"/>
        </w:rPr>
        <w:t xml:space="preserve">век, его партнер по общению. </w:t>
      </w:r>
      <w:r>
        <w:rPr>
          <w:spacing w:val="-4"/>
          <w:sz w:val="28"/>
          <w:szCs w:val="28"/>
        </w:rPr>
        <w:t xml:space="preserve">В случае коммуникации </w:t>
      </w:r>
      <w:r>
        <w:rPr>
          <w:sz w:val="28"/>
          <w:szCs w:val="28"/>
        </w:rPr>
        <w:t>с взрослым мотивом общения, побуждающим ребенка обратиться к взрослому, совершив инициативный акт общения, или ответить ему, совершив реактивное дейст</w:t>
        <w:softHyphen/>
        <w:t>вие, является сам взрослый человек. При коммуника</w:t>
        <w:softHyphen/>
        <w:t>циях со сверстником мотивом общения является другой ребенок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8"/>
          <w:szCs w:val="28"/>
        </w:rPr>
        <w:t>Но и ровесник, и взрослый очень сложны и разнооб</w:t>
        <w:softHyphen/>
        <w:t>разны. Кроме того, они постоянно изменяются под влиянием различных событий и обстоятельств. В раз</w:t>
        <w:softHyphen/>
      </w:r>
      <w:r>
        <w:rPr>
          <w:spacing w:val="-1"/>
          <w:sz w:val="28"/>
          <w:szCs w:val="28"/>
        </w:rPr>
        <w:t xml:space="preserve">ные периоды детства ребенок способен увидеть в своем </w:t>
      </w:r>
      <w:r>
        <w:rPr>
          <w:sz w:val="28"/>
          <w:szCs w:val="28"/>
        </w:rPr>
        <w:t>партнере лишь часть его действительных качеств. Взрослея, ребенок постигает других людей в их все бо</w:t>
        <w:softHyphen/>
        <w:t>лее существенных и глубоких свойствах. Параллельно изменяется и то в партнере, что мотивирует социаль</w:t>
        <w:softHyphen/>
        <w:t>ные акты детей на различных ступенях дошкольного детства. Так возникают разные категории мотивов об</w:t>
        <w:softHyphen/>
        <w:t>щения и происходит развитие каждой из них.</w:t>
      </w:r>
    </w:p>
    <w:p>
      <w:pPr>
        <w:pStyle w:val="Normal"/>
        <w:shd w:fill="FFFFFF" w:val="clear"/>
        <w:ind w:left="5" w:right="19" w:firstLine="302"/>
        <w:jc w:val="both"/>
        <w:rPr/>
      </w:pPr>
      <w:r>
        <w:rPr>
          <w:sz w:val="28"/>
          <w:szCs w:val="28"/>
        </w:rPr>
        <w:t>Очень важно учитывать тот факт, что в процессе об</w:t>
        <w:softHyphen/>
        <w:t>щения активны все участники взаимодействия. Следова</w:t>
        <w:softHyphen/>
        <w:t>тельно, если между ребенком и взрослым разворачива</w:t>
        <w:softHyphen/>
        <w:t>ется общение, то не только взрослый оказывается мо</w:t>
        <w:softHyphen/>
        <w:t>тивом социального поведения ребенка: ребенок тоже обязательно становится объектом — а значит, и моти</w:t>
        <w:softHyphen/>
        <w:t>вом—деятельности общения у взрослого человека. Эти два мотива принадлежат разным людям: один — ребен</w:t>
        <w:softHyphen/>
        <w:t xml:space="preserve">ку,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другой — его партнеру, но они функционируют в едином взаимодействии этих людей и поэтому взаимно обусловливают друг друга. Изучая мотивы общения </w:t>
      </w:r>
      <w:r>
        <w:rPr>
          <w:spacing w:val="-1"/>
          <w:sz w:val="28"/>
          <w:szCs w:val="28"/>
        </w:rPr>
        <w:t xml:space="preserve">Детей с взрослыми и сверстниками, мы столкнулись с </w:t>
      </w:r>
      <w:r>
        <w:rPr>
          <w:sz w:val="28"/>
          <w:szCs w:val="28"/>
        </w:rPr>
        <w:t>переплетением их встречных мотивов, настолько тес</w:t>
        <w:softHyphen/>
        <w:t>ным, что в большинстве случаев  разделить их можно только путем сложного анализа. Мы постоянно вынуж</w:t>
        <w:softHyphen/>
        <w:t>дены говорить не только о том, что привлекает ребенка в партнере, но и о том, что он получает от него, стано</w:t>
        <w:softHyphen/>
        <w:t>вясь мотивом (объектом) активной коммуникативной Деятельности последнего.</w:t>
      </w:r>
    </w:p>
    <w:p>
      <w:pPr>
        <w:pStyle w:val="Normal"/>
        <w:shd w:fill="FFFFFF" w:val="clear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отив — это опредмеченная потребность. Есте-</w:t>
      </w:r>
    </w:p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5438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7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енно поэтому, что для выделения основных мотивационных категорий общения необходимо отыскать те главные потребности маленького ребенка,  которые он не может удовлетворить самостоятельно. В поисках помощи взрослого дети адресуются к окружающим лю</w:t>
        <w:softHyphen/>
        <w:t>дям. Между ними развертывается взаимодействие, в процессе которого ребенок вступает в общение с взрос</w:t>
        <w:softHyphen/>
        <w:t>лыми. А в результате ребенок узнает их со стороны того качества, которое они проявили в ходе общения, и в следующий раз вступает в контакт с этими (или другими) взрослыми ради этого их качества, уже зара</w:t>
        <w:softHyphen/>
        <w:t xml:space="preserve">нее рассчитывая на него. Так возникают, по нашему мнению, мотивы общения у детей. </w:t>
      </w:r>
    </w:p>
    <w:p>
      <w:pPr>
        <w:pStyle w:val="Normal"/>
        <w:shd w:fill="FFFFFF" w:val="clear"/>
        <w:tabs>
          <w:tab w:val="clear" w:pos="720"/>
          <w:tab w:val="left" w:pos="355" w:leader="underscore"/>
        </w:tabs>
        <w:ind w:left="38" w:firstLine="1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же ведущие потребности детей,  порождаю</w:t>
        <w:softHyphen/>
        <w:t>щие их различные коммуникативные мотивы?</w:t>
      </w:r>
    </w:p>
    <w:p>
      <w:pPr>
        <w:pStyle w:val="Normal"/>
        <w:shd w:fill="FFFFFF" w:val="clear"/>
        <w:ind w:left="14" w:right="14" w:firstLine="326"/>
        <w:jc w:val="both"/>
        <w:rPr/>
      </w:pPr>
      <w:r>
        <w:rPr>
          <w:i/>
          <w:iCs/>
          <w:sz w:val="28"/>
          <w:szCs w:val="28"/>
        </w:rPr>
        <w:t xml:space="preserve">Основные группы мотивов общения детей с окружающими людьми. </w:t>
      </w:r>
      <w:r>
        <w:rPr>
          <w:sz w:val="28"/>
          <w:szCs w:val="28"/>
        </w:rPr>
        <w:t>Анализируя результаты эксперимен</w:t>
        <w:softHyphen/>
      </w:r>
      <w:r>
        <w:rPr>
          <w:spacing w:val="-1"/>
          <w:sz w:val="28"/>
          <w:szCs w:val="28"/>
        </w:rPr>
        <w:t>тальных работ, мы пришли к выводу, что мотивы, по</w:t>
        <w:softHyphen/>
      </w:r>
      <w:r>
        <w:rPr>
          <w:sz w:val="28"/>
          <w:szCs w:val="28"/>
        </w:rPr>
        <w:t>буждающие ребенка вступать в общение с взрослыми, связаны с 3 его главными потребностями: это 1) по</w:t>
        <w:softHyphen/>
        <w:t>требность во впечатлениях, 2) потребность в активной деятельности и 3) потребность в признании и поддерж</w:t>
        <w:softHyphen/>
        <w:t>ке. Общение с взрослым составляет лишь часть более широкого взаимодействия ребенка и взрослого, в осно</w:t>
        <w:softHyphen/>
        <w:t>ве которого лежат указанные нужды детей. Для того периода детства, который мы изучали, наиболее типич</w:t>
        <w:softHyphen/>
      </w:r>
      <w:r>
        <w:rPr>
          <w:spacing w:val="-3"/>
          <w:sz w:val="28"/>
          <w:szCs w:val="28"/>
        </w:rPr>
        <w:t>ны, по мнению многих исследователей, именно те 3 по</w:t>
        <w:softHyphen/>
      </w:r>
      <w:r>
        <w:rPr>
          <w:sz w:val="28"/>
          <w:szCs w:val="28"/>
        </w:rPr>
        <w:t>требности, перечисленные выше.</w:t>
      </w:r>
    </w:p>
    <w:p>
      <w:pPr>
        <w:pStyle w:val="Normal"/>
        <w:shd w:fill="FFFFFF" w:val="clear"/>
        <w:ind w:left="10" w:right="29" w:firstLine="317"/>
        <w:jc w:val="both"/>
        <w:rPr/>
      </w:pPr>
      <w:r>
        <w:rPr>
          <w:spacing w:val="-1"/>
          <w:sz w:val="28"/>
          <w:szCs w:val="28"/>
        </w:rPr>
        <w:t xml:space="preserve">О существовании у детей острой </w:t>
      </w:r>
      <w:r>
        <w:rPr>
          <w:i/>
          <w:iCs/>
          <w:spacing w:val="-1"/>
          <w:sz w:val="28"/>
          <w:szCs w:val="28"/>
        </w:rPr>
        <w:t xml:space="preserve">потребности во </w:t>
      </w:r>
      <w:r>
        <w:rPr>
          <w:i/>
          <w:iCs/>
          <w:sz w:val="28"/>
          <w:szCs w:val="28"/>
        </w:rPr>
        <w:t xml:space="preserve">впечатлениях </w:t>
      </w:r>
      <w:r>
        <w:rPr>
          <w:sz w:val="28"/>
          <w:szCs w:val="28"/>
        </w:rPr>
        <w:t>свидетельствуют работы многих исследо</w:t>
        <w:softHyphen/>
        <w:t>вателей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rlyne</w:t>
      </w:r>
      <w:r>
        <w:rPr>
          <w:sz w:val="28"/>
          <w:szCs w:val="28"/>
        </w:rPr>
        <w:t xml:space="preserve">, 1960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rrow</w:t>
      </w:r>
      <w:r>
        <w:rPr>
          <w:sz w:val="28"/>
          <w:szCs w:val="28"/>
        </w:rPr>
        <w:t xml:space="preserve">, 1961; С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ck</w:t>
      </w:r>
      <w:r>
        <w:rPr>
          <w:sz w:val="28"/>
          <w:szCs w:val="28"/>
        </w:rPr>
        <w:t xml:space="preserve">, В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lt</w:t>
      </w:r>
      <w:r>
        <w:rPr>
          <w:sz w:val="28"/>
          <w:szCs w:val="28"/>
        </w:rPr>
        <w:t>, 1962; Л. И. Божович, 1968; М. Ю. Кистяковская, 1970; А. М. Фонарев, 1977].</w:t>
      </w:r>
    </w:p>
    <w:p>
      <w:pPr>
        <w:pStyle w:val="Normal"/>
        <w:shd w:fill="FFFFFF" w:val="clear"/>
        <w:ind w:right="34" w:firstLine="317"/>
        <w:jc w:val="both"/>
        <w:rPr/>
      </w:pPr>
      <w:r>
        <w:rPr>
          <w:sz w:val="28"/>
          <w:szCs w:val="28"/>
        </w:rPr>
        <w:t>После появления на свет ребенок обнаруживает тя</w:t>
        <w:softHyphen/>
        <w:t>гу к новым впечатлениям, жадно ловя лучи света, на</w:t>
        <w:softHyphen/>
        <w:t xml:space="preserve">пряженно прислушиваясь к разным звукам, замирая от </w:t>
      </w:r>
      <w:r>
        <w:rPr>
          <w:spacing w:val="-1"/>
          <w:sz w:val="28"/>
          <w:szCs w:val="28"/>
        </w:rPr>
        <w:t xml:space="preserve">прикосновения к своему телу. При этом чем сложнее и </w:t>
      </w:r>
      <w:r>
        <w:rPr>
          <w:sz w:val="28"/>
          <w:szCs w:val="28"/>
        </w:rPr>
        <w:t>необычнее (т. е. информативнее) объект, тем больше он приковывает внимание, тем дольше к нему интерес ребенка. С течением времени потребность во впечат</w:t>
        <w:softHyphen/>
        <w:t>лениях постоянно увеличивается и возрастает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aget</w:t>
      </w:r>
      <w:r>
        <w:rPr>
          <w:sz w:val="28"/>
          <w:szCs w:val="28"/>
        </w:rPr>
        <w:t xml:space="preserve">, 1930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uner</w:t>
      </w:r>
      <w:r>
        <w:rPr>
          <w:sz w:val="28"/>
          <w:szCs w:val="28"/>
        </w:rPr>
        <w:t>, 1970]. Но возможности ребенка само</w:t>
        <w:softHyphen/>
      </w:r>
      <w:r>
        <w:rPr>
          <w:spacing w:val="-1"/>
          <w:sz w:val="28"/>
          <w:szCs w:val="28"/>
        </w:rPr>
        <w:t xml:space="preserve">стоятельно удовлетворить эту потребность невелики. </w:t>
      </w:r>
      <w:r>
        <w:rPr>
          <w:sz w:val="28"/>
          <w:szCs w:val="28"/>
        </w:rPr>
        <w:t>Длительность состояния беспомощности приводит к тому, что долгое время лишь через посредство взрослых</w:t>
      </w:r>
    </w:p>
    <w:p>
      <w:pPr>
        <w:sectPr>
          <w:type w:val="nextPage"/>
          <w:pgSz w:w="11906" w:h="16838"/>
          <w:pgMar w:left="184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8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z w:val="28"/>
          <w:szCs w:val="28"/>
        </w:rPr>
        <w:t xml:space="preserve">дети могут насытить свою жажду впечатлений. Таким Образом, потребность в новых впечатлениях рождает у детей стремление вступить в контакт с взрослыми. Так </w:t>
      </w:r>
      <w:r>
        <w:rPr>
          <w:spacing w:val="-1"/>
          <w:sz w:val="28"/>
          <w:szCs w:val="28"/>
        </w:rPr>
        <w:t xml:space="preserve">возникает первая группа мотивов общения, которые мы </w:t>
      </w:r>
      <w:r>
        <w:rPr>
          <w:sz w:val="28"/>
          <w:szCs w:val="28"/>
        </w:rPr>
        <w:t>называем познавательными, или мотивами общения де</w:t>
        <w:softHyphen/>
        <w:t>тей с взрослыми на познавательные темы. Согласно пред</w:t>
        <w:softHyphen/>
        <w:t>лагаемой концепции, этим мотивом является сам взрослый в одном своем определенном качестве: как источник сведений и как организатор новых впечатлений ребенка.</w:t>
      </w:r>
    </w:p>
    <w:p>
      <w:pPr>
        <w:pStyle w:val="Normal"/>
        <w:shd w:fill="FFFFFF" w:val="clear"/>
        <w:ind w:left="34" w:right="158" w:firstLine="312"/>
        <w:jc w:val="both"/>
        <w:rPr/>
      </w:pPr>
      <w:r>
        <w:rPr>
          <w:i/>
          <w:iCs/>
          <w:spacing w:val="-5"/>
          <w:sz w:val="28"/>
          <w:szCs w:val="28"/>
        </w:rPr>
        <w:t xml:space="preserve">Потребность в активной, деятельности </w:t>
      </w:r>
      <w:r>
        <w:rPr>
          <w:spacing w:val="-5"/>
          <w:sz w:val="28"/>
          <w:szCs w:val="28"/>
        </w:rPr>
        <w:t>присуща де</w:t>
        <w:softHyphen/>
      </w:r>
      <w:r>
        <w:rPr>
          <w:sz w:val="28"/>
          <w:szCs w:val="28"/>
        </w:rPr>
        <w:t>тям столь же очевидно, как и потребность во впечатле</w:t>
      </w:r>
      <w:r>
        <w:rPr>
          <w:spacing w:val="-1"/>
          <w:sz w:val="28"/>
          <w:szCs w:val="28"/>
        </w:rPr>
        <w:t xml:space="preserve">ниях. Всякий, кто наблюдал ребенка, поражается его </w:t>
      </w:r>
      <w:r>
        <w:rPr>
          <w:sz w:val="28"/>
          <w:szCs w:val="28"/>
        </w:rPr>
        <w:t xml:space="preserve">неуемной активности. Непоседливость детей, переход их в течение дня от одной деятельности к другой говорят об остроте испытываемого ими голода активности [М. </w:t>
      </w:r>
      <w:r>
        <w:rPr>
          <w:sz w:val="28"/>
          <w:szCs w:val="28"/>
          <w:lang w:val="en-US"/>
        </w:rPr>
        <w:t>Mcgrow</w:t>
      </w:r>
      <w:r>
        <w:rPr>
          <w:sz w:val="28"/>
          <w:szCs w:val="28"/>
        </w:rPr>
        <w:t xml:space="preserve">, 1943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kind</w:t>
      </w:r>
      <w:r>
        <w:rPr>
          <w:sz w:val="28"/>
          <w:szCs w:val="28"/>
        </w:rPr>
        <w:t>, 1971]. Вялость ребенка, его пассивность служат безошибочным признаком его болезненного состояния [Б. Спок, 1971] или дефектов развития (см. описание «анаклитической депрессии» у детей с явлениями госпитализма.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itz</w:t>
      </w:r>
      <w:r>
        <w:rPr>
          <w:sz w:val="28"/>
          <w:szCs w:val="28"/>
        </w:rPr>
        <w:t xml:space="preserve">, 1946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). Возможно, потребность детей в активной деятельности представляет собой частный случай того явления, кото</w:t>
        <w:softHyphen/>
        <w:t>рое обозначают как «нужду органа в функционирова</w:t>
        <w:softHyphen/>
        <w:t>нии» [Н. А. Бернштейн, 1947]. Но для целей анализа до</w:t>
        <w:softHyphen/>
        <w:t>статочно, что такая потребность присуща детям.</w:t>
      </w:r>
    </w:p>
    <w:p>
      <w:pPr>
        <w:pStyle w:val="Normal"/>
        <w:shd w:fill="FFFFFF" w:val="clear"/>
        <w:ind w:left="29" w:firstLine="317"/>
        <w:jc w:val="both"/>
        <w:rPr/>
      </w:pPr>
      <w:r>
        <w:rPr>
          <w:sz w:val="28"/>
          <w:szCs w:val="28"/>
        </w:rPr>
        <w:t>На протяжении первых 7 лет активность, проявляе</w:t>
        <w:softHyphen/>
        <w:t>мая детьми, достигает высокого уровня развития и по своей форме, и по содержанию. Но для достижения &lt;/ максимальной эффективности детям всегда требуется участие и помощь взрослого. Это приводит к тому, что в деятельности детей появляется взаимодействие с взрослым, а среди разных видов взаимодействия посто</w:t>
        <w:softHyphen/>
        <w:t>янное место устойчиво занимает тот его вид, который мы называем общением. Так, потребность детей в ак</w:t>
        <w:softHyphen/>
        <w:t>тивной деятельности  становится источником побужде</w:t>
        <w:softHyphen/>
        <w:t>ний для обращения к взрослому и порождает особую группу мотивов общения, которые мы назвали деловыми, подчеркнув тем самым основную  роль того дела, которым  занят ребенок, и служебную,  подчинен</w:t>
        <w:softHyphen/>
        <w:t>ную роль общения, в которое ребенок вступает с целью скорейшего достижения некоторого практического ре</w:t>
        <w:softHyphen/>
        <w:t>зультата (предметного или игрового). Согласно разви</w:t>
        <w:softHyphen/>
        <w:t>ваемым представлениям, деловым мотивом общения является взрослый в своем особом качестве — как партнер по совместной практической деятельности, по-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545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 </w:t>
      </w:r>
      <w:r>
        <w:rPr>
          <w:b/>
          <w:bCs/>
          <w:spacing w:val="-8"/>
          <w:sz w:val="28"/>
          <w:szCs w:val="28"/>
        </w:rPr>
        <w:t>49</w:t>
      </w:r>
    </w:p>
    <w:p>
      <w:pPr>
        <w:pStyle w:val="Normal"/>
        <w:shd w:fill="FFFFFF" w:val="clear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ощник и образец правильных действий [Д. Б. Элько-нин, 19786].</w:t>
      </w:r>
    </w:p>
    <w:p>
      <w:pPr>
        <w:pStyle w:val="Normal"/>
        <w:shd w:fill="FFFFFF" w:val="clear"/>
        <w:ind w:firstLine="307"/>
        <w:jc w:val="both"/>
        <w:rPr/>
      </w:pPr>
      <w:r>
        <w:rPr>
          <w:i/>
          <w:iCs/>
          <w:spacing w:val="-4"/>
          <w:sz w:val="28"/>
          <w:szCs w:val="28"/>
        </w:rPr>
        <w:t xml:space="preserve">Потребность детей в признании и поддержке </w:t>
      </w:r>
      <w:r>
        <w:rPr>
          <w:spacing w:val="-4"/>
          <w:sz w:val="28"/>
          <w:szCs w:val="28"/>
        </w:rPr>
        <w:t>под</w:t>
        <w:softHyphen/>
      </w:r>
      <w:r>
        <w:rPr>
          <w:sz w:val="28"/>
          <w:szCs w:val="28"/>
        </w:rPr>
        <w:t>черкивается многими исследователями. О наличии та</w:t>
        <w:softHyphen/>
        <w:t>кой потребности у детей школьного возраста пишут Д. Б. Эльконин и Т. В. Драгунова [Возрастные и инди</w:t>
        <w:softHyphen/>
        <w:t>видуальные..., 1967]; на нее указывает Л. И. Божович [1968; Л. И. Божович, Л. В. Благонадежина — в кн.: Изучение мотивации..., 1972]. В общей форме о потреб</w:t>
        <w:softHyphen/>
        <w:t>ности человека в признании говорят А. Маслоу 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w</w:t>
      </w:r>
      <w:r>
        <w:rPr>
          <w:sz w:val="28"/>
          <w:szCs w:val="28"/>
        </w:rPr>
        <w:t>, 1954] и С. Л. Рубинштейн [1973]; утверждающий нужду человека в нежности Л. Фестингер [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estinger</w:t>
      </w:r>
      <w:r>
        <w:rPr>
          <w:sz w:val="28"/>
          <w:szCs w:val="28"/>
        </w:rPr>
        <w:t>, 1954]. О той же потребности фактически говорят и исследователи раннего возраста, называя ее потреб</w:t>
        <w:softHyphen/>
        <w:t>ностью в материнской заботе и любви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wlby</w:t>
      </w:r>
      <w:r>
        <w:rPr>
          <w:sz w:val="28"/>
          <w:szCs w:val="28"/>
        </w:rPr>
        <w:t xml:space="preserve">, 1969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unn</w:t>
      </w:r>
      <w:r>
        <w:rPr>
          <w:sz w:val="28"/>
          <w:szCs w:val="28"/>
        </w:rPr>
        <w:t xml:space="preserve">, 1977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affer</w:t>
      </w:r>
      <w:r>
        <w:rPr>
          <w:sz w:val="28"/>
          <w:szCs w:val="28"/>
        </w:rPr>
        <w:t>, 1977] или ласке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М. Щелованов, Н. М. Аксарина — в кн.: Воспита</w:t>
        <w:softHyphen/>
        <w:t xml:space="preserve">ние детей..., 1955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rdener</w:t>
      </w:r>
      <w:r>
        <w:rPr>
          <w:sz w:val="28"/>
          <w:szCs w:val="28"/>
        </w:rPr>
        <w:t>, 1972]. При ближайшем рассмотрении оказывается, что потребность детей в признании и поддержке — это их стремление к обще</w:t>
        <w:softHyphen/>
        <w:t>нию, потому что только в результате этой деятельности они могут получить от окружающих оценку своей лич</w:t>
        <w:softHyphen/>
        <w:t>ности и реализовать стремление к общности с другими людьми.</w:t>
      </w:r>
    </w:p>
    <w:p>
      <w:pPr>
        <w:pStyle w:val="Normal"/>
        <w:shd w:fill="FFFFFF" w:val="clear"/>
        <w:ind w:left="5" w:right="10" w:firstLine="322"/>
        <w:jc w:val="both"/>
        <w:rPr/>
      </w:pPr>
      <w:r>
        <w:rPr>
          <w:sz w:val="28"/>
          <w:szCs w:val="28"/>
        </w:rPr>
        <w:t>Это общение не составляет «служебную» часть бо</w:t>
        <w:softHyphen/>
        <w:t xml:space="preserve">лее широкой деятельности ребенка — познавательной </w:t>
      </w:r>
      <w:r>
        <w:rPr>
          <w:spacing w:val="-1"/>
          <w:sz w:val="28"/>
          <w:szCs w:val="28"/>
        </w:rPr>
        <w:t xml:space="preserve">или продуктивной, а обособлено от остальных видов </w:t>
      </w:r>
      <w:r>
        <w:rPr>
          <w:sz w:val="28"/>
          <w:szCs w:val="28"/>
        </w:rPr>
        <w:t>взаимодействия и замыкается на себя. Характерной особенностью описываемого рода общения следует при</w:t>
        <w:softHyphen/>
        <w:t>знать его сосредоточенность на личности людей — на личности самого ребенка, который ищет поддержки; на личности взрослого, который выступает как носитель правил нравственного поведения, и других людей, по</w:t>
        <w:softHyphen/>
        <w:t>знание которых служит в конечном счете делу самопо</w:t>
        <w:softHyphen/>
        <w:t>знания детей и познания ими социального мира. Поэтому мы и назвали мотивы третьей группы личностными. В отличие от познавательных и деловых мотивов общения, которые играют служебную роль и опосредствуют более далекие, конечные мотивы, рождающиеся из* по</w:t>
        <w:softHyphen/>
        <w:t>требностей во впечатлениях и в активной деятельности, личностные мотивы получают в деятельности общения свое конечное удовлетворение. В качестве этого по</w:t>
        <w:softHyphen/>
        <w:t>следнего мотива перед ребенком предстает взрослый человек как особая личность, как член общества, пред</w:t>
        <w:softHyphen/>
        <w:t>ставитель определенной его группы.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50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8"/>
          <w:szCs w:val="28"/>
        </w:rPr>
        <w:t>Описанные группы мотивов, перечисленные выше, были выделены применительно к контактам ребенка с взрослыми. Можно предполагать, что при общении сверстников перечисленные мотивы тоже имеют значение, хотя, по-видимому, отличаются некоторым своеоб</w:t>
        <w:softHyphen/>
        <w:t>разием, как свидетельствуют первые работы в этой области [Я. Л. Коломинский, 1976; И. С. Кон, 1980; М- И. Лисина, Т. Д. Сарториус — в кн.: Психология формирования личности..., 1980; Р. А. Смирнова, 1981]. Так, некоторые работы заставляют думать, что малень</w:t>
        <w:softHyphen/>
        <w:t>кие дети, общаясь с ровесниками, мало видят их са</w:t>
        <w:softHyphen/>
        <w:t>мих, но зато очень пристально всматриваются в свое собственное отражение в их «зеркале». Л. Н. Галигузова [1980] установила, например, что дети раннего возраста нередко не могут узнать среди трех товари</w:t>
        <w:softHyphen/>
        <w:t>щей того, с кем 15 раз (!) перед этим встречались наедине и подолгу играли. Даже дошкольники после 3—5 совместных занятий не всегда могут сказать, как зовут их друга; почти никогда не расспрашивают ро</w:t>
        <w:softHyphen/>
        <w:t>весников об их жизни [Р. А. Смирнова, 1981]. Если ребенок этого возраста встречается с взрослым, то личный интерес к нему оказывается неизмеримо более глубоким.</w:t>
      </w:r>
    </w:p>
    <w:p>
      <w:pPr>
        <w:pStyle w:val="Normal"/>
        <w:shd w:fill="FFFFFF" w:val="clear"/>
        <w:ind w:left="120" w:right="110" w:firstLine="312"/>
        <w:jc w:val="both"/>
        <w:rPr/>
      </w:pPr>
      <w:r>
        <w:rPr>
          <w:i/>
          <w:iCs/>
          <w:sz w:val="28"/>
          <w:szCs w:val="28"/>
        </w:rPr>
        <w:t xml:space="preserve">Ведущие мотивы общения. </w:t>
      </w:r>
      <w:r>
        <w:rPr>
          <w:sz w:val="28"/>
          <w:szCs w:val="28"/>
        </w:rPr>
        <w:t>Познавательные, деловые и личностные мотивы появляются в период становле</w:t>
        <w:softHyphen/>
        <w:t>ния коммуникативной деятельности практически одно</w:t>
        <w:softHyphen/>
        <w:t>временно. В реальной жизненной практике ребенка все три группы мотивов сосуществуют и тесно переплета</w:t>
        <w:softHyphen/>
        <w:t>ются между собой. Но в разные периоды детства их "относительная роль изменяется: то одни, то другие из них занимают положение ведущих. Причем речь идет не об индивидуальных особенностях взаимоотношения разных мотивов [Н. Н. Власова, 1977], а об особенно</w:t>
        <w:softHyphen/>
        <w:t>стях именно возрастных, типичных для большинства или для многих детей соответствующего возраста. Выдвижение на передний план определенной группы мотивов связано с изменением содержания общения, а последнее отражает особенности общей жизнедеятель</w:t>
        <w:softHyphen/>
        <w:t>ности ребенка: характер его ведущей деятельности, степень самостоятельности [М. И. Лисина — в кн.: Проблемы общей..., 1978].</w:t>
      </w:r>
    </w:p>
    <w:p>
      <w:pPr>
        <w:pStyle w:val="Normal"/>
        <w:shd w:fill="FFFFFF" w:val="clear"/>
        <w:ind w:left="178" w:right="115" w:firstLine="31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факты показали, что в первом полуго</w:t>
        <w:softHyphen/>
        <w:t>дии жизни ведущим мотивом общения детей с взрослы</w:t>
        <w:softHyphen/>
        <w:t>ми является личностный мотив. Он олицетворяется в персоне взрослого как ласкового доброжелателя, кото-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7797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5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ый в то же время служит центральным объектом </w:t>
      </w:r>
      <w:r>
        <w:rPr>
          <w:i/>
          <w:iCs/>
          <w:sz w:val="28"/>
          <w:szCs w:val="28"/>
        </w:rPr>
        <w:t xml:space="preserve">т, </w:t>
      </w:r>
      <w:r>
        <w:rPr>
          <w:sz w:val="28"/>
          <w:szCs w:val="28"/>
        </w:rPr>
        <w:t xml:space="preserve">знания и деятельности детей. Работы А. Г. Рузской [Общение и его влияние..., 1974], С. Ю. Мещеряковой [1975], Г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азитовой [Проблемы периодизации..., 1976] подтверждают этот вывод. Может показаться не</w:t>
        <w:softHyphen/>
        <w:t>вероятным, как такой маленький ребенок воспринимает взрослого и себя в личностном плане. Конечно, лич</w:t>
        <w:softHyphen/>
        <w:t>ностные мотивы общения младенцев весьма примитив</w:t>
        <w:softHyphen/>
        <w:t>ны. Они воспринимают лишь внимание и нежность старших и переживают самое аморфное, глобальное чувство своей значимости для них. Но все же для мла</w:t>
        <w:softHyphen/>
        <w:t>денца личностные мотивы и доступны, и необычайно важны. Интересные аргументы в пользу такого взгляда содержат исследования Н. Н. Авдеевой [Проблемы пе</w:t>
        <w:softHyphen/>
      </w:r>
      <w:r>
        <w:rPr>
          <w:spacing w:val="-1"/>
          <w:sz w:val="28"/>
          <w:szCs w:val="28"/>
        </w:rPr>
        <w:t xml:space="preserve">риодизации..., 1976; Воспитание, обучение..., 1977; </w:t>
      </w:r>
      <w:r>
        <w:rPr>
          <w:sz w:val="28"/>
          <w:szCs w:val="28"/>
        </w:rPr>
        <w:t>Экспериментальные исследования..., 1979; Исследования по проблемам..., 1980].</w:t>
      </w:r>
    </w:p>
    <w:p>
      <w:pPr>
        <w:pStyle w:val="Normal"/>
        <w:shd w:fill="FFFFFF" w:val="clear"/>
        <w:ind w:left="5" w:firstLine="312"/>
        <w:jc w:val="both"/>
        <w:rPr/>
      </w:pPr>
      <w:r>
        <w:rPr>
          <w:sz w:val="28"/>
          <w:szCs w:val="28"/>
        </w:rPr>
        <w:t xml:space="preserve">В ее опытах экспериментатор сидел возле кроватки младенца. Он выбирал два примерно одинаковых по </w:t>
      </w:r>
      <w:r>
        <w:rPr>
          <w:spacing w:val="-1"/>
          <w:sz w:val="28"/>
          <w:szCs w:val="28"/>
        </w:rPr>
        <w:t>частоте действия ребенка и начинал одно из них сопро</w:t>
        <w:softHyphen/>
      </w:r>
      <w:r>
        <w:rPr>
          <w:sz w:val="28"/>
          <w:szCs w:val="28"/>
        </w:rPr>
        <w:t>вождать запрещением, а другое — разрешением. Запре</w:t>
        <w:softHyphen/>
        <w:t>щение состояло в том, что каждый раз, когда младе</w:t>
        <w:softHyphen/>
      </w:r>
      <w:r>
        <w:rPr>
          <w:spacing w:val="-1"/>
          <w:sz w:val="28"/>
          <w:szCs w:val="28"/>
        </w:rPr>
        <w:t>нец, например, подносил игрушку ко рту, взрослый, на</w:t>
        <w:softHyphen/>
      </w:r>
      <w:r>
        <w:rPr>
          <w:sz w:val="28"/>
          <w:szCs w:val="28"/>
        </w:rPr>
        <w:t>клонившись, улыбался и произносил: «Нет, так не надо!» — и качал головой. А потом запрещение сменя</w:t>
        <w:softHyphen/>
        <w:t>лось разрешением, правда, уже другого действия (на</w:t>
        <w:softHyphen/>
        <w:t>пример, размахивания погремушкой), которое взрослый сопровождал каждый раз словами: «Да, так вот и де</w:t>
        <w:softHyphen/>
        <w:t>лай!» Сеансов с запрещением было 7 подряд, по 5 за</w:t>
        <w:softHyphen/>
        <w:t>претов в сеанс, с разрешением — также 7. Порядок опытов с разрешением и запрещением был различен у разных детей.</w:t>
      </w:r>
    </w:p>
    <w:p>
      <w:pPr>
        <w:pStyle w:val="Normal"/>
        <w:shd w:fill="FFFFFF" w:val="clear"/>
        <w:ind w:left="5" w:firstLine="307"/>
        <w:jc w:val="both"/>
        <w:rPr/>
      </w:pPr>
      <w:r>
        <w:rPr>
          <w:sz w:val="28"/>
          <w:szCs w:val="28"/>
        </w:rPr>
        <w:t>Термины «запрещение» и «разрешение» были выбра</w:t>
        <w:softHyphen/>
        <w:t xml:space="preserve">ны нами не случайно. Запрет не лишал ребенка ничего </w:t>
      </w:r>
      <w:r>
        <w:rPr>
          <w:spacing w:val="-1"/>
          <w:sz w:val="28"/>
          <w:szCs w:val="28"/>
        </w:rPr>
        <w:t xml:space="preserve">приятного и не причинял ему прямого неудовольствия, и </w:t>
      </w:r>
      <w:r>
        <w:rPr>
          <w:sz w:val="28"/>
          <w:szCs w:val="28"/>
        </w:rPr>
        <w:t>потому его нельзя считать ни отрицательным подкреп</w:t>
        <w:softHyphen/>
        <w:t>лением, ни наказанием. В голосе взрослого и его мими</w:t>
        <w:softHyphen/>
        <w:t>ке выражалась лишь мягкая укоризна, и это делало за</w:t>
        <w:softHyphen/>
        <w:t>прещение отличным от разрешения даже для детей в возрасте 1,5 мес. Уже в 3 мес младенцы оказались спо</w:t>
        <w:softHyphen/>
        <w:t>собными выделять в поведении взрослого запреты и раз</w:t>
        <w:softHyphen/>
        <w:t>решения и четко различать их: каждое запрещение взрослого угнетало действие ребенка, а разрешение уси</w:t>
        <w:softHyphen/>
        <w:t>ливало его. При повторении запрещений у детей разви</w:t>
        <w:softHyphen/>
        <w:t>валось  торможение,  ослаблялись  положительные   эмо-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2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ции, обеднялась общая картина поведения; последова</w:t>
        <w:softHyphen/>
        <w:t>тельное же разрешение повышало радость детей, увеличивало число инициативных действий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Но младенцы, оказывается, уже на 2-м мес жизни скоро улавливали, что экспериментатор всегда относит</w:t>
        <w:softHyphen/>
        <w:t>ся к ним тепло и с нежностью. Отношение взрослого выражалось в знаках, остро ощутимых детьми первых месяцев жизни: взрослый выбирал среди группы мла</w:t>
        <w:softHyphen/>
        <w:t>денцев именно данного испытуемого; относил его на ру</w:t>
        <w:softHyphen/>
        <w:t xml:space="preserve">ках в соседнее помещение и по дороге заботливо его придерживал и произносил несколько успокаивающих </w:t>
      </w:r>
      <w:r>
        <w:rPr>
          <w:spacing w:val="-1"/>
          <w:sz w:val="28"/>
          <w:szCs w:val="28"/>
        </w:rPr>
        <w:t>нежных слов;  в ходе опыта взрослый сидел рядом, вни</w:t>
        <w:softHyphen/>
      </w:r>
      <w:r>
        <w:rPr>
          <w:sz w:val="28"/>
          <w:szCs w:val="28"/>
        </w:rPr>
        <w:t>мательно следя за действиями ребенка и  улыбаясь да</w:t>
        <w:softHyphen/>
        <w:t>же во время запрещений; после опыта взрослый снова брал бережно ребенка на руки и относил назад. И вот ребенок, пока взрослый нес его назад, с любовным вни</w:t>
        <w:softHyphen/>
        <w:t>манием всматривался в лицо взрослого, старался прильнуть к нему, издавал тихие звуки удовольствия, выражая свое удовлетворение от общения. Привязан</w:t>
        <w:softHyphen/>
        <w:t>ность младенца к взрослому возрастала от встречи к встрече независимо от того, что происходило на опы</w:t>
        <w:softHyphen/>
        <w:t>тах: давал ли экспериментатор разрешения или накла</w:t>
        <w:softHyphen/>
        <w:t>дывал запреты. По-видимому, помимо них младенец вос</w:t>
        <w:softHyphen/>
        <w:t>принимал и более общее отношение взрослого к себе как к субъекту, не зависящее от его (младенца) кон</w:t>
        <w:softHyphen/>
        <w:t>кретных действий.</w:t>
      </w:r>
    </w:p>
    <w:p>
      <w:pPr>
        <w:pStyle w:val="Normal"/>
        <w:shd w:fill="FFFFFF" w:val="clear"/>
        <w:ind w:lef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Н. Н. Авдеевой показали удивитель</w:t>
        <w:softHyphen/>
        <w:t>ную чуткость младенца к ласке и нежности взрослого, даже если они сочетались с запрещениями, оказываю</w:t>
        <w:softHyphen/>
        <w:t>щими на поведение младенца противоположное дейст</w:t>
        <w:softHyphen/>
        <w:t>вие, чем знаки внимания.</w:t>
      </w:r>
    </w:p>
    <w:p>
      <w:pPr>
        <w:pStyle w:val="Normal"/>
        <w:shd w:fill="FFFFFF" w:val="clear"/>
        <w:ind w:left="10" w:firstLine="312"/>
        <w:jc w:val="both"/>
        <w:rPr/>
      </w:pPr>
      <w:r>
        <w:rPr>
          <w:sz w:val="28"/>
          <w:szCs w:val="28"/>
        </w:rPr>
        <w:t>Начиная со второго полугодия жизни и позднее, вплоть до 2,5 лет, ведущим становится деловой мотив общения. Он воплощается в лице взрослого как искус</w:t>
        <w:softHyphen/>
        <w:t xml:space="preserve">ного партнера по игре, образца для подражания и </w:t>
      </w:r>
      <w:r>
        <w:rPr>
          <w:spacing w:val="-1"/>
          <w:sz w:val="28"/>
          <w:szCs w:val="28"/>
        </w:rPr>
        <w:t xml:space="preserve">эксперта по оценке умений и знаний ребенка. В раннем </w:t>
      </w:r>
      <w:r>
        <w:rPr>
          <w:sz w:val="28"/>
          <w:szCs w:val="28"/>
        </w:rPr>
        <w:t xml:space="preserve">возрасте дети продолжают ценить внимание взрослого, </w:t>
      </w:r>
      <w:r>
        <w:rPr>
          <w:spacing w:val="-1"/>
          <w:sz w:val="28"/>
          <w:szCs w:val="28"/>
        </w:rPr>
        <w:t>радуются его похвалам [Т. М. Сорокина —в кн.: Экспери</w:t>
        <w:softHyphen/>
      </w:r>
      <w:r>
        <w:rPr>
          <w:sz w:val="28"/>
          <w:szCs w:val="28"/>
        </w:rPr>
        <w:t>ментальные исследования..., 1976; Проблемы периодиза</w:t>
        <w:softHyphen/>
        <w:t xml:space="preserve">ции..., </w:t>
      </w:r>
      <w:r>
        <w:rPr>
          <w:b/>
          <w:bCs/>
          <w:sz w:val="28"/>
          <w:szCs w:val="28"/>
        </w:rPr>
        <w:t xml:space="preserve">1976; 1977], </w:t>
      </w:r>
      <w:r>
        <w:rPr>
          <w:sz w:val="28"/>
          <w:szCs w:val="28"/>
        </w:rPr>
        <w:t>но на первое место у них выдвига</w:t>
        <w:softHyphen/>
        <w:t>ется стремление к совместной деятельности и соответст</w:t>
        <w:softHyphen/>
        <w:t>венно те качества взрослого, которые делают из него хорошего партнера в этом деле. «Пустая», ни с чем не связанная ласка обычно раздражает малыша, застав</w:t>
        <w:softHyphen/>
        <w:t>ляет его увертываться от поглаживающей   руки,   а по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5438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           </w:t>
      </w:r>
      <w:r>
        <w:rPr>
          <w:b/>
          <w:bCs/>
          <w:spacing w:val="-7"/>
          <w:sz w:val="28"/>
          <w:szCs w:val="28"/>
        </w:rPr>
        <w:t>53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хвала за успешное действие вызывает и особую радость ребенка, и даже опережающий ее поиск отноше</w:t>
        <w:softHyphen/>
        <w:t>ния взрослого. Мы наблюдали [М. И. Лисина — в кн.: Развитие общения..., 1974], что дети 2—3-го года жиз</w:t>
        <w:softHyphen/>
        <w:t>ни выражают свое расположение взрослым тем, что не</w:t>
        <w:softHyphen/>
        <w:t>сут им свои игрушки, устраиваются играть поблизости, время от времени показывая взрослому какой-то пред</w:t>
        <w:softHyphen/>
        <w:t>мет, приглашая вместе порадоваться ему.</w:t>
      </w:r>
    </w:p>
    <w:p>
      <w:pPr>
        <w:pStyle w:val="Normal"/>
        <w:shd w:fill="FFFFFF" w:val="clear"/>
        <w:ind w:left="5" w:right="29" w:firstLine="322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в становлении мотивов об</w:t>
        <w:softHyphen/>
        <w:t>щения наблюдаются три периода: сначала ведущее ме</w:t>
        <w:softHyphen/>
        <w:t>сто занимают деловые мотивы общения, затем познава</w:t>
        <w:softHyphen/>
        <w:t>тельные и наконец, как у младенцев, личностные. Ука</w:t>
        <w:softHyphen/>
        <w:t>занная закономерность ярко выступила в исследовании А. Г. Рузской [Развитие общения..., 1974].</w:t>
      </w:r>
    </w:p>
    <w:p>
      <w:pPr>
        <w:pStyle w:val="Normal"/>
        <w:shd w:fill="FFFFFF" w:val="clear"/>
        <w:ind w:left="10" w:right="24" w:firstLine="307"/>
        <w:jc w:val="both"/>
        <w:rPr>
          <w:sz w:val="28"/>
          <w:szCs w:val="28"/>
        </w:rPr>
      </w:pPr>
      <w:r>
        <w:rPr>
          <w:sz w:val="28"/>
          <w:szCs w:val="28"/>
        </w:rPr>
        <w:t>Желая изучить мотивы деятельности дошкольников, она использовала в своей модификации методику, опи</w:t>
        <w:softHyphen/>
        <w:t>санную У. Бижу и Д. Баером [1966]. Она приглашала ребенка поиграть «в телевизор» и приводила его в изо</w:t>
        <w:softHyphen/>
        <w:t>лированное помещение, где на столике стояла ширма с раздвигающимися занавесками. После этого ребенку по</w:t>
        <w:softHyphen/>
        <w:t>следовательно предлагали следующие варианты: 1) в одиночестве поглядеть на заводную игрушку, появляю</w:t>
        <w:softHyphen/>
        <w:t>щуюся из-за занавески; 2) увидеть взрослого, который молча улыбался и, протянув руку из-за занавески, гла</w:t>
        <w:softHyphen/>
        <w:t>дил ребенка; 3) поиграть вместе с взрослым в игрушку, например в машину, которую взрослый выкатывал из-за экрана, а потом ловил    обратно    из рук   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4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слушать сказку, которую появляющийся из-за занавесок взрослый рассказывал ребенку, или, наконец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4"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беседовать с взрослым на одну из предложенных тем, касающихся самого ребенка и его жизни.</w:t>
      </w:r>
    </w:p>
    <w:p>
      <w:pPr>
        <w:pStyle w:val="Normal"/>
        <w:shd w:fill="FFFFFF" w:val="clear"/>
        <w:ind w:left="29" w:firstLine="307"/>
        <w:jc w:val="both"/>
        <w:rPr/>
      </w:pPr>
      <w:r>
        <w:rPr>
          <w:sz w:val="28"/>
          <w:szCs w:val="28"/>
        </w:rPr>
        <w:t>Нажатием на кнопку ребенок мог сам раздвинуть занавес, который оставался открытым всего 30 с. Если ребенку нравилось предложенное взаимодействие, он мог продлить его, нажав на кнопку, когда занавес на</w:t>
        <w:softHyphen/>
        <w:t>чинал закрываться. О том, насколько привлекательны для ребенка разные варианты взаимодействия, экспе</w:t>
        <w:softHyphen/>
        <w:t>риментатор мог судить по количеству нажатий на кноп</w:t>
        <w:softHyphen/>
      </w:r>
      <w:r>
        <w:rPr>
          <w:spacing w:val="-1"/>
          <w:sz w:val="28"/>
          <w:szCs w:val="28"/>
        </w:rPr>
        <w:t>ку. Опыт проводился и в ином виде: на панели перед ре</w:t>
        <w:softHyphen/>
      </w:r>
      <w:r>
        <w:rPr>
          <w:sz w:val="28"/>
          <w:szCs w:val="28"/>
        </w:rPr>
        <w:t>бенком находились пять кнопок, и он мог самостоя</w:t>
        <w:softHyphen/>
        <w:t>тельно включать наиболее интересную для него про</w:t>
        <w:softHyphen/>
        <w:t>грамму, нажав на соответствующую ей кнопку. Резуль</w:t>
        <w:softHyphen/>
        <w:t>таты опытов А. Г. Рузской представлены в табл. 2. Она делает следующие выводы: «Младшие дети (2—3 года) чаще всего выбирали    и дольше    всего    поддерживали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53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54</w:t>
      </w:r>
    </w:p>
    <w:p>
      <w:pPr>
        <w:pStyle w:val="Normal"/>
        <w:shd w:fill="FFFFFF" w:val="clear"/>
        <w:ind w:left="62" w:right="34" w:hanging="0"/>
        <w:jc w:val="both"/>
        <w:rPr/>
      </w:pPr>
      <w:r>
        <w:rPr>
          <w:sz w:val="28"/>
          <w:szCs w:val="28"/>
        </w:rPr>
        <w:t>игровое взаимодействие с взрослым... Из этого факта можно заключить, что основным мотивом для их обще</w:t>
        <w:softHyphen/>
        <w:t xml:space="preserve">ния с взрослым являются игрушки и действия с ними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акже сам этот человек, но только в качестве стар</w:t>
        <w:softHyphen/>
        <w:t>шего партнера ребенка по игре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Детей 3—4 лет... привлекали новые впечатления.</w:t>
      </w:r>
    </w:p>
    <w:p>
      <w:pPr>
        <w:pStyle w:val="Normal"/>
        <w:shd w:fill="FFFFFF" w:val="clear"/>
        <w:ind w:left="43" w:right="29" w:firstLine="307"/>
        <w:jc w:val="both"/>
        <w:rPr>
          <w:sz w:val="28"/>
          <w:szCs w:val="28"/>
        </w:rPr>
      </w:pPr>
      <w:r>
        <w:rPr>
          <w:sz w:val="28"/>
          <w:szCs w:val="28"/>
        </w:rPr>
        <w:t>В 4—5 лет дошкольники выразили свое предпочте</w:t>
        <w:softHyphen/>
        <w:t>ние к ...ситуации, где взрослый рассказывал им сказку. Очевидно, сведения, сообщаемые взрослым, и он сам как рассказчик служили мотивом поведения детей при выборе ими ситуации.</w:t>
      </w:r>
    </w:p>
    <w:p>
      <w:pPr>
        <w:pStyle w:val="Normal"/>
        <w:shd w:fill="FFFFFF" w:val="clear"/>
        <w:ind w:left="43" w:right="29" w:firstLine="307"/>
        <w:jc w:val="both"/>
        <w:rPr>
          <w:sz w:val="28"/>
          <w:szCs w:val="28"/>
        </w:rPr>
      </w:pPr>
      <w:r>
        <w:rPr>
          <w:sz w:val="28"/>
          <w:szCs w:val="28"/>
        </w:rPr>
        <w:t>В 5—6 и в 6—7 лет... отмечалось... преобладание по</w:t>
        <w:softHyphen/>
        <w:t>знавательных и личностных мотивов, удовлетворяемых детьми при общении с взрослыми» [А. Г. Рузская — в кн.: Развитие общения..., 1974, с. 201—202].</w:t>
      </w:r>
    </w:p>
    <w:p>
      <w:pPr>
        <w:pStyle w:val="Normal"/>
        <w:shd w:fill="FFFFFF" w:val="clear"/>
        <w:spacing w:before="187" w:after="0"/>
        <w:ind w:right="29" w:hanging="0"/>
        <w:jc w:val="right"/>
        <w:rPr>
          <w:sz w:val="28"/>
          <w:szCs w:val="28"/>
        </w:rPr>
      </w:pPr>
      <w:r>
        <w:rPr>
          <w:spacing w:val="42"/>
          <w:sz w:val="28"/>
          <w:szCs w:val="28"/>
        </w:rPr>
        <w:t>Таблица</w:t>
      </w:r>
      <w:r>
        <w:rPr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2</w:t>
      </w:r>
    </w:p>
    <w:p>
      <w:pPr>
        <w:pStyle w:val="Normal"/>
        <w:shd w:fill="FFFFFF" w:val="clear"/>
        <w:spacing w:before="67" w:after="0"/>
        <w:ind w:left="341" w:hanging="302"/>
        <w:rPr>
          <w:sz w:val="28"/>
          <w:szCs w:val="28"/>
        </w:rPr>
      </w:pPr>
      <w:r>
        <w:rPr>
          <w:sz w:val="28"/>
          <w:szCs w:val="28"/>
        </w:rPr>
        <w:t>Выбор детьми 2—7 лет интересного для них варианта взаимодействия с взрослым, количество детей,  %</w:t>
      </w:r>
    </w:p>
    <w:p>
      <w:pPr>
        <w:pStyle w:val="Normal"/>
        <w:spacing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419"/>
        <w:gridCol w:w="1250"/>
        <w:gridCol w:w="1250"/>
        <w:gridCol w:w="1235"/>
        <w:gridCol w:w="1242"/>
        <w:gridCol w:w="882"/>
      </w:tblGrid>
      <w:tr>
        <w:trPr>
          <w:trHeight w:val="316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ая ситу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—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—7</w:t>
            </w:r>
          </w:p>
        </w:tc>
      </w:tr>
      <w:tr>
        <w:trPr>
          <w:trHeight w:val="11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</w:t>
              <w:softHyphen/>
              <w:t>вых впечат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а взро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ушание сказ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лич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е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before="235" w:after="0"/>
        <w:ind w:right="67" w:firstLine="312"/>
        <w:jc w:val="both"/>
        <w:rPr/>
      </w:pPr>
      <w:r>
        <w:rPr>
          <w:sz w:val="28"/>
          <w:szCs w:val="28"/>
        </w:rPr>
        <w:t>Выводы А. Г. Рузской получили подтверждение в ис</w:t>
        <w:softHyphen/>
        <w:t xml:space="preserve">следова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. Бедельбаевой [1978а, б], 3. М. Бо</w:t>
        <w:softHyphen/>
        <w:t>гуславской [Развитие общения..., 1974], Е. О. Смирно</w:t>
        <w:softHyphen/>
        <w:t>вой [Общение и его влияние..., 1974, 1975, 1977] и в других работах, проведенных с использованием иных методик, близких к естественному эксперименту. По мере взросления дошкольники переходят от практиче</w:t>
        <w:softHyphen/>
        <w:t>ского сотрудничества с взрослыми к сотрудничеству бо</w:t>
        <w:softHyphen/>
        <w:t>лее умственного — «теоретического» — толка и, наконец,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67" w:hanging="0"/>
        <w:jc w:val="right"/>
        <w:rPr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55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sz w:val="28"/>
          <w:szCs w:val="28"/>
        </w:rPr>
        <w:t>к контактам углубленного нравственно-личностного; плана. Параллельно происходит смена ведущих мотивов общения— деловые уступают место познавательным, а те—снова личностным.</w:t>
      </w:r>
    </w:p>
    <w:p>
      <w:pPr>
        <w:pStyle w:val="Normal"/>
        <w:shd w:fill="FFFFFF" w:val="clear"/>
        <w:ind w:left="202" w:right="24" w:firstLine="326"/>
        <w:jc w:val="both"/>
        <w:rPr/>
      </w:pPr>
      <w:r>
        <w:rPr>
          <w:sz w:val="28"/>
          <w:szCs w:val="28"/>
        </w:rPr>
        <w:t>Познавательные мотивы заставляют детей задавать взрослым десятки вопросов на самые разнообразные темы — от причин поломки игрушек до тайн мирозда</w:t>
        <w:softHyphen/>
        <w:t>ния. Маленькие «почемучки» сначала почти не слушают ответы взрослых —им важно высказать свое недоуме</w:t>
        <w:softHyphen/>
        <w:t>ние, они не замечают противоречий в словах взрослого [3. М.  Богуславская  — в кн.: Развитие общения..., 1974]. Но постепенно стремление спрашивать сменяется стремлением узнавать, и тут дети могут вступать с взрослыми в спор, многократно переспрашивать их, проверяя уверенность и надежность сообщаемых ими знаний [Е. О. Смирнова, 1980].</w:t>
      </w:r>
    </w:p>
    <w:p>
      <w:pPr>
        <w:pStyle w:val="Normal"/>
        <w:shd w:fill="FFFFFF" w:val="clear"/>
        <w:ind w:left="187" w:right="101" w:firstLine="33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тивов общения детей с взрослыми приводит к следующим выводам.</w:t>
      </w:r>
    </w:p>
    <w:p>
      <w:pPr>
        <w:pStyle w:val="Normal"/>
        <w:shd w:fill="FFFFFF" w:val="clear"/>
        <w:ind w:left="154" w:right="110" w:firstLine="317"/>
        <w:jc w:val="both"/>
        <w:rPr>
          <w:sz w:val="28"/>
          <w:szCs w:val="28"/>
        </w:rPr>
      </w:pPr>
      <w:r>
        <w:rPr>
          <w:sz w:val="28"/>
          <w:szCs w:val="28"/>
        </w:rPr>
        <w:t>Мотивом общения является партнер в тех своих качествах, ради которых ребенок инициативно обраща</w:t>
        <w:softHyphen/>
        <w:t>ется к нему или поддерживает предпринятую взрослым коммуникативную деятельность. Поэтому мотив обще</w:t>
        <w:softHyphen/>
        <w:t>ния совпадет с его объектом.</w:t>
      </w:r>
    </w:p>
    <w:p>
      <w:pPr>
        <w:pStyle w:val="Normal"/>
        <w:shd w:fill="FFFFFF" w:val="clear"/>
        <w:ind w:left="101" w:right="139" w:firstLine="326"/>
        <w:jc w:val="both"/>
        <w:rPr/>
      </w:pPr>
      <w:r>
        <w:rPr>
          <w:sz w:val="28"/>
          <w:szCs w:val="28"/>
        </w:rPr>
        <w:t>В мотивах общения опредмечиваются потребности ребенка, заставляющие его искать помощь взрослого, при этом потребность в новых впечатлениях порождает познавательные мотивы общения, потребность в актив</w:t>
        <w:softHyphen/>
      </w:r>
      <w:r>
        <w:rPr>
          <w:spacing w:val="-1"/>
          <w:sz w:val="28"/>
          <w:szCs w:val="28"/>
        </w:rPr>
        <w:t>ном функционировании — деловые мотивы общения, а потребность в признании и поддержке — личностные мо</w:t>
        <w:softHyphen/>
      </w:r>
      <w:r>
        <w:rPr>
          <w:sz w:val="28"/>
          <w:szCs w:val="28"/>
        </w:rPr>
        <w:t>тивы общения.</w:t>
      </w:r>
    </w:p>
    <w:p>
      <w:pPr>
        <w:pStyle w:val="Normal"/>
        <w:shd w:fill="FFFFFF" w:val="clear"/>
        <w:ind w:left="53" w:right="206" w:firstLine="322"/>
        <w:jc w:val="both"/>
        <w:rPr/>
      </w:pPr>
      <w:r>
        <w:rPr>
          <w:spacing w:val="-1"/>
          <w:sz w:val="28"/>
          <w:szCs w:val="28"/>
        </w:rPr>
        <w:t xml:space="preserve">В каждом периоде детства один из мотивов общения </w:t>
      </w:r>
      <w:r>
        <w:rPr>
          <w:sz w:val="28"/>
          <w:szCs w:val="28"/>
        </w:rPr>
        <w:t>выдвигается на передний план и занимает ведущее по</w:t>
        <w:softHyphen/>
        <w:t>ложение. Так, в первые полгода жизни ведущим в об</w:t>
        <w:softHyphen/>
        <w:t>щении является личностный мотив, в раннем возрасте таковым становится деловой, в первой половине до</w:t>
        <w:softHyphen/>
        <w:t>школьного детства — познавательный, а во второй его половине — снова личностный мотив.</w:t>
      </w:r>
    </w:p>
    <w:p>
      <w:pPr>
        <w:pStyle w:val="Normal"/>
        <w:shd w:fill="FFFFFF" w:val="clear"/>
        <w:ind w:left="29" w:right="25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мена ведущего мотива определяется изменением ведущей деятельности ребенка и положения общения з системе общей жизнедеятельности детей.</w:t>
      </w:r>
    </w:p>
    <w:p>
      <w:pPr>
        <w:pStyle w:val="Normal"/>
        <w:shd w:fill="FFFFFF" w:val="clear"/>
        <w:ind w:right="278" w:firstLine="326"/>
        <w:jc w:val="both"/>
        <w:rPr>
          <w:sz w:val="28"/>
          <w:szCs w:val="28"/>
        </w:rPr>
      </w:pPr>
      <w:r>
        <w:rPr>
          <w:sz w:val="28"/>
          <w:szCs w:val="28"/>
        </w:rPr>
        <w:t>Все группы мотивов общения интенсивно развива</w:t>
        <w:softHyphen/>
        <w:t>ются и изменяются на протяжении первых лет жизни. Так, личностное общение позволяет младенцу чутко воспринимать доброжелательное внимание взрослого, не замечать других его качеств.    Личностные   же мотивы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78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</w:p>
    <w:p>
      <w:pPr>
        <w:pStyle w:val="Normal"/>
        <w:shd w:fill="FFFFFF" w:val="clear"/>
        <w:ind w:left="82" w:hanging="0"/>
        <w:jc w:val="both"/>
        <w:rPr/>
      </w:pPr>
      <w:r>
        <w:rPr>
          <w:sz w:val="28"/>
          <w:szCs w:val="28"/>
        </w:rPr>
        <w:t>старших дошкольников обеспечивают им достаточно разностороннее, глубокое и богатое знание о сущест</w:t>
        <w:softHyphen/>
        <w:t>венных свойствах окружающих взрослых.</w:t>
      </w:r>
    </w:p>
    <w:p>
      <w:pPr>
        <w:pStyle w:val="Normal"/>
        <w:shd w:fill="FFFFFF" w:val="clear"/>
        <w:spacing w:before="187" w:after="0"/>
        <w:ind w:left="101" w:hanging="0"/>
        <w:rPr>
          <w:sz w:val="28"/>
          <w:szCs w:val="28"/>
        </w:rPr>
      </w:pPr>
      <w:r>
        <w:rPr>
          <w:sz w:val="28"/>
          <w:szCs w:val="28"/>
        </w:rPr>
        <w:t>Средства общения</w:t>
      </w:r>
    </w:p>
    <w:p>
      <w:pPr>
        <w:pStyle w:val="Normal"/>
        <w:shd w:fill="FFFFFF" w:val="clear"/>
        <w:spacing w:before="130" w:after="0"/>
        <w:ind w:left="86" w:hanging="0"/>
        <w:jc w:val="both"/>
        <w:rPr/>
      </w:pPr>
      <w:r>
        <w:rPr>
          <w:i/>
          <w:iCs/>
          <w:sz w:val="28"/>
          <w:szCs w:val="28"/>
        </w:rPr>
        <w:t xml:space="preserve">Основные разновидности средств общения. </w:t>
      </w:r>
      <w:r>
        <w:rPr>
          <w:sz w:val="28"/>
          <w:szCs w:val="28"/>
        </w:rPr>
        <w:t>Поскольку общение ребенка с окружающими людьми есть деятель</w:t>
        <w:softHyphen/>
        <w:t>ность, оно протекает в форме действий, составляющих единицу этого процесса. Действие характеризуется целью, на достижение которой оно направлено, и зада</w:t>
        <w:softHyphen/>
        <w:t>чей, которую оно решает. Оно служит смысловой со</w:t>
        <w:softHyphen/>
        <w:t>ставной деятельности общения, но само по себе пред</w:t>
        <w:softHyphen/>
        <w:t>ставляет зачастую довольно сложное образование, в состав которого входят в том или ином сочетании не</w:t>
        <w:softHyphen/>
        <w:t>сколько более мелких единиц, названных нами средст</w:t>
        <w:softHyphen/>
        <w:t>вами общения. По терминологии А. Н. Леонтьева [1972], средства общения равнозначны операциям. Они представляют собой нити живой ткани деятельности общения.</w:t>
      </w:r>
    </w:p>
    <w:p>
      <w:pPr>
        <w:pStyle w:val="Normal"/>
        <w:shd w:fill="FFFFFF" w:val="clear"/>
        <w:ind w:left="96" w:firstLine="312"/>
        <w:jc w:val="both"/>
        <w:rPr>
          <w:sz w:val="28"/>
          <w:szCs w:val="28"/>
        </w:rPr>
      </w:pPr>
      <w:r>
        <w:rPr>
          <w:sz w:val="28"/>
          <w:szCs w:val="28"/>
        </w:rPr>
        <w:t>Итак, под средствами общения мы понимаем те опе</w:t>
        <w:softHyphen/>
        <w:t>рации, с помощью которых каждый участник строит свои действия общения и вносит свой вклад во взаимо</w:t>
        <w:softHyphen/>
        <w:t>действие с другим человеком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>В психологии и смежных науках существует большая литература, посвященная описанию, классифика</w:t>
        <w:softHyphen/>
        <w:t xml:space="preserve">ции и анализу операций, называемых нами средствами общения [М.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endon</w:t>
      </w:r>
      <w:r>
        <w:rPr>
          <w:sz w:val="28"/>
          <w:szCs w:val="28"/>
        </w:rPr>
        <w:t xml:space="preserve">, 1967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hrabian</w:t>
      </w:r>
      <w:r>
        <w:rPr>
          <w:sz w:val="28"/>
          <w:szCs w:val="28"/>
        </w:rPr>
        <w:t>,  1969, 1971; А. А. Леонтьев, 1973; и др.]. Подход к об</w:t>
        <w:softHyphen/>
        <w:t>щению как к деятельности и изучение генезиса обще</w:t>
        <w:softHyphen/>
        <w:t>ния выдвигают требования особого характера к реше</w:t>
        <w:softHyphen/>
        <w:t>нию вопроса и открывают новые стороны в средствах общения. Значение изучения средств общения в рамках - развиваемой нами концепции мы видим в том, что, со</w:t>
        <w:softHyphen/>
        <w:t>ставляя самый внешний, поверхностный слой среди фе</w:t>
        <w:softHyphen/>
        <w:t>номенов коммуникативной деятельности, они ближе всего к наблюдателю, прямо и непосредственно откры</w:t>
        <w:softHyphen/>
        <w:t>ваются его глазам. Поэтому психолог-экспериментатор в ходе опыта регистрирует в протоколе именно разно</w:t>
        <w:softHyphen/>
        <w:t>образные средства общения. Под нашим руководством были разработаны детальные шкалы операций, приме</w:t>
        <w:softHyphen/>
        <w:t xml:space="preserve">няемых детьми для целей общения с окружающими </w:t>
      </w:r>
      <w:r>
        <w:rPr>
          <w:spacing w:val="-1"/>
          <w:sz w:val="28"/>
          <w:szCs w:val="28"/>
        </w:rPr>
        <w:t>людьми. Среди них можно выделить 3 основные катего</w:t>
        <w:softHyphen/>
      </w:r>
      <w:r>
        <w:rPr>
          <w:sz w:val="28"/>
          <w:szCs w:val="28"/>
        </w:rPr>
        <w:t xml:space="preserve">рии средств общения. Это </w:t>
      </w:r>
      <w:r>
        <w:rPr>
          <w:b/>
          <w:bCs/>
          <w:sz w:val="28"/>
          <w:szCs w:val="28"/>
        </w:rPr>
        <w:t xml:space="preserve">экспрессивно-мимические средства общения, </w:t>
      </w:r>
      <w:r>
        <w:rPr>
          <w:sz w:val="28"/>
          <w:szCs w:val="28"/>
        </w:rPr>
        <w:t>к которым относятся улыбка, взгляд,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5558" w:hanging="0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</w:t>
      </w:r>
      <w:r>
        <w:rPr>
          <w:b/>
          <w:bCs/>
          <w:spacing w:val="-11"/>
          <w:sz w:val="28"/>
          <w:szCs w:val="28"/>
        </w:rPr>
        <w:t>57</w:t>
      </w:r>
    </w:p>
    <w:p>
      <w:pPr>
        <w:pStyle w:val="Normal"/>
        <w:shd w:fill="FFFFFF" w:val="clear"/>
        <w:ind w:left="10" w:right="125" w:hanging="0"/>
        <w:jc w:val="both"/>
        <w:rPr/>
      </w:pPr>
      <w:r>
        <w:rPr>
          <w:sz w:val="28"/>
          <w:szCs w:val="28"/>
        </w:rPr>
        <w:t>мимика, выразительные движения рук и тела, вырательные  вокализации;  предметно-действенные   средства общения: локомоторные и предметные движения, а так. же позы, используемые для целей общения; к этой категории средств общения относятся приближение, удаление, вручение предметов, протягивание взрослому различных вещей, притягивание к себе и отталкивание от себя взрослого; позы, выражающие протест, жела</w:t>
        <w:softHyphen/>
        <w:t>ние уклониться от контакта с взрослым или, наоборот, стремление прижаться к нему, быть взятым на руки; речевые средства общения: высказывания, вопросы, от</w:t>
        <w:softHyphen/>
        <w:t>веты, реплики.</w:t>
      </w:r>
    </w:p>
    <w:p>
      <w:pPr>
        <w:pStyle w:val="Normal"/>
        <w:shd w:fill="FFFFFF" w:val="clear"/>
        <w:ind w:right="110" w:firstLine="307"/>
        <w:jc w:val="both"/>
        <w:rPr/>
      </w:pPr>
      <w:r>
        <w:rPr>
          <w:sz w:val="28"/>
          <w:szCs w:val="28"/>
        </w:rPr>
        <w:t>Три категории средств общения перечислены выше в том порядке, в котором они появляются в онтогенезе; они составляют основные коммуникативные операции в дошкольном детстве.</w:t>
      </w:r>
    </w:p>
    <w:p>
      <w:pPr>
        <w:pStyle w:val="Normal"/>
        <w:shd w:fill="FFFFFF" w:val="clear"/>
        <w:ind w:right="106" w:firstLine="221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Экспрессивно-мимические средства общения. </w:t>
      </w:r>
      <w:r>
        <w:rPr>
          <w:sz w:val="28"/>
          <w:szCs w:val="28"/>
        </w:rPr>
        <w:t xml:space="preserve">Более </w:t>
      </w:r>
      <w:r>
        <w:rPr>
          <w:spacing w:val="-1"/>
          <w:sz w:val="28"/>
          <w:szCs w:val="28"/>
        </w:rPr>
        <w:t xml:space="preserve">всего изучены взгляды, мимика, жесты и экспрессивные </w:t>
      </w:r>
      <w:r>
        <w:rPr>
          <w:sz w:val="28"/>
          <w:szCs w:val="28"/>
        </w:rPr>
        <w:t>вокализации  [М. И. Лисина — в кн.:  Развитие обще</w:t>
        <w:softHyphen/>
        <w:t>ния..., 1974, 1974а; В. В. Ветрова, 1975; С. В. Корот</w:t>
        <w:softHyphen/>
        <w:t xml:space="preserve">кая, 1975;  С. Ю. Мещерякова — в кн.: Экспериментальные исследования..., 1975, 1975; Г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азитова, 1977 Л. М. Царегородцева — в кн.: Психол. основы..., 1979].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8"/>
        </w:rPr>
        <w:t>В первое время после рождения ребенка эти средства отсутствуют, и лишь затем они постепенно формируются. Своеобразие выразительных средств общения в том, что они служат проявлением эмоциональных со</w:t>
        <w:softHyphen/>
        <w:t>стояний ребенка, и в этом их первая функция. Но они одновременно используются как активные жесты, адре</w:t>
        <w:softHyphen/>
        <w:t xml:space="preserve">сованные окружающим людям [А. Валлон, 1967]. </w:t>
      </w:r>
      <w:r>
        <w:rPr>
          <w:spacing w:val="-2"/>
          <w:sz w:val="28"/>
          <w:szCs w:val="28"/>
        </w:rPr>
        <w:t xml:space="preserve">В этой своей второй функции экспрессии соединяют </w:t>
      </w:r>
      <w:r>
        <w:rPr>
          <w:sz w:val="28"/>
          <w:szCs w:val="28"/>
        </w:rPr>
        <w:t>индивидуальное переживание с принятой в данном об</w:t>
        <w:softHyphen/>
        <w:t>ществе системой эталонов и становятся знаком, понят</w:t>
        <w:softHyphen/>
        <w:t>ным другим людям. Третья функция выразительных ; средств общения состоит в том, что они служат инди</w:t>
        <w:softHyphen/>
        <w:t>катором отношения одного человека к другому, обна</w:t>
        <w:softHyphen/>
        <w:t>руживая их расположение или неприязнь друг к другу. Необходимо вместе с тем признать, что характерной чертой экспрессивных средств общения является неко</w:t>
        <w:softHyphen/>
        <w:t>торая их неоднозначность и аморфность.</w:t>
      </w:r>
    </w:p>
    <w:p>
      <w:pPr>
        <w:pStyle w:val="Normal"/>
        <w:shd w:fill="FFFFFF" w:val="clear"/>
        <w:ind w:left="14" w:right="120" w:firstLine="307"/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-мимические средства общения -возни</w:t>
        <w:softHyphen/>
        <w:t>кают в онтогенезе первыми, но они сохраняют свое значение для взаимодействия с окружающими людьми на протяжении всей остальной жизни изолированно или в сочетании с другими коммуникативными операциями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8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ходящее значение экспрессивных средств общения состоит в том, что они выражают содержание отноше</w:t>
        <w:softHyphen/>
        <w:t>ний, не передаваемое больше никакими иными средства</w:t>
        <w:softHyphen/>
        <w:t>ми с такой полнотой и в таком качестве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sz w:val="28"/>
          <w:szCs w:val="28"/>
        </w:rPr>
        <w:t>Прежде всего, они ярче, точнее и полнее всех опе</w:t>
        <w:softHyphen/>
        <w:t xml:space="preserve">раций передают </w:t>
      </w:r>
      <w:r>
        <w:rPr>
          <w:i/>
          <w:iCs/>
          <w:sz w:val="28"/>
          <w:szCs w:val="28"/>
        </w:rPr>
        <w:t xml:space="preserve">внимани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интерес </w:t>
      </w:r>
      <w:r>
        <w:rPr>
          <w:sz w:val="28"/>
          <w:szCs w:val="28"/>
        </w:rPr>
        <w:t>одного человека к  другому. Взгляд в сочетании с мимикой, придающей взгляду каждый раз новую окраску, — лучшее проявле</w:t>
        <w:softHyphen/>
      </w:r>
      <w:r>
        <w:rPr>
          <w:spacing w:val="-1"/>
          <w:sz w:val="28"/>
          <w:szCs w:val="28"/>
        </w:rPr>
        <w:t>ние сосредоточенности слушающего или смотрящего че</w:t>
        <w:softHyphen/>
      </w:r>
      <w:r>
        <w:rPr>
          <w:sz w:val="28"/>
          <w:szCs w:val="28"/>
        </w:rPr>
        <w:t>ловека на другом. (Вспоминаю, как женщина-юрист, работающая с несовершеннолетними заключенными, рассказывала: «Пока мой «подопечный» говорит мне что-то, глядя в сторону и избегая встретиться со мной глазами, я слушаю его, но ничего не записываю: это еще все не  то. И только когда мы встретились  глазами, я начинаю фиксировать его слова: вот теперь он обра</w:t>
        <w:softHyphen/>
        <w:t>щается ко мне, что-то пытается мне поведать».) Ника</w:t>
        <w:softHyphen/>
        <w:t>кое слово и никакое действие в отсутствие взгляда не убеждают так в истинном внимании собеседника.</w:t>
      </w:r>
    </w:p>
    <w:p>
      <w:pPr>
        <w:pStyle w:val="Normal"/>
        <w:shd w:fill="FFFFFF" w:val="clear"/>
        <w:ind w:left="5" w:right="211" w:firstLine="288"/>
        <w:jc w:val="both"/>
        <w:rPr>
          <w:sz w:val="28"/>
          <w:szCs w:val="28"/>
        </w:rPr>
      </w:pPr>
      <w:r>
        <w:rPr>
          <w:sz w:val="28"/>
          <w:szCs w:val="28"/>
        </w:rPr>
        <w:t>Столь же максимально адекватны экспрессивно-ми</w:t>
        <w:softHyphen/>
        <w:t>мические средства общения для передачи доброжела</w:t>
        <w:softHyphen/>
        <w:t>тельности, общего расположения одного человека к дру</w:t>
        <w:softHyphen/>
        <w:t>гому. Здесь достоинством становится и некоторая мно</w:t>
        <w:softHyphen/>
        <w:t>гозначность выразительных средств, как, например, улыбка. Она адресуется человеку в целом, сочетаясь со взглядом в его глаза, и поэтому люди обычно не отно</w:t>
        <w:softHyphen/>
        <w:t>сят ее только к отдельному своему действию.</w:t>
      </w:r>
    </w:p>
    <w:p>
      <w:pPr>
        <w:pStyle w:val="Normal"/>
        <w:shd w:fill="FFFFFF" w:val="clear"/>
        <w:ind w:left="5" w:right="206" w:firstLine="302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нимание и доброжелательность остают</w:t>
        <w:softHyphen/>
        <w:t>ся постоянными компонентами содержания потребности человека в общении, понятно, что постоянно сохраняют свое значение и выражающие их экспрессивно-мимиче</w:t>
        <w:softHyphen/>
        <w:t>ские средства общения.</w:t>
      </w:r>
    </w:p>
    <w:p>
      <w:pPr>
        <w:pStyle w:val="Normal"/>
        <w:shd w:fill="FFFFFF" w:val="clear"/>
        <w:ind w:right="202" w:firstLine="302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внимание психологов среди всех экспрессивных средств общения уже давно привлекла улыбка. Это хорошо всем известное явление окутано ореолом таинственности. Откуда появляется у ребенка улыбка и что она означает? Кажется, что ответ на этот вопрос прост: улыбка означает, что ребенку хорошо, а ее особенная форма обусловлена генетически — ведь младенец начинает улыбаться чрезвычайно рано. Но простота и очевидность такого ответа — всего лишь иллюзия.</w:t>
      </w:r>
    </w:p>
    <w:p>
      <w:pPr>
        <w:pStyle w:val="Normal"/>
        <w:shd w:fill="FFFFFF" w:val="clear"/>
        <w:ind w:left="14" w:right="211" w:firstLine="307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улыбка вовсе не обязательно связана с состоянием удовлетворенности. Разве человек всегда Улыбается после вкусной трапезы? В первые дни и не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5448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</w:t>
      </w:r>
      <w:r>
        <w:rPr>
          <w:b/>
          <w:bCs/>
          <w:spacing w:val="-8"/>
          <w:sz w:val="28"/>
          <w:szCs w:val="28"/>
        </w:rPr>
        <w:t>59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z w:val="28"/>
          <w:szCs w:val="28"/>
        </w:rPr>
        <w:t xml:space="preserve">дели после рождения ощущение младенцем комфорт , от сытости, чистого белья, мягкой постели вызывает </w:t>
      </w:r>
      <w:r>
        <w:rPr>
          <w:spacing w:val="-1"/>
          <w:sz w:val="28"/>
          <w:szCs w:val="28"/>
        </w:rPr>
        <w:t xml:space="preserve">него сонливость, и он, удовлетворенный, погружается в </w:t>
      </w:r>
      <w:r>
        <w:rPr>
          <w:sz w:val="28"/>
          <w:szCs w:val="28"/>
        </w:rPr>
        <w:t>дремоту. А. Пейпер справедливо замечает: «До того, как грудной ребенок научится улыбаться, его хорошее настроение выражается в мимике тем, что исчезают вы</w:t>
        <w:softHyphen/>
        <w:t>ражения неудовольствия» [1962, с. 113]. Правда, иног</w:t>
        <w:softHyphen/>
        <w:t>да на лице его появляются краткие, беглые, очень лег</w:t>
        <w:softHyphen/>
      </w:r>
      <w:r>
        <w:rPr>
          <w:spacing w:val="-1"/>
          <w:sz w:val="28"/>
          <w:szCs w:val="28"/>
        </w:rPr>
        <w:t xml:space="preserve">кие гримаски, напоминающие улыбку, но они совсем не </w:t>
      </w:r>
      <w:r>
        <w:rPr>
          <w:sz w:val="28"/>
          <w:szCs w:val="28"/>
        </w:rPr>
        <w:t xml:space="preserve">похожи на более позднюю улыбку. Психологи называют </w:t>
      </w:r>
      <w:r>
        <w:rPr>
          <w:spacing w:val="-1"/>
          <w:sz w:val="28"/>
          <w:szCs w:val="28"/>
        </w:rPr>
        <w:t>эти улыбки «гастрическими» [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Gesell</w:t>
      </w:r>
      <w:r>
        <w:rPr>
          <w:spacing w:val="-1"/>
          <w:sz w:val="28"/>
          <w:szCs w:val="28"/>
        </w:rPr>
        <w:t>, 1941], «аутисти</w:t>
      </w:r>
      <w:r>
        <w:rPr>
          <w:sz w:val="28"/>
          <w:szCs w:val="28"/>
        </w:rPr>
        <w:t xml:space="preserve">ческими» или «рефлекторными» [М. </w:t>
      </w:r>
      <w:r>
        <w:rPr>
          <w:sz w:val="28"/>
          <w:szCs w:val="28"/>
          <w:lang w:val="en-US"/>
        </w:rPr>
        <w:t>Shirley</w:t>
      </w:r>
      <w:r>
        <w:rPr>
          <w:sz w:val="28"/>
          <w:szCs w:val="28"/>
        </w:rPr>
        <w:t>, 1933]. Лишь в конце 1-го мес младенец начинает улыбаться «по-настоящему», на 2-м же мес у него появляется яркая, широкая, длительная улыбка, расцветающая на его лице в минуты полного бодрствования и сочетаю</w:t>
        <w:softHyphen/>
        <w:t xml:space="preserve">щаяся с ясным взглядом на другого человека [В.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, 1975; М. </w:t>
      </w:r>
      <w:r>
        <w:rPr>
          <w:sz w:val="28"/>
          <w:szCs w:val="28"/>
          <w:lang w:val="en-US"/>
        </w:rPr>
        <w:t>Bosinel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nturini</w:t>
      </w:r>
      <w:r>
        <w:rPr>
          <w:sz w:val="28"/>
          <w:szCs w:val="28"/>
        </w:rPr>
        <w:t>, 1968]. Улыбка не просто автоматически сопровождает всякое удовольствие, и хотя она, несомненно, связана с радостными эмоциями, связь эта не очень проста и понятна.</w:t>
      </w:r>
    </w:p>
    <w:p>
      <w:pPr>
        <w:pStyle w:val="Normal"/>
        <w:shd w:fill="FFFFFF" w:val="clear"/>
        <w:ind w:left="10" w:firstLine="312"/>
        <w:jc w:val="both"/>
        <w:rPr>
          <w:sz w:val="28"/>
          <w:szCs w:val="28"/>
        </w:rPr>
      </w:pPr>
      <w:r>
        <w:rPr>
          <w:sz w:val="28"/>
          <w:szCs w:val="28"/>
        </w:rPr>
        <w:t>А каков биологический смысл улыбки? Крик, слезы с этой точки зрения вполне понятны: их услышат близ</w:t>
        <w:softHyphen/>
        <w:t>кие взрослые, они заставят их подойти к ребенку и уст</w:t>
        <w:softHyphen/>
        <w:t>ранить .причину огорчения. А как действует улыбка? Если она появляется после удовлетворения, то в чем ее польза для ребенка?</w:t>
      </w:r>
    </w:p>
    <w:p>
      <w:pPr>
        <w:pStyle w:val="Normal"/>
        <w:shd w:fill="FFFFFF" w:val="clear"/>
        <w:ind w:right="5" w:firstLine="307"/>
        <w:jc w:val="both"/>
        <w:rPr/>
      </w:pPr>
      <w:r>
        <w:rPr>
          <w:sz w:val="28"/>
          <w:szCs w:val="28"/>
        </w:rPr>
        <w:t>Изучением улыбки занимались многие психологи. Они выясняли, какие воздействия ее вызывают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shburn</w:t>
      </w:r>
      <w:r>
        <w:rPr>
          <w:sz w:val="28"/>
          <w:szCs w:val="28"/>
        </w:rPr>
        <w:t xml:space="preserve">, 1929;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mbrose</w:t>
      </w:r>
      <w:r>
        <w:rPr>
          <w:sz w:val="28"/>
          <w:szCs w:val="28"/>
        </w:rPr>
        <w:t>, 1961], сравнивали улыбку у детей, развивающихся в разных условиях жиз</w:t>
        <w:softHyphen/>
        <w:t>ни и воспитания, прослеживали ее длительность, ча</w:t>
        <w:softHyphen/>
        <w:t>стоту, стойкость в разные периоды раннего детства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itz</w:t>
      </w:r>
      <w:r>
        <w:rPr>
          <w:sz w:val="28"/>
          <w:szCs w:val="28"/>
        </w:rPr>
        <w:t xml:space="preserve">, 1946; М. </w:t>
      </w:r>
      <w:r>
        <w:rPr>
          <w:sz w:val="28"/>
          <w:szCs w:val="28"/>
          <w:lang w:val="en-US"/>
        </w:rPr>
        <w:t>Bosinel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nturini</w:t>
      </w:r>
      <w:r>
        <w:rPr>
          <w:sz w:val="28"/>
          <w:szCs w:val="28"/>
        </w:rPr>
        <w:t>, 1968]. И вы</w:t>
        <w:softHyphen/>
        <w:t>яснилось, что улыбки не связаны с приятными впечат</w:t>
        <w:softHyphen/>
        <w:t>лениями, как думали Л. И. Божович [1968] и М. Ю. Кистяковская [1970]. Такие впечатления вызыва</w:t>
        <w:softHyphen/>
        <w:t>ют у детей сосредоточение, а потом двигательное воз</w:t>
        <w:softHyphen/>
        <w:t>буждение, обычно не сопровождаемое улыбкой (ребенок вытягивается, двигает конечностями, у него округляют</w:t>
        <w:softHyphen/>
        <w:t>ся глаза, и он отрывисто гукает, напряженно глядя на игрушку).</w:t>
      </w:r>
    </w:p>
    <w:p>
      <w:pPr>
        <w:pStyle w:val="Normal"/>
        <w:shd w:fill="FFFFFF" w:val="clear"/>
        <w:ind w:left="14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знана ныне точка зрения А. Валлона [1967], утверждавшего, что улыбка — это жест, адресо</w:t>
        <w:softHyphen/>
        <w:t>ванный ребенком взрослому. Она с самого начала пред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60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 xml:space="preserve">назначена тому человеку, с которым ребенок общается, </w:t>
      </w:r>
      <w:r>
        <w:rPr>
          <w:sz w:val="28"/>
          <w:szCs w:val="28"/>
          <w:vertAlign w:val="subscript"/>
        </w:rPr>
        <w:t>й</w:t>
      </w:r>
      <w:r>
        <w:rPr>
          <w:sz w:val="28"/>
          <w:szCs w:val="28"/>
        </w:rPr>
        <w:t xml:space="preserve"> сообщает другому о радости, которую испытывает улыбающийся ребенок. А. Пейпер [1962] напоминает: «Уже Дарвин указывал, что выразительные движения... способствовали взаимопониманию людей и, следова</w:t>
        <w:softHyphen/>
        <w:t>тельно, служили им на пользу»   [1962, с.  116].</w:t>
      </w:r>
    </w:p>
    <w:p>
      <w:pPr>
        <w:pStyle w:val="Normal"/>
        <w:shd w:fill="FFFFFF" w:val="clear"/>
        <w:ind w:right="14" w:firstLine="298"/>
        <w:jc w:val="both"/>
        <w:rPr/>
      </w:pPr>
      <w:r>
        <w:rPr>
          <w:sz w:val="28"/>
          <w:szCs w:val="28"/>
        </w:rPr>
        <w:t>Можно отметить, что по мере развития ребенка, вместе с усложнением его внутреннего мира обогаща</w:t>
        <w:softHyphen/>
        <w:t>ется и содержание, передаваемое им собеседнику с по</w:t>
        <w:softHyphen/>
        <w:t xml:space="preserve">мощью улыбки, происходит дифференциация улыбок, среди которых начинают различаться робкие, живые, застенчивые, кокетливые, озорные и многие, многие </w:t>
      </w:r>
      <w:r>
        <w:rPr>
          <w:spacing w:val="-1"/>
          <w:sz w:val="28"/>
          <w:szCs w:val="28"/>
        </w:rPr>
        <w:t>другие. При этом у детей, имеющих родителей, положи</w:t>
        <w:softHyphen/>
      </w:r>
      <w:r>
        <w:rPr>
          <w:sz w:val="28"/>
          <w:szCs w:val="28"/>
        </w:rPr>
        <w:t>тельные экспрессии намного превосходят по интенсив</w:t>
        <w:softHyphen/>
        <w:t xml:space="preserve">ности и по богатству оттенков аналогичные показатели у сирот того же возраста. Отсюда мы делаем вывод, что эти экспрессии и возникают, и развиваются в ходе общения ребенка с взрослыми и для целей общения. </w:t>
      </w:r>
      <w:r>
        <w:rPr>
          <w:spacing w:val="-6"/>
          <w:sz w:val="28"/>
          <w:szCs w:val="28"/>
        </w:rPr>
        <w:t>„.-~</w:t>
      </w:r>
      <w:r>
        <w:rPr>
          <w:spacing w:val="-6"/>
          <w:sz w:val="28"/>
          <w:szCs w:val="28"/>
          <w:vertAlign w:val="superscript"/>
          <w:lang w:val="en-US"/>
        </w:rPr>
        <w:t>J</w:t>
      </w:r>
      <w:r>
        <w:rPr>
          <w:spacing w:val="-6"/>
          <w:sz w:val="28"/>
          <w:szCs w:val="28"/>
        </w:rPr>
        <w:t xml:space="preserve">' </w:t>
      </w:r>
      <w:r>
        <w:rPr>
          <w:i/>
          <w:iCs/>
          <w:spacing w:val="-6"/>
          <w:sz w:val="28"/>
          <w:szCs w:val="28"/>
        </w:rPr>
        <w:t xml:space="preserve">Предметно-действенные средства общения </w:t>
      </w:r>
      <w:r>
        <w:rPr>
          <w:spacing w:val="-6"/>
          <w:sz w:val="28"/>
          <w:szCs w:val="28"/>
        </w:rPr>
        <w:t xml:space="preserve">возникают </w:t>
      </w:r>
      <w:r>
        <w:rPr>
          <w:sz w:val="28"/>
          <w:szCs w:val="28"/>
        </w:rPr>
        <w:t>" в совместной деятельности ребенка с взрослым и пред</w:t>
        <w:softHyphen/>
        <w:t>ставляют собой преобразованные для целей коммуника</w:t>
        <w:softHyphen/>
        <w:t xml:space="preserve">ции «эскизные» предметные движения, локомоции и статичные позы. Их основное назначение — выразить готовность ребенка к взаимодействию с взрослым и в своеобразной форме показать, к какому сотрудничеству он приглашает взрослого. Приближаясь к взрослому, </w:t>
      </w:r>
      <w:r>
        <w:rPr>
          <w:spacing w:val="-1"/>
          <w:sz w:val="28"/>
          <w:szCs w:val="28"/>
        </w:rPr>
        <w:t xml:space="preserve">принимая позу, в которой взрослый берет его на руки, </w:t>
      </w:r>
      <w:r>
        <w:rPr>
          <w:sz w:val="28"/>
          <w:szCs w:val="28"/>
        </w:rPr>
        <w:t>протягивая игрушку или другой предмет, ребенок как бы изображает эпизод желательной для него совмест</w:t>
        <w:softHyphen/>
        <w:t>ной деятельности и использует его как адресованный взрослому знак — приглашение к такой деятельности.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Интересно рассказывает Л. С. Выготский [1983] о происхождении у ребенка указательного жеста: оказы</w:t>
        <w:softHyphen/>
        <w:t>вается, его основой является неудавшееся хватание. Нам также приходилось наблюдать возникновение у детей предметно-действенных средств общения. Их по</w:t>
        <w:softHyphen/>
        <w:t>явление и особенности у детей раннего возраста изуча</w:t>
        <w:softHyphen/>
        <w:t>лись в ряде работ [М. И. Лисина — в кн.: Развитие об</w:t>
        <w:softHyphen/>
        <w:t>щения..., 1974; С. В. Корницкая, 1975; Т. М. Сорокина, 1977; Л. Н. Галигузова — в кн.: Исследования по проб</w:t>
        <w:softHyphen/>
        <w:t>лемам..., 1978].</w:t>
      </w:r>
    </w:p>
    <w:p>
      <w:pPr>
        <w:pStyle w:val="Normal"/>
        <w:shd w:fill="FFFFFF" w:val="clear"/>
        <w:ind w:left="154" w:right="10" w:firstLine="302"/>
        <w:jc w:val="both"/>
        <w:rPr>
          <w:sz w:val="28"/>
          <w:szCs w:val="28"/>
        </w:rPr>
      </w:pPr>
      <w:r>
        <w:rPr>
          <w:sz w:val="28"/>
          <w:szCs w:val="28"/>
        </w:rPr>
        <w:t>Мы наблюдали, например, комичные эпизоды, в ко</w:t>
        <w:softHyphen/>
        <w:t>торых отношение ребенка к взрослому совершенно на</w:t>
        <w:softHyphen/>
        <w:t>глядно проявлялось в его локомоциях. Эксперимента</w:t>
        <w:softHyphen/>
        <w:t>тор обращался к малышу 2—3-го года жизни и с улыб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6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й звал его подойти поближе, делая и приглашающий </w:t>
      </w:r>
      <w:r>
        <w:rPr>
          <w:spacing w:val="-2"/>
          <w:sz w:val="28"/>
          <w:szCs w:val="28"/>
        </w:rPr>
        <w:t>жест рукой. Две трети воспитанников яслей в этих об</w:t>
      </w:r>
      <w:r>
        <w:rPr>
          <w:sz w:val="28"/>
          <w:szCs w:val="28"/>
        </w:rPr>
        <w:t>стоятельствах сразу же кидались к взрослому, они спешили, обходили препятствия, иногда падали и ушибались, но тут же снова поднимались и опять отправлялись в путь. Добежав до взрослого, они с радостной улыбкой смотрели ему в лицо, очень довольные собой и той игрой, которую затеял с ними взрослый. Но при</w:t>
        <w:softHyphen/>
        <w:t>мерно треть детей в этих же группах яслей вели себя по-другому: они тоже направлялись к взрослому, но довольно скоро их движение замедлялось, потом застопоривалось совсем, а немногие даже поворачивали об</w:t>
        <w:softHyphen/>
        <w:t>ратно. Несколько детей все же добирались до взросло</w:t>
        <w:softHyphen/>
        <w:t>го, но так медленно и неуверенно, что он иногда уже упускал их из виду и только вдруг обнаруживал, что ребенок к нему все же пришел и стоит рядом, опустив головку и избегая его взгляда.</w:t>
      </w:r>
    </w:p>
    <w:p>
      <w:pPr>
        <w:pStyle w:val="Normal"/>
        <w:shd w:fill="FFFFFF" w:val="clear"/>
        <w:ind w:left="10" w:right="86" w:firstLine="30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писанных обстоятельствах при</w:t>
        <w:softHyphen/>
        <w:t>ближение ребенка к взрослому весьма красноречиво свидетельствовало о том, насколько ребенок готов к об</w:t>
        <w:softHyphen/>
        <w:t>щению и желает его. Желание общаться с взрослым вы</w:t>
        <w:softHyphen/>
        <w:t>ражается также в позах, например малыш 2-го года жизни при виде приятного ему человека поднимает ручки и напряженно вытягивается, как он это обычно делает перед тем, как взрослый берет его на руки.</w:t>
      </w:r>
    </w:p>
    <w:p>
      <w:pPr>
        <w:pStyle w:val="Normal"/>
        <w:shd w:fill="FFFFFF" w:val="clear"/>
        <w:ind w:left="10" w:right="77" w:firstLine="312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овались детьми для коммуникатив</w:t>
        <w:softHyphen/>
        <w:t>ных целей, по нашим наблюдениям, движения рук. Так, дети привлекали внимание взрослого, трогая его за платье, за руку; просили повторить заинтересовавшие их манипуляции, настойчиво вкладывая в руку взрос</w:t>
        <w:softHyphen/>
        <w:t>лому игрушку. Очень характерно для маленьких детей выражать свое расположение взрослому, собирая мел</w:t>
        <w:softHyphen/>
        <w:t>кие игрушки и вручая их ему, как только он появляется поблизости. В таких случаях дети не преследуют прямо никакой практической цели — завязать, скажем, совме</w:t>
        <w:softHyphen/>
        <w:t>стную игру с взрослым. Это ясно следует из того, что, подав очередную игрушку, ребенок, едва взглянув на взрослого, спешит за другой, и так много раз подряд.</w:t>
      </w:r>
    </w:p>
    <w:p>
      <w:pPr>
        <w:pStyle w:val="Normal"/>
        <w:shd w:fill="FFFFFF" w:val="clear"/>
        <w:ind w:left="24" w:right="77" w:firstLine="317"/>
        <w:jc w:val="both"/>
        <w:rPr/>
      </w:pPr>
      <w:r>
        <w:rPr>
          <w:sz w:val="28"/>
          <w:szCs w:val="28"/>
        </w:rPr>
        <w:t>Мы сделали на основе описанных фактов заключе</w:t>
        <w:softHyphen/>
        <w:t>ние, что совместная с взрослым деятельность, на фоке которой происходит общение с ним ребенка, обогащает средства общения новыми действиями, преобразованны</w:t>
        <w:softHyphen/>
        <w:t>ми и приспособленными для коммуникации. С. В. Корницкая [1975] наблюдала у детей раннего возраста в ходе занятий активность, которую она назвала «специ-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62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фической». Это были действия, усвоенные детьми при встречах с взрослым, который занимался с ними гим</w:t>
        <w:softHyphen/>
        <w:t>настикой, декламировал детям стихи и играл с ними разными предметами. И вскоре дети при виде психолога начинали забавно потягиваться, изображая «гимнасти</w:t>
        <w:softHyphen/>
        <w:t xml:space="preserve">ку»; они постукивали рукой, как бы отбивая ритм стиха, 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один мальчик иногда демонстрировал манипуляции с игрушкой и произносил лепетные звуки, подражая «чте</w:t>
        <w:softHyphen/>
        <w:t>нию» стихов.</w:t>
      </w:r>
    </w:p>
    <w:p>
      <w:pPr>
        <w:pStyle w:val="Normal"/>
        <w:shd w:fill="FFFFFF" w:val="clear"/>
        <w:ind w:left="14" w:right="5" w:firstLine="298"/>
        <w:jc w:val="both"/>
        <w:rPr/>
      </w:pPr>
      <w:r>
        <w:rPr>
          <w:sz w:val="28"/>
          <w:szCs w:val="28"/>
        </w:rPr>
        <w:t>В последующем, после возникновения у детей актив</w:t>
        <w:softHyphen/>
        <w:t>ной речи, предметно-действенные средства общения те</w:t>
        <w:softHyphen/>
      </w:r>
      <w:r>
        <w:rPr>
          <w:spacing w:val="-1"/>
          <w:sz w:val="28"/>
          <w:szCs w:val="28"/>
        </w:rPr>
        <w:t>ряют свое значение; если они и используются дошколь</w:t>
        <w:softHyphen/>
      </w:r>
      <w:r>
        <w:rPr>
          <w:sz w:val="28"/>
          <w:szCs w:val="28"/>
        </w:rPr>
        <w:t>никами, то, как правило, в сочетании со словом, в виде дополняющего жеста. Самостоятельное использование средств общения описываемой категории сохраняется у некоторых робких детей, избегающих активного сло</w:t>
        <w:softHyphen/>
        <w:t>весного взаимодействия с партнерами [А. И. Силвестру, 1978а, б].</w:t>
      </w:r>
    </w:p>
    <w:p>
      <w:pPr>
        <w:pStyle w:val="Normal"/>
        <w:shd w:fill="FFFFFF" w:val="clear"/>
        <w:ind w:left="10" w:right="10" w:firstLine="312"/>
        <w:jc w:val="both"/>
        <w:rPr>
          <w:sz w:val="28"/>
          <w:szCs w:val="28"/>
        </w:rPr>
      </w:pPr>
      <w:r>
        <w:rPr>
          <w:sz w:val="28"/>
          <w:szCs w:val="28"/>
        </w:rPr>
        <w:t>В раннем детстве предметно-действенные средства общения обычно отличаются интенсивной эмоциональ</w:t>
        <w:softHyphen/>
        <w:t>ной окраской и нередко сочетаются с призывами или повелительными вокализациями типа вскриков или ко</w:t>
        <w:softHyphen/>
        <w:t>ротких громких звуков, назначение которых — привлечь внимание взрослого.</w:t>
      </w:r>
    </w:p>
    <w:p>
      <w:pPr>
        <w:pStyle w:val="Normal"/>
        <w:shd w:fill="FFFFFF" w:val="clear"/>
        <w:ind w:right="10" w:firstLine="298"/>
        <w:jc w:val="both"/>
        <w:rPr/>
      </w:pPr>
      <w:r>
        <w:rPr>
          <w:sz w:val="28"/>
          <w:szCs w:val="28"/>
        </w:rPr>
        <w:t>Вторая категория средств общения представляет со</w:t>
        <w:softHyphen/>
        <w:t>бой несомненный шаг вперед по отношению к первой. Ее более высокий уровень выражается прежде всего в усложнении и содержательности ее функций: с помощью предметно-действенных приемов ребенок не только вы</w:t>
        <w:softHyphen/>
        <w:t>ражает свою готовность к общению с взрослым, но и сообщает о тем, какого именно рода взаимодействие ему желательно. Сравнивая предметно-действенные средства общения с экспрессивно-мимическими, следует подчерк</w:t>
        <w:softHyphen/>
        <w:t>нуть следующее важное различие между ними. Более ранняя по своему возникновению категория коммуника</w:t>
        <w:softHyphen/>
        <w:t>тивных средств не содержала никаких произвольно ре</w:t>
        <w:softHyphen/>
        <w:t>гулируемых движений, опосредствованных употреблени</w:t>
        <w:softHyphen/>
        <w:t>ем предмета или усвоенных в ходе совместной с взрос</w:t>
        <w:softHyphen/>
        <w:t xml:space="preserve">лым деятельности. Вторая по времени появления в онтогенезе категория включала именно произвольно употребляемые детьми усвоенные движения. Различна и та знаковая функция, которую выполняют средства каждой категории: экспрессивно-мимические жесты — </w:t>
      </w:r>
      <w:r>
        <w:rPr>
          <w:i/>
          <w:iCs/>
          <w:sz w:val="28"/>
          <w:szCs w:val="28"/>
        </w:rPr>
        <w:t xml:space="preserve">выразительные, </w:t>
      </w:r>
      <w:r>
        <w:rPr>
          <w:sz w:val="28"/>
          <w:szCs w:val="28"/>
        </w:rPr>
        <w:t xml:space="preserve">а предметно-действенные жесты — </w:t>
      </w:r>
      <w:r>
        <w:rPr>
          <w:i/>
          <w:iCs/>
          <w:sz w:val="28"/>
          <w:szCs w:val="28"/>
        </w:rPr>
        <w:t>изо</w:t>
        <w:softHyphen/>
        <w:t xml:space="preserve">бразительные. </w:t>
      </w:r>
      <w:r>
        <w:rPr>
          <w:sz w:val="28"/>
          <w:szCs w:val="28"/>
        </w:rPr>
        <w:t>Если улыбка и взгляд выражают эмоцио-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543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</w:t>
      </w:r>
      <w:r>
        <w:rPr>
          <w:b/>
          <w:bCs/>
          <w:spacing w:val="-11"/>
          <w:sz w:val="28"/>
          <w:szCs w:val="28"/>
        </w:rPr>
        <w:t>63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нальное состояние ребенка, связанное с присутствие </w:t>
      </w:r>
      <w:r>
        <w:rPr>
          <w:spacing w:val="-1"/>
          <w:sz w:val="28"/>
          <w:szCs w:val="28"/>
        </w:rPr>
        <w:t xml:space="preserve">взрослого и его воздействием, то предметные действия </w:t>
      </w:r>
      <w:r>
        <w:rPr>
          <w:sz w:val="28"/>
          <w:szCs w:val="28"/>
        </w:rPr>
        <w:t>выполняемые ребенком, изображают элемент той деятельности, в которую вместе с взрослым ребенок так стремится вступить. Изобразительную функцию имею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и позы ребенка, не только выражающие его нетерпение и желания, но и рисующие, чего именно он ждет от взрослого. Следовательно, предметно-действенные средства общения — это своеобразные пиктограммы актов общения или другой совместной деятельности, жела</w:t>
        <w:softHyphen/>
        <w:t>тельной для ребенка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>
          <w:sz w:val="28"/>
          <w:szCs w:val="28"/>
        </w:rPr>
        <w:t>Все сказанное позволяет заключить, что предметно-действенные средства общения помогают ребенку до</w:t>
        <w:softHyphen/>
        <w:t>биться от взрослого желательного взаимодействия бы</w:t>
        <w:softHyphen/>
      </w:r>
      <w:r>
        <w:rPr>
          <w:spacing w:val="-1"/>
          <w:sz w:val="28"/>
          <w:szCs w:val="28"/>
        </w:rPr>
        <w:t>стрее и точнее, чем экспрессивно-мимические, конструк</w:t>
        <w:softHyphen/>
      </w:r>
      <w:r>
        <w:rPr>
          <w:sz w:val="28"/>
          <w:szCs w:val="28"/>
        </w:rPr>
        <w:t>тивная и инициативная роль которых гораздо скромнее. Однако наибольшей эффективности, несомненно, дости</w:t>
        <w:softHyphen/>
        <w:t>гают речевые средства общ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Речевые средства общения </w:t>
      </w:r>
      <w:r>
        <w:rPr>
          <w:sz w:val="28"/>
          <w:szCs w:val="28"/>
        </w:rPr>
        <w:t>появляются в онтогенезе позднее в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после того как экспрессивно-мимические и предметно-действенные средства общения уже достиг</w:t>
        <w:softHyphen/>
        <w:t>ли высокого развития и большой сложности. И тем не менее использование речи для целей коммуникации имеет принципиальное значение. Л. С. Выготский ука</w:t>
        <w:softHyphen/>
        <w:t>зывал, что «общение, не опосредствованное речью или другой какой-либо системой знаков или средств обще</w:t>
        <w:softHyphen/>
        <w:t>ния, возможно только самого примитивного типа и в самых ограниченных размерах. В сущности это общение с помощью выразительных движений не заслуживает названия общения, а, скорее, должно быть названо за</w:t>
        <w:softHyphen/>
        <w:t>ражением» [1982, с. 18]. И далее: «Для того чтобы пе</w:t>
        <w:softHyphen/>
        <w:t>редать какое-либо переживание или содержание со</w:t>
        <w:softHyphen/>
        <w:t>знания другому человеку, нет другого пути, кроме от</w:t>
        <w:softHyphen/>
        <w:t>несения передаваемого содержания к известному клас</w:t>
        <w:softHyphen/>
        <w:t>су, к известной группе явлений, а это... непременно тре</w:t>
        <w:softHyphen/>
        <w:t>бует обобщения... Итак, высшие, присущие человеку формы психического общения возможны только благо</w:t>
        <w:softHyphen/>
        <w:t>даря тому, что человек с помощью мышления обобщен</w:t>
        <w:softHyphen/>
        <w:t>но отражает действительность» [1982, с. 19]. А. А. Ле</w:t>
        <w:softHyphen/>
        <w:t xml:space="preserve">онтьев [1973] подчеркивает, что речевая деятельность </w:t>
      </w:r>
      <w:r>
        <w:rPr>
          <w:spacing w:val="-1"/>
          <w:sz w:val="28"/>
          <w:szCs w:val="28"/>
        </w:rPr>
        <w:t>есть основной вид общения, в наибольшей мере вопло</w:t>
        <w:softHyphen/>
      </w:r>
      <w:r>
        <w:rPr>
          <w:sz w:val="28"/>
          <w:szCs w:val="28"/>
        </w:rPr>
        <w:t>щающий в себе ее специфику.</w:t>
      </w:r>
    </w:p>
    <w:p>
      <w:pPr>
        <w:pStyle w:val="Normal"/>
        <w:shd w:fill="FFFFFF" w:val="clear"/>
        <w:ind w:left="29" w:right="5" w:firstLine="317"/>
        <w:jc w:val="both"/>
        <w:rPr/>
      </w:pPr>
      <w:r>
        <w:rPr>
          <w:spacing w:val="-1"/>
          <w:sz w:val="28"/>
          <w:szCs w:val="28"/>
        </w:rPr>
        <w:t xml:space="preserve">Из того, что мы говорили выше, следует, что мы не </w:t>
      </w:r>
      <w:r>
        <w:rPr>
          <w:sz w:val="28"/>
          <w:szCs w:val="28"/>
        </w:rPr>
        <w:t>согласны с признанием общения только на основе вла</w:t>
        <w:softHyphen/>
        <w:t>дения речью. Однако нет сомнения, что использование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64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речи необыкновенно расширяет возможности общения  его влияние на другие виды деятельности ребенка. Относительно позднее возникновение речи в онтогене</w:t>
        <w:softHyphen/>
        <w:t>зе— на 2-м году жизни ребенка — затрудняет анализ ее истоков, тем более что она практически строится на основе достижений по нескольким различным линиям, из которых линия развития общения лишь одна из со</w:t>
        <w:softHyphen/>
        <w:t>ставляющих, хотя, по нашему мнению, и основопола</w:t>
        <w:softHyphen/>
        <w:t>гающая.</w:t>
      </w:r>
    </w:p>
    <w:p>
      <w:pPr>
        <w:pStyle w:val="Normal"/>
        <w:shd w:fill="FFFFFF" w:val="clear"/>
        <w:spacing w:before="10" w:after="0"/>
        <w:ind w:right="10" w:firstLine="302"/>
        <w:jc w:val="both"/>
        <w:rPr/>
      </w:pPr>
      <w:r>
        <w:rPr>
          <w:sz w:val="28"/>
          <w:szCs w:val="28"/>
        </w:rPr>
        <w:t>Однако среди разнообразных аспектов, выделенных в психологии в связи с изучением возникновения и раз</w:t>
        <w:softHyphen/>
        <w:t>вития речи, мы выбрали именно этот. Главным для нас было признание общения в качестве того решающего ус</w:t>
        <w:softHyphen/>
        <w:t>ловия, которое определяет сам факт появления слова, сроки возникновения и темпы развития речи у ребенка. Следовательно, в генезисе речевых средств общения мы придаем решающее значение опыту общения детей с ок</w:t>
        <w:softHyphen/>
        <w:t>ружающими людьми. Нисколько не умаляя важности других факторов, и прежде всего развития чувственного познания и первичных обобщений, которые ложатся в основу первых произносимых детьми слов [М. М. Коль</w:t>
        <w:softHyphen/>
        <w:t xml:space="preserve">цова, 1967], а также фонематического слуха и артикуляторных движений, без которых было бы невозможно построение членораздельной речи ребенка по образцу слышимой им речи окружающих людей [Н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Швачкин, 1948; В. И. Бельтюков, 1977], мы считаем, что главное внимание необходимо уделять функции речи ре</w:t>
        <w:softHyphen/>
        <w:t>бенка— тому, зачем и для чего она возникает, так как именно назначение речи делает необходимым ее появ</w:t>
        <w:softHyphen/>
        <w:t>ление, все же остальные условия приобретают значение только тогда, когда выяснится необходимость речи.</w:t>
      </w:r>
    </w:p>
    <w:p>
      <w:pPr>
        <w:pStyle w:val="Normal"/>
        <w:shd w:fill="FFFFFF" w:val="clear"/>
        <w:ind w:left="29" w:firstLine="312"/>
        <w:jc w:val="both"/>
        <w:rPr/>
      </w:pPr>
      <w:r>
        <w:rPr>
          <w:sz w:val="28"/>
          <w:szCs w:val="28"/>
        </w:rPr>
        <w:t>Если подходить к речи ребенка с позиций анализа функции, которую она выполняет, то приходится при</w:t>
        <w:softHyphen/>
        <w:t xml:space="preserve">знать, что она первоначально </w:t>
      </w:r>
      <w:r>
        <w:rPr>
          <w:i/>
          <w:iCs/>
          <w:sz w:val="28"/>
          <w:szCs w:val="28"/>
        </w:rPr>
        <w:t xml:space="preserve">возникает </w:t>
      </w:r>
      <w:r>
        <w:rPr>
          <w:sz w:val="28"/>
          <w:szCs w:val="28"/>
        </w:rPr>
        <w:t xml:space="preserve">прежде всего как </w:t>
      </w:r>
      <w:r>
        <w:rPr>
          <w:i/>
          <w:iCs/>
          <w:sz w:val="28"/>
          <w:szCs w:val="28"/>
        </w:rPr>
        <w:t xml:space="preserve">средство общения </w:t>
      </w:r>
      <w:r>
        <w:rPr>
          <w:sz w:val="28"/>
          <w:szCs w:val="28"/>
        </w:rPr>
        <w:t>ребенка с окружающими людьми. Первые слова ребёнка адресованы взрослому, с кото</w:t>
        <w:softHyphen/>
        <w:t>рым ребенок взаимодействует, и предназначены для то</w:t>
        <w:softHyphen/>
        <w:t>го, чтобы выразить ему желание ребенка, неудовлетворимое без взрослого, путем обозначения предмета или действия.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82" w:leader="none"/>
        </w:tabs>
        <w:ind w:left="29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о если общение вызывает к жизни речь, то отсюда</w:t>
        <w:br/>
        <w:t>следует, что сроки появления и темпы развития ее за</w:t>
        <w:softHyphen/>
        <w:br/>
        <w:t>висят от того, как сложилась у детей деятельность об</w:t>
        <w:softHyphen/>
        <w:br/>
        <w:t>щения ранее, на довербальных уровнях, потому что</w:t>
        <w:br/>
        <w:t>только они могли подготовить почву для более сложного</w:t>
        <w:br/>
      </w:r>
      <w:r>
        <w:rPr>
          <w:rFonts w:cs="Arial" w:ascii="Arial" w:hAnsi="Arial"/>
          <w:sz w:val="28"/>
          <w:szCs w:val="28"/>
        </w:rPr>
        <w:tab/>
        <w:t xml:space="preserve">                                    </w:t>
      </w:r>
      <w:r>
        <w:rPr>
          <w:spacing w:val="-9"/>
          <w:sz w:val="28"/>
          <w:szCs w:val="28"/>
        </w:rPr>
        <w:t>65</w:t>
      </w:r>
    </w:p>
    <w:p>
      <w:pPr>
        <w:pStyle w:val="Normal"/>
        <w:shd w:fill="FFFFFF" w:val="clear"/>
        <w:ind w:left="38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,  которое уже  невозможно  осуществит], не прибегая к слову.</w:t>
      </w:r>
    </w:p>
    <w:p>
      <w:pPr>
        <w:pStyle w:val="Normal"/>
        <w:shd w:fill="FFFFFF" w:val="clear"/>
        <w:spacing w:before="5" w:after="0"/>
        <w:ind w:left="19" w:firstLine="326"/>
        <w:jc w:val="both"/>
        <w:rPr/>
      </w:pPr>
      <w:r>
        <w:rPr>
          <w:sz w:val="28"/>
          <w:szCs w:val="28"/>
        </w:rPr>
        <w:t>В соответствии с этой позицией мы сформулировали три гипотезы об условиях, стимулирующих возникнове</w:t>
        <w:softHyphen/>
        <w:t>ние речи у детей, согласно которым оно обеспечивается-. 1) их эмоциональным контактом с взрослыми на 1-м году жизни, 2) их совместной деятельностью с взрос</w:t>
        <w:softHyphen/>
        <w:t xml:space="preserve">лыми в конце 1-го — начале 2-го года жизни и 3) </w:t>
      </w:r>
      <w:r>
        <w:rPr>
          <w:i/>
          <w:iCs/>
          <w:sz w:val="28"/>
          <w:szCs w:val="28"/>
        </w:rPr>
        <w:t xml:space="preserve">их </w:t>
      </w:r>
      <w:r>
        <w:rPr>
          <w:sz w:val="28"/>
          <w:szCs w:val="28"/>
        </w:rPr>
        <w:t>своеобразным «голосовым» взаимодействием с взрослым,, в котором взрослый оказывает на ребенка полноценное словесное воздействие, а ребенок употребляет разнооб</w:t>
        <w:softHyphen/>
        <w:t>разные неречевые вокализации  [М. И. Лисина,  19746].</w:t>
      </w:r>
    </w:p>
    <w:p>
      <w:pPr>
        <w:pStyle w:val="Normal"/>
        <w:shd w:fill="FFFFFF" w:val="clear"/>
        <w:ind w:left="10" w:firstLine="312"/>
        <w:jc w:val="both"/>
        <w:rPr>
          <w:sz w:val="28"/>
          <w:szCs w:val="28"/>
        </w:rPr>
      </w:pPr>
      <w:r>
        <w:rPr>
          <w:sz w:val="28"/>
          <w:szCs w:val="28"/>
        </w:rPr>
        <w:t>Эти три гипотезы следует рассматривать не как аль</w:t>
        <w:softHyphen/>
        <w:t>тернативы, а как взаимодополняющие положения, со</w:t>
        <w:softHyphen/>
        <w:t>ставляющие законченное целое лишь в совокупности друг с другом. Другими словами, наше предположение состоит в том, что речь у детей возникает только в том случае, если у них имеется эмоциональный контакт с взрослым (он обусловливает желание ребенка что-то сказать взрослому); если они выполняют вместе с ним общую деятельность (она дает повод детям для словес</w:t>
        <w:softHyphen/>
        <w:t>ного обращения к взрослому, обусловливает, что имен</w:t>
        <w:softHyphen/>
        <w:t>но будет ими сказано); и наконец, если у ребенка есть опыт восприятия членораздельной речи взрослого и не</w:t>
        <w:softHyphen/>
        <w:t>которые собственные попытки вокализирования (они: обусловливают знание ребенка, как сказать то, что он желает, понимание им того, что свое желание ему сле</w:t>
        <w:softHyphen/>
        <w:t>дует именно высказать). Три гипотезы, перечисленные выше, были подвергнуты экспериментальной проверке. Коротко охарактеризуем  полученные результаты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>
          <w:sz w:val="28"/>
          <w:szCs w:val="28"/>
        </w:rPr>
        <w:t xml:space="preserve">Решающее значение для доказательства </w:t>
      </w:r>
      <w:r>
        <w:rPr>
          <w:i/>
          <w:iCs/>
          <w:sz w:val="28"/>
          <w:szCs w:val="28"/>
        </w:rPr>
        <w:t>роли эмо</w:t>
        <w:softHyphen/>
        <w:t xml:space="preserve">ционального контакта </w:t>
      </w:r>
      <w:r>
        <w:rPr>
          <w:sz w:val="28"/>
          <w:szCs w:val="28"/>
        </w:rPr>
        <w:t>с взрослым как фактора возник</w:t>
        <w:softHyphen/>
        <w:t>новения и развития речи у детей мы придаем формиру</w:t>
        <w:softHyphen/>
        <w:t>ющим экспериментам, выполненным А. Г. Рузской [Об</w:t>
        <w:softHyphen/>
        <w:t>щение и речь..., 1985].</w:t>
      </w:r>
    </w:p>
    <w:p>
      <w:pPr>
        <w:pStyle w:val="Normal"/>
        <w:shd w:fill="FFFFFF" w:val="clear"/>
        <w:ind w:right="19" w:firstLine="312"/>
        <w:jc w:val="both"/>
        <w:rPr/>
      </w:pPr>
      <w:r>
        <w:rPr>
          <w:sz w:val="28"/>
          <w:szCs w:val="28"/>
        </w:rPr>
        <w:t>В этих экспериментах участвовали 30 детей, разде</w:t>
        <w:softHyphen/>
        <w:t>ленных на две группы: контрольную (К) и эксперимен</w:t>
        <w:softHyphen/>
        <w:t>тальную (Э), различавшиеся тем, что с детьми послед</w:t>
        <w:softHyphen/>
        <w:t>ней группы систематически проводились занятия, на</w:t>
        <w:softHyphen/>
        <w:t>правленные на установление эмоционального контакта. Для этого взрослый брал ребенка на руки, ласкал его, водил за ручку по комнате, произносил нежные слова и пр. Возраст детей к началу занятий колебался от 3 до 12 мес. Всего детям было дано 20 таких занятий. За это время с разными испытуемыми  Э-группы взрослый</w:t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8"/>
          <w:szCs w:val="28"/>
        </w:rPr>
        <w:t>достиг эмоционального контакта различной полноты и глубины. У детей исчезала напряженность, они станови</w:t>
        <w:softHyphen/>
        <w:t>лись раскованными и радостными. У них резко (в 1,5— 2 раза) повышалась реактивность на воздействия взрос</w:t>
        <w:softHyphen/>
        <w:t>лого, в 2—4 раза возрастало количество инициативных 'актов общения. Последующие пробы на активную речь и на понимание речи взрослого обнаружили превосход</w:t>
        <w:softHyphen/>
        <w:t>ство детей Э-группы над детьми К-группы. При этом наибольшие успехи были обнаружены у тех детей, ко</w:t>
        <w:softHyphen/>
      </w:r>
      <w:r>
        <w:rPr>
          <w:spacing w:val="-1"/>
          <w:sz w:val="28"/>
          <w:szCs w:val="28"/>
        </w:rPr>
        <w:t>торые в ходе занятий установили наиболее полный эмо</w:t>
        <w:softHyphen/>
      </w:r>
      <w:r>
        <w:rPr>
          <w:sz w:val="28"/>
          <w:szCs w:val="28"/>
        </w:rPr>
        <w:t>циональный контакт с взрослым. В этой работе удалось выяснить и те пути, по которым осуществлялось влияние на речь эмоционального взаимодействия ребенка и взрослого. Было установлено, что у детей последней четверти 1-го года жизни эмоциональная поддержка взрослого вызывала повышение общего уровня функ</w:t>
        <w:softHyphen/>
        <w:t>ционирования всех процессов, и в частности ориентиро</w:t>
        <w:softHyphen/>
        <w:t>вочно-исследовательской деятельности.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8"/>
        </w:rPr>
        <w:t>На детей старше 1 года эмоциональные контакты оказывали и более специфическое влияние, они освобо</w:t>
        <w:softHyphen/>
      </w:r>
      <w:r>
        <w:rPr>
          <w:spacing w:val="-1"/>
          <w:sz w:val="28"/>
          <w:szCs w:val="28"/>
        </w:rPr>
        <w:t xml:space="preserve">дили ребенка от смущения и скованности в присутствии </w:t>
      </w:r>
      <w:r>
        <w:rPr>
          <w:sz w:val="28"/>
          <w:szCs w:val="28"/>
        </w:rPr>
        <w:t>говорящего человека, позволили ему прямо и смело гля</w:t>
        <w:softHyphen/>
        <w:t>деть в глаза взрослого, а также тщательно изучать дви</w:t>
        <w:softHyphen/>
        <w:t>жения его губ взглядом и даже с помощью прикоснове</w:t>
        <w:softHyphen/>
        <w:t>ния пальчиков к его рту. Все это вместе взятое облег</w:t>
        <w:softHyphen/>
        <w:t>чало детям принятие выдвигаемой взрослым задачи произнести слово-образец и решение этой задачи путем подражания артикуляторным движениям внешних орга</w:t>
        <w:softHyphen/>
        <w:t xml:space="preserve">нов речи взрослого. В целом оказалось, что детям </w:t>
      </w:r>
      <w:r>
        <w:rPr>
          <w:spacing w:val="-1"/>
          <w:sz w:val="28"/>
          <w:szCs w:val="28"/>
        </w:rPr>
        <w:t xml:space="preserve">Э-группы понадобилось в 2—3 раза меньше занятий, чем детям К-группы, чтобы произнести свое первое активное слово; они обнаружили </w:t>
      </w:r>
      <w:r>
        <w:rPr>
          <w:i/>
          <w:i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учшее понимание речи окру</w:t>
        <w:softHyphen/>
      </w:r>
      <w:r>
        <w:rPr>
          <w:sz w:val="28"/>
          <w:szCs w:val="28"/>
        </w:rPr>
        <w:t>жающих взрослых. Значение эмоционального контакта в развитии речи детей раннего возраста подтверждают также работы болгарских ученых [В. Манова-Томова, 1969; Т. Татозов, 19761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pacing w:val="-1"/>
          <w:sz w:val="28"/>
          <w:szCs w:val="28"/>
        </w:rPr>
        <w:t xml:space="preserve">Выдвигая нашу вторую гипотезу о </w:t>
      </w:r>
      <w:r>
        <w:rPr>
          <w:i/>
          <w:iCs/>
          <w:spacing w:val="-1"/>
          <w:sz w:val="28"/>
          <w:szCs w:val="28"/>
        </w:rPr>
        <w:t xml:space="preserve">роли совместной </w:t>
      </w:r>
      <w:r>
        <w:rPr>
          <w:i/>
          <w:iCs/>
          <w:sz w:val="28"/>
          <w:szCs w:val="28"/>
        </w:rPr>
        <w:t xml:space="preserve">деятельности ребенка и взрослого </w:t>
      </w:r>
      <w:r>
        <w:rPr>
          <w:sz w:val="28"/>
          <w:szCs w:val="28"/>
        </w:rPr>
        <w:t xml:space="preserve">в возникновении речи </w:t>
      </w:r>
      <w:r>
        <w:rPr>
          <w:i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 детей, мы исходили из тех установленных в психологии </w:t>
      </w:r>
      <w:r>
        <w:rPr>
          <w:sz w:val="28"/>
          <w:szCs w:val="28"/>
        </w:rPr>
        <w:t xml:space="preserve">фактов, что свои первые слова дети адресуют взрослому </w:t>
      </w:r>
      <w:r>
        <w:rPr>
          <w:spacing w:val="-1"/>
          <w:sz w:val="28"/>
          <w:szCs w:val="28"/>
        </w:rPr>
        <w:t>в непосредственной связи с деловым практическим взаи</w:t>
        <w:softHyphen/>
      </w:r>
      <w:r>
        <w:rPr>
          <w:sz w:val="28"/>
          <w:szCs w:val="28"/>
        </w:rPr>
        <w:t>модействием, которое между ними разворачивается. Значит, предположили мы, совместная деятельность слу</w:t>
        <w:softHyphen/>
        <w:t>жит той основой, на которой вырастает речевое взаимо</w:t>
        <w:softHyphen/>
        <w:t>действие ребенка с взрослыми.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90" w:leader="none"/>
          <w:tab w:val="left" w:pos="5448" w:leader="none"/>
        </w:tabs>
        <w:spacing w:before="29" w:after="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*</w:t>
        <w:tab/>
        <w:t xml:space="preserve">                                     </w:t>
        <w:tab/>
      </w:r>
      <w:r>
        <w:rPr>
          <w:b/>
          <w:bCs/>
          <w:spacing w:val="-5"/>
          <w:sz w:val="28"/>
          <w:szCs w:val="28"/>
        </w:rPr>
        <w:t>67</w:t>
      </w:r>
    </w:p>
    <w:p>
      <w:pPr>
        <w:pStyle w:val="Normal"/>
        <w:shd w:fill="FFFFFF" w:val="clear"/>
        <w:ind w:left="14" w:firstLine="322"/>
        <w:jc w:val="both"/>
        <w:rPr/>
      </w:pPr>
      <w:r>
        <w:rPr>
          <w:sz w:val="28"/>
          <w:szCs w:val="28"/>
        </w:rPr>
        <w:t>Высказанная в общей форме, гипотеза кажется акси</w:t>
        <w:softHyphen/>
        <w:t>омой, не нуждающейся в доказательствах и не требующей специальных исследований. Однако на поверку дело оказывается гораздо сложнее. В практике известно, что дети, умеющие повторять за взрослым названия предме</w:t>
        <w:softHyphen/>
        <w:t>тов или действий и знающие связь слова с обозначае</w:t>
        <w:softHyphen/>
        <w:t xml:space="preserve">мым объектом, могут все же долгое время не говорить —-месяцы, а иногда и годы [Е. К. Каверина, 1950;. Г. М. Лямина, 1960; М. Н. Попова, 19681), </w:t>
      </w:r>
      <w:r>
        <w:rPr>
          <w:spacing w:val="-1"/>
          <w:sz w:val="28"/>
          <w:szCs w:val="28"/>
        </w:rPr>
        <w:t>отрица</w:t>
        <w:softHyphen/>
      </w:r>
      <w:r>
        <w:rPr>
          <w:sz w:val="28"/>
          <w:szCs w:val="28"/>
        </w:rPr>
        <w:t>тельно сказывается на их общем развитии. С теорети</w:t>
        <w:softHyphen/>
        <w:t>ческой точки зрения трудно понять, что мешает детям овладеть активной речью. Чтобы разобраться в причи</w:t>
        <w:softHyphen/>
        <w:t>нах этого явления, М. Г. Елагина [1977а, б; Общение и речь..., 1985] привлекла к опытам 33 ребенка от 1 года 1 мес до 1 года 7 мес; все дети умели произносить за взрослым 2—3 слова и понимали их значения, но ак</w:t>
        <w:softHyphen/>
        <w:t>тивной речью не владели, т. е. по своей инициативе ни в каких ситуациях не обращались к взрослому с речевыми высказываниями.</w:t>
      </w:r>
    </w:p>
    <w:p>
      <w:pPr>
        <w:pStyle w:val="Normal"/>
        <w:shd w:fill="FFFFFF" w:val="clear"/>
        <w:spacing w:before="5" w:after="0"/>
        <w:ind w:left="10" w:right="5" w:firstLine="312"/>
        <w:jc w:val="both"/>
        <w:rPr/>
      </w:pPr>
      <w:r>
        <w:rPr>
          <w:sz w:val="28"/>
          <w:szCs w:val="28"/>
        </w:rPr>
        <w:t>Экспериментатор на занятиях показывала ребенку игрушку, называла ее и потом отодвигала так, что ре</w:t>
        <w:softHyphen/>
        <w:t>бенок не мог до нее дотянуться. Ребенок получал ее, только если активно называл ее нужным словом, вос</w:t>
        <w:softHyphen/>
        <w:t>произведя его хотя бы приблизительный звуковой кон</w:t>
        <w:softHyphen/>
        <w:t>тур. В ходе опытов 82% детей научились активно на</w:t>
        <w:softHyphen/>
        <w:t>зывать игрушку.</w:t>
      </w:r>
    </w:p>
    <w:p>
      <w:pPr>
        <w:pStyle w:val="Normal"/>
        <w:shd w:fill="FFFFFF" w:val="clear"/>
        <w:ind w:right="10" w:firstLine="307"/>
        <w:jc w:val="both"/>
        <w:rPr/>
      </w:pPr>
      <w:r>
        <w:rPr>
          <w:sz w:val="28"/>
          <w:szCs w:val="28"/>
        </w:rPr>
        <w:t>Наблюдая за переходом детей от пассивной речи к активной, М. Г. Елагина увидела, что он был связан с преобразованием общения ребенка и взрослого. Перво</w:t>
        <w:softHyphen/>
        <w:t>начально дети настойчиво требовали от взрослого по</w:t>
        <w:softHyphen/>
        <w:t>дать игрушку. О своем желании они заявляли самым «натуральным» способом: кричали, плакали, пытались сами достать игрушку или показывали жестами, как им хочется дотянуться до нее. Но взрослый стоял на своем: мягко, но решительно он качал головой, повто</w:t>
        <w:softHyphen/>
        <w:t>рял: «Не шуми, скажи лучше «матрешка, матрешка» — и тщательно артикулировал нужное слово. И вот в конце концов дети прекращали свои бесплодные по</w:t>
        <w:softHyphen/>
        <w:t>пытки прямо достать игрушку и больше не кричали, требуя от взрослого помощи. Они замолкали, поворачи</w:t>
        <w:softHyphen/>
        <w:t>вались к экспериментатору и внимательно в него вгля</w:t>
        <w:softHyphen/>
        <w:t>дывались. Вскоре после того как ребенок начинал ори</w:t>
        <w:softHyphen/>
        <w:t>ентироваться на взрослого как на центр ситуации, он выделял требование экспериментатора — произнести на</w:t>
        <w:softHyphen/>
        <w:t>звание предмета. После этого задача быстро решалась.</w:t>
      </w:r>
    </w:p>
    <w:p>
      <w:pPr>
        <w:sectPr>
          <w:type w:val="nextPage"/>
          <w:pgSz w:w="11906" w:h="16838"/>
          <w:pgMar w:left="1701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8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жду детьми и взрослым возникало со</w:t>
        <w:softHyphen/>
        <w:t>трудничество нового типа.</w:t>
      </w:r>
    </w:p>
    <w:p>
      <w:pPr>
        <w:pStyle w:val="Normal"/>
        <w:shd w:fill="FFFFFF" w:val="clear"/>
        <w:ind w:right="5" w:firstLine="307"/>
        <w:jc w:val="both"/>
        <w:rPr/>
      </w:pPr>
      <w:r>
        <w:rPr>
          <w:sz w:val="28"/>
          <w:szCs w:val="28"/>
        </w:rPr>
        <w:t xml:space="preserve">Но 18% детей не достигали успеха на опытах. </w:t>
      </w:r>
      <w:r>
        <w:rPr>
          <w:b/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оказалось, они не сумели в ходе занятий подняться до сотрудничества нового типа. Суть же последнего, по </w:t>
      </w:r>
      <w:r>
        <w:rPr>
          <w:spacing w:val="-2"/>
          <w:sz w:val="28"/>
          <w:szCs w:val="28"/>
        </w:rPr>
        <w:t>мнению М. Г. Елагиной, «состоит во включении в со</w:t>
        <w:softHyphen/>
      </w:r>
      <w:r>
        <w:rPr>
          <w:sz w:val="28"/>
          <w:szCs w:val="28"/>
        </w:rPr>
        <w:t>трудничество... культурно фиксированных, общеприня</w:t>
        <w:softHyphen/>
        <w:t>тых по способам своего решения задач... Сотрудничест</w:t>
        <w:softHyphen/>
        <w:t>во... создает в своем развитии необходимые предпосыл</w:t>
        <w:softHyphen/>
        <w:t>ки — специфические отношения между ребенком и взрос</w:t>
        <w:softHyphen/>
        <w:t>лым, при которых взрослый начинает ставить новую задачу, а ребенок ее принимает... Ребенок ее принимает лишь потому, что (а) взрослый этого хочет, б) взрос</w:t>
        <w:softHyphen/>
        <w:t>лый сам так делает и (в) взрослый поощряет это» [1977а, с. 14—15]. Дети, не овладевшие активной речью к концу занятий, остались на более низком уровне не</w:t>
        <w:softHyphen/>
        <w:t>посредственно-эмоциональных контактов с взрослым и построения предметных действий «в логике руки», а не в соответствии с социально фиксированной функцией предметов и условными правилами их употребления.</w:t>
      </w:r>
    </w:p>
    <w:p>
      <w:pPr>
        <w:pStyle w:val="Normal"/>
        <w:shd w:fill="FFFFFF" w:val="clear"/>
        <w:ind w:left="10" w:firstLine="312"/>
        <w:jc w:val="both"/>
        <w:rPr/>
      </w:pPr>
      <w:r>
        <w:rPr>
          <w:sz w:val="28"/>
          <w:szCs w:val="28"/>
        </w:rPr>
        <w:t xml:space="preserve">Наконец, третья из взаимосвязанных гипотез — </w:t>
      </w:r>
      <w:r>
        <w:rPr>
          <w:i/>
          <w:iCs/>
          <w:sz w:val="28"/>
          <w:szCs w:val="28"/>
        </w:rPr>
        <w:t xml:space="preserve">о влиянии опыта прослушивания речи взрослых </w:t>
      </w:r>
      <w:r>
        <w:rPr>
          <w:sz w:val="28"/>
          <w:szCs w:val="28"/>
        </w:rPr>
        <w:t>на раз</w:t>
        <w:softHyphen/>
        <w:t>витие речевых средств общения была апробирована в исследованиях В. В. Ветровой [1972, 1973, 1975; Проб</w:t>
        <w:softHyphen/>
        <w:t>лемы периодизации..., 19761. Она провела с эксперимен</w:t>
        <w:softHyphen/>
        <w:t>тальной группой из 9 детей конца 1-го — начала 2-го го</w:t>
        <w:softHyphen/>
        <w:t xml:space="preserve">да жизни занятия, предлагая им слушать записанный на магнитофон отрывок из детской радиопостановки по сказке Г.-Х. Андерсена «Дюймовочка» (разговор Крота, </w:t>
      </w:r>
      <w:r>
        <w:rPr>
          <w:spacing w:val="-1"/>
          <w:sz w:val="28"/>
          <w:szCs w:val="28"/>
        </w:rPr>
        <w:t xml:space="preserve">Мыши и Дюймовочки) длительностью 6 мин. В ходе </w:t>
      </w:r>
      <w:r>
        <w:rPr>
          <w:sz w:val="28"/>
          <w:szCs w:val="28"/>
        </w:rPr>
        <w:t>прослушивания экспериментатор сидела рядом с кро</w:t>
        <w:softHyphen/>
        <w:t>ваткой, где находился ребенок, и с улыбкой наблюдала за ним, разделяя его переживания. Такие занятия велись ежедневно, общее их число составило 60. До занятий, через 30 и 60 занятий были проведены контрольные пробы, направленные на установление развития у детей активного вокализирования, понимания речи и общения с взрослыми. Такие же замеры производились и у детей К-группы, каждый из которых был уравнен по исходно</w:t>
        <w:softHyphen/>
        <w:t>му уровню развития активной и пассивной речи с одним из детей Э-группы. Кроме замеров, никаких других за</w:t>
        <w:softHyphen/>
        <w:t xml:space="preserve">нятий с детьми К-группы не проводилось. В опытах участвовали воспитанники домов ребенка. Это состави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рию экспериментов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Анализ показал, что изменение голосовой активности</w:t>
      </w:r>
    </w:p>
    <w:p>
      <w:pPr>
        <w:sectPr>
          <w:type w:val="nextPage"/>
          <w:pgSz w:w="11906" w:h="16838"/>
          <w:pgMar w:left="1701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9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8"/>
          <w:szCs w:val="28"/>
        </w:rPr>
        <w:t xml:space="preserve">от замера к замеру шло в одинаковом направлении </w:t>
      </w:r>
      <w:r>
        <w:rPr>
          <w:spacing w:val="-3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беих группах, но в Э-группе прогрессивная перестройка вокализаций происходила в ускоренном темпе и по</w:t>
        <w:softHyphen/>
        <w:t>сле 60 занятий 3 детей Э-группы произнесли свои пер</w:t>
        <w:softHyphen/>
        <w:t>вые слова, в то время как в К-группе никто из воспи</w:t>
      </w:r>
      <w:r>
        <w:rPr>
          <w:spacing w:val="-1"/>
          <w:sz w:val="28"/>
          <w:szCs w:val="28"/>
        </w:rPr>
        <w:t xml:space="preserve">танников не заговорил. Аналогичное положение было </w:t>
      </w:r>
      <w:r>
        <w:rPr>
          <w:sz w:val="28"/>
          <w:szCs w:val="28"/>
        </w:rPr>
        <w:t>обнаружено при сравнении понимания речи в обеих группах.</w:t>
      </w:r>
    </w:p>
    <w:p>
      <w:pPr>
        <w:pStyle w:val="Normal"/>
        <w:shd w:fill="FFFFFF" w:val="clear"/>
        <w:ind w:left="34" w:right="67" w:firstLine="312"/>
        <w:jc w:val="both"/>
        <w:rPr/>
      </w:pPr>
      <w:r>
        <w:rPr>
          <w:sz w:val="28"/>
          <w:szCs w:val="28"/>
        </w:rPr>
        <w:t>В Э-группе возрастала социальная активность детей, их радость от воздействия взрослого и общая доброже</w:t>
        <w:softHyphen/>
      </w:r>
      <w:r>
        <w:rPr>
          <w:spacing w:val="-1"/>
          <w:sz w:val="28"/>
          <w:szCs w:val="28"/>
        </w:rPr>
        <w:t xml:space="preserve">лательность в отношении к разным людям; между тем </w:t>
      </w:r>
      <w:r>
        <w:rPr>
          <w:sz w:val="28"/>
          <w:szCs w:val="28"/>
        </w:rPr>
        <w:t>аналогичные замеры в К-группе обнаружили появление у детей этого возраста сдвигов в неблагоприятном на</w:t>
        <w:softHyphen/>
        <w:t>правлении.</w:t>
      </w:r>
    </w:p>
    <w:p>
      <w:pPr>
        <w:pStyle w:val="Normal"/>
        <w:shd w:fill="FFFFFF" w:val="clear"/>
        <w:ind w:left="38" w:right="19" w:firstLine="322"/>
        <w:jc w:val="both"/>
        <w:rPr/>
      </w:pPr>
      <w:r>
        <w:rPr>
          <w:sz w:val="28"/>
          <w:szCs w:val="28"/>
        </w:rPr>
        <w:t>Итак, полученные данные говорили о положительном влиянии прослушивания речи на вербальное развитие детей раннего возраста. Однако помимо речевой про</w:t>
        <w:softHyphen/>
        <w:t>граммы положительное воздействие на ребенка могло оказывать присутствие взрослого, а также острота по</w:t>
        <w:softHyphen/>
        <w:t>требности ребенка в общении со старшими. С целью выявления относительной роли каждого из перечислен</w:t>
        <w:softHyphen/>
        <w:t>ных факторов были проведены еще 3 серии эксперимен</w:t>
        <w:softHyphen/>
        <w:t>тов, в которых варьировались: прослушиваемая про</w:t>
        <w:softHyphen/>
        <w:t xml:space="preserve">грамма 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рии дети слушали отрывки из симфо</w:t>
        <w:softHyphen/>
        <w:t xml:space="preserve">нической сказки С. Прокофьева «Петя и Волк», музыку вместо речи); наличие взрослого (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рии дети слу</w:t>
        <w:softHyphen/>
      </w:r>
      <w:r>
        <w:rPr>
          <w:spacing w:val="-1"/>
          <w:sz w:val="28"/>
          <w:szCs w:val="28"/>
        </w:rPr>
        <w:t>шали прежний отрывок из «Дюймовочки», но экспери</w:t>
        <w:softHyphen/>
      </w:r>
      <w:r>
        <w:rPr>
          <w:sz w:val="28"/>
          <w:szCs w:val="28"/>
        </w:rPr>
        <w:t xml:space="preserve">ментатор находился за ширмой, и дети не могли его видеть); острота потребности детей в общении с взрослым, опосредствованном словом (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рии перед прослушиванием речевой программы проводились заня</w:t>
        <w:softHyphen/>
      </w:r>
      <w:r>
        <w:rPr>
          <w:spacing w:val="-1"/>
          <w:sz w:val="28"/>
          <w:szCs w:val="28"/>
        </w:rPr>
        <w:t>тия, где для успешной игры с взрослым от ребенка тре</w:t>
        <w:softHyphen/>
      </w:r>
      <w:r>
        <w:rPr>
          <w:sz w:val="28"/>
          <w:szCs w:val="28"/>
        </w:rPr>
        <w:t>бовалось понимать связь слова с обозначаемым пред</w:t>
        <w:softHyphen/>
        <w:t xml:space="preserve">метом). В эксперимент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рий принимали уча</w:t>
        <w:softHyphen/>
        <w:t>стие другие дети.</w:t>
      </w:r>
    </w:p>
    <w:p>
      <w:pPr>
        <w:pStyle w:val="Normal"/>
        <w:shd w:fill="FFFFFF" w:val="clear"/>
        <w:ind w:left="101" w:firstLine="283"/>
        <w:jc w:val="both"/>
        <w:rPr/>
      </w:pPr>
      <w:r>
        <w:rPr>
          <w:sz w:val="28"/>
          <w:szCs w:val="28"/>
        </w:rPr>
        <w:t>Результаты показали, что прослушивание музык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рия) не ускоряло речевого развития детей, но в ходе опытов они проявляли привязанность к экспери</w:t>
        <w:softHyphen/>
        <w:t>ментатору. По-видимому, опыт детей не позволял им соединить в своем восприятии взрослого и инструмен</w:t>
        <w:softHyphen/>
        <w:t>тальную музыку. Речевая программа в отсутствие ви</w:t>
        <w:softHyphen/>
      </w:r>
      <w:r>
        <w:rPr>
          <w:spacing w:val="-2"/>
          <w:sz w:val="28"/>
          <w:szCs w:val="28"/>
        </w:rPr>
        <w:t xml:space="preserve">димого взрослог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серия) также не способствовала </w:t>
      </w:r>
      <w:r>
        <w:rPr>
          <w:sz w:val="28"/>
          <w:szCs w:val="28"/>
        </w:rPr>
        <w:t>вербальному развитию детей; к взрослому же они об</w:t>
        <w:softHyphen/>
        <w:t xml:space="preserve">наружили интенсивную привязанность, как 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рии, но проявляли ее вне ситуации занятий, когда взрослый</w:t>
      </w:r>
    </w:p>
    <w:p>
      <w:pPr>
        <w:sectPr>
          <w:type w:val="nextPage"/>
          <w:pgSz w:w="11906" w:h="16838"/>
          <w:pgMar w:left="1701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2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70</w:t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sz w:val="28"/>
          <w:szCs w:val="28"/>
        </w:rPr>
        <w:t>приносил и уносил ребенка на эксперимент. Прослуши</w:t>
        <w:softHyphen/>
      </w:r>
      <w:r>
        <w:rPr>
          <w:spacing w:val="-1"/>
          <w:sz w:val="28"/>
          <w:szCs w:val="28"/>
        </w:rPr>
        <w:t>вание речевой программы и взаимоотношения с экспе</w:t>
        <w:softHyphen/>
      </w:r>
      <w:r>
        <w:rPr>
          <w:sz w:val="28"/>
          <w:szCs w:val="28"/>
        </w:rPr>
        <w:t>риментатором существовали для детей раздельно и во времени, и в пространстве. Вместо единого отношения к обстановке опыта у детей складывались две не свя</w:t>
        <w:softHyphen/>
      </w:r>
      <w:r>
        <w:rPr>
          <w:spacing w:val="-1"/>
          <w:sz w:val="28"/>
          <w:szCs w:val="28"/>
        </w:rPr>
        <w:t xml:space="preserve">занные друг с другом системы отношений, во-первых, к </w:t>
      </w:r>
      <w:r>
        <w:rPr>
          <w:sz w:val="28"/>
          <w:szCs w:val="28"/>
        </w:rPr>
        <w:t>слышимой речи и, во-вторых, к экспериментатору. Сло</w:t>
        <w:softHyphen/>
        <w:t>весные воздействия выпали из контекста общения и по</w:t>
        <w:softHyphen/>
        <w:t>тому остались для детей в буквальном смысле слова «пустым звуком».</w:t>
      </w:r>
    </w:p>
    <w:p>
      <w:pPr>
        <w:pStyle w:val="Normal"/>
        <w:shd w:fill="FFFFFF" w:val="clear"/>
        <w:ind w:left="5" w:firstLine="307"/>
        <w:jc w:val="both"/>
        <w:rPr/>
      </w:pPr>
      <w:r>
        <w:rPr>
          <w:sz w:val="28"/>
          <w:szCs w:val="28"/>
        </w:rPr>
        <w:t>Специальное обострение у детей потребности в ов</w:t>
        <w:softHyphen/>
        <w:t>ладении словом для общения с взрослым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рия) дало оптимальные результаты. В замерах дети этой  Э-группы проявили быстрые сдвиги по всем трем лини-, ям, которые мы выделили: в активном вокализировании, </w:t>
      </w:r>
      <w:r>
        <w:rPr>
          <w:spacing w:val="-1"/>
          <w:sz w:val="28"/>
          <w:szCs w:val="28"/>
        </w:rPr>
        <w:t xml:space="preserve">в понимании речи окружающих людей и в социальном </w:t>
      </w:r>
      <w:r>
        <w:rPr>
          <w:sz w:val="28"/>
          <w:szCs w:val="28"/>
        </w:rPr>
        <w:t>поведении. При этом характер развития поведения де</w:t>
        <w:softHyphen/>
        <w:t>тей на занятиях и темпы перестройки у них вокализа</w:t>
        <w:softHyphen/>
        <w:t>ций, вплоть до произнесения первого слова, значительно превосходили соответствующие показатели в Э-групп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рия). 30 занятий после игры словами с экспери- ментатором оказались более эффективными, чем дли</w:t>
        <w:softHyphen/>
      </w:r>
      <w:r>
        <w:rPr>
          <w:spacing w:val="-1"/>
          <w:sz w:val="28"/>
          <w:szCs w:val="28"/>
        </w:rPr>
        <w:t xml:space="preserve">тельное (в течение 60 занятий) прослушивание речи в </w:t>
      </w:r>
      <w:r>
        <w:rPr>
          <w:sz w:val="28"/>
          <w:szCs w:val="28"/>
        </w:rPr>
        <w:t>присутствии молчащего взрослого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10" w:right="-141" w:firstLine="312"/>
        <w:jc w:val="both"/>
        <w:rPr/>
      </w:pPr>
      <w:r>
        <w:rPr>
          <w:sz w:val="28"/>
          <w:szCs w:val="28"/>
        </w:rPr>
        <w:t>В. В. Ветрова делает следующий вывод: «Опыты... позволяют нам утверждать, что в организации слуховых впечатлений у детей раннего возраста особую и решаю</w:t>
        <w:softHyphen/>
        <w:t>щую роль играет факт общения. Прослушиваемая про</w:t>
        <w:softHyphen/>
        <w:t xml:space="preserve">грамма оказывает специфическое влияние на вербальное развитие ребенка только в связи с общением, как об </w:t>
      </w:r>
      <w:r>
        <w:rPr>
          <w:spacing w:val="-1"/>
          <w:sz w:val="28"/>
          <w:szCs w:val="28"/>
        </w:rPr>
        <w:t>этом свидетельствуют наши опыты с разными экспери</w:t>
        <w:softHyphen/>
      </w:r>
      <w:r>
        <w:rPr>
          <w:sz w:val="28"/>
          <w:szCs w:val="28"/>
        </w:rPr>
        <w:t>ментальными группами. Основными факторами, способ</w:t>
        <w:softHyphen/>
        <w:t>ствующими положительному влиянию слышимой ребен</w:t>
        <w:softHyphen/>
        <w:t xml:space="preserve">ком речи, являются, во-первых, присутствующий в поле </w:t>
      </w:r>
      <w:r>
        <w:rPr>
          <w:spacing w:val="-1"/>
          <w:sz w:val="28"/>
          <w:szCs w:val="28"/>
        </w:rPr>
        <w:t xml:space="preserve">зрения ребенка взрослый, включенный во времени и в </w:t>
      </w:r>
      <w:r>
        <w:rPr>
          <w:sz w:val="28"/>
          <w:szCs w:val="28"/>
        </w:rPr>
        <w:t xml:space="preserve">пространстве в единый контекст с прослушиваемой </w:t>
      </w:r>
      <w:r>
        <w:rPr>
          <w:spacing w:val="-2"/>
          <w:sz w:val="28"/>
          <w:szCs w:val="28"/>
        </w:rPr>
        <w:t>речью, и, во-вторых, наличие у детей потребности в ис</w:t>
        <w:softHyphen/>
      </w:r>
      <w:r>
        <w:rPr>
          <w:sz w:val="28"/>
          <w:szCs w:val="28"/>
        </w:rPr>
        <w:t>пользовании речи при взаимодействии с взрослыми» [1975, с. 211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19" w:right="-141" w:firstLine="322"/>
        <w:jc w:val="both"/>
        <w:rPr>
          <w:sz w:val="28"/>
          <w:szCs w:val="28"/>
        </w:rPr>
      </w:pPr>
      <w:r>
        <w:rPr>
          <w:sz w:val="28"/>
          <w:szCs w:val="28"/>
        </w:rPr>
        <w:t>В период становления активной речи детей обнару</w:t>
        <w:softHyphen/>
        <w:t>живается ряд любопытных явлений. Одно из них состо</w:t>
        <w:softHyphen/>
        <w:t>ит в употреблении ребенком хорошо усвоенных слов не по назначению. Так, в опытах М. Г. Елагиной [Общение и речь..., 1985] ребенок мог уже прекратить попытки достать игрушку и понять, что ему следует произнести</w:t>
      </w:r>
    </w:p>
    <w:p>
      <w:pPr>
        <w:sectPr>
          <w:type w:val="nextPage"/>
          <w:pgSz w:w="11906" w:h="16838"/>
          <w:pgMar w:left="1701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5458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</w:t>
      </w:r>
      <w:r>
        <w:rPr>
          <w:b/>
          <w:bCs/>
          <w:spacing w:val="-11"/>
          <w:sz w:val="28"/>
          <w:szCs w:val="28"/>
        </w:rPr>
        <w:t>71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слово. Но первоначально некоторые дети пробовали использовать те слова, которые давно умели говорить: «мама», «Катя» (кукла). И только повторение взрослым нужного слова (например, «матрешка») помогало им </w:t>
      </w:r>
      <w:r>
        <w:rPr>
          <w:spacing w:val="-1"/>
          <w:sz w:val="28"/>
          <w:szCs w:val="28"/>
        </w:rPr>
        <w:t xml:space="preserve">понять, что важно не просто что-то говорить — следует </w:t>
      </w:r>
      <w:r>
        <w:rPr>
          <w:sz w:val="28"/>
          <w:szCs w:val="28"/>
        </w:rPr>
        <w:t>говорить «то, что нужно». Этот интересный феномен показывает, что ребенок при овладении активной речью сначала принимает общую задачу на речевое высказывание и лишь во вторую очередь эту задачу уточняет и конкретизирует.</w:t>
      </w:r>
    </w:p>
    <w:p>
      <w:pPr>
        <w:pStyle w:val="Normal"/>
        <w:shd w:fill="FFFFFF" w:val="clear"/>
        <w:ind w:left="19" w:right="24" w:firstLine="307"/>
        <w:jc w:val="both"/>
        <w:rPr/>
      </w:pPr>
      <w:r>
        <w:rPr>
          <w:sz w:val="28"/>
          <w:szCs w:val="28"/>
        </w:rPr>
        <w:t>Другое любопытное явление, отмеченное многими исследователями, например Л. Уайтом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>, 1975], получило в нашей лаборатории название «лепетное говорение» [В. В. Ветрова, М. Г. Елагина, М. И. Лисина — в кн.: Воспитание, обучение..., 1977]. Оно состоит в том, что дети, не владеющие еще речью, нередко обращаются к близким взрослым, произнося поток бессмысленных звуков, настоящую «абракадабру». Но по интонации и ритму такое «говорение» очень похо</w:t>
        <w:softHyphen/>
        <w:t>же на настоящую речь. Как оказалось, оно помогает ре</w:t>
        <w:softHyphen/>
        <w:t>бенку овладеть выразительной стороной речи, отодвинув на время в сторону слишком трудную пока для него за</w:t>
        <w:softHyphen/>
        <w:t>дачу  построения  осмысленного  высказывания.</w:t>
      </w:r>
    </w:p>
    <w:p>
      <w:pPr>
        <w:pStyle w:val="Normal"/>
        <w:shd w:fill="FFFFFF" w:val="clear"/>
        <w:ind w:left="19" w:right="19" w:firstLine="322"/>
        <w:jc w:val="both"/>
        <w:rPr>
          <w:sz w:val="28"/>
          <w:szCs w:val="28"/>
        </w:rPr>
      </w:pPr>
      <w:r>
        <w:rPr>
          <w:sz w:val="28"/>
          <w:szCs w:val="28"/>
        </w:rPr>
        <w:t>Итак, мы выделили три основные категории средств общения, с помощью которых дети взаимодействуют с взрослыми: это экспрессивно-мимические, предметно-действенные и речевые операции. Все они формируются у ребенка прижизненно в процессе реальных контактов детей с окружающими людьми. Каждая категория средств общения имеет свои специфические возможно</w:t>
        <w:softHyphen/>
        <w:t>сти, определяющие их функцию и роль во взаимодей</w:t>
        <w:softHyphen/>
        <w:t>ствии ребенка и взрослого.</w:t>
      </w:r>
    </w:p>
    <w:p>
      <w:pPr>
        <w:pStyle w:val="Normal"/>
        <w:shd w:fill="FFFFFF" w:val="clear"/>
        <w:ind w:left="29" w:right="5" w:firstLine="302"/>
        <w:jc w:val="both"/>
        <w:rPr/>
      </w:pPr>
      <w:r>
        <w:rPr>
          <w:sz w:val="28"/>
          <w:szCs w:val="28"/>
        </w:rPr>
        <w:t>Экспрессивно-мимические средства возникают в онто</w:t>
        <w:softHyphen/>
      </w:r>
      <w:r>
        <w:rPr>
          <w:spacing w:val="-1"/>
          <w:sz w:val="28"/>
          <w:szCs w:val="28"/>
        </w:rPr>
        <w:t xml:space="preserve">генезе первыми. Их своеобразие состоит в том, что они </w:t>
      </w:r>
      <w:r>
        <w:rPr>
          <w:sz w:val="28"/>
          <w:szCs w:val="28"/>
        </w:rPr>
        <w:t>одновременно служат и проявлением эмоциональных со</w:t>
        <w:softHyphen/>
        <w:t>стояний ребенка, и активными жестами, адресованными окружающим людям. Несмотря на индивидуализированность, выражение эмоций у ребенка становится зна</w:t>
        <w:softHyphen/>
        <w:t>ком, понятным другим людям, благодаря усвоению деть</w:t>
        <w:softHyphen/>
        <w:t>ми соответствующих эталонов, принятых в данном об</w:t>
        <w:softHyphen/>
        <w:t>ществе.</w:t>
      </w:r>
    </w:p>
    <w:p>
      <w:pPr>
        <w:pStyle w:val="Normal"/>
        <w:shd w:fill="FFFFFF" w:val="clear"/>
        <w:ind w:left="48" w:firstLine="317"/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-мимические средства общения являют</w:t>
        <w:softHyphen/>
        <w:t>ся выразительными. Они выражают содержание обще</w:t>
        <w:softHyphen/>
        <w:t>ния, не передаваемое с такой четкостью и полнотой дру</w:t>
        <w:softHyphen/>
        <w:t>гими категориями общения   (внимание, интерес, добро-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48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72</w:t>
      </w:r>
    </w:p>
    <w:p>
      <w:pPr>
        <w:pStyle w:val="Normal"/>
        <w:shd w:fill="FFFFFF" w:val="clear"/>
        <w:ind w:left="5"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сть) и составляющее обязательный компо</w:t>
        <w:softHyphen/>
        <w:t>нент потребности в общении на любом уровне развития. Это и определяет непреходящее значение экспрессивно» химических средств общения на протяжении всей жизни человека.</w:t>
      </w:r>
    </w:p>
    <w:p>
      <w:pPr>
        <w:pStyle w:val="Normal"/>
        <w:shd w:fill="FFFFFF" w:val="clear"/>
        <w:ind w:left="5" w:right="158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едметно-действенные средства общения возникают в онтогенезе позднее. Они тоже имеют знаковую функ</w:t>
        <w:softHyphen/>
        <w:t>цию, без которой невозможно взаимопонимание между разными людьми. Эти средства отличаются высокой степенью произвольности и позволяют детям достаточно быстро и точно добиться от взрослого желательного взаимодействия.</w:t>
      </w:r>
    </w:p>
    <w:p>
      <w:pPr>
        <w:pStyle w:val="Normal"/>
        <w:shd w:fill="FFFFFF" w:val="clear"/>
        <w:ind w:left="24" w:right="130" w:firstLine="302"/>
        <w:jc w:val="both"/>
        <w:rPr/>
      </w:pPr>
      <w:r>
        <w:rPr>
          <w:sz w:val="28"/>
          <w:szCs w:val="28"/>
        </w:rPr>
        <w:t>Наиболее эффективны, конечно, речевые средства об</w:t>
        <w:softHyphen/>
        <w:t>щения, позволяющие ребенку выйти за пределы частной ситуации и наладить с взрослым более широкое взаи</w:t>
        <w:softHyphen/>
        <w:t>модействие. Мы связываем появление речи главным об</w:t>
        <w:softHyphen/>
        <w:t>разом с развитием довербальных уровней общения, ус</w:t>
        <w:softHyphen/>
        <w:t>ложнение которых делает для ребенка необходимым понимание речи взрослых и активное владение ею как точным, емким и общепонятным знаком.</w:t>
      </w:r>
    </w:p>
    <w:p>
      <w:pPr>
        <w:pStyle w:val="Normal"/>
        <w:shd w:fill="FFFFFF" w:val="clear"/>
        <w:ind w:left="34" w:right="120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к появлению у детей речи, по нашим данным, играют решающую роль их эмоциональный контакт с взрослым, деловое сотрудничество с ним и насыщение опыта детей речевыми воздействиями взрос</w:t>
        <w:softHyphen/>
        <w:t>лых, включенными в живое общение их между собой. Взятые в совокупности, эти три условия создают объек</w:t>
        <w:softHyphen/>
        <w:t>тивные и субъективные возможности, оптимальные для овладения детьми речью.</w:t>
      </w:r>
    </w:p>
    <w:p>
      <w:pPr>
        <w:pStyle w:val="Normal"/>
        <w:shd w:fill="FFFFFF" w:val="clear"/>
        <w:ind w:left="53" w:right="110" w:firstLine="312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окружающими людьми дети использу</w:t>
        <w:softHyphen/>
        <w:t>ют средства общения всех категорий, которыми уже ов</w:t>
        <w:softHyphen/>
        <w:t>ладели, в совокупности, выдвигая на передний план те или иные из них в зависимости от решаемой в данный момент задачи  и своих индивидуальных особенностей.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13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Итак, подведем некоторые итоги.      </w:t>
      </w:r>
    </w:p>
    <w:p>
      <w:pPr>
        <w:pStyle w:val="Normal"/>
        <w:shd w:fill="FFFFFF" w:val="clear"/>
        <w:spacing w:before="5" w:after="0"/>
        <w:ind w:left="67" w:firstLine="312"/>
        <w:jc w:val="both"/>
        <w:rPr/>
      </w:pPr>
      <w:r>
        <w:rPr>
          <w:sz w:val="28"/>
          <w:szCs w:val="28"/>
        </w:rPr>
        <w:t>В первые дни жизни у ребенка полностью отсутству</w:t>
        <w:softHyphen/>
        <w:t>ют какие-либо элементы коммуникативной деятельности. Новорожденный основное время суток погружен в себя и просыпается лишь из-за ощущения голода, холода и другого дискомфорта. Неприятные переживания застав</w:t>
        <w:softHyphen/>
        <w:t>ляют ребенка беспокоиться, морщиться, издавать звуки неудовольствия — от кряхтения до громкого безутешно</w:t>
        <w:softHyphen/>
        <w:t>го крика. Эти сигналы привлекают внимание взрослых, ухаживающих за ребенком, которые, и устраняют выз-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3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>вавшую их причину. Ухаживая за ребенком, взрослые часто оказываются поблизости от него, на расстоянии которое позволяет детям увидеть и услышать старших воспринять их с помощью соприкосновения и Других чувств. Таким образом, вскоре после рождения ребенка близкие ему взрослые становятся для него источником средством устранения дискомфорта и наиболее ярким, привлекательным объектом восприятия. Благодаря опи</w:t>
        <w:softHyphen/>
        <w:t>санному процессу взрослый начинает удовлетворять пер</w:t>
        <w:softHyphen/>
      </w:r>
      <w:r>
        <w:rPr>
          <w:spacing w:val="-2"/>
          <w:sz w:val="28"/>
          <w:szCs w:val="28"/>
        </w:rPr>
        <w:t xml:space="preserve">вичные потребности ребенка: в еде, тепле и пр. — и его </w:t>
      </w:r>
      <w:r>
        <w:rPr>
          <w:sz w:val="28"/>
          <w:szCs w:val="28"/>
        </w:rPr>
        <w:t>потребность в новых впечатлениях. В системе этих двух видов потребностей взрослый приобретает важное зна</w:t>
        <w:softHyphen/>
      </w:r>
      <w:r>
        <w:rPr>
          <w:spacing w:val="-1"/>
          <w:sz w:val="28"/>
          <w:szCs w:val="28"/>
        </w:rPr>
        <w:t xml:space="preserve">чение в жизни ребенка, и дети, естественно, начинают </w:t>
      </w:r>
      <w:r>
        <w:rPr>
          <w:sz w:val="28"/>
          <w:szCs w:val="28"/>
        </w:rPr>
        <w:t>отыскивать его, интересоваться им.</w:t>
      </w:r>
    </w:p>
    <w:p>
      <w:pPr>
        <w:pStyle w:val="Normal"/>
        <w:shd w:fill="FFFFFF" w:val="clear"/>
        <w:ind w:left="10" w:firstLine="312"/>
        <w:jc w:val="both"/>
        <w:rPr/>
      </w:pPr>
      <w:r>
        <w:rPr>
          <w:spacing w:val="-1"/>
          <w:sz w:val="28"/>
          <w:szCs w:val="28"/>
        </w:rPr>
        <w:t>В пору такого «корыстного» интереса к взрослым ре</w:t>
        <w:softHyphen/>
      </w:r>
      <w:r>
        <w:rPr>
          <w:sz w:val="28"/>
          <w:szCs w:val="28"/>
        </w:rPr>
        <w:t>бенок еще не общается с ними, но у него уже развива</w:t>
        <w:softHyphen/>
        <w:t>ется поисковая и познавательная активность, связанна?: с взрослым. И вот тут-то решающее значение приобре</w:t>
        <w:softHyphen/>
        <w:t>тает инициатива взрослого, заранее наделяющего ребен</w:t>
        <w:softHyphen/>
        <w:t>ка личностью и сознанием. Взрослый обращается с ним не как с предметом, вещью, но как с субъектом, и по</w:t>
        <w:softHyphen/>
        <w:t>тому в воздействиях взрослого помимо объективно не</w:t>
        <w:softHyphen/>
        <w:t>обходимых появляются еще и дополнительные компо</w:t>
        <w:softHyphen/>
      </w:r>
      <w:r>
        <w:rPr>
          <w:spacing w:val="-1"/>
          <w:sz w:val="28"/>
          <w:szCs w:val="28"/>
        </w:rPr>
        <w:t xml:space="preserve">ненты особого свойства: взрослый о чем-то спрашивает </w:t>
      </w:r>
      <w:r>
        <w:rPr>
          <w:sz w:val="28"/>
          <w:szCs w:val="28"/>
        </w:rPr>
        <w:t>младенца,  он рассказывает ему о событиях своей, взрос</w:t>
        <w:softHyphen/>
        <w:t>лой жизни, он обращается с ним любовно и бережно, самозабвенно и преданно. Сначала младенец пропуска</w:t>
        <w:softHyphen/>
        <w:t>ет все эти «нежности» мимо ушей, но постоянное по</w:t>
        <w:softHyphen/>
        <w:t>вторение в конце концов обращает на них его внима</w:t>
        <w:softHyphen/>
        <w:t>ние. Так «по ходу дела» — при кормлении, перепеленывании, укачивании — ребенок все яснее улавливает ком</w:t>
        <w:softHyphen/>
        <w:t>муникативные воздействия взрослого. Они вызывают у него совершенно особенное удовлетворение — это не сытость, не тепло, а ощущение своей важности для окру</w:t>
      </w:r>
      <w:r>
        <w:rPr>
          <w:spacing w:val="-2"/>
          <w:sz w:val="28"/>
          <w:szCs w:val="28"/>
        </w:rPr>
        <w:t xml:space="preserve">жающих, своего значения для них. И это значение не </w:t>
      </w:r>
      <w:r>
        <w:rPr>
          <w:sz w:val="28"/>
          <w:szCs w:val="28"/>
        </w:rPr>
        <w:t>завоевано какими-либо его поступками, а обусловлено особым его свойством, тем, что он личность, субъект, хотя пока еще только в потенции. Коммуникативные воздействия взрослого не связаны с каким-то одним де</w:t>
        <w:softHyphen/>
        <w:t>лом, которое совершает этот человек (кормлением, ги</w:t>
        <w:softHyphen/>
        <w:t>гиеническими процедурами), а исходят из «личностности» взрослого, из того, что он субъект деятельности общения. Следовательно, ребенок почти одновременно выделяет свойство «личностности», «субъектности» у себя и у взрослого.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4</w:t>
      </w:r>
    </w:p>
    <w:p>
      <w:pPr>
        <w:pStyle w:val="Normal"/>
        <w:shd w:fill="FFFFFF" w:val="clear"/>
        <w:ind w:left="96" w:hanging="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только это происходит — оформляется пред</w:t>
        <w:softHyphen/>
      </w:r>
      <w:r>
        <w:rPr>
          <w:spacing w:val="-1"/>
          <w:sz w:val="28"/>
          <w:szCs w:val="28"/>
        </w:rPr>
        <w:t xml:space="preserve">мет деятельности общения и потребность в общении, и </w:t>
      </w:r>
      <w:r>
        <w:rPr>
          <w:sz w:val="28"/>
          <w:szCs w:val="28"/>
        </w:rPr>
        <w:t>последняя тут же «опредмечивается» в мотивах обще</w:t>
        <w:softHyphen/>
        <w:t>ния, среди которых ведущее положение занимает лич</w:t>
        <w:softHyphen/>
      </w:r>
      <w:r>
        <w:rPr>
          <w:spacing w:val="-1"/>
          <w:sz w:val="28"/>
          <w:szCs w:val="28"/>
        </w:rPr>
        <w:t>ностный мотив. Возникают и быстро обогащаются вы</w:t>
        <w:softHyphen/>
      </w:r>
      <w:r>
        <w:rPr>
          <w:sz w:val="28"/>
          <w:szCs w:val="28"/>
        </w:rPr>
        <w:t>разительные средства общения, которые приобретают понятный обеим сторонам смысл в практике взаимодей</w:t>
        <w:softHyphen/>
        <w:t>ствия ребенка и взрослых.</w:t>
      </w:r>
    </w:p>
    <w:p>
      <w:pPr>
        <w:pStyle w:val="Normal"/>
        <w:shd w:fill="FFFFFF" w:val="clear"/>
        <w:ind w:left="101" w:firstLine="307"/>
        <w:jc w:val="both"/>
        <w:rPr/>
      </w:pPr>
      <w:r>
        <w:rPr>
          <w:spacing w:val="-1"/>
          <w:sz w:val="28"/>
          <w:szCs w:val="28"/>
        </w:rPr>
        <w:t>Отношение взрослых к ребенку как к личности — ре</w:t>
        <w:softHyphen/>
      </w:r>
      <w:r>
        <w:rPr>
          <w:sz w:val="28"/>
          <w:szCs w:val="28"/>
        </w:rPr>
        <w:t>шающее условие становления коммуникативной дея</w:t>
        <w:softHyphen/>
      </w:r>
      <w:r>
        <w:rPr>
          <w:spacing w:val="-1"/>
          <w:sz w:val="28"/>
          <w:szCs w:val="28"/>
        </w:rPr>
        <w:t>тельности. Отсутствие такого отношения или его недо</w:t>
        <w:softHyphen/>
      </w:r>
      <w:r>
        <w:rPr>
          <w:sz w:val="28"/>
          <w:szCs w:val="28"/>
        </w:rPr>
        <w:t>статочность препятствует возникновению коммуникатив</w:t>
        <w:softHyphen/>
        <w:t>ных потребностей и оставляет ребенка на положении «личинки», не реализовавшей свою природную возмож</w:t>
        <w:softHyphen/>
        <w:t>ность стать человеком. Так бывает в случаях изоляции ребенка от общества и при формальном отношении пер</w:t>
        <w:softHyphen/>
        <w:t>сонала к воспитанникам. Но даже в случаях сильной задержки развития детей, как при госпитализме, взрос</w:t>
        <w:softHyphen/>
        <w:t>лые могут помочь детям овладеть общением. Для этого требуется окружить их любовью и вниманием.</w:t>
      </w:r>
    </w:p>
    <w:p>
      <w:pPr>
        <w:pStyle w:val="Normal"/>
        <w:shd w:fill="FFFFFF" w:val="clear"/>
        <w:ind w:left="144" w:firstLine="312"/>
        <w:jc w:val="both"/>
        <w:rPr>
          <w:sz w:val="28"/>
          <w:szCs w:val="28"/>
        </w:rPr>
      </w:pPr>
      <w:r>
        <w:rPr>
          <w:sz w:val="28"/>
          <w:szCs w:val="28"/>
        </w:rPr>
        <w:t>Такой же по существу процесс протекает в раннем возрасте, когда у ребенка возникает общение со своими сверстниками.</w:t>
      </w:r>
    </w:p>
    <w:p>
      <w:pPr>
        <w:pStyle w:val="Normal"/>
        <w:shd w:fill="FFFFFF" w:val="clear"/>
        <w:spacing w:before="5" w:after="0"/>
        <w:ind w:left="154" w:firstLine="322"/>
        <w:jc w:val="both"/>
        <w:rPr>
          <w:sz w:val="28"/>
          <w:szCs w:val="28"/>
        </w:rPr>
      </w:pPr>
      <w:r>
        <w:rPr>
          <w:sz w:val="28"/>
          <w:szCs w:val="28"/>
        </w:rPr>
        <w:t>Итак, две первые главы помогли нам ответить на вопросы о том, что такое общение и как оно возникает. А теперь постараемся кратко рассмотреть развитие об</w:t>
        <w:softHyphen/>
        <w:t>щения в первые 7 лет жизни ребенка.</w:t>
      </w:r>
    </w:p>
    <w:p>
      <w:pPr>
        <w:pStyle w:val="Normal"/>
        <w:shd w:fill="FFFFFF" w:val="clear"/>
        <w:spacing w:before="158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before="19" w:after="0"/>
        <w:ind w:left="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щения у детей в первые 7 лет жизни</w:t>
      </w:r>
    </w:p>
    <w:p>
      <w:pPr>
        <w:pStyle w:val="Normal"/>
        <w:shd w:fill="FFFFFF" w:val="clear"/>
        <w:spacing w:before="134" w:after="0"/>
        <w:ind w:left="182" w:hanging="0"/>
        <w:jc w:val="both"/>
        <w:rPr/>
      </w:pPr>
      <w:r>
        <w:rPr>
          <w:sz w:val="28"/>
          <w:szCs w:val="28"/>
        </w:rPr>
        <w:t>Описание развития любого аспекта психической жизни ребенка всегда представляет значительные трудности. Прежде  всего  необходимо  определить   для  себя   представление о самом процессе развития. В советской дет</w:t>
        <w:softHyphen/>
        <w:t>ской  психологии    реализуется  подход  к  развитию  как  превращению   постепенно     накапливающихся   количественных изменений в коренные качественные, ос</w:t>
        <w:softHyphen/>
        <w:t>нованный на принципах диалектического материализма [Д. Б. Эльконин, 1960; А. В. Запорожец, Д. Б. Элько</w:t>
      </w:r>
      <w:r>
        <w:rPr>
          <w:spacing w:val="-2"/>
          <w:sz w:val="28"/>
          <w:szCs w:val="28"/>
        </w:rPr>
        <w:t>нин — в кн.: Психология детей..., 1964; Психология лич</w:t>
        <w:softHyphen/>
      </w:r>
      <w:r>
        <w:rPr>
          <w:sz w:val="28"/>
          <w:szCs w:val="28"/>
        </w:rPr>
        <w:t>ности..., 1965; А. Н. Леонтьев, 1972]. Отправляясь от него, мы и пришли к характеристике развития общения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детей   с  окружающими  людьми  как смены  нескольких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before="67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</w:t>
      </w:r>
      <w:r>
        <w:rPr>
          <w:b/>
          <w:bCs/>
          <w:spacing w:val="-9"/>
          <w:sz w:val="28"/>
          <w:szCs w:val="28"/>
        </w:rPr>
        <w:t xml:space="preserve">75   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особых форм общения. Наиболее тщательно мы проследили этот процесс в сфере общения ребенка с взрослы, ми. В глав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и изложим эти материалы.</w:t>
      </w:r>
    </w:p>
    <w:p>
      <w:pPr>
        <w:pStyle w:val="Normal"/>
        <w:shd w:fill="FFFFFF" w:val="clear"/>
        <w:spacing w:before="221" w:after="0"/>
        <w:ind w:left="38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нятие формы общения</w:t>
      </w:r>
    </w:p>
    <w:p>
      <w:pPr>
        <w:pStyle w:val="Normal"/>
        <w:shd w:fill="FFFFFF" w:val="clear"/>
        <w:spacing w:before="158" w:after="0"/>
        <w:ind w:right="5" w:hanging="0"/>
        <w:jc w:val="both"/>
        <w:rPr/>
      </w:pPr>
      <w:r>
        <w:rPr>
          <w:sz w:val="28"/>
          <w:szCs w:val="28"/>
        </w:rPr>
        <w:t>Изменения отдельных аспектов, характеризующих раз</w:t>
        <w:softHyphen/>
        <w:t>витие разных структурных 'компонентов общения — по</w:t>
        <w:softHyphen/>
      </w:r>
      <w:r>
        <w:rPr>
          <w:spacing w:val="-2"/>
          <w:sz w:val="28"/>
          <w:szCs w:val="28"/>
        </w:rPr>
        <w:t>требностей, мотивов, операций и пр., в совокупности по</w:t>
        <w:softHyphen/>
      </w:r>
      <w:r>
        <w:rPr>
          <w:sz w:val="28"/>
          <w:szCs w:val="28"/>
        </w:rPr>
        <w:t>рождают интегральные, целостные образования, пред</w:t>
        <w:softHyphen/>
        <w:t>ставляющие собой уровни развития коммуникативной деятельности.. Эти качественно специфические образо</w:t>
        <w:softHyphen/>
        <w:t>вания, являющиеся этапами онтогенеза общения, были названы нами «формами общения» [А. В. Запорожец, М. И. Лисина — в кн.: Развитие общения у дошкольни</w:t>
        <w:softHyphen/>
        <w:t>ков, 1974].</w:t>
      </w:r>
    </w:p>
    <w:p>
      <w:pPr>
        <w:pStyle w:val="Normal"/>
        <w:shd w:fill="FFFFFF" w:val="clear"/>
        <w:ind w:left="5" w:firstLine="322"/>
        <w:jc w:val="both"/>
        <w:rPr/>
      </w:pPr>
      <w:r>
        <w:rPr>
          <w:spacing w:val="-4"/>
          <w:sz w:val="28"/>
          <w:szCs w:val="28"/>
        </w:rPr>
        <w:t xml:space="preserve">Итак, </w:t>
      </w:r>
      <w:r>
        <w:rPr>
          <w:b/>
          <w:bCs/>
          <w:spacing w:val="-4"/>
          <w:sz w:val="28"/>
          <w:szCs w:val="28"/>
        </w:rPr>
        <w:t>формой общения мы называем коммуникатив</w:t>
        <w:softHyphen/>
      </w:r>
      <w:r>
        <w:rPr>
          <w:b/>
          <w:bCs/>
          <w:spacing w:val="-3"/>
          <w:sz w:val="28"/>
          <w:szCs w:val="28"/>
        </w:rPr>
        <w:t xml:space="preserve">ную деятельность на определенном этапе ее развития, </w:t>
      </w:r>
      <w:r>
        <w:rPr>
          <w:b/>
          <w:bCs/>
          <w:spacing w:val="-2"/>
          <w:sz w:val="28"/>
          <w:szCs w:val="28"/>
        </w:rPr>
        <w:t>взятую в целостной совокупности черт и характеризуе</w:t>
        <w:softHyphen/>
      </w:r>
      <w:r>
        <w:rPr>
          <w:b/>
          <w:bCs/>
          <w:spacing w:val="-5"/>
          <w:sz w:val="28"/>
          <w:szCs w:val="28"/>
        </w:rPr>
        <w:t xml:space="preserve">мую по нескольким параметрам. </w:t>
      </w:r>
      <w:r>
        <w:rPr>
          <w:spacing w:val="-5"/>
          <w:sz w:val="28"/>
          <w:szCs w:val="28"/>
        </w:rPr>
        <w:t xml:space="preserve">Основными среди них </w:t>
      </w:r>
      <w:r>
        <w:rPr>
          <w:sz w:val="28"/>
          <w:szCs w:val="28"/>
        </w:rPr>
        <w:t xml:space="preserve">являются следующие 5 параметров: 1) </w:t>
      </w:r>
      <w:r>
        <w:rPr>
          <w:i/>
          <w:iCs/>
          <w:sz w:val="28"/>
          <w:szCs w:val="28"/>
        </w:rPr>
        <w:t xml:space="preserve">время </w:t>
      </w:r>
      <w:r>
        <w:rPr>
          <w:sz w:val="28"/>
          <w:szCs w:val="28"/>
        </w:rPr>
        <w:t>возникно</w:t>
        <w:softHyphen/>
        <w:t>вения данной формы общения на протяжении дошколь</w:t>
        <w:softHyphen/>
        <w:t xml:space="preserve">ного детства; 2) </w:t>
      </w:r>
      <w:r>
        <w:rPr>
          <w:i/>
          <w:iCs/>
          <w:sz w:val="28"/>
          <w:szCs w:val="28"/>
        </w:rPr>
        <w:t xml:space="preserve">место, </w:t>
      </w:r>
      <w:r>
        <w:rPr>
          <w:sz w:val="28"/>
          <w:szCs w:val="28"/>
        </w:rPr>
        <w:t xml:space="preserve">занимаемое ею в системе более широкой жизнедеятельности ребенка; 3) основное </w:t>
      </w:r>
      <w:r>
        <w:rPr>
          <w:i/>
          <w:iCs/>
          <w:sz w:val="28"/>
          <w:szCs w:val="28"/>
        </w:rPr>
        <w:t>со</w:t>
        <w:softHyphen/>
        <w:t xml:space="preserve">держание потребности, </w:t>
      </w:r>
      <w:r>
        <w:rPr>
          <w:sz w:val="28"/>
          <w:szCs w:val="28"/>
        </w:rPr>
        <w:t xml:space="preserve">удовлетворяемой детьми при данной форме общения; 4) </w:t>
      </w:r>
      <w:r>
        <w:rPr>
          <w:i/>
          <w:iCs/>
          <w:sz w:val="28"/>
          <w:szCs w:val="28"/>
        </w:rPr>
        <w:t xml:space="preserve">ведущие мотивы, </w:t>
      </w:r>
      <w:r>
        <w:rPr>
          <w:sz w:val="28"/>
          <w:szCs w:val="28"/>
        </w:rPr>
        <w:t>побуждаю</w:t>
        <w:softHyphen/>
        <w:t>щие ребенка на определенном этапе развития к обще</w:t>
        <w:softHyphen/>
        <w:t xml:space="preserve">нию с окружающими людьми; 5) основные </w:t>
      </w:r>
      <w:r>
        <w:rPr>
          <w:i/>
          <w:iCs/>
          <w:sz w:val="28"/>
          <w:szCs w:val="28"/>
        </w:rPr>
        <w:t xml:space="preserve">средства общения, </w:t>
      </w:r>
      <w:r>
        <w:rPr>
          <w:sz w:val="28"/>
          <w:szCs w:val="28"/>
        </w:rPr>
        <w:t>с помощью которых в пределах данной формы общения осуществляются коммуникации ребенка с людьми.</w:t>
      </w:r>
    </w:p>
    <w:p>
      <w:pPr>
        <w:pStyle w:val="Normal"/>
        <w:shd w:fill="FFFFFF" w:val="clear"/>
        <w:ind w:left="19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двигаться дальше, следует сделать одно разъяснение. Оно касается термина «содержание потреб</w:t>
        <w:softHyphen/>
        <w:t>ности в общении».</w:t>
      </w:r>
    </w:p>
    <w:p>
      <w:pPr>
        <w:pStyle w:val="Normal"/>
        <w:shd w:fill="FFFFFF" w:val="clear"/>
        <w:ind w:left="14" w:firstLine="317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говоря о коммуникативной потребности, мы определили ее общую природу (стремление человека к самопознанию и самооценке через познание и оценку других людей и с их помощью); подчеркнули ее специ</w:t>
        <w:softHyphen/>
        <w:t>фику (несводимость к каким-либо другим потребно</w:t>
        <w:softHyphen/>
        <w:t xml:space="preserve">стям); выделили 4 критерия для описания процесса </w:t>
      </w:r>
      <w:r>
        <w:rPr>
          <w:spacing w:val="-1"/>
          <w:sz w:val="28"/>
          <w:szCs w:val="28"/>
        </w:rPr>
        <w:t>первичного становления потребности в общении (он за</w:t>
        <w:softHyphen/>
      </w:r>
      <w:r>
        <w:rPr>
          <w:sz w:val="28"/>
          <w:szCs w:val="28"/>
        </w:rPr>
        <w:t>вершается к 2 мес в сфере общения ребенка с взрослы</w:t>
        <w:softHyphen/>
        <w:t>ми и к 2 годам в сфере его общения с другими детьми). Но после оформления потребности в общении процесс ее развития  не заканчивается:  скорее, можно сказать,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76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что он только начинается. На протяжении многих по</w:t>
        <w:softHyphen/>
        <w:t>следующих лет коммуникативная потребность преобра</w:t>
        <w:softHyphen/>
        <w:t xml:space="preserve">зуется, видоизменяется. На каждом возрастном этапе </w:t>
      </w:r>
      <w:r>
        <w:rPr>
          <w:spacing w:val="-3"/>
          <w:sz w:val="28"/>
          <w:szCs w:val="28"/>
        </w:rPr>
        <w:t xml:space="preserve">возникает новое </w:t>
      </w:r>
      <w:r>
        <w:rPr>
          <w:b/>
          <w:bCs/>
          <w:spacing w:val="-3"/>
          <w:sz w:val="28"/>
          <w:szCs w:val="28"/>
        </w:rPr>
        <w:t xml:space="preserve">содержание потребности в общении: </w:t>
      </w:r>
      <w:r>
        <w:rPr>
          <w:spacing w:val="-3"/>
          <w:sz w:val="28"/>
          <w:szCs w:val="28"/>
        </w:rPr>
        <w:t xml:space="preserve">что </w:t>
      </w:r>
      <w:r>
        <w:rPr>
          <w:sz w:val="28"/>
          <w:szCs w:val="28"/>
        </w:rPr>
        <w:t>именно ищет ребенок в других людях, ради чего он к ним обращается и что с их помощью желает понять в самом себе.</w:t>
      </w:r>
    </w:p>
    <w:p>
      <w:pPr>
        <w:pStyle w:val="Normal"/>
        <w:shd w:fill="FFFFFF" w:val="clear"/>
        <w:ind w:right="43" w:firstLine="302"/>
        <w:jc w:val="both"/>
        <w:rPr/>
      </w:pPr>
      <w:r>
        <w:rPr>
          <w:sz w:val="28"/>
          <w:szCs w:val="28"/>
        </w:rPr>
        <w:t xml:space="preserve">Экспериментальные исследования общения детей с взрослыми привели нас к выделению в первые  7 лет жизни следующих  4 видов содержания потребности в </w:t>
      </w:r>
      <w:r>
        <w:rPr>
          <w:spacing w:val="-1"/>
          <w:sz w:val="28"/>
          <w:szCs w:val="28"/>
        </w:rPr>
        <w:t xml:space="preserve">общении: 1) потребности </w:t>
      </w:r>
      <w:r>
        <w:rPr>
          <w:b/>
          <w:bCs/>
          <w:spacing w:val="-1"/>
          <w:sz w:val="28"/>
          <w:szCs w:val="28"/>
        </w:rPr>
        <w:t xml:space="preserve">в доброжелательном внимании </w:t>
      </w:r>
      <w:r>
        <w:rPr>
          <w:sz w:val="28"/>
          <w:szCs w:val="28"/>
        </w:rPr>
        <w:t xml:space="preserve">(0; 02—0; 06); 2) потребности </w:t>
      </w:r>
      <w:r>
        <w:rPr>
          <w:b/>
          <w:bCs/>
          <w:sz w:val="28"/>
          <w:szCs w:val="28"/>
        </w:rPr>
        <w:t xml:space="preserve">в сотрудничестве </w:t>
      </w:r>
      <w:r>
        <w:rPr>
          <w:sz w:val="28"/>
          <w:szCs w:val="28"/>
        </w:rPr>
        <w:t xml:space="preserve">(0; 06— </w:t>
      </w:r>
      <w:r>
        <w:rPr>
          <w:spacing w:val="-1"/>
          <w:sz w:val="28"/>
          <w:szCs w:val="28"/>
        </w:rPr>
        <w:t xml:space="preserve">3; </w:t>
      </w:r>
      <w:r>
        <w:rPr>
          <w:sz w:val="28"/>
          <w:szCs w:val="28"/>
        </w:rPr>
        <w:t>0);</w:t>
      </w:r>
      <w:r>
        <w:rPr>
          <w:spacing w:val="-1"/>
          <w:sz w:val="28"/>
          <w:szCs w:val="28"/>
        </w:rPr>
        <w:t xml:space="preserve"> 3) потребности </w:t>
      </w:r>
      <w:r>
        <w:rPr>
          <w:b/>
          <w:bCs/>
          <w:spacing w:val="-1"/>
          <w:sz w:val="28"/>
          <w:szCs w:val="28"/>
        </w:rPr>
        <w:t xml:space="preserve">в уважительном отношении  </w:t>
      </w:r>
      <w:r>
        <w:rPr>
          <w:spacing w:val="-1"/>
          <w:sz w:val="28"/>
          <w:szCs w:val="28"/>
        </w:rPr>
        <w:t>взрос</w:t>
        <w:softHyphen/>
      </w:r>
      <w:r>
        <w:rPr>
          <w:spacing w:val="-4"/>
          <w:sz w:val="28"/>
          <w:szCs w:val="28"/>
        </w:rPr>
        <w:t xml:space="preserve">лого (3; 0—5; 0); 4) потребности </w:t>
      </w:r>
      <w:r>
        <w:rPr>
          <w:b/>
          <w:bCs/>
          <w:spacing w:val="-4"/>
          <w:sz w:val="28"/>
          <w:szCs w:val="28"/>
        </w:rPr>
        <w:t xml:space="preserve">во взаимопонимании и </w:t>
      </w:r>
      <w:r>
        <w:rPr>
          <w:b/>
          <w:bCs/>
          <w:spacing w:val="-1"/>
          <w:sz w:val="28"/>
          <w:szCs w:val="28"/>
        </w:rPr>
        <w:t xml:space="preserve">сопереживании </w:t>
      </w:r>
      <w:r>
        <w:rPr>
          <w:spacing w:val="-1"/>
          <w:sz w:val="28"/>
          <w:szCs w:val="28"/>
        </w:rPr>
        <w:t xml:space="preserve">(5; </w:t>
      </w:r>
      <w:r>
        <w:rPr>
          <w:b/>
          <w:bCs/>
          <w:spacing w:val="-1"/>
          <w:sz w:val="28"/>
          <w:szCs w:val="28"/>
        </w:rPr>
        <w:t>0</w:t>
      </w:r>
      <w:r>
        <w:rPr>
          <w:spacing w:val="-1"/>
          <w:sz w:val="28"/>
          <w:szCs w:val="28"/>
        </w:rPr>
        <w:t>—7; 0). Содержание потребности ре</w:t>
        <w:softHyphen/>
      </w:r>
      <w:r>
        <w:rPr>
          <w:sz w:val="28"/>
          <w:szCs w:val="28"/>
        </w:rPr>
        <w:t>бенка в общении с другими людьми зависит от общего характера его жизнедеятельности и места в ней общения среди других видов активности.</w:t>
      </w:r>
    </w:p>
    <w:p>
      <w:pPr>
        <w:pStyle w:val="Normal"/>
        <w:shd w:fill="FFFFFF" w:val="clear"/>
        <w:ind w:left="38" w:right="10" w:firstLine="326"/>
        <w:jc w:val="both"/>
        <w:rPr/>
      </w:pPr>
      <w:r>
        <w:rPr>
          <w:sz w:val="28"/>
          <w:szCs w:val="28"/>
        </w:rPr>
        <w:t>В табл. 3 мы представили сведения, характеризую</w:t>
        <w:softHyphen/>
        <w:t>щие основные генетические формы общения с взрослы</w:t>
        <w:softHyphen/>
        <w:t>ми у детей от рождения до 7 лет. Их описание с разной степенью детальности представлено в наших публика</w:t>
        <w:softHyphen/>
        <w:t>циях [Развитие общения у дошкольников, 1974, Прин</w:t>
        <w:softHyphen/>
        <w:t>цип развития..., 1978, Проблемы общей..., 1978]. Коли</w:t>
        <w:softHyphen/>
        <w:t xml:space="preserve">чество выделяемых нами форм, их названия и другие </w:t>
      </w:r>
      <w:r>
        <w:rPr>
          <w:spacing w:val="-1"/>
          <w:sz w:val="28"/>
          <w:szCs w:val="28"/>
        </w:rPr>
        <w:t xml:space="preserve">особенности постоянно уточняются и модифицируются. </w:t>
      </w:r>
      <w:r>
        <w:rPr>
          <w:sz w:val="28"/>
          <w:szCs w:val="28"/>
        </w:rPr>
        <w:t>Возможно, стоит разделить ситуативно-деловое обще</w:t>
        <w:softHyphen/>
        <w:t>ние на довербальную и вербальную коммуникации, ко</w:t>
        <w:softHyphen/>
        <w:t>торые отличаются не только тем, овладел ли ребенок речью, но, главное, тем, каков ведущий тип его сотруд</w:t>
        <w:softHyphen/>
        <w:t xml:space="preserve">ничества с взрослым [М. Г. Елагина — в кн.: Общение и </w:t>
      </w:r>
      <w:r>
        <w:rPr>
          <w:spacing w:val="-1"/>
          <w:sz w:val="28"/>
          <w:szCs w:val="28"/>
        </w:rPr>
        <w:t xml:space="preserve">речь..., 1985]. Но и в своем нынешнем виде схема форм общения приносит определенную пользу при описании </w:t>
      </w:r>
      <w:r>
        <w:rPr>
          <w:sz w:val="28"/>
          <w:szCs w:val="28"/>
        </w:rPr>
        <w:t>развития коммуникативной деятельности детей. Перей</w:t>
        <w:softHyphen/>
        <w:t>дем к характеристике каждой формы общения.</w:t>
      </w:r>
    </w:p>
    <w:p>
      <w:pPr>
        <w:pStyle w:val="Normal"/>
        <w:shd w:fill="FFFFFF" w:val="clear"/>
        <w:spacing w:before="86" w:after="0"/>
        <w:ind w:left="12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итуативно-личностная форма общения</w:t>
      </w:r>
    </w:p>
    <w:p>
      <w:pPr>
        <w:pStyle w:val="Normal"/>
        <w:shd w:fill="FFFFFF" w:val="clear"/>
        <w:spacing w:before="82" w:after="0"/>
        <w:ind w:left="96" w:right="5" w:hanging="0"/>
        <w:jc w:val="both"/>
        <w:rPr/>
      </w:pPr>
      <w:r>
        <w:rPr>
          <w:sz w:val="28"/>
          <w:szCs w:val="28"/>
        </w:rPr>
        <w:t xml:space="preserve">Эта форма, общения возникает в онтогенезе первой — </w:t>
      </w:r>
      <w:r>
        <w:rPr>
          <w:spacing w:val="-1"/>
          <w:sz w:val="28"/>
          <w:szCs w:val="28"/>
        </w:rPr>
        <w:t>примерно в 0; 02 —и имеет самое короткое время суще</w:t>
        <w:softHyphen/>
      </w:r>
      <w:r>
        <w:rPr>
          <w:sz w:val="28"/>
          <w:szCs w:val="28"/>
        </w:rPr>
        <w:t xml:space="preserve">ствования в самостоятельном виде — до конца первого полугодия жизни. В главе </w:t>
      </w:r>
      <w:r>
        <w:rPr>
          <w:spacing w:val="11"/>
          <w:sz w:val="28"/>
          <w:szCs w:val="28"/>
          <w:lang w:val="en-US"/>
        </w:rPr>
        <w:t>II</w:t>
      </w:r>
      <w:r>
        <w:rPr>
          <w:spacing w:val="11"/>
          <w:sz w:val="28"/>
          <w:szCs w:val="28"/>
        </w:rPr>
        <w:t>,</w:t>
      </w:r>
      <w:r>
        <w:rPr>
          <w:sz w:val="28"/>
          <w:szCs w:val="28"/>
        </w:rPr>
        <w:t xml:space="preserve"> размышляя о первичном становлении общения, мы уже немало рассказали о си</w:t>
        <w:softHyphen/>
        <w:t>туативно-личностном общении и поэтому сейчас поста</w:t>
        <w:softHyphen/>
        <w:t>раемся лишь добавить некоторые важные материалы и суммировать все сведения об этой форме общения.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77</w:t>
      </w:r>
    </w:p>
    <w:p>
      <w:pPr>
        <w:pStyle w:val="Normal"/>
        <w:shd w:fill="FFFFFF" w:val="clear"/>
        <w:spacing w:before="0" w:after="82"/>
        <w:ind w:left="653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нсивность  проявлений,  баплы</w:t>
      </w:r>
    </w:p>
    <w:p>
      <w:pPr>
        <w:sectPr>
          <w:type w:val="nextPage"/>
          <w:pgSz w:w="11906" w:h="16838"/>
          <w:pgMar w:left="1985" w:right="1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14605" cy="34042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8.05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56970</wp:posOffset>
                </wp:positionH>
                <wp:positionV relativeFrom="paragraph">
                  <wp:posOffset>86360</wp:posOffset>
                </wp:positionV>
                <wp:extent cx="5312410" cy="41935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6530" cy="4193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6530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30.2pt;mso-wrap-distance-left:504pt;mso-wrap-distance-right:504pt;mso-wrap-distance-top:0pt;mso-wrap-distance-bottom:0pt;margin-top:6.8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6530" cy="41935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6530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37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before="379" w:after="0"/>
        <w:rPr>
          <w:sz w:val="28"/>
          <w:szCs w:val="28"/>
        </w:rPr>
      </w:pPr>
      <w:r>
        <w:rPr>
          <w:sz w:val="28"/>
          <w:szCs w:val="28"/>
        </w:rPr>
        <w:t>дети первого полугодия жиз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2682240</wp:posOffset>
                </wp:positionH>
                <wp:positionV relativeFrom="paragraph">
                  <wp:posOffset>299085</wp:posOffset>
                </wp:positionV>
                <wp:extent cx="419735" cy="9804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9804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87" r="-8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77.2pt;mso-wrap-distance-left:1.9pt;mso-wrap-distance-right:1.9pt;mso-wrap-distance-top:0pt;mso-wrap-distance-bottom:0pt;margin-top:23.55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9804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6" t="-87" r="-8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before="115" w:after="0"/>
        <w:rPr>
          <w:sz w:val="28"/>
          <w:szCs w:val="28"/>
        </w:rPr>
      </w:pPr>
      <w:r>
        <w:rPr>
          <w:sz w:val="28"/>
          <w:szCs w:val="28"/>
        </w:rPr>
        <w:t>дети второго полугодия жизни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1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7" w:right="1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469" w:hanging="1445"/>
        <w:rPr/>
      </w:pPr>
      <w:r>
        <w:rPr>
          <w:spacing w:val="-10"/>
          <w:sz w:val="28"/>
          <w:szCs w:val="28"/>
        </w:rPr>
        <w:t xml:space="preserve">Рис.  Интенсивность поведения детей раннего возраста в ответ на </w:t>
      </w:r>
      <w:r>
        <w:rPr>
          <w:sz w:val="28"/>
          <w:szCs w:val="28"/>
        </w:rPr>
        <w:t>различные воздействия взрослого</w:t>
      </w:r>
    </w:p>
    <w:p>
      <w:pPr>
        <w:pStyle w:val="Normal"/>
        <w:shd w:fill="FFFFFF" w:val="clear"/>
        <w:spacing w:before="187" w:after="0"/>
        <w:ind w:firstLine="307"/>
        <w:jc w:val="both"/>
        <w:rPr/>
      </w:pPr>
      <w:r>
        <w:rPr>
          <w:sz w:val="28"/>
          <w:szCs w:val="28"/>
        </w:rPr>
        <w:t>Итак, самая существенная черта ситуативно-личност</w:t>
        <w:softHyphen/>
        <w:t xml:space="preserve">ного общения — удовлетворение потребности ребенка в </w:t>
      </w:r>
      <w:r>
        <w:rPr>
          <w:i/>
          <w:iCs/>
          <w:sz w:val="28"/>
          <w:szCs w:val="28"/>
        </w:rPr>
        <w:t xml:space="preserve">доброжелательном внимании </w:t>
      </w:r>
      <w:r>
        <w:rPr>
          <w:sz w:val="28"/>
          <w:szCs w:val="28"/>
        </w:rPr>
        <w:t xml:space="preserve">взрослых. Особенно важно для младенца внимание взрослого. И это понятно, так как присутствие близкого человека возле ребенка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его сосредоточенность на малыше, по существу, гаран</w:t>
        <w:softHyphen/>
      </w:r>
      <w:r>
        <w:rPr>
          <w:spacing w:val="-1"/>
          <w:sz w:val="28"/>
          <w:szCs w:val="28"/>
        </w:rPr>
        <w:t xml:space="preserve">тируют последнему безопасность и тот поток ласковых, </w:t>
      </w:r>
      <w:r>
        <w:rPr>
          <w:sz w:val="28"/>
          <w:szCs w:val="28"/>
        </w:rPr>
        <w:t>любовных воздействий, который дети уже успели выде</w:t>
        <w:softHyphen/>
        <w:t>лить из всех других проявлений взрослого и оценить как необычайно важные действия. Яркой иллюстрацией правильности нашего утверждения может служить ри-</w:t>
      </w:r>
    </w:p>
    <w:p>
      <w:pPr>
        <w:pStyle w:val="Normal"/>
        <w:shd w:fill="FFFFFF" w:val="clear"/>
        <w:spacing w:before="82" w:after="0"/>
        <w:ind w:left="34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78</w:t>
      </w:r>
    </w:p>
    <w:p>
      <w:pPr>
        <w:sectPr>
          <w:type w:val="nextPage"/>
          <w:pgSz w:w="11906" w:h="16838"/>
          <w:pgMar w:left="170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570" w:firstLine="10337"/>
        <w:rPr/>
      </w:pPr>
      <w:r>
        <w:rPr>
          <w:spacing w:val="24"/>
          <w:sz w:val="28"/>
          <w:szCs w:val="28"/>
        </w:rPr>
        <w:t>Таблица</w:t>
      </w:r>
      <w:r>
        <w:rPr>
          <w:sz w:val="28"/>
          <w:szCs w:val="28"/>
        </w:rPr>
        <w:t xml:space="preserve">   3</w:t>
      </w:r>
    </w:p>
    <w:p>
      <w:pPr>
        <w:pStyle w:val="Normal"/>
        <w:shd w:fill="FFFFFF" w:val="clear"/>
        <w:spacing w:lineRule="exact" w:line="360"/>
        <w:ind w:left="993" w:firstLine="1417"/>
        <w:rPr/>
      </w:pPr>
      <w:r>
        <w:rPr>
          <w:spacing w:val="-22"/>
          <w:sz w:val="22"/>
          <w:szCs w:val="22"/>
        </w:rPr>
        <w:t xml:space="preserve"> </w:t>
      </w:r>
      <w:r>
        <w:rPr>
          <w:sz w:val="28"/>
          <w:szCs w:val="28"/>
        </w:rPr>
        <w:t>Развитие форм общения с взрослым у детей от рождения до 7 лет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1617"/>
        <w:gridCol w:w="1182"/>
        <w:gridCol w:w="2281"/>
        <w:gridCol w:w="1548"/>
        <w:gridCol w:w="3042"/>
        <w:gridCol w:w="1535"/>
        <w:gridCol w:w="2296"/>
      </w:tblGrid>
      <w:tr>
        <w:trPr>
          <w:trHeight w:val="353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</w:t>
            </w:r>
          </w:p>
        </w:tc>
        <w:tc>
          <w:tcPr>
            <w:tcW w:w="1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 форм  общения</w:t>
            </w:r>
          </w:p>
        </w:tc>
      </w:tr>
      <w:tr>
        <w:trPr>
          <w:trHeight w:val="1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я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нто-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з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щения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общ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вид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отив общения</w:t>
            </w:r>
          </w:p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еле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'</w:t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ормы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 в общем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и психики</w:t>
            </w:r>
          </w:p>
        </w:tc>
      </w:tr>
      <w:tr>
        <w:trPr>
          <w:trHeight w:val="26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туатив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чност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епосредс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-э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а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 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 с  бли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и    взросл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ивает   вы*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ние  реб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удовлетво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 его  первич</w:t>
              <w:softHyphen/>
            </w:r>
            <w:r>
              <w:rPr>
                <w:spacing w:val="-4"/>
                <w:sz w:val="24"/>
                <w:szCs w:val="24"/>
              </w:rPr>
              <w:t xml:space="preserve">ных потребносте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обр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латель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вним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</w:t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Личностный:      </w:t>
            </w:r>
            <w:r>
              <w:rPr>
                <w:spacing w:val="-3"/>
                <w:sz w:val="24"/>
                <w:szCs w:val="24"/>
              </w:rPr>
              <w:t>взросл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 ласковый   добр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ль;          центр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 познания  и  де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ьности.         Неиндиви-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дуализированный         ис</w:t>
              <w:softHyphen/>
              <w:t>точник    активной    ласки и  внимания,   не связан</w:t>
              <w:softHyphen/>
              <w:t>ный    с   действиями    ре</w:t>
              <w:softHyphen/>
              <w:t>б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спресси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-мим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опе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специф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активац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цептивных де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й, подготовка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владению хва</w:t>
              <w:softHyphen/>
              <w:t>танием</w:t>
            </w:r>
          </w:p>
        </w:tc>
      </w:tr>
      <w:tr>
        <w:trPr>
          <w:trHeight w:val="2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*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дел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редмет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енна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; 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 разве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вается   в   хо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доброже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Деловой:    </w:t>
            </w:r>
            <w:r>
              <w:rPr>
                <w:spacing w:val="-1"/>
                <w:sz w:val="24"/>
                <w:szCs w:val="24"/>
              </w:rPr>
              <w:t>взрослый   к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ртнер   по   игре,    об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ц     для     подраж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т   по   оценке   у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  и   знаний.   Помощ-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 xml:space="preserve">ник,       организатор       и </w:t>
            </w:r>
            <w:r>
              <w:rPr>
                <w:spacing w:val="-1"/>
                <w:sz w:val="24"/>
                <w:szCs w:val="24"/>
              </w:rPr>
              <w:t xml:space="preserve">участник          совместной </w:t>
            </w:r>
            <w:r>
              <w:rPr>
                <w:sz w:val="24"/>
                <w:szCs w:val="24"/>
              </w:rPr>
              <w:t>предметной          деятель</w:t>
              <w:softHyphen/>
              <w:t>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ной дея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, подготовка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ю реч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ый эта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активной речи</w:t>
            </w:r>
          </w:p>
        </w:tc>
      </w:tr>
    </w:tbl>
    <w:p>
      <w:pPr>
        <w:sectPr>
          <w:type w:val="nextPage"/>
          <w:pgSz w:orient="landscape" w:w="16838" w:h="11906"/>
          <w:pgMar w:left="1440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1592"/>
        <w:gridCol w:w="1166"/>
        <w:gridCol w:w="2270"/>
        <w:gridCol w:w="1550"/>
        <w:gridCol w:w="3010"/>
        <w:gridCol w:w="1522"/>
        <w:gridCol w:w="2409"/>
      </w:tblGrid>
      <w:tr>
        <w:trPr>
          <w:trHeight w:val="31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ту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вно-поз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0—4; 0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  разве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вается на фо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 и са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тельной де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сти ребенка</w:t>
            </w:r>
          </w:p>
          <w:p>
            <w:pPr>
              <w:pStyle w:val="Normal"/>
              <w:shd w:fill="FFFFFF" w:val="clear"/>
              <w:ind w:right="2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знакомлению с физическим ми</w:t>
              <w:softHyphen/>
              <w:t>ром и ее обслу</w:t>
              <w:softHyphen/>
              <w:t>жива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тель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иман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трудн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важ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Познавательный:     </w:t>
            </w:r>
            <w:r>
              <w:rPr>
                <w:spacing w:val="-6"/>
                <w:sz w:val="24"/>
                <w:szCs w:val="24"/>
              </w:rPr>
              <w:t>взр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й как   эрудит,   источ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познания о внеситу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ых   объектах,   пар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 по обсуждению п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   и связей   в физ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 мир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чевые</w:t>
            </w:r>
          </w:p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новение во '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чувствен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явлен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гляд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форм мыш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1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ту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THBHO</w:t>
            </w:r>
            <w:r>
              <w:rPr>
                <w:sz w:val="24"/>
                <w:szCs w:val="24"/>
              </w:rPr>
              <w:t>-ЛИЧ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0—6; 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  разве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вается на фо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г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ребен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м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ротекает в фор-</w:t>
            </w:r>
          </w:p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 самостоятель</w:t>
              <w:softHyphen/>
              <w:t>ных эпиз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треб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ож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тель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иман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трудн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, ува'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и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 при  веду</w:t>
              <w:softHyphen/>
              <w:t xml:space="preserve">щей роли </w:t>
            </w:r>
            <w:r>
              <w:rPr>
                <w:spacing w:val="-1"/>
                <w:sz w:val="24"/>
                <w:szCs w:val="24"/>
              </w:rPr>
              <w:t xml:space="preserve">стремления к </w:t>
            </w:r>
            <w:r>
              <w:rPr>
                <w:b/>
                <w:bCs/>
                <w:spacing w:val="-1"/>
                <w:sz w:val="24"/>
                <w:szCs w:val="24"/>
              </w:rPr>
              <w:t>сопережи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ванию и </w:t>
            </w:r>
            <w:r>
              <w:rPr>
                <w:b/>
                <w:bCs/>
                <w:spacing w:val="-7"/>
                <w:sz w:val="24"/>
                <w:szCs w:val="24"/>
              </w:rPr>
              <w:t>взаимопони</w:t>
              <w:softHyphen/>
            </w:r>
            <w:r>
              <w:rPr>
                <w:b/>
                <w:bCs/>
                <w:sz w:val="24"/>
                <w:szCs w:val="24"/>
              </w:rPr>
              <w:t>мани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Личностный:       </w:t>
            </w:r>
            <w:r>
              <w:rPr>
                <w:spacing w:val="-5"/>
                <w:sz w:val="24"/>
                <w:szCs w:val="24"/>
              </w:rPr>
              <w:t>взросл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    целостная       лич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            обладающ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ми,    умениями 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о-нравств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    нормами,     ст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й   и   добрый   старш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чевые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шгобщение к </w:t>
            </w:r>
            <w:r>
              <w:rPr>
                <w:sz w:val="24"/>
                <w:szCs w:val="24"/>
              </w:rPr>
              <w:t>моральным и</w:t>
            </w:r>
          </w:p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равственным ц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ям общест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диску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вному мышл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, создание мо-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4"/>
                <w:szCs w:val="24"/>
              </w:rPr>
              <w:t>тивационной, ин</w:t>
              <w:softHyphen/>
              <w:t xml:space="preserve">теллектуальной и </w:t>
            </w:r>
            <w:r>
              <w:rPr>
                <w:spacing w:val="-1"/>
                <w:sz w:val="24"/>
                <w:szCs w:val="24"/>
              </w:rPr>
              <w:t xml:space="preserve">коммуникативной </w:t>
            </w:r>
            <w:r>
              <w:rPr>
                <w:sz w:val="24"/>
                <w:szCs w:val="24"/>
              </w:rPr>
              <w:t>готовности к школьному обуче</w:t>
              <w:softHyphen/>
              <w:t>нию</w:t>
            </w:r>
          </w:p>
        </w:tc>
      </w:tr>
    </w:tbl>
    <w:p>
      <w:pPr>
        <w:sectPr>
          <w:type w:val="nextPage"/>
          <w:pgSz w:orient="landscape" w:w="16838" w:h="11906"/>
          <w:pgMar w:left="1440" w:right="5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right="1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нок,    основанный    на  материалах    А.  И. Сорокиной? </w:t>
      </w:r>
      <w:r>
        <w:rPr>
          <w:i/>
          <w:iCs/>
          <w:sz w:val="28"/>
          <w:szCs w:val="28"/>
        </w:rPr>
        <w:t xml:space="preserve">и   </w:t>
      </w:r>
      <w:r>
        <w:rPr>
          <w:sz w:val="28"/>
          <w:szCs w:val="28"/>
        </w:rPr>
        <w:t xml:space="preserve">И.  Лисина,    С. Ю.   Мещерякова,   А. И.   Сорокина, </w:t>
      </w:r>
      <w:r>
        <w:rPr>
          <w:spacing w:val="-10"/>
          <w:sz w:val="28"/>
          <w:szCs w:val="28"/>
        </w:rPr>
        <w:t>1983].</w:t>
      </w:r>
    </w:p>
    <w:p>
      <w:pPr>
        <w:pStyle w:val="Normal"/>
        <w:shd w:fill="FFFFFF" w:val="clear"/>
        <w:ind w:left="96" w:right="34" w:firstLine="264"/>
        <w:jc w:val="both"/>
        <w:rPr/>
      </w:pPr>
      <w:r>
        <w:rPr>
          <w:sz w:val="28"/>
          <w:szCs w:val="28"/>
        </w:rPr>
        <w:t>Чем разнообразнее ответное поведение ребенка, тем. выше оценивающий его балл. Преимущественно пози</w:t>
        <w:softHyphen/>
        <w:t>тивная эмоциональная окраска поведения ребенка обес</w:t>
        <w:softHyphen/>
        <w:t>печивает расположение балла выше оси абсцисс, пре</w:t>
        <w:softHyphen/>
        <w:t>обладание отрицательных переживаний заставляет столбик опускаться вниз. В первом полугодии жизни безразличие взрослого вызывает совершенно особенную реакцию ребенка: он встревожен, угнетен, огорчен, его ответное поведение резко затормаживается.</w:t>
      </w:r>
    </w:p>
    <w:p>
      <w:pPr>
        <w:pStyle w:val="Normal"/>
        <w:shd w:fill="FFFFFF" w:val="clear"/>
        <w:ind w:left="101" w:right="38" w:firstLine="288"/>
        <w:jc w:val="both"/>
        <w:rPr/>
      </w:pPr>
      <w:r>
        <w:rPr>
          <w:sz w:val="28"/>
          <w:szCs w:val="28"/>
        </w:rPr>
        <w:t>Рисунок позволяет увидеть важную характерную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черту детей первого полугодия жизни: они чутко реа</w:t>
        <w:softHyphen/>
        <w:t>гируют на различия в интенсивности внимания взрослого (появление, улыбка, разговор), но не умеют отли</w:t>
        <w:softHyphen/>
        <w:t>чить их от отрицательных экспрессии взрослого (уко</w:t>
        <w:softHyphen/>
        <w:t>ризна, гнев). Различия в поведении детей в ответ на. доброжелательность старших и на их неудовольствие не достигают статистической значимости. И лишь во втором полугодии жизни младенцы воспринимают эк</w:t>
        <w:softHyphen/>
        <w:t>спрессии неудовольствия взрослого как нечто принципи</w:t>
        <w:softHyphen/>
        <w:t>ально отличное от его положительного отношения и реа</w:t>
        <w:softHyphen/>
      </w:r>
      <w:r>
        <w:rPr>
          <w:spacing w:val="-1"/>
          <w:sz w:val="28"/>
          <w:szCs w:val="28"/>
        </w:rPr>
        <w:t>гируют на них поведением иного состава (хмурятся, от</w:t>
        <w:softHyphen/>
      </w:r>
      <w:r>
        <w:rPr>
          <w:sz w:val="28"/>
          <w:szCs w:val="28"/>
        </w:rPr>
        <w:t>страняются, некоторые обиженно плачут). Получается, что потребность в доброжелательном внимании взрос</w:t>
        <w:softHyphen/>
        <w:t>лого в рамках ситуативно-личностного общения создает у детей невосприимчивость к негативным эмоциям близ</w:t>
        <w:softHyphen/>
        <w:t>ких взрослых; ребенок выделяет в порицаниях только проявление внимания к нему взрослого и реагирует лишь на него, пропуская остальное «мимо ушей».</w:t>
      </w:r>
    </w:p>
    <w:p>
      <w:pPr>
        <w:pStyle w:val="Normal"/>
        <w:shd w:fill="FFFFFF" w:val="clear"/>
        <w:ind w:left="106" w:right="43" w:firstLine="312"/>
        <w:jc w:val="both"/>
        <w:rPr/>
      </w:pPr>
      <w:r>
        <w:rPr>
          <w:sz w:val="28"/>
          <w:szCs w:val="28"/>
        </w:rPr>
        <w:t>Еще одна необычайно своеобразная особенность си</w:t>
        <w:softHyphen/>
        <w:t>туативно-личностного  общения    состоит  в  том,    что  в рамках этой формы коммуникативной деятельности мла</w:t>
        <w:softHyphen/>
        <w:t>денцы умеют тонко различать градации внимания взрос</w:t>
        <w:softHyphen/>
        <w:t>лого и в то же самое время не отличают одного взрос</w:t>
        <w:softHyphen/>
        <w:t>лого человека от другого. Тщательное эксперименталь</w:t>
        <w:softHyphen/>
      </w:r>
      <w:r>
        <w:rPr>
          <w:spacing w:val="-1"/>
          <w:sz w:val="28"/>
          <w:szCs w:val="28"/>
        </w:rPr>
        <w:t xml:space="preserve">ное исследование Г.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. Мазитовой [1979 и в кн.: Психо</w:t>
        <w:softHyphen/>
      </w:r>
      <w:r>
        <w:rPr>
          <w:sz w:val="28"/>
          <w:szCs w:val="28"/>
        </w:rPr>
        <w:t>логические основы..., 1979] показало, что лишь к концу первого полугодия жизни младенцы обнаруживают уве</w:t>
        <w:softHyphen/>
        <w:t>ренное узнавание матери, но и в этом случае феномены узнавания у них носят иной характер, нед. у детей по</w:t>
        <w:softHyphen/>
        <w:t>старше. Хорошо известно, что примерно в 8 мес ребенок при виде незнакомых людей проявляет страх и неудо</w:t>
        <w:softHyphen/>
        <w:t xml:space="preserve">вольствие [Е. </w:t>
      </w:r>
      <w:r>
        <w:rPr>
          <w:sz w:val="28"/>
          <w:szCs w:val="28"/>
          <w:lang w:val="en-US"/>
        </w:rPr>
        <w:t>Maccoby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sters</w:t>
      </w:r>
      <w:r>
        <w:rPr>
          <w:sz w:val="28"/>
          <w:szCs w:val="28"/>
        </w:rPr>
        <w:t xml:space="preserve">,    1970; В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5438" w:firstLine="2217"/>
        <w:rPr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 xml:space="preserve">      </w:t>
      </w:r>
      <w:r>
        <w:rPr>
          <w:b/>
          <w:bCs/>
          <w:spacing w:val="-23"/>
          <w:sz w:val="28"/>
          <w:szCs w:val="28"/>
        </w:rPr>
        <w:t>81</w:t>
      </w:r>
    </w:p>
    <w:p>
      <w:pPr>
        <w:pStyle w:val="Normal"/>
        <w:shd w:fill="FFFFFF" w:val="clear"/>
        <w:ind w:left="6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975] или хотя бы смущение и замешательство [Е. О. Смирнова, И. А. Кондратович, 19731.</w:t>
      </w:r>
    </w:p>
    <w:p>
      <w:pPr>
        <w:pStyle w:val="Normal"/>
        <w:shd w:fill="FFFFFF" w:val="clear"/>
        <w:ind w:left="5" w:right="5" w:firstLine="322"/>
        <w:jc w:val="both"/>
        <w:rPr/>
      </w:pPr>
      <w:r>
        <w:rPr>
          <w:sz w:val="28"/>
          <w:szCs w:val="28"/>
        </w:rPr>
        <w:t>Дети не старше б мес обнаруживают свое умение узнавать близких взрослых тем, что при взаимодейст</w:t>
        <w:softHyphen/>
        <w:t xml:space="preserve">вии с ними они больше радуются и чаще проявляют </w:t>
      </w:r>
      <w:r>
        <w:rPr>
          <w:spacing w:val="-1"/>
          <w:sz w:val="28"/>
          <w:szCs w:val="28"/>
        </w:rPr>
        <w:t xml:space="preserve">инициативу, чем при контактах с людьми посторонними. </w:t>
      </w:r>
      <w:r>
        <w:rPr>
          <w:sz w:val="28"/>
          <w:szCs w:val="28"/>
        </w:rPr>
        <w:t>Значит, незнакомые вызывают у них такое же отноше</w:t>
        <w:softHyphen/>
        <w:t>ние, что и родные люди, а различия выражаются в сте</w:t>
        <w:softHyphen/>
        <w:t>пени удовольствия детей в пределах того же самого ка</w:t>
        <w:softHyphen/>
        <w:t xml:space="preserve">чества, т. е. количественно. Установленный факт привел Г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азитову к выводу о существовании особого фе</w:t>
        <w:softHyphen/>
        <w:t>номена «положительного узнавания», обусловленного как раз характером коммуникативной потребности мла</w:t>
        <w:softHyphen/>
        <w:t>денцев при ситуативно-личностной форме общения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sz w:val="28"/>
          <w:szCs w:val="28"/>
        </w:rPr>
        <w:t xml:space="preserve">Нет сомнения, что отмеченные выше особенности </w:t>
      </w:r>
      <w:r>
        <w:rPr>
          <w:spacing w:val="-1"/>
          <w:sz w:val="28"/>
          <w:szCs w:val="28"/>
        </w:rPr>
        <w:t xml:space="preserve">первой формы общения в высшей степени полезны для </w:t>
      </w:r>
      <w:r>
        <w:rPr>
          <w:sz w:val="28"/>
          <w:szCs w:val="28"/>
        </w:rPr>
        <w:t>адаптации ребенка к условиям существования в этот период жизни. Не имея самостоятельного приспособи</w:t>
        <w:softHyphen/>
        <w:t>тельного поведения, дети адаптируются к миру через посредство взрослых. Готовность ребенка радоваться любому взрослому и всякому знаку внимания с его стороны обеспечивает ему установление контактов с лю</w:t>
        <w:softHyphen/>
        <w:t>бым человеком, который будет за ним ухаживать.</w:t>
      </w:r>
    </w:p>
    <w:p>
      <w:pPr>
        <w:pStyle w:val="Normal"/>
        <w:shd w:fill="FFFFFF" w:val="clear"/>
        <w:ind w:right="5" w:firstLine="302"/>
        <w:jc w:val="both"/>
        <w:rPr/>
      </w:pPr>
      <w:r>
        <w:rPr>
          <w:sz w:val="28"/>
          <w:szCs w:val="28"/>
        </w:rPr>
        <w:t xml:space="preserve">Ведущим мотивом общения в описываемый период жизни детей является </w:t>
      </w:r>
      <w:r>
        <w:rPr>
          <w:i/>
          <w:iCs/>
          <w:sz w:val="28"/>
          <w:szCs w:val="28"/>
        </w:rPr>
        <w:t xml:space="preserve">личностный мотив. </w:t>
      </w:r>
      <w:r>
        <w:rPr>
          <w:sz w:val="28"/>
          <w:szCs w:val="28"/>
        </w:rPr>
        <w:t>Может пока</w:t>
        <w:softHyphen/>
        <w:t>заться странным разговор о личностных мотивах в ус</w:t>
        <w:softHyphen/>
        <w:t>ловиях, когда дети не умеют толком различать разных людей. Да, действительно, это очень своеобразный вид личностных мотивов, ведь дети отражают взрослых очень нечетко, аморфно; в их персоне для ребенка вы</w:t>
        <w:softHyphen/>
        <w:t>свечиваются лишь внимательность да доброжелатель</w:t>
        <w:softHyphen/>
      </w:r>
      <w:r>
        <w:rPr>
          <w:spacing w:val="-1"/>
          <w:sz w:val="28"/>
          <w:szCs w:val="28"/>
        </w:rPr>
        <w:t>ность, причем последняя, как мы говорили выше, в спе</w:t>
        <w:softHyphen/>
      </w:r>
      <w:r>
        <w:rPr>
          <w:sz w:val="28"/>
          <w:szCs w:val="28"/>
        </w:rPr>
        <w:t>цифической форме. И все же главное во взрослом, что побуждает ребенка к взаимодействию с ним, — это от</w:t>
        <w:softHyphen/>
        <w:t>деленное от совместного познания или общего дела свойство его быть личностью. Поэтому общение малы</w:t>
        <w:softHyphen/>
        <w:t>шей с взрослыми не обслуживает какое-либо иное их взаимодействие, а выступает как самостоятельные эпи</w:t>
        <w:softHyphen/>
        <w:t>зоды обмена выражениями нежности и ласки. Это об</w:t>
        <w:softHyphen/>
      </w:r>
      <w:r>
        <w:rPr>
          <w:spacing w:val="-1"/>
          <w:sz w:val="28"/>
          <w:szCs w:val="28"/>
        </w:rPr>
        <w:t xml:space="preserve">щение </w:t>
      </w:r>
      <w:r>
        <w:rPr>
          <w:i/>
          <w:iCs/>
          <w:spacing w:val="-1"/>
          <w:sz w:val="28"/>
          <w:szCs w:val="28"/>
        </w:rPr>
        <w:t xml:space="preserve">непосредственное </w:t>
      </w:r>
      <w:r>
        <w:rPr>
          <w:spacing w:val="-1"/>
          <w:sz w:val="28"/>
          <w:szCs w:val="28"/>
        </w:rPr>
        <w:t>— факт, который мы подчерки</w:t>
        <w:softHyphen/>
      </w:r>
      <w:r>
        <w:rPr>
          <w:sz w:val="28"/>
          <w:szCs w:val="28"/>
        </w:rPr>
        <w:t>вали в прежнем названии ситуативно-личностного обще</w:t>
        <w:softHyphen/>
        <w:t xml:space="preserve">ния— «непосредственно-эмоциональное»   (см. 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>
          <w:sz w:val="28"/>
          <w:szCs w:val="28"/>
        </w:rPr>
        <w:t>И здесь мы подходим к очень важному своеобразию первой формы общения — к ее теснейшей связи с эмо</w:t>
        <w:softHyphen/>
        <w:t xml:space="preserve">циями.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ы говорили, что экспрессии состав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82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яют специальную категорию коммуникативных опера</w:t>
        <w:softHyphen/>
        <w:t>ции. Но такая связь общения с эмоциями вызывает у многих специалистов сомнения: нужно и можно ли в данном случае говорить об общении? Не достаточно ли ограничиться признанием того, что тут просто обнару</w:t>
        <w:softHyphen/>
        <w:t>живаются эмоции детей, их радостные ответные пережи</w:t>
        <w:softHyphen/>
        <w:t>вания, вызванные воздействиями взрослых? Сомнение кажется тем более основательным, что младенцы пер</w:t>
        <w:softHyphen/>
        <w:t>вых месяцев жизни практически еще не способны про</w:t>
        <w:softHyphen/>
        <w:t xml:space="preserve">извольно регулировать свои действия, — так можно ли </w:t>
      </w:r>
      <w:r>
        <w:rPr>
          <w:spacing w:val="-1"/>
          <w:sz w:val="28"/>
          <w:szCs w:val="28"/>
        </w:rPr>
        <w:t xml:space="preserve">говорить об их деятельности? А ведь общение — это, по </w:t>
      </w:r>
      <w:r>
        <w:rPr>
          <w:sz w:val="28"/>
          <w:szCs w:val="28"/>
        </w:rPr>
        <w:t>нашему определению, коммуникативная деятельность!</w:t>
      </w:r>
    </w:p>
    <w:p>
      <w:pPr>
        <w:pStyle w:val="Normal"/>
        <w:shd w:fill="FFFFFF" w:val="clear"/>
        <w:ind w:lef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 младенцев, конечно, весьма своеоб</w:t>
        <w:softHyphen/>
        <w:t>разна. У них нет субъективного отражения потребностей и мотивов, аналогичных отражению их у старших детей. Нет осознания коммуникативных целей и задач. Нет даже произвольно контролируемого выбора и примене</w:t>
        <w:softHyphen/>
        <w:t>ния коммуникативных средств, в которых ребенок отда</w:t>
        <w:softHyphen/>
        <w:t>вал бы себе отчет. Но вот что важно: отсутствие субъ</w:t>
        <w:softHyphen/>
        <w:t>ективного плана отражения указанных структурных ком</w:t>
        <w:softHyphen/>
        <w:t>понентов деятельности сочетается с фактом их объектив</w:t>
        <w:softHyphen/>
        <w:t>ного существования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sz w:val="28"/>
          <w:szCs w:val="28"/>
        </w:rPr>
        <w:t>К такому выводу нас привело экспериментальное исследование [М. И. Лисина — в кн.: Развитие обще</w:t>
        <w:softHyphen/>
        <w:t>ния..., 1974]. Мы установили, что радость и внимание детей к взрослым изменяются при варьировании усло</w:t>
        <w:softHyphen/>
        <w:t>вий не по законам пассивной реакции, а по правилам активной акции: они усиливаются при слабых воздейст</w:t>
        <w:softHyphen/>
        <w:t>виях взрослого (здесь надо привлечь взрослого, удержать его, стимулировать к общению) и ослабляются при сильных (ребенок уже получил то, к чему стремился). Поэтому на коленях матери ребенок тих, умиротворен, а завидев ее издали и еще не зная, подойдет ли она к нему, возбужденно двигается, вскрикивает.</w:t>
      </w:r>
    </w:p>
    <w:p>
      <w:pPr>
        <w:pStyle w:val="Normal"/>
        <w:shd w:fill="FFFFFF" w:val="clear"/>
        <w:ind w:left="48" w:firstLine="307"/>
        <w:jc w:val="both"/>
        <w:rPr/>
      </w:pPr>
      <w:r>
        <w:rPr>
          <w:sz w:val="28"/>
          <w:szCs w:val="28"/>
        </w:rPr>
        <w:t xml:space="preserve">Детальные наблюдения показали, что уже на 2-м мес жизни дети проявляют любовь к взрослому не только </w:t>
      </w:r>
      <w:r>
        <w:rPr>
          <w:spacing w:val="-2"/>
          <w:sz w:val="28"/>
          <w:szCs w:val="28"/>
        </w:rPr>
        <w:t xml:space="preserve">в ответ на его ласку, но и инициативно — факт, имеющий  </w:t>
      </w:r>
      <w:r>
        <w:rPr>
          <w:sz w:val="28"/>
          <w:szCs w:val="28"/>
        </w:rPr>
        <w:t>важнейшее значение для понимания поведения младен</w:t>
        <w:softHyphen/>
      </w:r>
      <w:r>
        <w:rPr>
          <w:spacing w:val="-1"/>
          <w:sz w:val="28"/>
          <w:szCs w:val="28"/>
        </w:rPr>
        <w:t>цев как общения (вспомним третий критерий сформиро</w:t>
        <w:softHyphen/>
      </w:r>
      <w:r>
        <w:rPr>
          <w:sz w:val="28"/>
          <w:szCs w:val="28"/>
        </w:rPr>
        <w:t>ванное™ коммуникативной потребности). И наконец, выяснилось закономерное соответствие, казалось бы, простой эмоциональной реакции детей характеру воз</w:t>
        <w:softHyphen/>
        <w:t>действия взрослого по содержанию. Изучение связи между ними позволило сделать вывод, что «входящие в состав комплекса оживления компоненты обеспечивают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5526" w:firstLine="215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3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деление ребенком из окружающей среды взрослого человека (замирание), осуществление мими</w:t>
        <w:softHyphen/>
        <w:t>ческого (улыбка) и специфического голосового (гуле</w:t>
        <w:softHyphen/>
        <w:t>ние) общения с взрослым человеком и активное привле</w:t>
        <w:softHyphen/>
        <w:t>чение взрослого к общению (движения конечностей и тела)» [М. И. Лисина — в кн.: Развитие общения... 1974, с. 64].</w:t>
      </w:r>
    </w:p>
    <w:p>
      <w:pPr>
        <w:pStyle w:val="Normal"/>
        <w:shd w:fill="FFFFFF" w:val="clear"/>
        <w:ind w:left="14" w:right="29" w:firstLine="307"/>
        <w:jc w:val="both"/>
        <w:rPr/>
      </w:pPr>
      <w:r>
        <w:rPr>
          <w:sz w:val="28"/>
          <w:szCs w:val="28"/>
        </w:rPr>
        <w:t>Углубленное изучение функций комплекса оживле</w:t>
        <w:softHyphen/>
        <w:t>ния было проведено С. Ю. Мещеряковой [1975; Проб</w:t>
        <w:softHyphen/>
        <w:t>лемы периодизации..., 1976, 1979]. В опытах, где участ</w:t>
        <w:softHyphen/>
        <w:t>вовали 35 детей в возрасте от 29 дн до 6 мес 2 дн, на малышей взрослый систематически разнообразно воз</w:t>
        <w:softHyphen/>
        <w:t>действовал, показывал им игрушки. Выяснилось, что ин</w:t>
        <w:softHyphen/>
        <w:t>тенсивность комплекса оживления и всех его компонен</w:t>
        <w:softHyphen/>
        <w:t>тов, кроме сосредоточения, достоверно выше при кон</w:t>
        <w:softHyphen/>
        <w:t xml:space="preserve">тактах с взрослым человеком </w:t>
      </w:r>
      <w:r>
        <w:rPr>
          <w:spacing w:val="17"/>
          <w:sz w:val="28"/>
          <w:szCs w:val="28"/>
        </w:rPr>
        <w:t>(р&lt;0,01).</w:t>
      </w:r>
      <w:r>
        <w:rPr>
          <w:sz w:val="28"/>
          <w:szCs w:val="28"/>
        </w:rPr>
        <w:t xml:space="preserve"> В ходе обще</w:t>
        <w:softHyphen/>
        <w:t>ния с взрослым в составе поведения детей были одина</w:t>
        <w:softHyphen/>
        <w:t>ково хорошо представлены все компоненты комплекса, в то время как при виде предметов у младенцев наблю</w:t>
        <w:softHyphen/>
        <w:t>далось лишь сосредоточение и сменявшее его двигатель</w:t>
        <w:softHyphen/>
        <w:t>ное возбуждение при слабой улыбке и редких вокализа</w:t>
        <w:softHyphen/>
        <w:t>циях. Далее, в общении с взрослым комплекс оживле</w:t>
        <w:softHyphen/>
        <w:t>ния оказался динамичнее, чем при воздействиях игру</w:t>
        <w:softHyphen/>
        <w:t>шек, где он изменялся не по составу, а только количест</w:t>
        <w:softHyphen/>
        <w:t>венно. И наконец, выяснилось, что включение в опыт воздействий взрослого повышало интерес детей также и к предметам: сосредоточение повышалось у них с бал</w:t>
        <w:softHyphen/>
        <w:t>лов до 21, а двигательное оживление — с 16 до 21. Пов</w:t>
        <w:softHyphen/>
        <w:t>торение экспозиции одних предметов снижало интерес к ним детей.</w:t>
      </w:r>
    </w:p>
    <w:p>
      <w:pPr>
        <w:pStyle w:val="Normal"/>
        <w:shd w:fill="FFFFFF" w:val="clear"/>
        <w:ind w:left="14" w:right="14" w:firstLine="322"/>
        <w:jc w:val="both"/>
        <w:rPr/>
      </w:pPr>
      <w:r>
        <w:rPr>
          <w:sz w:val="28"/>
          <w:szCs w:val="28"/>
        </w:rPr>
        <w:t>С. Ю. Мещерякова делает заключение, что эмоцио</w:t>
        <w:softHyphen/>
      </w:r>
      <w:r>
        <w:rPr>
          <w:spacing w:val="-1"/>
          <w:sz w:val="28"/>
          <w:szCs w:val="28"/>
        </w:rPr>
        <w:t xml:space="preserve">нальные экспрессии детей выполняют две функции — и </w:t>
      </w:r>
      <w:r>
        <w:rPr>
          <w:sz w:val="28"/>
          <w:szCs w:val="28"/>
        </w:rPr>
        <w:t>выразительную, и коммуникативную. Но «коммуника</w:t>
        <w:softHyphen/>
        <w:t xml:space="preserve">тивная функция комплекса оживления является .генетически исходной и ведущей по отношению к </w:t>
      </w:r>
      <w:r>
        <w:rPr>
          <w:spacing w:val="-1"/>
          <w:sz w:val="28"/>
          <w:szCs w:val="28"/>
        </w:rPr>
        <w:t xml:space="preserve">экспрессивной функции» [1979, с. 16]. Этот комплекс </w:t>
      </w:r>
      <w:r>
        <w:rPr>
          <w:sz w:val="28"/>
          <w:szCs w:val="28"/>
        </w:rPr>
        <w:t>первоначально формируется для целей общения и лишь позднее становится также и привычным способом вы</w:t>
        <w:softHyphen/>
        <w:t>ражения детьми радости от любых впечатлений.</w:t>
      </w:r>
    </w:p>
    <w:p>
      <w:pPr>
        <w:pStyle w:val="Normal"/>
        <w:shd w:fill="FFFFFF" w:val="clear"/>
        <w:ind w:left="67" w:firstLine="317"/>
        <w:jc w:val="both"/>
        <w:rPr>
          <w:sz w:val="28"/>
          <w:szCs w:val="28"/>
        </w:rPr>
      </w:pPr>
      <w:r>
        <w:rPr>
          <w:sz w:val="28"/>
          <w:szCs w:val="28"/>
        </w:rPr>
        <w:t>С. Ю. Мещерякова привела также и серьезные аргу</w:t>
        <w:softHyphen/>
        <w:t>менты в пользу вывода о том, что ситуативно-личност</w:t>
        <w:softHyphen/>
        <w:t>ное общение занимает положение ведущей деятельности в первом полугодии жизни. Этот вывод имеет первосте</w:t>
        <w:softHyphen/>
        <w:t>пенное теоретическое значение, потому что включает раннее младенчество в общую схему возрастной перио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43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84</w:t>
      </w:r>
    </w:p>
    <w:p>
      <w:pPr>
        <w:pStyle w:val="Normal"/>
        <w:shd w:fill="FFFFFF" w:val="clear"/>
        <w:ind w:left="101" w:hanging="1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ции психического развития на основе принципа ве</w:t>
        <w:softHyphen/>
        <w:t>дущей деятельности, выдвинутого А. Н. Леонтьевым [1972] и разработанного затем другими советскими пси</w:t>
        <w:softHyphen/>
        <w:t>хологами. Однако до сих пор самый первый период жизни выпадал из этой системы вследствие нерешенно</w:t>
        <w:softHyphen/>
        <w:t>сти вопроса о том, что тут является ведущей деятель</w:t>
        <w:softHyphen/>
        <w:t>ностью. Вывод о главенствующей роли общения с взрослым в первом полугодии жизни важен также и для правильной организации раннего воспитания детей в семье и в детских учреждениях, так как он заставляет взрослых сосредоточить основное внимание и усилия на развитии общения с младенцем и понять, что такой путь наиболее эффективен в обеспечении развития детей и по всем прочим линиям.</w:t>
      </w:r>
    </w:p>
    <w:p>
      <w:pPr>
        <w:pStyle w:val="Normal"/>
        <w:shd w:fill="FFFFFF" w:val="clear"/>
        <w:spacing w:before="350" w:after="0"/>
        <w:ind w:left="15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итуативно-деловая форма общения</w:t>
      </w:r>
    </w:p>
    <w:p>
      <w:pPr>
        <w:pStyle w:val="Normal"/>
        <w:shd w:fill="FFFFFF" w:val="clear"/>
        <w:spacing w:before="245" w:after="0"/>
        <w:ind w:left="1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форма общения появляется в онтогенезе второй и существует у детей от 0; 06 до 3; 0. Но она очень силь</w:t>
        <w:softHyphen/>
        <w:t>но отличается от первой генетической формы общения.</w:t>
      </w:r>
    </w:p>
    <w:p>
      <w:pPr>
        <w:pStyle w:val="Normal"/>
        <w:shd w:fill="FFFFFF" w:val="clear"/>
        <w:ind w:left="125" w:firstLine="336"/>
        <w:jc w:val="both"/>
        <w:rPr/>
      </w:pPr>
      <w:r>
        <w:rPr>
          <w:sz w:val="28"/>
          <w:szCs w:val="28"/>
        </w:rPr>
        <w:t>Начать с того, что она уже не занимает место веду</w:t>
        <w:softHyphen/>
        <w:t>щей деятельности — на это место выдвигается теперь предметно-манипулятивная деятельность детей. Обще</w:t>
        <w:softHyphen/>
        <w:t>ние с взрослыми вплетается в новую ведущую деятель</w:t>
        <w:softHyphen/>
        <w:t>ность, помогая ей и обслуживая ее. Главные поводы для контактов детей с взрослыми связаны теперь с их общим делом — практическим сотрудничеством, и поэ</w:t>
        <w:softHyphen/>
      </w:r>
      <w:r>
        <w:rPr>
          <w:spacing w:val="-1"/>
          <w:sz w:val="28"/>
          <w:szCs w:val="28"/>
        </w:rPr>
        <w:t xml:space="preserve">тому на центральное место среди всех мотивов общения </w:t>
      </w:r>
      <w:r>
        <w:rPr>
          <w:sz w:val="28"/>
          <w:szCs w:val="28"/>
        </w:rPr>
        <w:t xml:space="preserve">выдвигается </w:t>
      </w:r>
      <w:r>
        <w:rPr>
          <w:i/>
          <w:iCs/>
          <w:sz w:val="28"/>
          <w:szCs w:val="28"/>
        </w:rPr>
        <w:t xml:space="preserve">деловой мотив. </w:t>
      </w:r>
      <w:r>
        <w:rPr>
          <w:sz w:val="28"/>
          <w:szCs w:val="28"/>
        </w:rPr>
        <w:t>Ребенка необычайно зани</w:t>
        <w:softHyphen/>
        <w:t>мает, что и как делает с вещами взрослый, и старшие раскрываются теперь детям именно с этой стороны — как удивительные умельцы и искусники, способные тво</w:t>
        <w:softHyphen/>
        <w:t>рить с предметами истинные чудеса.</w:t>
      </w:r>
    </w:p>
    <w:p>
      <w:pPr>
        <w:pStyle w:val="Normal"/>
        <w:shd w:fill="FFFFFF" w:val="clear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Мы сажали годовалого малыша за столик и разыг</w:t>
        <w:softHyphen/>
        <w:t>рывали перед ним крошечное и совсем непритязательное представление: игрушечная собачка скачет по дорожке (дощечке), находит тарелку с «косточкой» (кусочком поролона), грызет ,ее, а потом, довольная и сытая, укла</w:t>
        <w:softHyphen/>
        <w:t>дывается спать. Ребенок наблюдал за представлением, затаив дыхание. Когда оно кончалось, он стряхивал с себя оцепенение, с улыбкой взглядывал на взрослого и нетерпеливо тянулся за игрушками. Как правило, ему не удавалось повторить с ними так понравившиеся ему ; действия, и он, немного повозившись, начинал" настой-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85</w:t>
      </w:r>
    </w:p>
    <w:p>
      <w:pPr>
        <w:pStyle w:val="Normal"/>
        <w:shd w:fill="FFFFFF" w:val="clear"/>
        <w:ind w:left="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чиво совать собачку в руки экспериментатора, умолял повторить спектакль. А тем временем вокруг столика собирались другие воспитанники группы (дело было и яслях) и с увлечением следили за всем происходящим.</w:t>
      </w:r>
    </w:p>
    <w:p>
      <w:pPr>
        <w:pStyle w:val="Normal"/>
        <w:shd w:fill="FFFFFF" w:val="clear"/>
        <w:ind w:left="5" w:right="24" w:firstLine="317"/>
        <w:jc w:val="both"/>
        <w:rPr/>
      </w:pPr>
      <w:r>
        <w:rPr>
          <w:sz w:val="28"/>
          <w:szCs w:val="28"/>
        </w:rPr>
        <w:t xml:space="preserve">Что же за потребность опредмечивалась в описанных </w:t>
      </w:r>
      <w:r>
        <w:rPr>
          <w:spacing w:val="-3"/>
          <w:sz w:val="28"/>
          <w:szCs w:val="28"/>
        </w:rPr>
        <w:t xml:space="preserve">деловых мотивах? Мы пришли к выводу, что по своему </w:t>
      </w:r>
      <w:r>
        <w:rPr>
          <w:sz w:val="28"/>
          <w:szCs w:val="28"/>
        </w:rPr>
        <w:t>содержанию это была коммуникативная потребность ре</w:t>
        <w:softHyphen/>
        <w:t xml:space="preserve">бенка в </w:t>
      </w:r>
      <w:r>
        <w:rPr>
          <w:i/>
          <w:iCs/>
          <w:sz w:val="28"/>
          <w:szCs w:val="28"/>
        </w:rPr>
        <w:t xml:space="preserve">сотрудничестве </w:t>
      </w:r>
      <w:r>
        <w:rPr>
          <w:sz w:val="28"/>
          <w:szCs w:val="28"/>
        </w:rPr>
        <w:t>с взрослым. Прежнее стремле</w:t>
        <w:softHyphen/>
      </w:r>
      <w:r>
        <w:rPr>
          <w:spacing w:val="-1"/>
          <w:sz w:val="28"/>
          <w:szCs w:val="28"/>
        </w:rPr>
        <w:t xml:space="preserve">ние детей к доброжелательному вниманию полностью </w:t>
      </w:r>
      <w:r>
        <w:rPr>
          <w:sz w:val="28"/>
          <w:szCs w:val="28"/>
        </w:rPr>
        <w:t>сохранялось. (Забегая вперед, скажем, что и во всех последующих случаях более раннее содержание потреб</w:t>
        <w:softHyphen/>
        <w:t>ности в общении всегда сохраняется, а новое для дан</w:t>
        <w:softHyphen/>
        <w:t xml:space="preserve">ного возрастного этапа содержание надстраивается над ним и занимает руководящее положение. В табл. 3 мы попытались изобразить свое представление о том, как </w:t>
      </w:r>
      <w:r>
        <w:rPr>
          <w:spacing w:val="-1"/>
          <w:sz w:val="28"/>
          <w:szCs w:val="28"/>
        </w:rPr>
        <w:t xml:space="preserve">это происходит.) Дети по-прежнему и даже еще более </w:t>
      </w:r>
      <w:r>
        <w:rPr>
          <w:sz w:val="28"/>
          <w:szCs w:val="28"/>
        </w:rPr>
        <w:t>настойчиво требовали присутствия взрослого, протесто</w:t>
        <w:softHyphen/>
        <w:t>вали против его ухода; они постоянно устраивались со своими вещичками и игрушками по соседству с взрос</w:t>
        <w:softHyphen/>
        <w:t>лым, частенько даже приваливались к его ногам, опира</w:t>
        <w:softHyphen/>
        <w:t>лись на его колени. Но в резком отличии от младенцев моложе 0; 06 дети начиная со второго полугодия уже не соглашались просто обмениваться с ним ласками. Если взрослый брал ребенка на руки, тот тут же либо зате</w:t>
        <w:softHyphen/>
        <w:t>вал игру (прятался, шутливо отворачивался в сторону, а потом «пугал» взрослого, внезапно приближая к нему лицо), либо включал в прежнее — «чистое», ничем не опосредствованное — общение какие-либо объекты: по</w:t>
        <w:softHyphen/>
        <w:t>казывал пальчиком на окно, на другого ребенка, при</w:t>
        <w:softHyphen/>
        <w:t>глашал полюбоваться своей пуговицей или иной безде</w:t>
        <w:softHyphen/>
        <w:t>лицей.</w:t>
      </w:r>
    </w:p>
    <w:p>
      <w:pPr>
        <w:pStyle w:val="Normal"/>
        <w:shd w:fill="FFFFFF" w:val="clear"/>
        <w:ind w:left="58" w:right="38" w:firstLine="317"/>
        <w:jc w:val="both"/>
        <w:rPr/>
      </w:pPr>
      <w:r>
        <w:rPr>
          <w:sz w:val="28"/>
          <w:szCs w:val="28"/>
        </w:rPr>
        <w:t>Когда контакты с взрослым включались в дело и одобрение старших означало похвалу за какое-то дости</w:t>
        <w:softHyphen/>
        <w:t>жение малыша (залез на диван, взобрался по ступень</w:t>
        <w:softHyphen/>
        <w:t>кам, сделал «куличик»), обнаруживалось, что описан</w:t>
        <w:softHyphen/>
        <w:t xml:space="preserve">ные изменения не означают, будто дети теперь меньше </w:t>
      </w:r>
      <w:r>
        <w:rPr>
          <w:spacing w:val="-1"/>
          <w:sz w:val="28"/>
          <w:szCs w:val="28"/>
        </w:rPr>
        <w:t xml:space="preserve">ценят взрослых или не так дорожат их вниманием: нет, </w:t>
      </w:r>
      <w:r>
        <w:rPr>
          <w:sz w:val="28"/>
          <w:szCs w:val="28"/>
        </w:rPr>
        <w:t>значение взрослых в их жизни полностью сохраняется, даже увеличивается, но качественно изменяется по сво</w:t>
        <w:softHyphen/>
        <w:t>ему характеру. Ребенок теперь нуждается в том, чтобы взрослый сотрудничал с ним в деле, организуя его, по</w:t>
        <w:softHyphen/>
        <w:t>могая в трудную минуту, подбадривая при неуспехе, хваля за достижения.</w:t>
      </w:r>
    </w:p>
    <w:p>
      <w:pPr>
        <w:pStyle w:val="Normal"/>
        <w:shd w:fill="FFFFFF" w:val="clear"/>
        <w:ind w:left="96" w:firstLine="312"/>
        <w:jc w:val="both"/>
        <w:rPr>
          <w:sz w:val="28"/>
          <w:szCs w:val="28"/>
        </w:rPr>
      </w:pPr>
      <w:r>
        <w:rPr>
          <w:sz w:val="28"/>
          <w:szCs w:val="28"/>
        </w:rPr>
        <w:t>В наших опытах [М. И. Лисина — в кн.: Развитие общения...,   1974]   мы сравнивали    поведение    детей от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91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86</w:t>
      </w:r>
    </w:p>
    <w:p>
      <w:pPr>
        <w:pStyle w:val="Normal"/>
        <w:shd w:fill="FFFFFF" w:val="clear"/>
        <w:ind w:left="178" w:right="10" w:hanging="0"/>
        <w:jc w:val="both"/>
        <w:rPr/>
      </w:pPr>
      <w:r>
        <w:rPr>
          <w:sz w:val="28"/>
          <w:szCs w:val="28"/>
        </w:rPr>
        <w:t xml:space="preserve">0; 10 до 0; 15 в условиях различного взаимодействия с взрослым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рии опытов взрослый организовывал так называемый обращенный показ. Он развертывал перед ребенком представление с участием игрушек вро</w:t>
        <w:softHyphen/>
        <w:t>де той «пьесы» с собачкой, о которой рассказано выше. В ходе обращенного показа экспериментатор постоянно адресовался к ребенку по имени, часто взглядывал на него, ответно ему улыбался. Когда ребенок сам дейст</w:t>
        <w:softHyphen/>
        <w:t>вовал с игрушкой, взрослый мимикой и словами поощ</w:t>
        <w:softHyphen/>
        <w:t xml:space="preserve">рял каждую попытку малыша повторить показанные манипуляции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рии — с так называемым необра</w:t>
        <w:softHyphen/>
        <w:t>щенным показом — все оставалось по-прежнему, за иск</w:t>
        <w:softHyphen/>
        <w:t xml:space="preserve">лючением единственной детали: взрослый не обращался </w:t>
      </w:r>
      <w:r>
        <w:rPr>
          <w:spacing w:val="-1"/>
          <w:sz w:val="28"/>
          <w:szCs w:val="28"/>
        </w:rPr>
        <w:t xml:space="preserve">больше лично к ребенку. В </w:t>
      </w:r>
      <w:r>
        <w:rPr>
          <w:spacing w:val="18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ерии ребенку просто да</w:t>
        <w:softHyphen/>
      </w:r>
      <w:r>
        <w:rPr>
          <w:sz w:val="28"/>
          <w:szCs w:val="28"/>
        </w:rPr>
        <w:t>вали игрушки, ничего не показывали ему и предоставля</w:t>
        <w:softHyphen/>
        <w:t>ли полную возможность заниматься с ними по своему усмотрению (серия без показа).</w:t>
      </w:r>
    </w:p>
    <w:p>
      <w:pPr>
        <w:pStyle w:val="Normal"/>
        <w:shd w:fill="FFFFFF" w:val="clear"/>
        <w:ind w:left="202" w:firstLine="312"/>
        <w:jc w:val="both"/>
        <w:rPr/>
      </w:pPr>
      <w:r>
        <w:rPr>
          <w:sz w:val="28"/>
          <w:szCs w:val="28"/>
        </w:rPr>
        <w:t>Сравнение поведения детей в трех сериях опытов по</w:t>
        <w:softHyphen/>
        <w:t>казало, что меньше всего и беднее всего они манипули</w:t>
        <w:softHyphen/>
        <w:t>ровали в серии без показа, там они быстро теряли вся</w:t>
        <w:softHyphen/>
        <w:t>кий интерес к предметам. Показ взрослого стимулировал ребенка, вызывал у него прилив энергии. В опытах с не</w:t>
        <w:softHyphen/>
        <w:t>обращенным показом активность ребенка имела харак</w:t>
        <w:softHyphen/>
        <w:t>тер беспорядочного возбуждения: дети многократно пов</w:t>
        <w:softHyphen/>
        <w:t>торяли одно и то же примитивное действие (размахивали, стучали игрушкой о стену, стол, возили ею по столу),   шумели, кричали. В экспериментах с обращенным пока</w:t>
        <w:softHyphen/>
        <w:t>зом повышенная активность детей была направлена на попытки повторить действия взрослого, а манипуляции здесь оказались и намного богаче, и качественно боле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высокими.</w:t>
      </w:r>
    </w:p>
    <w:p>
      <w:pPr>
        <w:pStyle w:val="Normal"/>
        <w:shd w:fill="FFFFFF" w:val="clear"/>
        <w:ind w:left="216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акты говорят о высокой чувстви</w:t>
        <w:softHyphen/>
        <w:t>тельности детей к личностному общению, но при усло</w:t>
        <w:softHyphen/>
        <w:t>вии включения их в совместные с взрослым деловые контакты.</w:t>
      </w:r>
    </w:p>
    <w:p>
      <w:pPr>
        <w:pStyle w:val="Normal"/>
        <w:shd w:fill="FFFFFF" w:val="clear"/>
        <w:ind w:left="206" w:right="5" w:firstLine="326"/>
        <w:jc w:val="both"/>
        <w:rPr>
          <w:sz w:val="28"/>
          <w:szCs w:val="28"/>
        </w:rPr>
      </w:pPr>
      <w:r>
        <w:rPr>
          <w:sz w:val="28"/>
          <w:szCs w:val="28"/>
        </w:rPr>
        <w:t>Итак, при ситуативнно-деловом общении детям необ</w:t>
        <w:softHyphen/>
        <w:t>ходимо присутствие взрослого и его доброжелательное внимание, но этого недостаточно — ему нужно, чтобы взрослый имел отношение к тому, чем занимается ребе</w:t>
        <w:softHyphen/>
        <w:t>нок, и участвовал в этом процессе.</w:t>
      </w:r>
    </w:p>
    <w:p>
      <w:pPr>
        <w:pStyle w:val="Normal"/>
        <w:shd w:fill="FFFFFF" w:val="clear"/>
        <w:ind w:left="192" w:right="10" w:firstLine="326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ы уже говорили о коммуникативных опе</w:t>
        <w:softHyphen/>
        <w:t>рациях предметно-действенной категории. Поэтому здесь ограничимся тем, что подчеркнем их ведущее положение в ситуативно-деловом общении. Как  раз вследствие  ро</w:t>
        <w:softHyphen/>
        <w:t>ли этих средств общения на втором   уровне    развития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7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деятельности мы и называли некото</w:t>
        <w:softHyphen/>
        <w:t>рое время вторую форму общения «предметно-действен</w:t>
        <w:softHyphen/>
        <w:t>ной». Однако позднее было решено в основу наименова</w:t>
        <w:softHyphen/>
        <w:t>ния форм общения класть не средства, а мотивы как более существенный аспект деятельности, а также упо</w:t>
        <w:softHyphen/>
        <w:t>минать степень ситуативности контактов. При второй форме контакты детей с взрослыми приурочены к дан</w:t>
        <w:softHyphen/>
        <w:t>ному месту и времени, они в высшей степени ситуатив</w:t>
        <w:softHyphen/>
        <w:t>ны. И это несмотря на то, что в середине 2-го года жизни многие дети начинают говорить. Они ухитряются даже речь подчинить ситуации и во многих случаях строят свои высказывания так, что понять их можно, только учитывая сиюминутные обстоятельства.</w:t>
      </w:r>
    </w:p>
    <w:p>
      <w:pPr>
        <w:pStyle w:val="Normal"/>
        <w:shd w:fill="FFFFFF" w:val="clear"/>
        <w:ind w:left="14" w:firstLine="317"/>
        <w:jc w:val="both"/>
        <w:rPr/>
      </w:pPr>
      <w:r>
        <w:rPr>
          <w:sz w:val="28"/>
          <w:szCs w:val="28"/>
        </w:rPr>
        <w:t xml:space="preserve">Подобно тому как ситуативно-личностное общение обусловливает адаптацию младенца к обстоятельствам </w:t>
      </w:r>
      <w:r>
        <w:rPr>
          <w:spacing w:val="-1"/>
          <w:sz w:val="28"/>
          <w:szCs w:val="28"/>
        </w:rPr>
        <w:t>его жизни и в конечном счете его выживание, так и си</w:t>
        <w:softHyphen/>
      </w:r>
      <w:r>
        <w:rPr>
          <w:sz w:val="28"/>
          <w:szCs w:val="28"/>
        </w:rPr>
        <w:t>туативно-деловое общение имеет важнейшее значение в жизни детей раннего возраста. В тесном взаимодействии с взрослым, имеющем практический характер и одновре</w:t>
        <w:softHyphen/>
        <w:t>менно согретом теплом взаимного личностного духовно</w:t>
        <w:softHyphen/>
      </w:r>
      <w:r>
        <w:rPr>
          <w:spacing w:val="-1"/>
          <w:sz w:val="28"/>
          <w:szCs w:val="28"/>
        </w:rPr>
        <w:t xml:space="preserve">го соприкосновения «большого и маленького», ребенку </w:t>
      </w:r>
      <w:r>
        <w:rPr>
          <w:sz w:val="28"/>
          <w:szCs w:val="28"/>
        </w:rPr>
        <w:t>открывается редкая возможность постичь заложенное в предметах общественно-историческое содержание и ов</w:t>
        <w:softHyphen/>
        <w:t>ладеть им, употребляя эти предметы по назначению и в соответствии с той функцией, для которой они были созданы. Привязанность к взрослому рождает у ребен</w:t>
        <w:softHyphen/>
        <w:t xml:space="preserve">ка естественное желание следовать в своих действиях поведению старших как образцу. Благодаря личному </w:t>
      </w:r>
      <w:r>
        <w:rPr>
          <w:spacing w:val="-2"/>
          <w:sz w:val="28"/>
          <w:szCs w:val="28"/>
        </w:rPr>
        <w:t xml:space="preserve">контакту замечания взрослого — его похвалы и упреки — </w:t>
      </w:r>
      <w:r>
        <w:rPr>
          <w:sz w:val="28"/>
          <w:szCs w:val="28"/>
        </w:rPr>
        <w:t>приобретают для детей огромное значение при усвоении нужных, правильных действий с предметами. Иначе го</w:t>
        <w:softHyphen/>
        <w:t>воря, существование ситуативно-делового общения — это время, в течение которого дети переходят от неспе</w:t>
        <w:softHyphen/>
        <w:t>цифических примитивных манипуляций с предметами ко все более специфическим, а затем к культурно-фиксиро</w:t>
        <w:softHyphen/>
        <w:t>ванным действиям с ними [Р. Я- Лехтман-Абрамович, Ф. И. Фрадкина, 1949]. Процесс преобразования пред</w:t>
        <w:softHyphen/>
        <w:t>метных действий был неоднократно прослежен совет</w:t>
        <w:softHyphen/>
        <w:t>скими психологами [А. В. Запорожец, Д. Б. Эльконин — в кн.: Психология детей..., 1964; Психология лично</w:t>
        <w:softHyphen/>
        <w:t>сти..., 1965]. Решающая роль общения в их преобра</w:t>
        <w:softHyphen/>
        <w:t>зовании показана в ряде работ [В. В. Ветрова, 1975; М. Г. Елагина, 1977 6; Т. М. Сорокина, 1978; Д. Б. Эль</w:t>
        <w:softHyphen/>
        <w:t>конин, 1978 6].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3" w:leader="none"/>
        </w:tabs>
        <w:spacing w:before="259" w:after="0"/>
        <w:ind w:left="67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88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неситуативно-познавательная форма общения</w:t>
      </w:r>
    </w:p>
    <w:p>
      <w:pPr>
        <w:pStyle w:val="Normal"/>
        <w:shd w:fill="FFFFFF" w:val="clear"/>
        <w:spacing w:before="19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й половине дошкольного детства у ребенка можно наблюдать следующую, третью форму коммуни</w:t>
        <w:softHyphen/>
        <w:t>кативной деятельности. Как и вторая, она опосредство</w:t>
        <w:softHyphen/>
        <w:t>ванна, но вплетена не в практическое сотрудничество с взрослым, а в совместную познавательную деятель</w:t>
        <w:softHyphen/>
        <w:t>ность—можно сказать, в «теоретическое» сотрудниче</w:t>
        <w:softHyphen/>
        <w:t>ство. Предметные манипуляции детей раннего возраста во многом также были направлены на выявление свойств предметов; практические «пробы и ошибки» ре</w:t>
        <w:softHyphen/>
        <w:t xml:space="preserve">бенка служат основой, на которой складываются потом </w:t>
      </w:r>
      <w:r>
        <w:rPr>
          <w:spacing w:val="-1"/>
          <w:sz w:val="28"/>
          <w:szCs w:val="28"/>
        </w:rPr>
        <w:t>его ориентировочные и перцептивные действия [А. В. За</w:t>
        <w:softHyphen/>
      </w:r>
      <w:r>
        <w:rPr>
          <w:sz w:val="28"/>
          <w:szCs w:val="28"/>
        </w:rPr>
        <w:t>порожец, 1960 а, б; Н. Н. Поддьяков, 1977]. Но прими</w:t>
        <w:softHyphen/>
        <w:t>тивность ранних манипуляций и элементарные формы сотрудничества с взрослыми позволяют детям устано</w:t>
        <w:softHyphen/>
        <w:t>вить только самые поверхностные, малосущественные свойства вещей. Однако развитие любознательности и постоянное совершенствование способов ее удовлетво</w:t>
        <w:softHyphen/>
        <w:t>рения (восприятие, наглядно-действенное, а позднее и наглядно-образное мышление на базе овладения речью) заставляют ребенка ставить перед собой все более слож</w:t>
        <w:softHyphen/>
        <w:t>ные вопросы. Показано, что дошкольник пытается по</w:t>
        <w:softHyphen/>
        <w:t>нять ни мало ни много, как происхождение и устройст</w:t>
        <w:softHyphen/>
        <w:t>во мира, взаимосвязи в природе, тайную суть вещей {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aget</w:t>
      </w:r>
      <w:r>
        <w:rPr>
          <w:sz w:val="28"/>
          <w:szCs w:val="28"/>
        </w:rPr>
        <w:t>, 1930, 1954;  Дж. Флейвелл, 1967].</w:t>
      </w:r>
    </w:p>
    <w:p>
      <w:pPr>
        <w:pStyle w:val="Normal"/>
        <w:shd w:fill="FFFFFF" w:val="clear"/>
        <w:ind w:left="10" w:firstLine="312"/>
        <w:jc w:val="both"/>
        <w:rPr/>
      </w:pPr>
      <w:r>
        <w:rPr>
          <w:sz w:val="28"/>
          <w:szCs w:val="28"/>
        </w:rPr>
        <w:t>Но возможность понять такие проблемы самостоя</w:t>
        <w:softHyphen/>
        <w:t>тельно у маленького ребенка, очень ограниченна. Един</w:t>
        <w:softHyphen/>
        <w:t xml:space="preserve">ственным реальным путем к их пониманию становится для него общение с окружающими взрослыми. Дети-«почемучки» обрушивают на старших лавину вопросов. Естественно поэтому, что ведущий в третьей форме об- </w:t>
      </w:r>
      <w:r>
        <w:rPr>
          <w:i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щения </w:t>
      </w:r>
      <w:r>
        <w:rPr>
          <w:i/>
          <w:iCs/>
          <w:sz w:val="28"/>
          <w:szCs w:val="28"/>
        </w:rPr>
        <w:t xml:space="preserve">познавательный мотив. </w:t>
      </w:r>
      <w:r>
        <w:rPr>
          <w:sz w:val="28"/>
          <w:szCs w:val="28"/>
        </w:rPr>
        <w:t>Взрослый выступает пе</w:t>
        <w:softHyphen/>
        <w:t>ред детьми в новом качестве — как эрудит, способный разрешить их сомнения, дать им нужные сведения, обес</w:t>
        <w:softHyphen/>
      </w:r>
      <w:r>
        <w:rPr>
          <w:spacing w:val="-2"/>
          <w:sz w:val="28"/>
          <w:szCs w:val="28"/>
        </w:rPr>
        <w:t xml:space="preserve">печить необходимой информацией. А поскольку в ходе </w:t>
      </w:r>
      <w:r>
        <w:rPr>
          <w:sz w:val="28"/>
          <w:szCs w:val="28"/>
        </w:rPr>
        <w:t>«теоретического сотрудничества» обсуждаются пробле</w:t>
        <w:softHyphen/>
        <w:t>мы, далекие от обстановки взаимодействия детей и старших, общение приобретает — впервые после рожде</w:t>
        <w:softHyphen/>
        <w:t xml:space="preserve">ния ребенка — выраженный </w:t>
      </w:r>
      <w:r>
        <w:rPr>
          <w:i/>
          <w:iCs/>
          <w:sz w:val="28"/>
          <w:szCs w:val="28"/>
        </w:rPr>
        <w:t xml:space="preserve">внеситуативный </w:t>
      </w:r>
      <w:r>
        <w:rPr>
          <w:sz w:val="28"/>
          <w:szCs w:val="28"/>
        </w:rPr>
        <w:t>характер.</w:t>
      </w:r>
    </w:p>
    <w:p>
      <w:pPr>
        <w:pStyle w:val="Normal"/>
        <w:shd w:fill="FFFFFF" w:val="clear"/>
        <w:ind w:left="34" w:firstLine="326"/>
        <w:jc w:val="both"/>
        <w:rPr/>
      </w:pPr>
      <w:r>
        <w:rPr>
          <w:sz w:val="28"/>
          <w:szCs w:val="28"/>
        </w:rPr>
        <w:t>Большие трудности вызвало у нас понимание содер</w:t>
        <w:softHyphen/>
      </w:r>
      <w:r>
        <w:rPr>
          <w:spacing w:val="-1"/>
          <w:sz w:val="28"/>
          <w:szCs w:val="28"/>
        </w:rPr>
        <w:t>жания коммуникативной потребности у детей с внеситу</w:t>
        <w:softHyphen/>
      </w:r>
      <w:r>
        <w:rPr>
          <w:sz w:val="28"/>
          <w:szCs w:val="28"/>
        </w:rPr>
        <w:t>ативно-познавательной формой общения. В своих наблю</w:t>
        <w:softHyphen/>
        <w:t>дениях мы постоянно наталкивались на одну распрост</w:t>
        <w:softHyphen/>
        <w:t>раненную черту детей  младшего и особенно    среднего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5491" w:firstLine="2164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9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z w:val="28"/>
          <w:szCs w:val="28"/>
        </w:rPr>
        <w:t>дошкольного возраста — на их повышенную обидчи</w:t>
        <w:softHyphen/>
        <w:t xml:space="preserve">вость. Специальные опыты с использованием разных программ отношения взрослого к ребенку (похвалы, порицания, безразличие) показали его обостренную чувствительность к оценкам окружающих люден. 3. М. Богуславская [Развитие общения..., 1974]. </w:t>
      </w:r>
      <w:r>
        <w:rPr>
          <w:spacing w:val="-1"/>
          <w:sz w:val="28"/>
          <w:szCs w:val="28"/>
        </w:rPr>
        <w:t xml:space="preserve">Е. О. Смирнова [1977] сообщают, что слова ободрения </w:t>
      </w:r>
      <w:r>
        <w:rPr>
          <w:sz w:val="28"/>
          <w:szCs w:val="28"/>
        </w:rPr>
        <w:t>вызывают у дошкольников несоразмерный восторг: дети прыгают, хлопают в ладоши, испускают победные кри</w:t>
        <w:softHyphen/>
        <w:t xml:space="preserve">ки, они даже способны расцеловать мало знакомого им </w:t>
      </w:r>
      <w:r>
        <w:rPr>
          <w:spacing w:val="-1"/>
          <w:sz w:val="28"/>
          <w:szCs w:val="28"/>
        </w:rPr>
        <w:t>человека. Но зато и самый мягкий упрек может воспри</w:t>
        <w:softHyphen/>
        <w:t xml:space="preserve">ниматься ими с крайним преувеличением: дети спорят, </w:t>
      </w:r>
      <w:r>
        <w:rPr>
          <w:sz w:val="28"/>
          <w:szCs w:val="28"/>
        </w:rPr>
        <w:t xml:space="preserve">сердятся, некоторые плачут, иные тут же уходят и.&gt; </w:t>
      </w:r>
      <w:r>
        <w:rPr>
          <w:spacing w:val="-1"/>
          <w:sz w:val="28"/>
          <w:szCs w:val="28"/>
        </w:rPr>
        <w:t xml:space="preserve">комнаты, а при следующей попытке встретиться они </w:t>
      </w:r>
      <w:r>
        <w:rPr>
          <w:sz w:val="28"/>
          <w:szCs w:val="28"/>
        </w:rPr>
        <w:t>отказываются идти на опыт.</w:t>
      </w:r>
    </w:p>
    <w:p>
      <w:pPr>
        <w:pStyle w:val="Normal"/>
        <w:shd w:fill="FFFFFF" w:val="clear"/>
        <w:ind w:left="5" w:firstLine="307"/>
        <w:jc w:val="both"/>
        <w:rPr/>
      </w:pPr>
      <w:r>
        <w:rPr>
          <w:sz w:val="28"/>
          <w:szCs w:val="28"/>
        </w:rPr>
        <w:t>Мы предположили, что подобная повышенная чувст</w:t>
        <w:softHyphen/>
        <w:t>вительность детей к отношению взрослого не случайна: по-видимому, она отражает какие-то важные преобразо</w:t>
        <w:softHyphen/>
        <w:t xml:space="preserve">вания потребности в общении детей. Напомним, что </w:t>
      </w:r>
      <w:r>
        <w:rPr>
          <w:smallCaps/>
          <w:sz w:val="28"/>
          <w:szCs w:val="28"/>
        </w:rPr>
        <w:t xml:space="preserve">б </w:t>
      </w:r>
      <w:r>
        <w:rPr>
          <w:sz w:val="28"/>
          <w:szCs w:val="28"/>
        </w:rPr>
        <w:t>первом полугодии жизни младенец вообще не восприни</w:t>
        <w:softHyphen/>
        <w:t>мает порицаний и реагирует на них как на знаки вни</w:t>
        <w:softHyphen/>
        <w:t>мания, и такое поведение естественно вытекало из по</w:t>
        <w:softHyphen/>
        <w:t>требности детей этого возраста в доброжелательном вни</w:t>
        <w:softHyphen/>
        <w:t>мании. Значит, и гиперреактивность детей младшего и среднего дошкольного возраста должна быть связана с содержанием их коммуникативной потребности. Все ска</w:t>
        <w:softHyphen/>
        <w:t xml:space="preserve">занное привело нас к выводу, что для внеситуативно-познавательной формы общения характерно стремление ребенка </w:t>
      </w:r>
      <w:r>
        <w:rPr>
          <w:i/>
          <w:iCs/>
          <w:sz w:val="28"/>
          <w:szCs w:val="28"/>
        </w:rPr>
        <w:t xml:space="preserve">к уважению </w:t>
      </w:r>
      <w:r>
        <w:rPr>
          <w:sz w:val="28"/>
          <w:szCs w:val="28"/>
        </w:rPr>
        <w:t>взрослого. Дети хотят похвал и не желают мириться с замечаниями, они их воспринимают как личную обиду.</w:t>
      </w:r>
    </w:p>
    <w:p>
      <w:pPr>
        <w:pStyle w:val="Normal"/>
        <w:shd w:fill="FFFFFF" w:val="clear"/>
        <w:ind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Почему же потребность ребенка в уважении взрос</w:t>
        <w:softHyphen/>
        <w:t>лого опредмечивается в познавательных мотивах? Нам думается, что связь потребности и мотивов в данном случае объясняется тем, что только отношение старших к вопросам детей как к чему-то по-настоящему важно</w:t>
        <w:softHyphen/>
        <w:t>му обеспечивает ребенку серьезность взрослого, жела</w:t>
        <w:softHyphen/>
        <w:t>ние глубоко разобраться в проблемах, а не отмахнуться от них. Ребенок ощущает большую неуверенность, вступив в область умозрительных рассуждений и поте</w:t>
        <w:softHyphen/>
        <w:t>ряв привычную опору на чувственно данную нагляд</w:t>
        <w:softHyphen/>
      </w:r>
      <w:r>
        <w:rPr>
          <w:spacing w:val="-2"/>
          <w:sz w:val="28"/>
          <w:szCs w:val="28"/>
        </w:rPr>
        <w:t xml:space="preserve">ность. Сотрудничество со старшими в этой новой сфере </w:t>
      </w:r>
      <w:r>
        <w:rPr>
          <w:sz w:val="28"/>
          <w:szCs w:val="28"/>
        </w:rPr>
        <w:t xml:space="preserve">представляется ему возможным только в том случае, если они не станут смеяться над ним, а отнесутся с </w:t>
      </w:r>
      <w:r>
        <w:rPr>
          <w:spacing w:val="-1"/>
          <w:sz w:val="28"/>
          <w:szCs w:val="28"/>
        </w:rPr>
        <w:t>должным    признанием.    Единственным    же   убедитель-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90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sz w:val="28"/>
          <w:szCs w:val="28"/>
        </w:rPr>
        <w:t xml:space="preserve">ным показателем признания дети считают похвалу. </w:t>
      </w:r>
      <w:r>
        <w:rPr>
          <w:spacing w:val="-1"/>
          <w:sz w:val="28"/>
          <w:szCs w:val="28"/>
        </w:rPr>
        <w:t xml:space="preserve">Истолкование потребностей и мотивов общения при </w:t>
      </w:r>
      <w:r>
        <w:rPr>
          <w:sz w:val="28"/>
          <w:szCs w:val="28"/>
        </w:rPr>
        <w:t>третьей форме коммуникативной деятельности  подтверж</w:t>
        <w:softHyphen/>
        <w:t xml:space="preserve">дается в наших материалах их фактической связью в </w:t>
      </w:r>
      <w:r>
        <w:rPr>
          <w:spacing w:val="-1"/>
          <w:sz w:val="28"/>
          <w:szCs w:val="28"/>
        </w:rPr>
        <w:t>реальной жизни: дети с познавательными мотивами об</w:t>
        <w:softHyphen/>
      </w:r>
      <w:r>
        <w:rPr>
          <w:sz w:val="28"/>
          <w:szCs w:val="28"/>
        </w:rPr>
        <w:t>щения обидчивы, обнаруживают склонность к аффектив</w:t>
        <w:softHyphen/>
        <w:t xml:space="preserve">ному поведению, а обидчивые дети строят свое общение с взрослым на познавательных мотивах [Д. Б. Годовнкова — в кн.: Общение и его влияние..., 1974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. Бедельбаева, 1978 а]. В пользу такого понимания потреб</w:t>
        <w:softHyphen/>
      </w:r>
      <w:r>
        <w:rPr>
          <w:spacing w:val="-1"/>
          <w:sz w:val="28"/>
          <w:szCs w:val="28"/>
        </w:rPr>
        <w:t>ности и мотивов общения детей с внеситуативно-позна</w:t>
        <w:softHyphen/>
      </w:r>
      <w:r>
        <w:rPr>
          <w:sz w:val="28"/>
          <w:szCs w:val="28"/>
        </w:rPr>
        <w:t>вательной формой общения говорит также тот факт, что описанная обидчивость детей не чисто индивидуаль</w:t>
        <w:softHyphen/>
      </w:r>
      <w:r>
        <w:rPr>
          <w:spacing w:val="-2"/>
          <w:sz w:val="28"/>
          <w:szCs w:val="28"/>
        </w:rPr>
        <w:t>ная особенность, а именно возрастной феномен: на оп</w:t>
        <w:softHyphen/>
      </w:r>
      <w:r>
        <w:rPr>
          <w:sz w:val="28"/>
          <w:szCs w:val="28"/>
        </w:rPr>
        <w:t>ределенной ступени развития он наблюдается практиче</w:t>
        <w:softHyphen/>
        <w:t>ски у всех детей, хотя и не в одинаковой мере. Аффек</w:t>
        <w:softHyphen/>
        <w:t>тивные вспышки особенно свойственны детям среднего дошкольного возраста, потому что среди младших мно</w:t>
        <w:softHyphen/>
        <w:t>гие еще остаются на уровне ситуативно-делового об</w:t>
        <w:softHyphen/>
        <w:t>ще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детей в уважении может стать основой для серьезных нарушений поведения и деятельности ре</w:t>
        <w:softHyphen/>
        <w:t>бенка:  он  начинает упрямиться,   делается   плаксивым, [уклоняется  от контактов.  Но это вовсе не обязательно |.и вполне устранимо. 3. М. Богуславская [Общение и его [влияние...,  1974]  опробовала в своих взаимоотношениях (с детьми разнообразные приемы и доказала, что мягкая шутка взрослого, бережное отношение к ребенку, допус</w:t>
        <w:softHyphen/>
        <w:t>тившему промах, а главное — постоянная демонстрация своей уверенности в его способностях, талантах и доброй воле быстро успокаивают    ребенка,    развязывают    его инициативу  и восстанавливают его стремление к    сот</w:t>
        <w:softHyphen/>
        <w:t>рудничеству с взрослым.</w:t>
      </w:r>
    </w:p>
    <w:p>
      <w:pPr>
        <w:pStyle w:val="Normal"/>
        <w:shd w:fill="FFFFFF" w:val="clear"/>
        <w:ind w:left="86" w:firstLine="322"/>
        <w:jc w:val="both"/>
        <w:rPr/>
      </w:pPr>
      <w:r>
        <w:rPr>
          <w:spacing w:val="-1"/>
          <w:sz w:val="28"/>
          <w:szCs w:val="28"/>
        </w:rPr>
        <w:t>Основным средством общения у детей с внеситуатив</w:t>
        <w:softHyphen/>
      </w:r>
      <w:r>
        <w:rPr>
          <w:sz w:val="28"/>
          <w:szCs w:val="28"/>
        </w:rPr>
        <w:t>но-познавательной (так же как и с внеситуативно-лич</w:t>
        <w:softHyphen/>
        <w:t xml:space="preserve">ностной) формой являются, конечно, речевые операции: ведь только они одни дают детям возможность выйти за </w:t>
      </w:r>
      <w:r>
        <w:rPr>
          <w:spacing w:val="-1"/>
          <w:sz w:val="28"/>
          <w:szCs w:val="28"/>
        </w:rPr>
        <w:t>пределы ограниченной ситуации в беспредельный окру</w:t>
        <w:softHyphen/>
        <w:t>жающий мир. Интересно, что дошкольники не только ис</w:t>
        <w:softHyphen/>
      </w:r>
      <w:r>
        <w:rPr>
          <w:sz w:val="28"/>
          <w:szCs w:val="28"/>
        </w:rPr>
        <w:t>пользуют слово, но и превращают его в особый объект изучения. У детей появляется тяга к словотворчеству, к игре со словом [К. И. Чуковский, 1965], благодаря ко</w:t>
        <w:softHyphen/>
        <w:t>торой они великолепно овладевают родной речью.</w:t>
      </w:r>
    </w:p>
    <w:p>
      <w:pPr>
        <w:pStyle w:val="Normal"/>
        <w:shd w:fill="FFFFFF" w:val="clear"/>
        <w:ind w:left="86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Говоря о предыдущих формах общения, мы связыва</w:t>
        <w:softHyphen/>
        <w:t>ли их особенности с ведущей деятельностью соответст-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9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ующего возрастного периода. В дошкольном возрасте главное значение среди всех видов активности ребенка приобретает игра. Специальные исследования показали, что на начальных этапах развития игры дети пытаются </w:t>
      </w:r>
      <w:r>
        <w:rPr>
          <w:spacing w:val="-2"/>
          <w:sz w:val="28"/>
          <w:szCs w:val="28"/>
        </w:rPr>
        <w:t xml:space="preserve">в ходе ее отразить по преимуществу внешний, «вещный» </w:t>
      </w:r>
      <w:r>
        <w:rPr>
          <w:sz w:val="28"/>
          <w:szCs w:val="28"/>
        </w:rPr>
        <w:t>аспект деятельности взрослых, которую они прорабаты</w:t>
        <w:softHyphen/>
        <w:t>вают путем обыгрывания [Д. Б. Эльконин, 1978 а; М. И. Лисина, 1978]. Поэтому они придают большое значение использованию разных предметов-заменителей, символизирующих «взрослое» оборудование, профодежду и характерные атрибуты. Кстати, подыскивание под</w:t>
        <w:softHyphen/>
        <w:t>ходящих «заместителей» позволяет ребенку лучше ос</w:t>
        <w:softHyphen/>
        <w:t>мыслить функции и значение разных продуктов челове</w:t>
        <w:softHyphen/>
        <w:t>ческой культуры и тоже питает его жадную любознатель</w:t>
        <w:softHyphen/>
        <w:t>ность. Так познавательное общение тесно переплетает</w:t>
        <w:softHyphen/>
        <w:t>ся с игрой детей.</w:t>
      </w:r>
    </w:p>
    <w:p>
      <w:pPr>
        <w:pStyle w:val="Normal"/>
        <w:shd w:fill="FFFFFF" w:val="clear"/>
        <w:ind w:left="82" w:firstLine="326"/>
        <w:jc w:val="both"/>
        <w:rPr/>
      </w:pPr>
      <w:r>
        <w:rPr>
          <w:sz w:val="28"/>
          <w:szCs w:val="28"/>
        </w:rPr>
        <w:t>В сочетании оба эти вида активности обеспечивают стремительное расширение познаний детей об окружаю</w:t>
        <w:softHyphen/>
      </w:r>
      <w:r>
        <w:rPr>
          <w:spacing w:val="-2"/>
          <w:sz w:val="28"/>
          <w:szCs w:val="28"/>
        </w:rPr>
        <w:t>щем мире, углубление их сведений о чувственно невос</w:t>
      </w:r>
      <w:r>
        <w:rPr>
          <w:sz w:val="28"/>
          <w:szCs w:val="28"/>
        </w:rPr>
        <w:t>принимаемых сторонах действительности, то «конструи</w:t>
        <w:softHyphen/>
        <w:t>рование реальности», о котором писал Ж- Пиаже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aget</w:t>
      </w:r>
      <w:r>
        <w:rPr>
          <w:sz w:val="28"/>
          <w:szCs w:val="28"/>
        </w:rPr>
        <w:t>, 1954], имея в виду построение ребенком субъ</w:t>
        <w:softHyphen/>
        <w:t>ективного образа мира.</w:t>
      </w:r>
    </w:p>
    <w:p>
      <w:pPr>
        <w:pStyle w:val="Normal"/>
        <w:shd w:fill="FFFFFF" w:val="clear"/>
        <w:spacing w:before="86" w:after="0"/>
        <w:ind w:left="12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неситуативно-личностная форма общения</w:t>
      </w:r>
    </w:p>
    <w:p>
      <w:pPr>
        <w:pStyle w:val="Normal"/>
        <w:shd w:fill="FFFFFF" w:val="clear"/>
        <w:spacing w:before="72" w:after="0"/>
        <w:ind w:left="9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дошкольного возраста у детей появляется чет</w:t>
        <w:softHyphen/>
        <w:t>вертая и высшая для дошкольников форма общения с взрослым — внеситуативно-личностная. Как видно из ее названия (личностная), она аналогична первой генети</w:t>
        <w:softHyphen/>
        <w:t>ческой форме общения и знаменует, что процесс разви</w:t>
        <w:softHyphen/>
        <w:t>тия завершил, таким образом, первый виток и, описывая спираль, перешел на второй виток.</w:t>
      </w:r>
    </w:p>
    <w:p>
      <w:pPr>
        <w:pStyle w:val="Normal"/>
        <w:shd w:fill="FFFFFF" w:val="clear"/>
        <w:ind w:left="96" w:right="14" w:firstLine="317"/>
        <w:jc w:val="both"/>
        <w:rPr/>
      </w:pPr>
      <w:r>
        <w:rPr>
          <w:sz w:val="28"/>
          <w:szCs w:val="28"/>
        </w:rPr>
        <w:t>Различие между первой и четвертой генетическими формами состоит в том, что одна из них ситуативная, а другая — внеситуативная. Но разница в степени ситу</w:t>
        <w:softHyphen/>
        <w:t>ативности оборачивается на деле величайшими разли</w:t>
        <w:softHyphen/>
        <w:t xml:space="preserve">чиями в возможности контактов, их природе и влиянии </w:t>
      </w:r>
      <w:r>
        <w:rPr>
          <w:spacing w:val="-1"/>
          <w:sz w:val="28"/>
          <w:szCs w:val="28"/>
        </w:rPr>
        <w:t xml:space="preserve">на общее психическое развитие детей. Ситуативность </w:t>
      </w:r>
      <w:r>
        <w:rPr>
          <w:sz w:val="28"/>
          <w:szCs w:val="28"/>
        </w:rPr>
        <w:t>примитивного личностного общения у младенца опреде</w:t>
        <w:softHyphen/>
        <w:t>ляла аморфность восприятия им взрослого и самого себя, своеобразную ограниченность анализа воздейст</w:t>
        <w:softHyphen/>
        <w:t>вий окружающих людей и способность выражать свое отношение к ним только непосредственно-эмоционально.</w:t>
      </w:r>
    </w:p>
    <w:p>
      <w:pPr>
        <w:pStyle w:val="Normal"/>
        <w:shd w:fill="FFFFFF" w:val="clear"/>
        <w:ind w:left="110" w:right="19" w:firstLine="322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Личностный мотив </w:t>
      </w:r>
      <w:r>
        <w:rPr>
          <w:spacing w:val="-2"/>
          <w:sz w:val="28"/>
          <w:szCs w:val="28"/>
        </w:rPr>
        <w:t xml:space="preserve">общения — ведущий в четвертой </w:t>
      </w:r>
      <w:r>
        <w:rPr>
          <w:spacing w:val="-1"/>
          <w:sz w:val="28"/>
          <w:szCs w:val="28"/>
        </w:rPr>
        <w:t>форме   коммуникативной   деятельности — имеет    совер-</w:t>
      </w:r>
    </w:p>
    <w:p>
      <w:pPr>
        <w:sectPr>
          <w:type w:val="nextPage"/>
          <w:pgSz w:w="11906" w:h="16838"/>
          <w:pgMar w:left="184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10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  <w:t>92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шенно иной характер, чем в первой. Взрослый выступает </w:t>
      </w:r>
      <w:r>
        <w:rPr>
          <w:sz w:val="28"/>
          <w:szCs w:val="28"/>
        </w:rPr>
        <w:t>перед детьми в наибольшей полноте своих дарований, характерных черт и жизненного опыта. Он теперь для' дошкольника не просто индивидуальность или абстракт</w:t>
        <w:softHyphen/>
        <w:t>ная личность, но конкретное историческое и социальное лицо, член общества, гражданин своей страны и своего времени. Ребенок отражает не только ту сторону, кото</w:t>
        <w:softHyphen/>
        <w:t>рой взрослый прямо повернут к нему в данной ситуа</w:t>
        <w:softHyphen/>
        <w:t>ции, где взрослый его лечит, кормит, учит,— взрослый, получает в глазах ребенка свое собственное, независи</w:t>
        <w:softHyphen/>
        <w:t>мое существование. Для дошкольников приобретают живое значение такие детали из жизни взрослого, кото</w:t>
        <w:softHyphen/>
        <w:t>рые никак их не касаются (есть ли у тети сыночек, где она живет, умеет ли водить машину), но позволяют вос</w:t>
        <w:softHyphen/>
        <w:t>создать в полноте конкретных подробностей полнокров</w:t>
        <w:softHyphen/>
        <w:t>ный образ этого человека.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spacing w:val="-1"/>
          <w:sz w:val="28"/>
          <w:szCs w:val="28"/>
        </w:rPr>
        <w:t xml:space="preserve">Исследование Е. О. Смирновой [1977] убедительно! </w:t>
      </w:r>
      <w:r>
        <w:rPr>
          <w:sz w:val="28"/>
          <w:szCs w:val="28"/>
        </w:rPr>
        <w:t>показало, что в разговорах дошкольников с познава</w:t>
        <w:softHyphen/>
        <w:t>тельными мотивами общения преобладают темы о жи</w:t>
        <w:softHyphen/>
        <w:t>вой природе, зверях, предметах, а дошкольники с лич</w:t>
        <w:softHyphen/>
        <w:t>ностными мотивами проявляют основной интерес к лю</w:t>
        <w:softHyphen/>
        <w:t>дям и говорят о себе, своих родителях, товарищах, расспрашивают взрослых об их жизни, работе, семье. И хотя у детей с четвертой формой общения сотрудни</w:t>
        <w:softHyphen/>
        <w:t>чество с взрослым тоже носит «теоретический» характер (вопросы, обсуждение, споры) и вплетено тоже в позна</w:t>
        <w:softHyphen/>
        <w:t>вательную деятельность, но здесь обнаруживается со</w:t>
        <w:softHyphen/>
        <w:t>средоточенность ребенка на социальном окружении, так сказать, на «мире людей», а не предметов.</w:t>
      </w:r>
    </w:p>
    <w:p>
      <w:pPr>
        <w:pStyle w:val="Normal"/>
        <w:shd w:fill="FFFFFF" w:val="clear"/>
        <w:ind w:left="14" w:right="14" w:firstLine="307"/>
        <w:jc w:val="both"/>
        <w:rPr/>
      </w:pPr>
      <w:r>
        <w:rPr>
          <w:sz w:val="28"/>
          <w:szCs w:val="28"/>
        </w:rPr>
        <w:t>Внутреннее преобразование личностных мотивов об</w:t>
        <w:softHyphen/>
        <w:t>щения у детей при переходе от младенчества к до</w:t>
        <w:softHyphen/>
      </w:r>
      <w:r>
        <w:rPr>
          <w:spacing w:val="-1"/>
          <w:sz w:val="28"/>
          <w:szCs w:val="28"/>
        </w:rPr>
        <w:t xml:space="preserve">школьному возрасту, наполнение их совершенно новым </w:t>
      </w:r>
      <w:r>
        <w:rPr>
          <w:sz w:val="28"/>
          <w:szCs w:val="28"/>
        </w:rPr>
        <w:t>материалом свидетельствуют о том, что и опредмеченная в них коммуникативная потребность приобрела теперь новое содержание. И действительно, для старших до</w:t>
        <w:softHyphen/>
        <w:t>школьников характерно стремление не просто к доброже</w:t>
        <w:softHyphen/>
        <w:t xml:space="preserve">лательному вниманию взрослых, а к </w:t>
      </w:r>
      <w:r>
        <w:rPr>
          <w:i/>
          <w:iCs/>
          <w:sz w:val="28"/>
          <w:szCs w:val="28"/>
        </w:rPr>
        <w:t xml:space="preserve">взаимопониманию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 xml:space="preserve">сопереживанию </w:t>
      </w:r>
      <w:r>
        <w:rPr>
          <w:spacing w:val="-1"/>
          <w:sz w:val="28"/>
          <w:szCs w:val="28"/>
        </w:rPr>
        <w:t>с ними. Новое содержание коммуни</w:t>
        <w:softHyphen/>
      </w:r>
      <w:r>
        <w:rPr>
          <w:sz w:val="28"/>
          <w:szCs w:val="28"/>
        </w:rPr>
        <w:t>кативной потребности выражается в том, что ребенок не настаивает теперь обязательно на похвале: гораздо важнее для него знать, а как нужно. И хотя он огорча</w:t>
        <w:softHyphen/>
        <w:t xml:space="preserve">ется, если действовал неверно, он охотно соглашается внести поправки в свою работу, изменить свое мнение </w:t>
      </w:r>
      <w:r>
        <w:rPr>
          <w:spacing w:val="-1"/>
          <w:sz w:val="28"/>
          <w:szCs w:val="28"/>
        </w:rPr>
        <w:t xml:space="preserve">или отношение к обсуждаемым вопросам, чтобы достичь </w:t>
      </w:r>
      <w:r>
        <w:rPr>
          <w:sz w:val="28"/>
          <w:szCs w:val="28"/>
        </w:rPr>
        <w:t>общности взглядов и оценок с    взрослым.    Совпадение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93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sz w:val="28"/>
          <w:szCs w:val="28"/>
        </w:rPr>
        <w:t>своей позиции с позицией старших служит для ребенка доказательством ее правильности. Ребенок ныне не спе</w:t>
        <w:softHyphen/>
        <w:t>шит спорить с взрослым — он чутко настраивается 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х волну и старается сначала получше понять старших, найти причину, почему те думают так, а не иначе.</w:t>
      </w:r>
    </w:p>
    <w:p>
      <w:pPr>
        <w:pStyle w:val="Normal"/>
        <w:shd w:fill="FFFFFF" w:val="clear"/>
        <w:ind w:right="24" w:firstLine="350"/>
        <w:jc w:val="both"/>
        <w:rPr/>
      </w:pPr>
      <w:r>
        <w:rPr>
          <w:sz w:val="28"/>
          <w:szCs w:val="28"/>
        </w:rPr>
        <w:t>Е. О. Смирнова [1977, 1980] описывает, как реагиру</w:t>
      </w:r>
      <w:r>
        <w:rPr>
          <w:spacing w:val="-1"/>
          <w:sz w:val="28"/>
          <w:szCs w:val="28"/>
        </w:rPr>
        <w:t>ют дошкольники с разными формами общения на непри</w:t>
        <w:softHyphen/>
      </w:r>
      <w:r>
        <w:rPr>
          <w:sz w:val="28"/>
          <w:szCs w:val="28"/>
        </w:rPr>
        <w:t xml:space="preserve">вычные сведения, рассказанные экспериментатором. </w:t>
      </w:r>
      <w:r>
        <w:rPr>
          <w:spacing w:val="-1"/>
          <w:sz w:val="28"/>
          <w:szCs w:val="28"/>
        </w:rPr>
        <w:t>«Волк хороший,— говорит экспериментатор ребенку и п</w:t>
      </w:r>
      <w:r>
        <w:rPr>
          <w:sz w:val="28"/>
          <w:szCs w:val="28"/>
        </w:rPr>
        <w:t>оказывает рисунок клыкастого зверя,— он не топчет траву, бегает по дорожкам, очень любит цветы. А заяц плохой: грызет на огороде капусту, морковку, он вред</w:t>
        <w:softHyphen/>
      </w:r>
      <w:r>
        <w:rPr>
          <w:spacing w:val="-1"/>
          <w:sz w:val="28"/>
          <w:szCs w:val="28"/>
        </w:rPr>
        <w:t xml:space="preserve">ный». Трехлетний ребенок с ситуативно-деловой формой </w:t>
      </w:r>
      <w:r>
        <w:rPr>
          <w:sz w:val="28"/>
          <w:szCs w:val="28"/>
        </w:rPr>
        <w:t>общения тут же протестует: «А мне мама читала, что волк плохой, он бабушку съел!» И когда через неделю его спрашивают снова, он уверенно заявляет: «Волк плохой, а заяц хороший».</w:t>
      </w:r>
    </w:p>
    <w:p>
      <w:pPr>
        <w:pStyle w:val="Normal"/>
        <w:shd w:fill="FFFFFF" w:val="clear"/>
        <w:ind w:left="19" w:right="14" w:firstLine="331"/>
        <w:jc w:val="both"/>
        <w:rPr/>
      </w:pPr>
      <w:r>
        <w:rPr>
          <w:sz w:val="28"/>
          <w:szCs w:val="28"/>
        </w:rPr>
        <w:t>Ребенок с внеситуативно-познавательной формой об</w:t>
        <w:softHyphen/>
        <w:t>щения может хорошо запомнить слова взрослого и по</w:t>
        <w:softHyphen/>
        <w:t>том верно их повторить, если его заинтересует рассказ экспериментатора. В противном случае он засыпает его посторонними вопросами: «А где вы взяли такие рисун</w:t>
        <w:softHyphen/>
        <w:t xml:space="preserve">ки? А почему волк нахмурился? А где зайцы живут? У них есть домик или они прячутся в норе?» И тогда, </w:t>
      </w:r>
      <w:r>
        <w:rPr>
          <w:spacing w:val="-2"/>
          <w:sz w:val="28"/>
          <w:szCs w:val="28"/>
        </w:rPr>
        <w:t xml:space="preserve">конечно, ничего не запомнит и все перепутает. А дети с </w:t>
      </w:r>
      <w:r>
        <w:rPr>
          <w:sz w:val="28"/>
          <w:szCs w:val="28"/>
        </w:rPr>
        <w:t>внеситуативно-личностной формой общения активно ста</w:t>
        <w:softHyphen/>
        <w:t>раются понять взрослого и найти объяснение его сло</w:t>
        <w:softHyphen/>
        <w:t>вам. «Вообще-то волки хищники, но этот, действитель</w:t>
        <w:softHyphen/>
        <w:t>но, хороший,— сказал один мальчик.— Вон и хвостик у «его какой... пушистенький». Естественно, что такие де</w:t>
        <w:softHyphen/>
        <w:t>ти особенно долго и хорошо помнят то, что услышали от взрослого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sz w:val="28"/>
          <w:szCs w:val="28"/>
        </w:rPr>
        <w:t>Стремление к общности взглядов со старшими дает детям опору при обдумывании нравственных понятий, при становлении моральных суждений, ведь по самому своему происхождению правила поведения в обществе, взаимоотношения с товарищами социальны, и лишь овладевшие социальным опытом старшие могут помочь ребенку определить правильный путь. Было установлено [А. Г. Рузская, Л. Н. Абрамова — в кн.: Исследования по проблемам..., 1980], что очень многие жалобы детей на своих товарищей по группе детсада вызваны  желани</w:t>
        <w:softHyphen/>
        <w:t>ем  проверить себя, так ли они усвоили, что и как следу</w:t>
        <w:softHyphen/>
        <w:t>ет делать. Жалуясь, дошкольники часто не желают наказания другому ребенку — они    только    ждут,    как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38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94</w:t>
      </w:r>
    </w:p>
    <w:p>
      <w:pPr>
        <w:pStyle w:val="Normal"/>
        <w:shd w:fill="FFFFFF" w:val="clear"/>
        <w:ind w:left="19" w:right="221" w:hanging="0"/>
        <w:jc w:val="both"/>
        <w:rPr/>
      </w:pPr>
      <w:r>
        <w:rPr>
          <w:sz w:val="28"/>
          <w:szCs w:val="28"/>
        </w:rPr>
        <w:t>рассудит их взрослый. Следовательно, внеситуативно-</w:t>
      </w:r>
      <w:r>
        <w:rPr>
          <w:spacing w:val="-1"/>
          <w:sz w:val="28"/>
          <w:szCs w:val="28"/>
        </w:rPr>
        <w:t xml:space="preserve">личностное общение повышает восприимчивость детей </w:t>
      </w:r>
      <w:r>
        <w:rPr>
          <w:i/>
          <w:iCs/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воспитательным воздействиям и благоприятствует быст</w:t>
        <w:softHyphen/>
        <w:t>рому усвоению наставлений взрослых.</w:t>
      </w:r>
    </w:p>
    <w:p>
      <w:pPr>
        <w:pStyle w:val="Normal"/>
        <w:shd w:fill="FFFFFF" w:val="clear"/>
        <w:ind w:left="10" w:right="221" w:firstLine="312"/>
        <w:jc w:val="both"/>
        <w:rPr/>
      </w:pPr>
      <w:r>
        <w:rPr>
          <w:sz w:val="28"/>
          <w:szCs w:val="28"/>
        </w:rPr>
        <w:t xml:space="preserve">Новая форма общения тесно связана с высшими для* дошкольного детства уровнями развития игры. Ребенок теперь обращает меньше внимания на вещную сторону </w:t>
      </w:r>
      <w:r>
        <w:rPr>
          <w:spacing w:val="-2"/>
          <w:sz w:val="28"/>
          <w:szCs w:val="28"/>
        </w:rPr>
        <w:t>воспроизводимой им действительности — нынче его ин</w:t>
        <w:softHyphen/>
      </w:r>
      <w:r>
        <w:rPr>
          <w:sz w:val="28"/>
          <w:szCs w:val="28"/>
        </w:rPr>
        <w:t>тересуют главным образом те сложные отношения, ко</w:t>
        <w:softHyphen/>
        <w:t>торые складываются между людьми в семье и на рабо</w:t>
        <w:softHyphen/>
        <w:t>те. В общении с взрослыми ребенок черпает материал для своих игр, зорко наблюдает за всеми оттенками по</w:t>
        <w:softHyphen/>
        <w:t>ведения старших при их столкновениях между собой. Контакты с взрослыми и со старшими по возрасту деть</w:t>
        <w:softHyphen/>
        <w:t>ми открывают ребенку перспективу его будущей жизни-на ближайшие годы: он узнает, что скоро будет учить</w:t>
        <w:softHyphen/>
        <w:t>ся в школе.</w:t>
      </w:r>
    </w:p>
    <w:p>
      <w:pPr>
        <w:pStyle w:val="Normal"/>
        <w:shd w:fill="FFFFFF" w:val="clear"/>
        <w:ind w:left="5" w:firstLine="317"/>
        <w:jc w:val="both"/>
        <w:rPr/>
      </w:pPr>
      <w:r>
        <w:rPr>
          <w:sz w:val="28"/>
          <w:szCs w:val="28"/>
        </w:rPr>
        <w:t>Важнейшее значение внеситуативно-личностного об</w:t>
        <w:softHyphen/>
        <w:t>щения состоит в том, что благодаря ему ребенок узнает о взрослом как об учителе и постепенно усваивает пред</w:t>
        <w:softHyphen/>
        <w:t>ставление о себе как об ученике. Подробное исследова</w:t>
        <w:softHyphen/>
        <w:t>ние роли общения в подготовке детей к школе провели-Е. О. Смирнова [Психология формирования личности...,-</w:t>
      </w:r>
      <w:r>
        <w:rPr>
          <w:spacing w:val="-1"/>
          <w:sz w:val="28"/>
          <w:szCs w:val="28"/>
        </w:rPr>
        <w:t xml:space="preserve">1980],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. Т. Бедельбаева [1978 а, б], совместно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. Т. Бе</w:t>
      </w:r>
      <w:r>
        <w:rPr>
          <w:sz w:val="28"/>
          <w:szCs w:val="28"/>
        </w:rPr>
        <w:t>дельбаева и Е. О. Смирнова [1980]. Установленные ими-факты свидетельствуют о том, что наиболее успешно-дети усваивают новые знания в условиях, приближен</w:t>
        <w:softHyphen/>
        <w:t>ных к занятиям, или в обычной жизни, если владеют внеситуативно-личностной формой общения  (табл. 4).</w:t>
      </w:r>
    </w:p>
    <w:p>
      <w:pPr>
        <w:pStyle w:val="Normal"/>
        <w:shd w:fill="FFFFFF" w:val="clear"/>
        <w:spacing w:before="67" w:after="0"/>
        <w:ind w:left="485" w:firstLine="6178"/>
        <w:rPr/>
      </w:pPr>
      <w:r>
        <w:rPr>
          <w:b/>
          <w:bCs/>
          <w:position w:val="-20"/>
          <w:sz w:val="28"/>
          <w:szCs w:val="28"/>
        </w:rPr>
        <w:t xml:space="preserve"> </w:t>
      </w:r>
      <w:r>
        <w:rPr>
          <w:bCs/>
          <w:spacing w:val="-1"/>
          <w:sz w:val="24"/>
          <w:szCs w:val="24"/>
        </w:rPr>
        <w:t>Т а б л и ц а    4</w:t>
      </w:r>
    </w:p>
    <w:p>
      <w:pPr>
        <w:pStyle w:val="Normal"/>
        <w:shd w:fill="FFFFFF" w:val="clear"/>
        <w:spacing w:before="67" w:after="0"/>
        <w:ind w:firstLine="142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   правильно   запомненных   элементов у дошкольников  с  разными  формами  общения [Е. О. Смирнова, 1977]</w:t>
      </w:r>
    </w:p>
    <w:p>
      <w:pPr>
        <w:pStyle w:val="Normal"/>
        <w:spacing w:before="0" w:after="264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517"/>
        <w:gridCol w:w="1523"/>
        <w:gridCol w:w="1571"/>
      </w:tblGrid>
      <w:tr>
        <w:trPr>
          <w:trHeight w:val="437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 группы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 общения</w:t>
            </w:r>
          </w:p>
        </w:tc>
      </w:tr>
      <w:tr>
        <w:trPr>
          <w:trHeight w:val="1468" w:hRule="exac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-дело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ситуативно-познава-те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ситуативно-личностная</w:t>
            </w:r>
          </w:p>
        </w:tc>
      </w:tr>
      <w:tr>
        <w:trPr>
          <w:trHeight w:val="12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 (3; 0—4; 0) Средняя (4; 0—5; 0) Старшая (5; 0—7; 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 37,5 5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1 92</w:t>
            </w:r>
          </w:p>
        </w:tc>
      </w:tr>
      <w:tr>
        <w:trPr>
          <w:trHeight w:val="99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для всех д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shd w:fill="FFFFFF" w:val="clear"/>
        <w:ind w:right="38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49680</wp:posOffset>
                </wp:positionH>
                <wp:positionV relativeFrom="paragraph">
                  <wp:posOffset>5327650</wp:posOffset>
                </wp:positionV>
                <wp:extent cx="0" cy="9779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4pt,419.5pt" to="-98.4pt,42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смотрение таблицы приводит к выводу, что усво</w:t>
        <w:softHyphen/>
        <w:t>ение новых сведений детьми улучшается с возрастом, ц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внутри каждой возрастной группы наихудшие результа</w:t>
        <w:softHyphen/>
        <w:t>ты имеют дети с ситуативно-деловой, а наилучшие - дети с внеситуативно-личностной формой общения. Дети с внеситуативно-познавательной формой коммуникатив</w:t>
        <w:softHyphen/>
        <w:t>ной деятельности занимают промежуточное положение. Опыты Е. О. Смирновой [1977], а также 3. М. Богус</w:t>
        <w:softHyphen/>
        <w:t xml:space="preserve">лавской [Развитие общения..., 1974], Д. Б. Годовиковой [Общение и его влияние..., 1974]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. Бедельбаевой </w:t>
      </w:r>
      <w:r>
        <w:rPr>
          <w:spacing w:val="-1"/>
          <w:sz w:val="28"/>
          <w:szCs w:val="28"/>
        </w:rPr>
        <w:t>[1978 а, б] позволили, кроме того, установить, что специ</w:t>
        <w:softHyphen/>
      </w:r>
      <w:r>
        <w:rPr>
          <w:sz w:val="28"/>
          <w:szCs w:val="28"/>
        </w:rPr>
        <w:t>альное формирование у дошкольников внеситуативно-</w:t>
      </w:r>
      <w:r>
        <w:rPr>
          <w:spacing w:val="-1"/>
          <w:sz w:val="28"/>
          <w:szCs w:val="28"/>
        </w:rPr>
        <w:t xml:space="preserve">личностного общения сопровождалось повышением их </w:t>
      </w:r>
      <w:r>
        <w:rPr>
          <w:sz w:val="28"/>
          <w:szCs w:val="28"/>
        </w:rPr>
        <w:t>внимания к воздействиям взрослого, организованности и целенаправленности поведения. Параллельно увеличи</w:t>
        <w:softHyphen/>
        <w:t>валась и эффективность усвоения ими сведений в 1,5— 2 раза.</w:t>
      </w:r>
    </w:p>
    <w:p>
      <w:pPr>
        <w:pStyle w:val="Normal"/>
        <w:shd w:fill="FFFFFF" w:val="clear"/>
        <w:ind w:left="24" w:right="14" w:firstLine="326"/>
        <w:jc w:val="both"/>
        <w:rPr/>
      </w:pPr>
      <w:r>
        <w:rPr>
          <w:sz w:val="28"/>
          <w:szCs w:val="28"/>
        </w:rPr>
        <w:t>Обычно считается, что наличие познавательных мо</w:t>
        <w:softHyphen/>
        <w:t>тивов — главное условие успешности учения [А. Н. Ле</w:t>
        <w:softHyphen/>
        <w:t>онтьев, Л. И. Божович — в кн.: Очерки психологии..., 1950; Н. С. Лейтес, 1971]. Наша работа как будто про</w:t>
        <w:softHyphen/>
        <w:t>тиворечит бесспорным свидетельствам авторитетных пси</w:t>
        <w:softHyphen/>
        <w:t xml:space="preserve">хологов. Но это только кажущееся противоречие. Дело в том, что мы говорим не о познавательных мотивах учения, а о познавательных мотивах </w:t>
      </w:r>
      <w:r>
        <w:rPr>
          <w:i/>
          <w:iCs/>
          <w:sz w:val="28"/>
          <w:szCs w:val="28"/>
        </w:rPr>
        <w:t xml:space="preserve">общения. </w:t>
      </w:r>
      <w:r>
        <w:rPr>
          <w:sz w:val="28"/>
          <w:szCs w:val="28"/>
        </w:rPr>
        <w:t>И тут, действительно, результаты наших исследований свиде</w:t>
        <w:softHyphen/>
        <w:t>тельствуют о том, что при внеситуативно-познаватель</w:t>
        <w:softHyphen/>
        <w:t>ном общении дети усваивают материал недостаточно хорошо. Наблюдения за поведением детей на опытах показали, в чем тут причина.</w:t>
      </w:r>
    </w:p>
    <w:p>
      <w:pPr>
        <w:pStyle w:val="Normal"/>
        <w:shd w:fill="FFFFFF" w:val="clear"/>
        <w:ind w:left="48" w:firstLine="331"/>
        <w:jc w:val="both"/>
        <w:rPr/>
      </w:pPr>
      <w:r>
        <w:rPr>
          <w:sz w:val="28"/>
          <w:szCs w:val="28"/>
        </w:rPr>
        <w:t>Оказалось, что дети с внеситуативно-познавательным общением с интересом относятся к заданиям, их увлека</w:t>
        <w:softHyphen/>
        <w:t xml:space="preserve">ет их содержание, самый процесс установления связей в материале. Чем интереснее задание, тем легче они с ним справляются. Малопривлекательные задания эти </w:t>
      </w:r>
      <w:r>
        <w:rPr>
          <w:spacing w:val="-1"/>
          <w:sz w:val="28"/>
          <w:szCs w:val="28"/>
        </w:rPr>
        <w:t>дети выполняют хуже. Особенной помехой в их деятель</w:t>
        <w:softHyphen/>
      </w:r>
      <w:r>
        <w:rPr>
          <w:sz w:val="28"/>
          <w:szCs w:val="28"/>
        </w:rPr>
        <w:t>ности служат трудности и ошибки, вызывающие замеча</w:t>
        <w:softHyphen/>
        <w:t>ния со стороны взрослого. Обостренная потребность в уважительном отношении, в похвалах взрослого влечет обиды; на вполне доброжелательное замечание они ре</w:t>
        <w:softHyphen/>
        <w:t>агируют слезами, спорами и даже отказом от дальней</w:t>
        <w:softHyphen/>
        <w:t>шей деятельности, что, конечно, мешает им в достиже</w:t>
        <w:softHyphen/>
        <w:t>нии успеха.</w:t>
      </w:r>
    </w:p>
    <w:p>
      <w:pPr>
        <w:pStyle w:val="Normal"/>
        <w:shd w:fill="FFFFFF" w:val="clear"/>
        <w:ind w:left="91" w:firstLine="312"/>
        <w:jc w:val="both"/>
        <w:rPr>
          <w:sz w:val="28"/>
          <w:szCs w:val="28"/>
        </w:rPr>
      </w:pPr>
      <w:r>
        <w:rPr>
          <w:sz w:val="28"/>
          <w:szCs w:val="28"/>
        </w:rPr>
        <w:t>А вот при доминировании личностных мотивов обще</w:t>
        <w:softHyphen/>
        <w:t>ния центром ситуации становится для ребенка взрослый.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67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96</w:t>
      </w:r>
    </w:p>
    <w:p>
      <w:pPr>
        <w:pStyle w:val="Normal"/>
        <w:shd w:fill="FFFFFF" w:val="clear"/>
        <w:ind w:left="29" w:right="29" w:hanging="0"/>
        <w:jc w:val="both"/>
        <w:rPr/>
      </w:pPr>
      <w:r>
        <w:rPr>
          <w:sz w:val="28"/>
          <w:szCs w:val="28"/>
        </w:rPr>
        <w:t>Дети с повышенным вниманием относятся к его словам и действиям, свои ошибки видят как бы его глазами и потому реагируют на замечания без обиды, деловым об</w:t>
        <w:softHyphen/>
        <w:t>разом, внося необходимые изменения в свою деятель</w:t>
        <w:softHyphen/>
        <w:t>ность. Настроенность на взрослого позволяет детям с внеситуативно-личностной формой общения без труда понять, что в ситуации учения он выступает в особой функции — как педагог, как учитель и, следовательно, им надлежит вести себя с ним, как положено ученикам: внимательно смотреть и слушать, запоминать, стараться все делать как можно лучше, исправлять допущенные промахи. Понимание детьми с внеситуативно-личност</w:t>
        <w:softHyphen/>
        <w:t>ной формой коммуникативной деятельности своей пози</w:t>
        <w:softHyphen/>
        <w:t>ции видно из того, что они не отвлекаются, тщательно прослеживают все действия взрослого, не затевают раз</w:t>
        <w:softHyphen/>
        <w:t>говоров на темы, не имеющие отношения к заданию. Таким образом, личностные мотивы общения сочетают</w:t>
        <w:softHyphen/>
        <w:t>ся с наиболее адекватными для целей учения общими действиями в поведении ребенка. Вот почему мы выдви</w:t>
        <w:softHyphen/>
      </w:r>
      <w:r>
        <w:rPr>
          <w:spacing w:val="-2"/>
          <w:sz w:val="28"/>
          <w:szCs w:val="28"/>
        </w:rPr>
        <w:t xml:space="preserve">нули понятие о </w:t>
      </w:r>
      <w:r>
        <w:rPr>
          <w:i/>
          <w:iCs/>
          <w:spacing w:val="-2"/>
          <w:sz w:val="28"/>
          <w:szCs w:val="28"/>
        </w:rPr>
        <w:t xml:space="preserve">коммуникативной готовности </w:t>
      </w:r>
      <w:r>
        <w:rPr>
          <w:spacing w:val="-2"/>
          <w:sz w:val="28"/>
          <w:szCs w:val="28"/>
        </w:rPr>
        <w:t xml:space="preserve">ребенка </w:t>
      </w:r>
      <w:r>
        <w:rPr>
          <w:i/>
          <w:iCs/>
          <w:spacing w:val="-2"/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школьному обучению, </w:t>
      </w:r>
      <w:r>
        <w:rPr>
          <w:sz w:val="28"/>
          <w:szCs w:val="28"/>
        </w:rPr>
        <w:t>понимая под ним сформированность у него внеситуативно-личностного общения.</w:t>
      </w:r>
    </w:p>
    <w:p>
      <w:pPr>
        <w:pStyle w:val="Normal"/>
        <w:shd w:fill="FFFFFF" w:val="clear"/>
        <w:ind w:left="82" w:right="24" w:firstLine="312"/>
        <w:jc w:val="both"/>
        <w:rPr>
          <w:sz w:val="28"/>
          <w:szCs w:val="28"/>
        </w:rPr>
      </w:pPr>
      <w:r>
        <w:rPr>
          <w:sz w:val="28"/>
          <w:szCs w:val="28"/>
        </w:rPr>
        <w:t>Внеситуативно-личностное общение — высшая форма коммуникативной деятельности, наблюдающаяся у де</w:t>
        <w:softHyphen/>
        <w:t>тей моложе 7 лет. Ее роль в жизни ребенка состоит, как мы пытались показать, в освоении детьми правил пове</w:t>
        <w:softHyphen/>
        <w:t>дения в социальном мире, в постижении некоторых его законов и взаимосвязей.</w:t>
      </w:r>
    </w:p>
    <w:p>
      <w:pPr>
        <w:pStyle w:val="Normal"/>
        <w:shd w:fill="FFFFFF" w:val="clear"/>
        <w:ind w:left="86" w:right="24" w:firstLine="317"/>
        <w:jc w:val="both"/>
        <w:rPr>
          <w:sz w:val="28"/>
          <w:szCs w:val="28"/>
        </w:rPr>
      </w:pPr>
      <w:r>
        <w:rPr>
          <w:sz w:val="28"/>
          <w:szCs w:val="28"/>
        </w:rPr>
        <w:t>Мы закончили краткое описание 4 генетических форм коммуникативной деятельности, наблюдающихся на протяжении раннего и дошкольного детства.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5" w:leader="none"/>
        </w:tabs>
        <w:ind w:firstLine="3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сть появления форм общения в он</w:t>
        <w:softHyphen/>
        <w:br/>
        <w:t>тогенезе, насколько показывают наблюдения, строго</w:t>
        <w:br/>
        <w:t>! фиксирована. А вот их связь с возрастом не имеет тако</w:t>
        <w:softHyphen/>
        <w:br/>
        <w:t>го строгого характера. Так, в табл. 4 были приведены</w:t>
        <w:br/>
        <w:t>данные о существовании двух высших внеситуативных</w:t>
        <w:br/>
        <w:t>форм общения уже у младших дошкольников. К копну</w:t>
        <w:br/>
        <w:t>дошкольного детства уменьшается количество детей с</w:t>
        <w:br/>
        <w:t>ситуативно-деловой формой общения и увеличивается</w:t>
        <w:br/>
        <w:t>доля детей с внеситуативными формами общения.</w:t>
        <w:br/>
        <w:t>И все-таки даже к 7 годам нетрудно встретить ребенка,</w:t>
        <w:br/>
      </w:r>
      <w:r>
        <w:rPr>
          <w:spacing w:val="-1"/>
          <w:sz w:val="28"/>
          <w:szCs w:val="28"/>
        </w:rPr>
        <w:t>у которого способность к внеситуативным контактам с</w:t>
        <w:br/>
      </w:r>
      <w:r>
        <w:rPr>
          <w:sz w:val="28"/>
          <w:szCs w:val="28"/>
        </w:rPr>
        <w:t>взрослыми еще не сложилась, особенно на почве лич</w:t>
        <w:softHyphen/>
        <w:br/>
      </w:r>
      <w:r>
        <w:rPr>
          <w:spacing w:val="-1"/>
          <w:sz w:val="28"/>
          <w:szCs w:val="28"/>
        </w:rPr>
        <w:t>ностных мотивов. Правда, появление высших (внеситуа</w:t>
        <w:softHyphen/>
        <w:br/>
      </w:r>
      <w:r>
        <w:rPr>
          <w:spacing w:val="-2"/>
          <w:sz w:val="28"/>
          <w:szCs w:val="28"/>
        </w:rPr>
        <w:t>тивных) форм не ведет к исчезновению низших (ситуа-</w:t>
        <w:br/>
      </w:r>
      <w:r>
        <w:rPr>
          <w:spacing w:val="-7"/>
          <w:sz w:val="22"/>
          <w:szCs w:val="22"/>
        </w:rPr>
        <w:t>4—979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pacing w:val="-9"/>
          <w:sz w:val="28"/>
          <w:szCs w:val="28"/>
        </w:rPr>
        <w:t>97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тивных) — в определенных обстоятельствах ребенок стремится приласкаться к матери, просто посидеть 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ею рядом, прижавшись и не разговаривая, не обсуждая мировых проблем. Но он владеет внеситуативными формами коммуникативной деятельности. От этого принципиально отличаются случаи задержки в появлении у де</w:t>
        <w:softHyphen/>
        <w:t>тей способности к более серьезному и глубокому контак</w:t>
        <w:softHyphen/>
        <w:t xml:space="preserve">ту с взрослыми. Так, описаны случаи «застревания» </w:t>
      </w:r>
      <w:r>
        <w:rPr>
          <w:spacing w:val="-1"/>
          <w:sz w:val="28"/>
          <w:szCs w:val="28"/>
        </w:rPr>
        <w:t xml:space="preserve">детей на уровне примитивного ситуативно-личностного </w:t>
      </w:r>
      <w:r>
        <w:rPr>
          <w:sz w:val="28"/>
          <w:szCs w:val="28"/>
        </w:rPr>
        <w:t>общения [С. В. Корницкая, 1973; Т. М. Сорокина, 1977] и на всех последующих ступенях преобразования обще</w:t>
        <w:softHyphen/>
        <w:t>ния 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. Бедельбаева, 1978 а, б].</w:t>
      </w:r>
    </w:p>
    <w:p>
      <w:pPr>
        <w:pStyle w:val="Normal"/>
        <w:shd w:fill="FFFFFF" w:val="clear"/>
        <w:ind w:left="14" w:firstLine="326"/>
        <w:jc w:val="both"/>
        <w:rPr/>
      </w:pPr>
      <w:r>
        <w:rPr>
          <w:sz w:val="28"/>
          <w:szCs w:val="28"/>
        </w:rPr>
        <w:t>Была разработана и проверена на практике методика целенаправленного формирования более высоких форм общения у детей, отстающих в социальном развити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. Бедельбаева, Е. О. Смирнова, 1980]. В основе ме</w:t>
        <w:softHyphen/>
        <w:t>тодики лежат воздействия взрослого, направленные на организацию коммуникативной деятельности детей. Взрослый отправляется от уровня, которого ребенок уже достиг в развитии общения. А затем старший партнер предлагает детям новые и все более сложные по содер</w:t>
        <w:softHyphen/>
        <w:t>жанию контакты, поддерживает и поощряет все усилия малышей в нужном направлении.</w:t>
      </w:r>
    </w:p>
    <w:p>
      <w:pPr>
        <w:pStyle w:val="Normal"/>
        <w:shd w:fill="FFFFFF" w:val="clear"/>
        <w:ind w:left="5" w:right="10" w:firstLine="307"/>
        <w:jc w:val="both"/>
        <w:rPr/>
      </w:pPr>
      <w:r>
        <w:rPr>
          <w:sz w:val="28"/>
          <w:szCs w:val="28"/>
        </w:rPr>
        <w:t>Так, Т. М. Сорокина [1977] учила «деловому обще</w:t>
        <w:softHyphen/>
      </w:r>
      <w:r>
        <w:rPr>
          <w:spacing w:val="-1"/>
          <w:sz w:val="28"/>
          <w:szCs w:val="28"/>
        </w:rPr>
        <w:t xml:space="preserve">нию» детей 2-го года жизни, задержавшихся на уровне </w:t>
      </w:r>
      <w:r>
        <w:rPr>
          <w:sz w:val="28"/>
          <w:szCs w:val="28"/>
        </w:rPr>
        <w:t>ситуативно-личностных контактов и страдавших от это</w:t>
        <w:softHyphen/>
        <w:t>го проявлениями конфликтности в поведении (смущени</w:t>
        <w:softHyphen/>
      </w:r>
      <w:r>
        <w:rPr>
          <w:spacing w:val="-1"/>
          <w:sz w:val="28"/>
          <w:szCs w:val="28"/>
        </w:rPr>
        <w:t xml:space="preserve">ем, робостью) в присутствии посторонних взрослых. На </w:t>
      </w:r>
      <w:r>
        <w:rPr>
          <w:sz w:val="28"/>
          <w:szCs w:val="28"/>
        </w:rPr>
        <w:t>первом этапе такого обучения она вступала в эмоцио</w:t>
        <w:softHyphen/>
        <w:t>нальный контакт с малышом — брала его на руки, лас</w:t>
        <w:softHyphen/>
        <w:t>кала, улыбалась, а когда тот смелел — прижимала к себе, сажала на колени. На втором этапе она с ребен</w:t>
        <w:softHyphen/>
      </w:r>
      <w:r>
        <w:rPr>
          <w:spacing w:val="-1"/>
          <w:sz w:val="28"/>
          <w:szCs w:val="28"/>
        </w:rPr>
        <w:t>ком на коленях показывала ему заводные игрушки и до</w:t>
        <w:softHyphen/>
      </w:r>
      <w:r>
        <w:rPr>
          <w:sz w:val="28"/>
          <w:szCs w:val="28"/>
        </w:rPr>
        <w:t>бивалась того, что ребенок начинал сопереживать ей, а потом и сам активно делился с нею своими пережи</w:t>
        <w:softHyphen/>
        <w:t xml:space="preserve">ваниями от ярких и красочных впечатлений. Далее, как </w:t>
      </w:r>
      <w:r>
        <w:rPr>
          <w:spacing w:val="-1"/>
          <w:sz w:val="28"/>
          <w:szCs w:val="28"/>
        </w:rPr>
        <w:t xml:space="preserve">бы на третьем этапе обучения общению более высокого </w:t>
      </w:r>
      <w:r>
        <w:rPr>
          <w:sz w:val="28"/>
          <w:szCs w:val="28"/>
        </w:rPr>
        <w:t>уровня взрослый и ребенок вместе играли с разнообраз</w:t>
        <w:softHyphen/>
      </w:r>
      <w:r>
        <w:rPr>
          <w:spacing w:val="-2"/>
          <w:sz w:val="28"/>
          <w:szCs w:val="28"/>
        </w:rPr>
        <w:t xml:space="preserve">ными предметами. И в конце концов ребенок научался </w:t>
      </w:r>
      <w:r>
        <w:rPr>
          <w:sz w:val="28"/>
          <w:szCs w:val="28"/>
        </w:rPr>
        <w:t>обращаться к взрослому уже главным образом по «де</w:t>
        <w:softHyphen/>
        <w:t>ловым» вопросам и больше не ограничивался тем, что льнул к нему, как младенец. Подобная работа занима</w:t>
        <w:softHyphen/>
        <w:t>ла около 2 мес и требовала примерно 50 непродолжи</w:t>
        <w:softHyphen/>
        <w:t>тельных встреч с интервалами в 1—2 дня. Но достигну</w:t>
        <w:softHyphen/>
        <w:t>тый результат был необыкновенно важен. Ребенок рази-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98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Та б л и ц а    5</w:t>
      </w:r>
    </w:p>
    <w:p>
      <w:pPr>
        <w:pStyle w:val="Normal"/>
        <w:shd w:fill="FFFFFF" w:val="clear"/>
        <w:spacing w:before="62" w:after="0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в результате формирующих занятий</w:t>
      </w:r>
    </w:p>
    <w:p>
      <w:pPr>
        <w:pStyle w:val="Normal"/>
        <w:shd w:fill="FFFFFF" w:val="clear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ведения  детей   с   конфликтными   проявлениями</w:t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умме по группе), усл. ед.</w:t>
      </w:r>
    </w:p>
    <w:p>
      <w:pPr>
        <w:pStyle w:val="Normal"/>
        <w:spacing w:before="0" w:after="1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770"/>
        <w:gridCol w:w="1572"/>
        <w:gridCol w:w="1492"/>
      </w:tblGrid>
      <w:tr>
        <w:trPr>
          <w:trHeight w:val="7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  по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7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Движение   к    подзывающему    взрос</w:t>
              <w:softHyphen/>
            </w:r>
            <w:r>
              <w:rPr>
                <w:sz w:val="24"/>
                <w:szCs w:val="24"/>
              </w:rPr>
              <w:t>л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от взрослого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нфликтные   локомоции   с   победой </w:t>
            </w:r>
            <w:r>
              <w:rPr>
                <w:sz w:val="24"/>
                <w:szCs w:val="24"/>
              </w:rPr>
              <w:t>положительной тенденции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Конфликтные   локомоции   с   победой </w:t>
            </w:r>
            <w:r>
              <w:rPr>
                <w:sz w:val="24"/>
                <w:szCs w:val="24"/>
              </w:rPr>
              <w:t>отрицательной тенденции</w:t>
            </w:r>
          </w:p>
          <w:p>
            <w:pPr>
              <w:pStyle w:val="Normal"/>
              <w:shd w:fill="FFFFFF" w:val="clear"/>
              <w:ind w:firstLine="53"/>
              <w:rPr/>
            </w:pPr>
            <w:r>
              <w:rPr>
                <w:spacing w:val="-1"/>
                <w:sz w:val="24"/>
                <w:szCs w:val="24"/>
              </w:rPr>
              <w:t>Конфликтные   локомоции   с   уравно</w:t>
              <w:softHyphen/>
              <w:t>вешиванием    противоположных    тен</w:t>
              <w:softHyphen/>
            </w:r>
            <w:r>
              <w:rPr>
                <w:sz w:val="24"/>
                <w:szCs w:val="24"/>
              </w:rPr>
              <w:t>ден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эмо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эмоции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фликтные    эмоции      с    преобла</w:t>
              <w:softHyphen/>
              <w:t>дающей   положительной   окраской</w:t>
            </w:r>
          </w:p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е     эмоции    с    преобла</w:t>
              <w:softHyphen/>
              <w:t>дающей   отрицательной   окра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 к  физическому  контакт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Эмоционально   окрашенные   действия </w:t>
            </w:r>
            <w:r>
              <w:rPr>
                <w:sz w:val="24"/>
                <w:szCs w:val="24"/>
              </w:rPr>
              <w:t>(гладит,   отталкивает,   кокетничает)</w:t>
            </w:r>
          </w:p>
          <w:p>
            <w:pPr>
              <w:pStyle w:val="Normal"/>
              <w:shd w:fill="FFFFFF" w:val="clear"/>
              <w:ind w:firstLine="58"/>
              <w:rPr/>
            </w:pPr>
            <w:r>
              <w:rPr>
                <w:sz w:val="24"/>
                <w:szCs w:val="24"/>
              </w:rPr>
              <w:t xml:space="preserve">Вовлечение   взрослого   в   игру   или </w:t>
            </w:r>
            <w:r>
              <w:rPr>
                <w:spacing w:val="-1"/>
                <w:sz w:val="24"/>
                <w:szCs w:val="24"/>
              </w:rPr>
              <w:t>совместную      предметную      деятель</w:t>
              <w:softHyphen/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тказывается     выполнять   поручение </w:t>
            </w:r>
            <w:r>
              <w:rPr>
                <w:sz w:val="24"/>
                <w:szCs w:val="24"/>
              </w:rPr>
              <w:t>взрослого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просьбу медленно, нехотя и не до конца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просьбу взрослого быстро, охотно и до кон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 и м е ч а к и е. * — р&lt;0,0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7    </w:t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*</w:t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*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10*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*</w:t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1*</w:t>
            </w:r>
          </w:p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*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*</w:t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*</w:t>
            </w:r>
          </w:p>
        </w:tc>
      </w:tr>
    </w:tbl>
    <w:p>
      <w:pPr>
        <w:pStyle w:val="Normal"/>
        <w:shd w:fill="FFFFFF" w:val="clear"/>
        <w:spacing w:before="154" w:after="0"/>
        <w:ind w:left="163" w:right="10" w:hanging="0"/>
        <w:jc w:val="both"/>
        <w:rPr/>
      </w:pPr>
      <w:r>
        <w:rPr>
          <w:sz w:val="28"/>
          <w:szCs w:val="28"/>
        </w:rPr>
        <w:t xml:space="preserve">тельно изменялся: он становился бодрым, радостным, активным и в предметной деятельности, и в общении, </w:t>
      </w:r>
      <w:r>
        <w:rPr>
          <w:spacing w:val="-1"/>
          <w:sz w:val="28"/>
          <w:szCs w:val="28"/>
        </w:rPr>
        <w:t>причем и с разными взрослыми, и со сверстниками. Не</w:t>
        <w:softHyphen/>
      </w:r>
      <w:r>
        <w:rPr>
          <w:sz w:val="28"/>
          <w:szCs w:val="28"/>
        </w:rPr>
        <w:t>которые изменения отражены в табл. 5, составленной Т. М. Сорокиной [1977] по данным, полученным ею в ходе специальных контрольных проб до начала занятий и после их окончания.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87" w:leader="none"/>
        </w:tabs>
        <w:spacing w:before="10" w:after="0"/>
        <w:ind w:left="154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поведении детей исчезли или резко ослабились</w:t>
        <w:br/>
        <w:t>прежняя конфликтность, от стремления к физическому</w:t>
        <w:br/>
        <w:t>контакту дети перешли к практическому сотрудничеству</w:t>
        <w:br/>
        <w:t>с взрослым. Наблюдения показали, что отмеченные из</w:t>
        <w:softHyphen/>
        <w:br/>
      </w:r>
      <w:r>
        <w:rPr>
          <w:spacing w:val="-1"/>
          <w:sz w:val="28"/>
          <w:szCs w:val="28"/>
        </w:rPr>
        <w:t>менения произошли благодаря прогрессу предметной</w:t>
        <w:br/>
      </w:r>
      <w:r>
        <w:rPr>
          <w:b/>
          <w:bCs/>
          <w:sz w:val="28"/>
          <w:szCs w:val="28"/>
        </w:rPr>
        <w:t xml:space="preserve">4*  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</w:t>
      </w:r>
      <w:r>
        <w:rPr>
          <w:rFonts w:cs="Arial"/>
          <w:b/>
          <w:bCs/>
          <w:sz w:val="28"/>
          <w:szCs w:val="28"/>
        </w:rPr>
        <w:t>99</w:t>
      </w:r>
    </w:p>
    <w:p>
      <w:pPr>
        <w:pStyle w:val="Normal"/>
        <w:shd w:fill="FFFFFF" w:val="clear"/>
        <w:ind w:left="7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етей и быстрому их переходу от прими</w:t>
        <w:softHyphen/>
        <w:t>тивных манипуляций к процессуальным играм.</w:t>
      </w:r>
    </w:p>
    <w:p>
      <w:pPr>
        <w:pStyle w:val="Normal"/>
        <w:shd w:fill="FFFFFF" w:val="clear"/>
        <w:ind w:left="82" w:right="29" w:firstLine="317"/>
        <w:jc w:val="both"/>
        <w:rPr/>
      </w:pPr>
      <w:r>
        <w:rPr>
          <w:sz w:val="28"/>
          <w:szCs w:val="28"/>
        </w:rPr>
        <w:t>Следовательно, понимание решающей роли взрослых в обогащении коммуникативной потребности детей позволяет эффективно влиять на развитие общения детей в раннем и дошкольном возрасте.</w:t>
      </w:r>
    </w:p>
    <w:p>
      <w:pPr>
        <w:pStyle w:val="Normal"/>
        <w:shd w:fill="FFFFFF" w:val="clear"/>
        <w:ind w:left="82" w:right="24" w:firstLine="322"/>
        <w:jc w:val="both"/>
        <w:rPr/>
      </w:pPr>
      <w:r>
        <w:rPr>
          <w:spacing w:val="-1"/>
          <w:sz w:val="28"/>
          <w:szCs w:val="28"/>
        </w:rPr>
        <w:t xml:space="preserve">Но как совершается смена форм общения в обычных </w:t>
      </w:r>
      <w:r>
        <w:rPr>
          <w:sz w:val="28"/>
          <w:szCs w:val="28"/>
        </w:rPr>
        <w:t>обстоятельствах?</w:t>
      </w:r>
    </w:p>
    <w:p>
      <w:pPr>
        <w:pStyle w:val="Normal"/>
        <w:shd w:fill="FFFFFF" w:val="clear"/>
        <w:spacing w:before="226" w:after="0"/>
        <w:ind w:left="1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еханизм смены форм общения</w:t>
      </w:r>
    </w:p>
    <w:p>
      <w:pPr>
        <w:pStyle w:val="Normal"/>
        <w:shd w:fill="FFFFFF" w:val="clear"/>
        <w:spacing w:before="163" w:after="0"/>
        <w:ind w:left="86" w:hanging="0"/>
        <w:jc w:val="both"/>
        <w:rPr/>
      </w:pPr>
      <w:r>
        <w:rPr>
          <w:sz w:val="28"/>
          <w:szCs w:val="28"/>
        </w:rPr>
        <w:t>Описание генетических форм общения детей с взрослы</w:t>
        <w:softHyphen/>
        <w:t>ми, последовательное появление которых составляет развитие коммуникативной деятельности, было бы не</w:t>
        <w:softHyphen/>
        <w:t xml:space="preserve">полным без указания на механизмы, обеспечивающие поступательный ход развития. Поэтому в заключение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ы предлагаем гипотезу, объясняющую смену форм общения в первые 7 лет жизни ребенка. Более подробно она изложена и аргументирована в нашей дис</w:t>
        <w:softHyphen/>
        <w:t>сертации [1974 а] и в одной из статей [Принцип разви</w:t>
        <w:softHyphen/>
        <w:t>тия..., 1978]. Здесь же мы представим ее вкратце.</w:t>
      </w:r>
    </w:p>
    <w:p>
      <w:pPr>
        <w:pStyle w:val="Normal"/>
        <w:shd w:fill="FFFFFF" w:val="clear"/>
        <w:ind w:left="82" w:right="10" w:firstLine="317"/>
        <w:jc w:val="both"/>
        <w:rPr/>
      </w:pPr>
      <w:r>
        <w:rPr>
          <w:spacing w:val="-1"/>
          <w:sz w:val="28"/>
          <w:szCs w:val="28"/>
        </w:rPr>
        <w:t xml:space="preserve">Анализ развития механизмов общения и причин, </w:t>
      </w:r>
      <w:r>
        <w:rPr>
          <w:sz w:val="28"/>
          <w:szCs w:val="28"/>
        </w:rPr>
        <w:t>обусловливающих переход детей от одной формы об</w:t>
        <w:softHyphen/>
        <w:t xml:space="preserve">щения с окружающими взрослыми к другой, привел нас </w:t>
      </w:r>
      <w:r>
        <w:rPr>
          <w:spacing w:val="-1"/>
          <w:sz w:val="28"/>
          <w:szCs w:val="28"/>
        </w:rPr>
        <w:t xml:space="preserve">к выводу, что" они представляют собой частный случай </w:t>
      </w:r>
      <w:r>
        <w:rPr>
          <w:sz w:val="28"/>
          <w:szCs w:val="28"/>
        </w:rPr>
        <w:t>диалектического взаимодействия формы и содержания. До поры до времени сложившаяся на определенном этапе детского развития форма общения соответствует его содержанию, которое зависит от общего развития ребенка и его взаимоотношений с окружающими людь</w:t>
        <w:softHyphen/>
        <w:t>ми. В течение определенного времени эта форма обще</w:t>
        <w:softHyphen/>
        <w:t>ния обеспечивает возможности обогащения его содержа</w:t>
        <w:softHyphen/>
        <w:t>ния, а следовательно, и общего психического развития ребенка. Однако наступает момент, когда содержание общения как бы перерастает свои прежние формы и приходит в противоречие с ними. Тогда старая форма общения оттесняется па второй план, а ее место зани</w:t>
        <w:softHyphen/>
        <w:t>мает новая, более совершенная форма.</w:t>
      </w:r>
    </w:p>
    <w:p>
      <w:pPr>
        <w:pStyle w:val="Normal"/>
        <w:shd w:fill="FFFFFF" w:val="clear"/>
        <w:ind w:left="91" w:right="19" w:firstLine="312"/>
        <w:jc w:val="both"/>
        <w:rPr/>
      </w:pPr>
      <w:r>
        <w:rPr>
          <w:sz w:val="28"/>
          <w:szCs w:val="28"/>
        </w:rPr>
        <w:t>Таким образом, происходит непрерывное взаимо</w:t>
        <w:softHyphen/>
        <w:t>действие двух линий, которые можно отделить друг от друга только условно: первая линия касается общего психического развития ребенка, а вторая — развития его общения. При этом изменения по первой линии со</w:t>
        <w:softHyphen/>
        <w:t xml:space="preserve">здают условия, </w:t>
      </w:r>
      <w:r>
        <w:rPr>
          <w:i/>
          <w:iCs/>
          <w:sz w:val="28"/>
          <w:szCs w:val="28"/>
        </w:rPr>
        <w:t xml:space="preserve">необходимые </w:t>
      </w:r>
      <w:r>
        <w:rPr>
          <w:sz w:val="28"/>
          <w:szCs w:val="28"/>
        </w:rPr>
        <w:t>для преобразования форм общения,  но  недостаточные для него. Они    становятся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100   </w:t>
      </w:r>
    </w:p>
    <w:p>
      <w:pPr>
        <w:pStyle w:val="Normal"/>
        <w:shd w:fill="FFFFFF" w:val="clear"/>
        <w:ind w:right="182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достаточными </w:t>
      </w:r>
      <w:r>
        <w:rPr>
          <w:spacing w:val="-4"/>
          <w:sz w:val="28"/>
          <w:szCs w:val="28"/>
        </w:rPr>
        <w:t xml:space="preserve">только в совокупности с социальными </w:t>
      </w:r>
      <w:r>
        <w:rPr>
          <w:sz w:val="28"/>
          <w:szCs w:val="28"/>
        </w:rPr>
        <w:t>воздействиями взрослого, которые относятся, конечно, уже ко второй из выделенных нами линий.</w:t>
      </w:r>
    </w:p>
    <w:p>
      <w:pPr>
        <w:pStyle w:val="Normal"/>
        <w:shd w:fill="FFFFFF" w:val="clear"/>
        <w:ind w:left="19" w:right="1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казывается, что развитие общения  обеспечивается активностью обоих его участников: ак</w:t>
        <w:softHyphen/>
        <w:t>тивность взрослого выражается  в его опережающей ис</w:t>
        <w:softHyphen/>
        <w:t>тинные достижения ребенка инициативе, раскрывающей ребенку новые горизонты коммуникативной деятельно</w:t>
        <w:softHyphen/>
        <w:t xml:space="preserve">сти; активность ребенка  выражается в его собственной </w:t>
      </w:r>
      <w:r>
        <w:rPr>
          <w:spacing w:val="-1"/>
          <w:sz w:val="28"/>
          <w:szCs w:val="28"/>
        </w:rPr>
        <w:t xml:space="preserve">деятельности, с помощью которой он только и способен </w:t>
      </w:r>
      <w:r>
        <w:rPr>
          <w:sz w:val="28"/>
          <w:szCs w:val="28"/>
        </w:rPr>
        <w:t>усвоить  новое содержание, передаваемое  ему взрослым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Значение ситуативно-личностного общения </w:t>
      </w:r>
      <w:r>
        <w:rPr>
          <w:sz w:val="28"/>
          <w:szCs w:val="28"/>
        </w:rPr>
        <w:t>состоит в том, что оно стимулирует формирование у младенцев перцептивных действий в разных анализаторных систе</w:t>
        <w:softHyphen/>
        <w:t>мах. Вначале эти действия обслуживают общение, по, усвоенные в социальной сфере, начинают затем исполь</w:t>
        <w:softHyphen/>
        <w:t>зоваться и для знакомства с предметным миром, что приводит к общему значительному прогрессу когнитив</w:t>
        <w:softHyphen/>
      </w:r>
      <w:r>
        <w:rPr>
          <w:spacing w:val="-1"/>
          <w:sz w:val="28"/>
          <w:szCs w:val="28"/>
        </w:rPr>
        <w:t xml:space="preserve">ных процессов у детей. Важнейшее достижение первого </w:t>
      </w:r>
      <w:r>
        <w:rPr>
          <w:sz w:val="28"/>
          <w:szCs w:val="28"/>
        </w:rPr>
        <w:t>полугодия жизни — овладение хватанием — тоже связано с деятельностью общения, так как вскидывание ру</w:t>
        <w:softHyphen/>
        <w:t>чек составляет один из элементов комплекса оживления, а происходящие при этом столкновения с предметами кладут начало формированию целенаправленного дейст</w:t>
        <w:softHyphen/>
        <w:t>вия хватания.</w:t>
      </w:r>
    </w:p>
    <w:p>
      <w:pPr>
        <w:pStyle w:val="Normal"/>
        <w:shd w:fill="FFFFFF" w:val="clear"/>
        <w:ind w:left="24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хватания — первого собственно при</w:t>
        <w:softHyphen/>
        <w:t>способительного поведенческого акта младенца — приво</w:t>
        <w:softHyphen/>
        <w:t>дит к тому, что дети начинают манипулировать с пред</w:t>
        <w:softHyphen/>
        <w:t>метами, и со второго полугодия жизни предметные действия-манипуляции занимают положение ведущей деятельности. Умеющий действовать с предметами ре</w:t>
        <w:softHyphen/>
        <w:t>бенок становится в новую позицию по отношению к взрослому. Место ситуативно-личностного общения, ни</w:t>
        <w:softHyphen/>
        <w:t>чем не опосредствованного, занимает новая, более слож</w:t>
        <w:softHyphen/>
        <w:t>ная форма, которую мы назвали ситуативно-деловым общением.</w:t>
      </w:r>
    </w:p>
    <w:p>
      <w:pPr>
        <w:pStyle w:val="Normal"/>
        <w:shd w:fill="FFFFFF" w:val="clear"/>
        <w:ind w:left="34" w:right="14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начение ситуативно-делового общения </w:t>
      </w:r>
      <w:r>
        <w:rPr>
          <w:sz w:val="28"/>
          <w:szCs w:val="28"/>
        </w:rPr>
        <w:t>мы видим главным образом в том, что оно приводит к дальнейше</w:t>
        <w:softHyphen/>
        <w:t>му развитию и качественному преобразованию предмет</w:t>
        <w:softHyphen/>
        <w:t>ной деятельности детей (к переходу от отдельных дейст</w:t>
        <w:softHyphen/>
        <w:t>вий к процессуальным играм) и возникновению и раз</w:t>
        <w:softHyphen/>
        <w:t>витию речи. Но овладение речью позволяет детям пре</w:t>
        <w:softHyphen/>
        <w:t xml:space="preserve">одолеть ограниченность ситуативного общения и перейти от чисто практического сотрудничества с взрослым к сотрудничеству, так сказать, «теоретическому». </w:t>
      </w:r>
    </w:p>
    <w:p>
      <w:pPr>
        <w:sectPr>
          <w:type w:val="nextPage"/>
          <w:pgSz w:w="11906" w:h="16838"/>
          <w:pgMar w:left="1843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5610" w:right="-142" w:firstLine="2187"/>
        <w:rPr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101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8"/>
          <w:szCs w:val="28"/>
        </w:rPr>
        <w:t>Рамки прежней формы общения через некоторое время становятся тесными, разламываются, и дети пе</w:t>
        <w:softHyphen/>
        <w:t xml:space="preserve">реходят к более высокой форме коммуникативной </w:t>
      </w:r>
      <w:r>
        <w:rPr>
          <w:spacing w:val="-1"/>
          <w:sz w:val="28"/>
          <w:szCs w:val="28"/>
        </w:rPr>
        <w:t>деятельности, которую мы называем внеситуативно-по</w:t>
        <w:softHyphen/>
      </w:r>
      <w:r>
        <w:rPr>
          <w:sz w:val="28"/>
          <w:szCs w:val="28"/>
        </w:rPr>
        <w:t>знавательным общением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    </w:t>
      </w:r>
      <w:r>
        <w:rPr>
          <w:i/>
          <w:iCs/>
          <w:spacing w:val="-1"/>
          <w:sz w:val="28"/>
          <w:szCs w:val="28"/>
        </w:rPr>
        <w:t xml:space="preserve">Значение внеситуативно-познавательного общения </w:t>
      </w:r>
      <w:r>
        <w:rPr>
          <w:spacing w:val="-1"/>
          <w:sz w:val="28"/>
          <w:szCs w:val="28"/>
        </w:rPr>
        <w:t>де</w:t>
        <w:softHyphen/>
      </w:r>
      <w:r>
        <w:rPr>
          <w:sz w:val="28"/>
          <w:szCs w:val="28"/>
        </w:rPr>
        <w:t xml:space="preserve">тей с взрослыми состоит, на наш взгляд, в том, что оно - помогает детям неизмеримо расширить рамки мира, </w:t>
      </w:r>
      <w:r>
        <w:rPr>
          <w:spacing w:val="-2"/>
          <w:sz w:val="28"/>
          <w:szCs w:val="28"/>
        </w:rPr>
        <w:t xml:space="preserve">доступного для их познания, позволяет им приоткрыть </w:t>
      </w:r>
      <w:r>
        <w:rPr>
          <w:sz w:val="28"/>
          <w:szCs w:val="28"/>
        </w:rPr>
        <w:t>взаимосвязь явлений, узнать о существовании причин</w:t>
        <w:softHyphen/>
        <w:t>но-следственных и иных отношений между предметами и явлениями. Поддержка взрослого, его постоянная по</w:t>
        <w:softHyphen/>
        <w:t>мощь становятся важным условием развития мышления детей. Вместе с тем познание мира предметов и физиче</w:t>
        <w:softHyphen/>
        <w:t>ских явлений вскоре перестает исчерпывать интересы детей. Их все больше привлекают события, происходя</w:t>
        <w:softHyphen/>
        <w:t>щие в социальной сфере, тем более что большинство предметов, окружающих детей, также являются продук</w:t>
        <w:softHyphen/>
        <w:t>тами деятельности ума и рук человека. Развитие мыш</w:t>
        <w:softHyphen/>
        <w:t>ления и познавательных интересов дошкольников вы</w:t>
        <w:softHyphen/>
        <w:t xml:space="preserve">ходит за рамки третьей генетической формы общения, </w:t>
      </w:r>
      <w:r>
        <w:rPr>
          <w:spacing w:val="-2"/>
          <w:sz w:val="28"/>
          <w:szCs w:val="28"/>
        </w:rPr>
        <w:t xml:space="preserve">где оно получало опору и стимул, и преобразует общую </w:t>
      </w:r>
      <w:r>
        <w:rPr>
          <w:spacing w:val="-1"/>
          <w:sz w:val="28"/>
          <w:szCs w:val="28"/>
        </w:rPr>
        <w:t>жизнедеятельность детей, в соответствии с которой пре</w:t>
        <w:softHyphen/>
      </w:r>
      <w:r>
        <w:rPr>
          <w:sz w:val="28"/>
          <w:szCs w:val="28"/>
        </w:rPr>
        <w:t>образуется  и деятельность их общения  с взрослым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8"/>
          <w:szCs w:val="28"/>
        </w:rPr>
        <w:t xml:space="preserve">Значение внеситуативно-личностного общения </w:t>
      </w:r>
      <w:r>
        <w:rPr>
          <w:sz w:val="28"/>
          <w:szCs w:val="28"/>
        </w:rPr>
        <w:t>в об</w:t>
        <w:softHyphen/>
        <w:t>щем психическом развитии ребенка мы видим в том, что оно вводит ребенка в сложный по своей структуре мир людей и позволяет ему занять в этом мире адекват</w:t>
        <w:softHyphen/>
        <w:t>ное место. Ребенок научается ориентироваться в соци</w:t>
      </w:r>
      <w:r>
        <w:rPr>
          <w:spacing w:val="-1"/>
          <w:sz w:val="28"/>
          <w:szCs w:val="28"/>
        </w:rPr>
        <w:t xml:space="preserve">альной сфере и устанавливает многообразные сложные </w:t>
      </w:r>
      <w:r>
        <w:rPr>
          <w:sz w:val="28"/>
          <w:szCs w:val="28"/>
        </w:rPr>
        <w:t>отношения с окружающими людьми. Он усваивает пра</w:t>
        <w:softHyphen/>
        <w:t>вила общежития, понятие о своих правах и обязанно</w:t>
        <w:softHyphen/>
        <w:t xml:space="preserve">стях. Наконец, ребенок приобщается к моральным и нравственным ценностям общества, в котором живет. </w:t>
      </w:r>
      <w:r>
        <w:rPr>
          <w:spacing w:val="-3"/>
          <w:sz w:val="28"/>
          <w:szCs w:val="28"/>
        </w:rPr>
        <w:t xml:space="preserve">Усвоенный опыт и знания дошкольники моделируют в </w:t>
      </w:r>
      <w:r>
        <w:rPr>
          <w:spacing w:val="-2"/>
          <w:sz w:val="28"/>
          <w:szCs w:val="28"/>
        </w:rPr>
        <w:t xml:space="preserve">сюжетно-ролевых играх и применяют в своей реальной </w:t>
      </w:r>
      <w:r>
        <w:rPr>
          <w:sz w:val="28"/>
          <w:szCs w:val="28"/>
        </w:rPr>
        <w:t>жизненной практике под контролем и руководством взрослого. Благодаря достижениям детей во внеситуатив</w:t>
        <w:softHyphen/>
        <w:t>но-личностном общении они приходят в состояние го</w:t>
        <w:softHyphen/>
        <w:t>товности к школьному обучению, важной частью кото</w:t>
        <w:softHyphen/>
        <w:t>рого является умение ребенка воспринять взрослого в роли учителя и занять по отношению к нему позицию ученика со всеми вытекающими отсюда последствиями.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rPr>
          <w:b/>
          <w:b/>
          <w:sz w:val="28"/>
          <w:szCs w:val="28"/>
        </w:rPr>
      </w:pPr>
      <w:r>
        <w:rPr>
          <w:b/>
          <w:spacing w:val="-32"/>
          <w:sz w:val="28"/>
          <w:szCs w:val="28"/>
        </w:rPr>
        <w:t>102</w:t>
      </w:r>
    </w:p>
    <w:p>
      <w:pPr>
        <w:pStyle w:val="Normal"/>
        <w:shd w:fill="FFFFFF" w:val="clear"/>
        <w:ind w:left="10" w:right="24" w:firstLine="4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едем краткий итог тому, о чем рассказывали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Развитие общения — смена качественно-своеобразных целостных образований, представляющих собою опре</w:t>
        <w:softHyphen/>
      </w:r>
      <w:r>
        <w:rPr>
          <w:spacing w:val="-1"/>
          <w:sz w:val="28"/>
          <w:szCs w:val="28"/>
        </w:rPr>
        <w:t>деленный генетический уровень коммуникативной дея</w:t>
        <w:softHyphen/>
      </w:r>
      <w:r>
        <w:rPr>
          <w:sz w:val="28"/>
          <w:szCs w:val="28"/>
        </w:rPr>
        <w:t>тельности и называемых нами формами общения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форма общения характеризуется по ряду параметров, из которых главными являются дата воз</w:t>
        <w:softHyphen/>
        <w:t xml:space="preserve">никновения, содержание коммуникативной потребности, ведущие мотивы, основные операции и место общения в системе общей жизнедеятельности ребен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ые 7 лет жизни мы выделяем 4 фррмы обще</w:t>
        <w:softHyphen/>
      </w:r>
      <w:r>
        <w:rPr>
          <w:spacing w:val="-1"/>
          <w:sz w:val="28"/>
          <w:szCs w:val="28"/>
        </w:rPr>
        <w:t>ния: ситуативно-личностную, ситуативно-деловую, внеси</w:t>
        <w:softHyphen/>
      </w:r>
      <w:r>
        <w:rPr>
          <w:sz w:val="28"/>
          <w:szCs w:val="28"/>
        </w:rPr>
        <w:t>туативно-познавательную и внеситуативно-личностную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е возрастных форм общения полезно для ана</w:t>
        <w:softHyphen/>
        <w:t>лиза индивидуальной коммуникативной деятельности и для организации коррекционной работы с детьми, имею</w:t>
        <w:softHyphen/>
        <w:t>щими отклонения в развитии социального пове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общения детей с взрослыми осуществляет</w:t>
        <w:softHyphen/>
        <w:t>ся как частный случай взаимодействия формы и содержа</w:t>
        <w:softHyphen/>
        <w:t>ния: обогащение содержания деятельности детей и их взаимоотношений с окружающими приводит к смене устаревших форм общения новыми, а последние дают простор для дальнейшего психического прогресса ре</w:t>
        <w:softHyphen/>
        <w:t>бенка.</w:t>
      </w:r>
    </w:p>
    <w:p>
      <w:pPr>
        <w:pStyle w:val="Normal"/>
        <w:shd w:fill="FFFFFF" w:val="clear"/>
        <w:ind w:left="10" w:firstLine="416"/>
        <w:jc w:val="both"/>
        <w:rPr/>
      </w:pPr>
      <w:r>
        <w:rPr>
          <w:sz w:val="28"/>
          <w:szCs w:val="28"/>
        </w:rPr>
        <w:t>Важнейшее значение в возникновении и развитии у детей общения имеют воздействия взрослого, опережаю</w:t>
        <w:softHyphen/>
        <w:t>щая инициатива которого постоянно «подтягивает» дея</w:t>
        <w:softHyphen/>
      </w:r>
      <w:r>
        <w:rPr>
          <w:spacing w:val="-2"/>
          <w:sz w:val="28"/>
          <w:szCs w:val="28"/>
        </w:rPr>
        <w:t xml:space="preserve">тельность ребенка на новый, более высокий уровень по </w:t>
      </w:r>
      <w:r>
        <w:rPr>
          <w:sz w:val="28"/>
          <w:szCs w:val="28"/>
        </w:rPr>
        <w:t>механизму «зоны ближайшего развития» [Л. С. Выгот</w:t>
        <w:softHyphen/>
        <w:t>ский, 1982]. Организуемая взрослым практика взаимо</w:t>
        <w:softHyphen/>
      </w:r>
      <w:r>
        <w:rPr>
          <w:spacing w:val="-1"/>
          <w:sz w:val="28"/>
          <w:szCs w:val="28"/>
        </w:rPr>
        <w:t>действия с детьми способствует обогащению и преобра</w:t>
        <w:softHyphen/>
        <w:t xml:space="preserve">зованию их социальных потребностей. Без постоянной поддержки взрослого, особенно в первые месяцы и годы </w:t>
      </w:r>
      <w:r>
        <w:rPr>
          <w:sz w:val="28"/>
          <w:szCs w:val="28"/>
        </w:rPr>
        <w:t>жизни, развитие общения детей с окружающими замед</w:t>
        <w:softHyphen/>
        <w:t>ляется или даже прекращается. Но активное вмеша</w:t>
        <w:softHyphen/>
        <w:t>тельство взрослого способно в относительно короткий срок вызвать благоприятные сдвиги в общении детей даже старшего дошкольного возраста, выправить де</w:t>
        <w:softHyphen/>
        <w:t>фекты и отклонения в их коммуникативной деятель</w:t>
        <w:softHyphen/>
        <w:t>ности.</w:t>
      </w:r>
    </w:p>
    <w:p>
      <w:pPr>
        <w:sectPr>
          <w:type w:val="nextPage"/>
          <w:pgSz w:w="11906" w:h="16838"/>
          <w:pgMar w:left="1843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03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5794" w:leader="none"/>
        </w:tabs>
        <w:ind w:left="19" w:hanging="0"/>
        <w:rPr>
          <w:b/>
          <w:b/>
          <w:sz w:val="28"/>
          <w:szCs w:val="28"/>
        </w:rPr>
      </w:pPr>
      <w:r>
        <w:rPr>
          <w:b/>
          <w:w w:val="78"/>
          <w:sz w:val="28"/>
          <w:szCs w:val="28"/>
        </w:rPr>
        <w:t xml:space="preserve">Глава  </w:t>
      </w:r>
      <w:r>
        <w:rPr>
          <w:b/>
          <w:w w:val="78"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b/>
          <w:w w:val="33"/>
          <w:sz w:val="28"/>
          <w:szCs w:val="28"/>
          <w:lang w:val="en-US"/>
        </w:rPr>
        <w:t>j</w:t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родукты общения</w:t>
      </w:r>
    </w:p>
    <w:p>
      <w:pPr>
        <w:pStyle w:val="Normal"/>
        <w:shd w:fill="FFFFFF" w:val="clear"/>
        <w:spacing w:before="341" w:after="0"/>
        <w:ind w:right="245" w:firstLine="426"/>
        <w:jc w:val="both"/>
        <w:rPr/>
      </w:pPr>
      <w:r>
        <w:rPr>
          <w:sz w:val="28"/>
          <w:szCs w:val="28"/>
        </w:rPr>
        <w:t xml:space="preserve">Строго говоря, в общепсихологической концепции А. Н. Леонтьева не выделяется специально вопрос о продуктах общения. Но вместе с тем он естественно </w:t>
      </w:r>
      <w:r>
        <w:rPr>
          <w:spacing w:val="-2"/>
          <w:sz w:val="28"/>
          <w:szCs w:val="28"/>
        </w:rPr>
        <w:t>встает перед психологом — и экспериментатором, и тео</w:t>
        <w:softHyphen/>
      </w:r>
      <w:r>
        <w:rPr>
          <w:sz w:val="28"/>
          <w:szCs w:val="28"/>
        </w:rPr>
        <w:t>ретиком— при работе на основе этой концепции.</w:t>
      </w:r>
    </w:p>
    <w:p>
      <w:pPr>
        <w:pStyle w:val="Normal"/>
        <w:shd w:fill="FFFFFF" w:val="clear"/>
        <w:ind w:right="226" w:firstLine="426"/>
        <w:jc w:val="both"/>
        <w:rPr/>
      </w:pPr>
      <w:r>
        <w:rPr>
          <w:sz w:val="28"/>
          <w:szCs w:val="28"/>
        </w:rPr>
        <w:t>Прилагая активность к тому или иному объекту, че</w:t>
        <w:softHyphen/>
        <w:t>ловек в итоге деятельности обязательно должен иметь некоторый результат — материальный или духовный, а точнее — и материальный, и духовный. Человек вступа</w:t>
        <w:softHyphen/>
        <w:t>ет в деятельность ради определенного результата и по ходу дела получает кроме запланированного еще целый ряд дополнительных продуктов, часто не  менее важных, чем прямая цель.</w:t>
      </w:r>
    </w:p>
    <w:p>
      <w:pPr>
        <w:pStyle w:val="Normal"/>
        <w:shd w:fill="FFFFFF" w:val="clear"/>
        <w:ind w:left="14" w:right="206" w:firstLine="426"/>
        <w:jc w:val="both"/>
        <w:rPr/>
      </w:pPr>
      <w:r>
        <w:rPr>
          <w:spacing w:val="-2"/>
          <w:sz w:val="28"/>
          <w:szCs w:val="28"/>
        </w:rPr>
        <w:t xml:space="preserve">Так, например, в советской психологии интенсивно </w:t>
      </w:r>
      <w:r>
        <w:rPr>
          <w:sz w:val="28"/>
          <w:szCs w:val="28"/>
        </w:rPr>
        <w:t>разрабатывается идея об образе объекта, или ситуации, или даже об «образе мира» [С. Д. Смирнов, 1981; А. Н. Леонтьев, 1983] в целом как о продукте деятель</w:t>
        <w:softHyphen/>
        <w:t xml:space="preserve">ности человека. Ленинская теория отражения явилась той теоретической базой, отправляясь от которой Д. В. Запорожец [1966], С. Л. Рубинштейн [19731, </w:t>
      </w:r>
      <w:r>
        <w:rPr>
          <w:spacing w:val="-2"/>
          <w:sz w:val="28"/>
          <w:szCs w:val="28"/>
        </w:rPr>
        <w:t>Б. Г. Ананьев [1980], А. Н. Леонтьев [1983] и другие пси</w:t>
        <w:softHyphen/>
      </w:r>
      <w:r>
        <w:rPr>
          <w:spacing w:val="-1"/>
          <w:sz w:val="28"/>
          <w:szCs w:val="28"/>
        </w:rPr>
        <w:t xml:space="preserve">хологи проследили основные закономерности активного </w:t>
      </w:r>
      <w:r>
        <w:rPr>
          <w:sz w:val="28"/>
          <w:szCs w:val="28"/>
        </w:rPr>
        <w:t>построения человеком «субъективного образа объектив</w:t>
        <w:softHyphen/>
      </w:r>
      <w:r>
        <w:rPr>
          <w:spacing w:val="-1"/>
          <w:sz w:val="28"/>
          <w:szCs w:val="28"/>
        </w:rPr>
        <w:t>ной действительности». Использование принципа дея</w:t>
        <w:softHyphen/>
      </w:r>
      <w:r>
        <w:rPr>
          <w:sz w:val="28"/>
          <w:szCs w:val="28"/>
        </w:rPr>
        <w:t xml:space="preserve">тельности в психологии познания позволило реализовать марксистскую методологию, как, впрочем, и в других сферах нашей науки [С. Л. Рубинштейн, 1946; </w:t>
      </w:r>
      <w:r>
        <w:rPr>
          <w:spacing w:val="-1"/>
          <w:sz w:val="28"/>
          <w:szCs w:val="28"/>
        </w:rPr>
        <w:t>П. Я. Гальперин, 1959; Г. М. Андреева, 1980 б; А. Н. Ле</w:t>
        <w:softHyphen/>
      </w:r>
      <w:r>
        <w:rPr>
          <w:sz w:val="28"/>
          <w:szCs w:val="28"/>
        </w:rPr>
        <w:t xml:space="preserve">онтьев, 1983]. Образ рассматривается как вторичный по </w:t>
      </w:r>
      <w:r>
        <w:rPr>
          <w:spacing w:val="-1"/>
          <w:sz w:val="28"/>
          <w:szCs w:val="28"/>
        </w:rPr>
        <w:t xml:space="preserve">отношению к объективной реальности и возникающий в </w:t>
      </w:r>
      <w:r>
        <w:rPr>
          <w:sz w:val="28"/>
          <w:szCs w:val="28"/>
        </w:rPr>
        <w:t>процессе активного построения его субъектом. Возник</w:t>
        <w:softHyphen/>
        <w:t>ший образ, в свою очередь, направляет и регулирует деятельность, постоянно уточняясь в ходе жизненной практики человека.</w:t>
      </w:r>
    </w:p>
    <w:p>
      <w:pPr>
        <w:pStyle w:val="Normal"/>
        <w:shd w:fill="FFFFFF" w:val="clear"/>
        <w:ind w:left="24" w:right="19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й психологии с этих позиций было тщатель</w:t>
        <w:softHyphen/>
      </w:r>
      <w:r>
        <w:rPr>
          <w:spacing w:val="-1"/>
          <w:sz w:val="28"/>
          <w:szCs w:val="28"/>
        </w:rPr>
        <w:t>но исследовано возникновение и развитие у детей ори</w:t>
        <w:softHyphen/>
      </w:r>
      <w:r>
        <w:rPr>
          <w:sz w:val="28"/>
          <w:szCs w:val="28"/>
        </w:rPr>
        <w:t xml:space="preserve">ентировки в мире при восприятии формы и величины </w:t>
      </w:r>
      <w:r>
        <w:rPr>
          <w:spacing w:val="-1"/>
          <w:sz w:val="28"/>
          <w:szCs w:val="28"/>
        </w:rPr>
        <w:t>видимых предметов, высоты и тембра звуков [А. В. За</w:t>
        <w:softHyphen/>
      </w:r>
      <w:r>
        <w:rPr>
          <w:sz w:val="28"/>
          <w:szCs w:val="28"/>
        </w:rPr>
        <w:t xml:space="preserve">порожец и др., 1966; А. В. Запорожец, М. И. Лисина - в кн.: Развитие восприятия, 1966; А. Н. Леонтьев, 1972, 1983; П. Я. Гальперин, А. В. Запорожец, С. Н. Карпова, </w:t>
      </w:r>
    </w:p>
    <w:p>
      <w:pPr>
        <w:sectPr>
          <w:type w:val="nextPage"/>
          <w:pgSz w:w="11906" w:h="16838"/>
          <w:pgMar w:left="1843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right="-1" w:hanging="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4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1978). Процесс чувственного восприятия был интерпре</w:t>
        <w:softHyphen/>
      </w:r>
      <w:r>
        <w:rPr>
          <w:sz w:val="28"/>
          <w:szCs w:val="28"/>
        </w:rPr>
        <w:t xml:space="preserve">тирован как особая деятельность по построению образа </w:t>
      </w:r>
      <w:r>
        <w:rPr>
          <w:smallCaps/>
          <w:sz w:val="28"/>
          <w:szCs w:val="28"/>
        </w:rPr>
        <w:t xml:space="preserve">ну </w:t>
      </w:r>
      <w:r>
        <w:rPr>
          <w:sz w:val="28"/>
          <w:szCs w:val="28"/>
        </w:rPr>
        <w:t>основе общественно выработанной системы сенсор</w:t>
        <w:softHyphen/>
        <w:t>ных эталонов и нормативных действий [ А. В. Запоро</w:t>
        <w:softHyphen/>
        <w:t xml:space="preserve">жец, 1966; 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еонтьев, 1983]. По словам В. П. Зин-ченко, «восприятие следует рассматривать как действие субъекта, посредством которого осуществляются раз</w:t>
        <w:softHyphen/>
        <w:t>личные виды преобразования стимулов в образ» [19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; с. 232]. Была доказана та особая роль в построении адекватных образов действительности, которую иг</w:t>
        <w:softHyphen/>
        <w:t>рают ориентировочно-исследовательская деятельность [А. В. Запорожец, 1960 а, б; Н. Н. Поддьяков, 1977] и | перцептивные действия [А. А. Венгер, 1969]. Подтверди- ' лось предположение о латентном научении как об од</w:t>
      </w:r>
      <w:r>
        <w:rPr>
          <w:spacing w:val="-1"/>
          <w:sz w:val="28"/>
          <w:szCs w:val="28"/>
        </w:rPr>
        <w:t>ном из путей построения образа действительности в ре</w:t>
        <w:softHyphen/>
      </w:r>
      <w:r>
        <w:rPr>
          <w:sz w:val="28"/>
          <w:szCs w:val="28"/>
        </w:rPr>
        <w:t>зультате деятельности [Д. Б. Годовикова,  1959, 1965].</w:t>
      </w:r>
    </w:p>
    <w:p>
      <w:pPr>
        <w:pStyle w:val="Normal"/>
        <w:shd w:fill="FFFFFF" w:val="clear"/>
        <w:ind w:right="139" w:hanging="0"/>
        <w:jc w:val="both"/>
        <w:rPr/>
      </w:pPr>
      <w:r>
        <w:rPr>
          <w:sz w:val="28"/>
          <w:szCs w:val="28"/>
        </w:rPr>
        <w:t xml:space="preserve">Во всех перечисленных выше работах речь шла об отражении человеком физической действительности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о понятно, так  как в них рассматривалась деятель</w:t>
        <w:softHyphen/>
        <w:t>ность  людей в системе «человек — объект». Но общение характеризуется субъект-субъектными отношениями, причем обоюдными, двусторонними. Значит, и продук</w:t>
        <w:softHyphen/>
        <w:t>ты деятельности здесь должны иметь особый характер. Логично предположить, что в результате коммуника</w:t>
        <w:softHyphen/>
        <w:t>тивной деятельности должны сформироваться образы людей — другого человека, партнера по общению, и са</w:t>
        <w:softHyphen/>
        <w:t>мого себя, поскольку благодаря взаимной активности партнеров в общении возникает знаменитый эффект «зеркала» о котором говорил К. Маркс.</w:t>
      </w:r>
    </w:p>
    <w:p>
      <w:pPr>
        <w:pStyle w:val="Normal"/>
        <w:shd w:fill="FFFFFF" w:val="clear"/>
        <w:ind w:left="1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ичный образ человека, познающего себя, всмат</w:t>
        <w:softHyphen/>
        <w:t>риваясь в свое отражение, мы находим у прекрас</w:t>
        <w:softHyphen/>
        <w:t>ного русского писателя М. Пришвина: «В природе вода лежит, и ее зеркало отражает небо, горы и лес. Чело</w:t>
        <w:softHyphen/>
        <w:t>век, мало того, что сам встал на ноги, он поднял вместе в собой и зеркало, и увидел себя, и стал всматриваться в свое изображение. Собака в зеркале видит в себе дру</w:t>
        <w:softHyphen/>
        <w:t>гую собаку, но не себя. Понять самого себя в зеркаль</w:t>
        <w:softHyphen/>
        <w:t>ном изображении скорее всего может только человек. Вся история культуры и есть рассказ о том, что увидел человек в зеркале, и все будущее наше в том, что еще в этом зеркале он увидит» [1969, с. 22].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зеркалом каждому из нас служат другие люди. Поэтому возникли в психологии проблемы межличност</w:t>
        <w:softHyphen/>
        <w:t>ной перцепции; в советской науке они связаны главным образом с именем А. А. Бодалева [1965, 1970]. Так по</w:t>
      </w:r>
    </w:p>
    <w:p>
      <w:pPr>
        <w:sectPr>
          <w:type w:val="nextPage"/>
          <w:pgSz w:w="11906" w:h="16838"/>
          <w:pgMar w:left="1843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firstLine="7513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5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явился новый аспект изучения психологии самосознания и самопознания [С. Л. Рубинштейн, 1973; Н. И. Непом</w:t>
        <w:softHyphen/>
        <w:t>нящая, 1975; Ы. Н. Чеснокова, 1977; И. С. Кон, 1978]. Стала актуальной и проблема взаимоотношений, по</w:t>
      </w:r>
      <w:r>
        <w:rPr>
          <w:spacing w:val="-1"/>
          <w:sz w:val="28"/>
          <w:szCs w:val="28"/>
        </w:rPr>
        <w:t>скольку, по своей сути, «психология общения... рассмат</w:t>
        <w:softHyphen/>
      </w:r>
      <w:r>
        <w:rPr>
          <w:sz w:val="28"/>
          <w:szCs w:val="28"/>
        </w:rPr>
        <w:t>ривает, как двое, вступая в контакт, создают нечто третье, что и представляет собой отношение между ни</w:t>
        <w:softHyphen/>
        <w:t>ми» [К. А. Абульханова-Славская — в кн.: Проблема общения..., 1981, с. 224—225].</w:t>
      </w:r>
    </w:p>
    <w:p>
      <w:pPr>
        <w:pStyle w:val="Normal"/>
        <w:shd w:fill="FFFFFF" w:val="clear"/>
        <w:ind w:left="5" w:right="19" w:firstLine="317"/>
        <w:jc w:val="both"/>
        <w:rPr/>
      </w:pPr>
      <w:r>
        <w:rPr>
          <w:spacing w:val="-1"/>
          <w:sz w:val="28"/>
          <w:szCs w:val="28"/>
        </w:rPr>
        <w:t xml:space="preserve">Психологические продукты общения разнообразны и </w:t>
      </w:r>
      <w:r>
        <w:rPr>
          <w:spacing w:val="-2"/>
          <w:sz w:val="28"/>
          <w:szCs w:val="28"/>
        </w:rPr>
        <w:t xml:space="preserve">многочисленны, но это предмет уже другой книги. А мы </w:t>
      </w:r>
      <w:r>
        <w:rPr>
          <w:sz w:val="28"/>
          <w:szCs w:val="28"/>
        </w:rPr>
        <w:t xml:space="preserve">ограничимся самым кратким изложением материалов, </w:t>
      </w:r>
      <w:r>
        <w:rPr>
          <w:spacing w:val="-1"/>
          <w:sz w:val="28"/>
          <w:szCs w:val="28"/>
        </w:rPr>
        <w:t xml:space="preserve">касающихся лишь двух продуктов общения — </w:t>
      </w:r>
      <w:r>
        <w:rPr>
          <w:b/>
          <w:bCs/>
          <w:spacing w:val="-1"/>
          <w:sz w:val="28"/>
          <w:szCs w:val="28"/>
        </w:rPr>
        <w:t>взаимо</w:t>
        <w:softHyphen/>
      </w:r>
      <w:r>
        <w:rPr>
          <w:b/>
          <w:bCs/>
          <w:sz w:val="28"/>
          <w:szCs w:val="28"/>
        </w:rPr>
        <w:t xml:space="preserve">отношений </w:t>
      </w:r>
      <w:r>
        <w:rPr>
          <w:sz w:val="28"/>
          <w:szCs w:val="28"/>
        </w:rPr>
        <w:t xml:space="preserve">ребенка с окружающими людьми и </w:t>
      </w:r>
      <w:r>
        <w:rPr>
          <w:b/>
          <w:bCs/>
          <w:sz w:val="28"/>
          <w:szCs w:val="28"/>
        </w:rPr>
        <w:t xml:space="preserve">образа </w:t>
      </w:r>
      <w:r>
        <w:rPr>
          <w:b/>
          <w:bCs/>
          <w:spacing w:val="-2"/>
          <w:sz w:val="28"/>
          <w:szCs w:val="28"/>
        </w:rPr>
        <w:t xml:space="preserve">самого себя, </w:t>
      </w:r>
      <w:r>
        <w:rPr>
          <w:spacing w:val="-2"/>
          <w:sz w:val="28"/>
          <w:szCs w:val="28"/>
        </w:rPr>
        <w:t xml:space="preserve">который у него возникает в результате коммуникативной деятельности. И тот и другой вопросы </w:t>
      </w:r>
      <w:r>
        <w:rPr>
          <w:sz w:val="28"/>
          <w:szCs w:val="28"/>
        </w:rPr>
        <w:t xml:space="preserve">имеют, пожалуй, наибольшее значение для понимания проблем самопознания, а ведь в нашей книге в центре </w:t>
      </w:r>
      <w:r>
        <w:rPr>
          <w:spacing w:val="-2"/>
          <w:sz w:val="28"/>
          <w:szCs w:val="28"/>
        </w:rPr>
        <w:t xml:space="preserve">внимания как раз и находится соотношение общения и </w:t>
      </w:r>
      <w:r>
        <w:rPr>
          <w:sz w:val="28"/>
          <w:szCs w:val="28"/>
        </w:rPr>
        <w:t>самопознания.</w:t>
      </w:r>
    </w:p>
    <w:p>
      <w:pPr>
        <w:pStyle w:val="Normal"/>
        <w:shd w:fill="FFFFFF" w:val="clear"/>
        <w:spacing w:before="226" w:after="0"/>
        <w:ind w:left="4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заимоотношения ребенка с окружающими людьми</w:t>
      </w:r>
    </w:p>
    <w:p>
      <w:pPr>
        <w:pStyle w:val="Normal"/>
        <w:shd w:fill="FFFFFF" w:val="clear"/>
        <w:spacing w:before="158" w:after="0"/>
        <w:ind w:left="10" w:right="14" w:hanging="0"/>
        <w:jc w:val="both"/>
        <w:rPr/>
      </w:pPr>
      <w:r>
        <w:rPr>
          <w:sz w:val="28"/>
          <w:szCs w:val="28"/>
        </w:rPr>
        <w:t>Изучение связей между людьми представляет острей</w:t>
        <w:softHyphen/>
      </w:r>
      <w:r>
        <w:rPr>
          <w:spacing w:val="-1"/>
          <w:sz w:val="28"/>
          <w:szCs w:val="28"/>
        </w:rPr>
        <w:t>ший практический интерес: ведь от того, как они скла</w:t>
        <w:softHyphen/>
      </w:r>
      <w:r>
        <w:rPr>
          <w:sz w:val="28"/>
          <w:szCs w:val="28"/>
        </w:rPr>
        <w:t>дываются, зависит настроение людей, их духовный ком</w:t>
        <w:softHyphen/>
      </w:r>
      <w:r>
        <w:rPr>
          <w:spacing w:val="-1"/>
          <w:sz w:val="28"/>
          <w:szCs w:val="28"/>
        </w:rPr>
        <w:t>форт, «психологический климат» в семье, учебном заве</w:t>
        <w:softHyphen/>
      </w:r>
      <w:r>
        <w:rPr>
          <w:sz w:val="28"/>
          <w:szCs w:val="28"/>
        </w:rPr>
        <w:t xml:space="preserve">дении, на производстве. Взаимоотношения людей в огромной степени влияют на эффективность труда, на </w:t>
      </w:r>
      <w:r>
        <w:rPr>
          <w:spacing w:val="-1"/>
          <w:sz w:val="28"/>
          <w:szCs w:val="28"/>
        </w:rPr>
        <w:t xml:space="preserve">качество материального продукта и духовных ценностей, </w:t>
      </w:r>
      <w:r>
        <w:rPr>
          <w:sz w:val="28"/>
          <w:szCs w:val="28"/>
        </w:rPr>
        <w:t>созидаемых коллективом.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sz w:val="28"/>
          <w:szCs w:val="28"/>
        </w:rPr>
        <w:t xml:space="preserve">Жизненная важность проблемы взаимоотношений </w:t>
      </w:r>
      <w:r>
        <w:rPr>
          <w:spacing w:val="-2"/>
          <w:sz w:val="28"/>
          <w:szCs w:val="28"/>
        </w:rPr>
        <w:t xml:space="preserve">обусловила возникновение в 30-е гг. нашего века особой </w:t>
      </w:r>
      <w:r>
        <w:rPr>
          <w:spacing w:val="-1"/>
          <w:sz w:val="28"/>
          <w:szCs w:val="28"/>
        </w:rPr>
        <w:t>отрасли психологии — «микросоциологии», или «психо</w:t>
        <w:softHyphen/>
      </w:r>
      <w:r>
        <w:rPr>
          <w:sz w:val="28"/>
          <w:szCs w:val="28"/>
        </w:rPr>
        <w:t>логии малых групп»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reno</w:t>
      </w:r>
      <w:r>
        <w:rPr>
          <w:sz w:val="28"/>
          <w:szCs w:val="28"/>
        </w:rPr>
        <w:t>, 1934], цель которой изу</w:t>
        <w:softHyphen/>
        <w:t>чить структуру группы, вскрывая взаимоотношения ее членов. Была разработана особая методика — социо</w:t>
        <w:softHyphen/>
        <w:t>метрия,— позволявшая, по мнению ее создателей и сто</w:t>
        <w:softHyphen/>
      </w:r>
      <w:r>
        <w:rPr>
          <w:spacing w:val="-2"/>
          <w:sz w:val="28"/>
          <w:szCs w:val="28"/>
        </w:rPr>
        <w:t>ронников, с математической точностью измерить и мак</w:t>
        <w:softHyphen/>
      </w:r>
      <w:r>
        <w:rPr>
          <w:sz w:val="28"/>
          <w:szCs w:val="28"/>
        </w:rPr>
        <w:t>симально объективно изобразить межличностные отно</w:t>
        <w:softHyphen/>
        <w:t>шения в группе людей. В 60-е гг. социометрическое изу</w:t>
        <w:softHyphen/>
        <w:t>чение взаимоотношений стало широко использоваться и в СССР, хотя советские психологи, отвергая исходные позиции социометрии как тестологического направления прагматического толка,   развернули    методологическую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34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06</w:t>
      </w:r>
    </w:p>
    <w:p>
      <w:pPr>
        <w:pStyle w:val="Normal"/>
        <w:shd w:fill="FFFFFF" w:val="clear"/>
        <w:ind w:left="144" w:hanging="0"/>
        <w:jc w:val="both"/>
        <w:rPr/>
      </w:pPr>
      <w:r>
        <w:rPr>
          <w:sz w:val="28"/>
          <w:szCs w:val="28"/>
        </w:rPr>
        <w:t>критику идеалистических основ буржуазной социометрии  [А. В. Петровский, 1970]. Социометрическое изуч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заимоотношений детей разного возраста также получило широкое распространение [Л. И. Уманский, 1971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И. Лийметс, 1973; Я. Л. Коломинский, 1976; Отношения между сверстниками..., 1978].</w:t>
      </w:r>
    </w:p>
    <w:p>
      <w:pPr>
        <w:pStyle w:val="Normal"/>
        <w:shd w:fill="FFFFFF" w:val="clear"/>
        <w:ind w:left="101" w:firstLine="325"/>
        <w:jc w:val="both"/>
        <w:rPr/>
      </w:pPr>
      <w:r>
        <w:rPr>
          <w:sz w:val="28"/>
          <w:szCs w:val="28"/>
        </w:rPr>
        <w:t>Однако у нас вызывает серьезное сомнение адекват-юсть применения методики социометрического выбора к изучению взаимоотношений детей раннего и дошколь</w:t>
        <w:softHyphen/>
        <w:t>ного возраста. Мы относимся также с большой осторож</w:t>
        <w:softHyphen/>
      </w:r>
      <w:r>
        <w:rPr>
          <w:spacing w:val="-1"/>
          <w:sz w:val="28"/>
          <w:szCs w:val="28"/>
        </w:rPr>
        <w:t>ностью к характеристике дошкольной группы как «мал</w:t>
      </w:r>
      <w:r>
        <w:rPr>
          <w:sz w:val="28"/>
          <w:szCs w:val="28"/>
        </w:rPr>
        <w:t>ой группы». Применение социометрии в этих случаях о</w:t>
      </w:r>
      <w:r>
        <w:rPr>
          <w:spacing w:val="-2"/>
          <w:sz w:val="28"/>
          <w:szCs w:val="28"/>
        </w:rPr>
        <w:t xml:space="preserve">сновано на молчаливом предположении, что и группа, </w:t>
      </w:r>
      <w:r>
        <w:rPr>
          <w:sz w:val="28"/>
          <w:szCs w:val="28"/>
        </w:rPr>
        <w:t>взаимоотношения в группе дошкольников подобны нелогичным явлениям у старших детей и у взрослых, Поэтому их и можно изучать теми же самыми метода</w:t>
        <w:softHyphen/>
        <w:t>ми. Между тем в дошкольной психологии нет фактов, которые бы убедительно подтверждали подобное пред</w:t>
        <w:softHyphen/>
        <w:t>положение. Зато есть работы, свидетельствующие о том, что у детей 3—7 лет действуют качественно своеобраз</w:t>
        <w:softHyphen/>
        <w:t>ные по сравнению с другими возрастами закономерно</w:t>
        <w:softHyphen/>
        <w:t>сти. У детей 3 лет лишь начинают складываться отно</w:t>
        <w:softHyphen/>
        <w:t>шения с некоторыми — немногими! — ровесниками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artup</w:t>
      </w:r>
      <w:r>
        <w:rPr>
          <w:sz w:val="28"/>
          <w:szCs w:val="28"/>
        </w:rPr>
        <w:t xml:space="preserve">, 1970; В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>, 1975; Л. Н. Галигузова, 1978], развиваются они не быстро и долгое время носят весьма своеобычный характер, а их субъективное отра</w:t>
        <w:softHyphen/>
        <w:t>жение также весьма своеобразно. Кроме того, на взаи</w:t>
        <w:softHyphen/>
      </w:r>
      <w:r>
        <w:rPr>
          <w:spacing w:val="-1"/>
          <w:sz w:val="28"/>
          <w:szCs w:val="28"/>
        </w:rPr>
        <w:t xml:space="preserve">моотношения дошкольников совершенно специфическое </w:t>
      </w:r>
      <w:r>
        <w:rPr>
          <w:sz w:val="28"/>
          <w:szCs w:val="28"/>
        </w:rPr>
        <w:t>влияние оказывают взрослые люди, их мнения и оценки [Р. Б. Стеркина, 1977; А. М. Счастная, 1980]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ометрия в принципе не способна в полной мере учесть    указанные особенности дошкольников.    Ведь эта процедура вынуждает ребенка к выбору, даже если у него отсутствуют те психологические основания, кото</w:t>
        <w:softHyphen/>
        <w:t>рые управляют выбором у старших    детей,— не    имея предпочтений, он все равно по требованию эксперимен</w:t>
        <w:softHyphen/>
        <w:t>татора кого-то называет, кому-то преподносит подарок. Поэтому акт выбора у дошкольников может в действи</w:t>
        <w:softHyphen/>
        <w:t>тельности быть артефактом. Нужно полагать, что социо</w:t>
        <w:softHyphen/>
        <w:t>метрические опыты с маленькими детьми особенно сильно нуждаются в сопряжении с иными методами и  требуют  тщательного изучения того образования,  которое в последующих возрастах станет группой.                                                         Впрочем, применение социометрии как единственно</w:t>
        <w:softHyphen/>
        <w:t>го или даже главного метода изучения взаимоотноше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</w:t>
      </w:r>
      <w:r>
        <w:rPr>
          <w:rFonts w:cs="Arial"/>
          <w:b/>
          <w:spacing w:val="-32"/>
          <w:sz w:val="28"/>
          <w:szCs w:val="28"/>
        </w:rPr>
        <w:t>107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нии вызывает возражения и но тон причине, что до сих пор не вполне ясна природа тон связи между людьми, которая при этом обнаруживается. Причина указанной неясности, на наш взгляд, та, что выбор товарища дл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акой-то совместной активности здесь полностью отсечен от реального взаимодействия с ним. Другими слова</w:t>
        <w:softHyphen/>
        <w:t>ми, взаимоотношения совершенно отделяются от сов</w:t>
        <w:softHyphen/>
      </w:r>
      <w:r>
        <w:rPr>
          <w:spacing w:val="-1"/>
          <w:sz w:val="28"/>
          <w:szCs w:val="28"/>
        </w:rPr>
        <w:t xml:space="preserve">местной деятельности людей и их общения между собой. </w:t>
      </w:r>
      <w:r>
        <w:rPr>
          <w:sz w:val="28"/>
          <w:szCs w:val="28"/>
        </w:rPr>
        <w:t xml:space="preserve">Подобное отделение даже специально подчеркивается </w:t>
      </w:r>
      <w:r>
        <w:rPr>
          <w:spacing w:val="-1"/>
          <w:sz w:val="28"/>
          <w:szCs w:val="28"/>
        </w:rPr>
        <w:t xml:space="preserve">как методологически денное [Я. Л. Коломинский, 1981]. </w:t>
      </w:r>
      <w:r>
        <w:rPr>
          <w:sz w:val="28"/>
          <w:szCs w:val="28"/>
        </w:rPr>
        <w:t>Анализ фактов показывает существенное несовпадение выбора партнера в воображаемой ситуации («Если бы ты шел в разведку, кого бы ты выбрал в товарищи?») и в реальной ситуации [Я. Л. Коломинский, 1976]. Тем самым уничтожается самая простая возможность про</w:t>
        <w:softHyphen/>
        <w:t>верки словесного ответа через сопоставление его с действительным поведением человека. Резко затрудня</w:t>
        <w:softHyphen/>
        <w:t>ется и понимание источников социометрического выбора.</w:t>
      </w:r>
    </w:p>
    <w:p>
      <w:pPr>
        <w:pStyle w:val="Normal"/>
        <w:shd w:fill="FFFFFF" w:val="clear"/>
        <w:ind w:left="10" w:right="19" w:firstLine="298"/>
        <w:jc w:val="both"/>
        <w:rPr/>
      </w:pPr>
      <w:r>
        <w:rPr>
          <w:sz w:val="28"/>
          <w:szCs w:val="28"/>
        </w:rPr>
        <w:t>Перечисленные выше недостатки социометрии дела</w:t>
        <w:softHyphen/>
      </w:r>
      <w:r>
        <w:rPr>
          <w:spacing w:val="-1"/>
          <w:sz w:val="28"/>
          <w:szCs w:val="28"/>
        </w:rPr>
        <w:t>ют ее неприемлемой для наших целей изучения взаимо</w:t>
        <w:softHyphen/>
        <w:t xml:space="preserve">отношений детей с окружающими людьми в раннем и </w:t>
      </w:r>
      <w:r>
        <w:rPr>
          <w:sz w:val="28"/>
          <w:szCs w:val="28"/>
        </w:rPr>
        <w:t>дошкольном возрасте как одного из важнейших продук</w:t>
        <w:softHyphen/>
        <w:t>тов общения. Поэтому мы предприняли исследование взаимоотношений в тесной связи с общением, полагая, что в общении складываются отношения ребенка с ок</w:t>
        <w:softHyphen/>
      </w:r>
      <w:r>
        <w:rPr>
          <w:spacing w:val="-1"/>
          <w:sz w:val="28"/>
          <w:szCs w:val="28"/>
        </w:rPr>
        <w:t xml:space="preserve">ружающими людьми, в общении они проверяются и на </w:t>
      </w:r>
      <w:r>
        <w:rPr>
          <w:sz w:val="28"/>
          <w:szCs w:val="28"/>
        </w:rPr>
        <w:t>общение обратно влияют.</w:t>
      </w:r>
    </w:p>
    <w:p>
      <w:pPr>
        <w:pStyle w:val="Normal"/>
        <w:shd w:fill="FFFFFF" w:val="clear"/>
        <w:ind w:left="19" w:right="5" w:firstLine="317"/>
        <w:jc w:val="both"/>
        <w:rPr/>
      </w:pPr>
      <w:r>
        <w:rPr>
          <w:sz w:val="28"/>
          <w:szCs w:val="28"/>
        </w:rPr>
        <w:t xml:space="preserve">Исходная гипотеза наших работ состояла в том, что </w:t>
      </w:r>
      <w:r>
        <w:rPr>
          <w:spacing w:val="-1"/>
          <w:sz w:val="28"/>
          <w:szCs w:val="28"/>
        </w:rPr>
        <w:t xml:space="preserve">характер взаимоотношений детей с другими людьми </w:t>
      </w:r>
      <w:r>
        <w:rPr>
          <w:sz w:val="28"/>
          <w:szCs w:val="28"/>
        </w:rPr>
        <w:t>за</w:t>
        <w:softHyphen/>
        <w:t xml:space="preserve">висит от того, насколько общение с ними соответствует </w:t>
      </w:r>
      <w:r>
        <w:rPr>
          <w:spacing w:val="-1"/>
          <w:sz w:val="28"/>
          <w:szCs w:val="28"/>
        </w:rPr>
        <w:t>уровню развития коммуникативной потребности, достиг</w:t>
        <w:softHyphen/>
      </w:r>
      <w:r>
        <w:rPr>
          <w:sz w:val="28"/>
          <w:szCs w:val="28"/>
        </w:rPr>
        <w:t>нутой данным ребенком. Если общение с партнером складывается так, что при этом удовлетворяется содер</w:t>
        <w:softHyphen/>
        <w:t xml:space="preserve">жание коммуникативной потребности, то, думали мы, </w:t>
      </w:r>
      <w:r>
        <w:rPr>
          <w:spacing w:val="-1"/>
          <w:sz w:val="28"/>
          <w:szCs w:val="28"/>
        </w:rPr>
        <w:t>ребенок почувствует к нему симпатию, он станет пред</w:t>
        <w:softHyphen/>
      </w:r>
      <w:r>
        <w:rPr>
          <w:sz w:val="28"/>
          <w:szCs w:val="28"/>
        </w:rPr>
        <w:t>почитать его другим людям, которые требуют  при кон</w:t>
        <w:softHyphen/>
      </w:r>
      <w:r>
        <w:rPr>
          <w:spacing w:val="-1"/>
          <w:sz w:val="28"/>
          <w:szCs w:val="28"/>
        </w:rPr>
        <w:t xml:space="preserve">тактах с ребенком либо больше того, на что он способен </w:t>
      </w:r>
      <w:r>
        <w:rPr>
          <w:sz w:val="28"/>
          <w:szCs w:val="28"/>
        </w:rPr>
        <w:t>(опережают уровень его коммуникативной потребности),  либо намного меньше (отстают от него).</w:t>
      </w:r>
    </w:p>
    <w:p>
      <w:pPr>
        <w:pStyle w:val="Normal"/>
        <w:shd w:fill="FFFFFF" w:val="clear"/>
        <w:ind w:left="34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я гипотезу о зависимости взаимоотношений </w:t>
      </w:r>
      <w:r>
        <w:rPr>
          <w:spacing w:val="-2"/>
          <w:sz w:val="28"/>
          <w:szCs w:val="28"/>
        </w:rPr>
        <w:t xml:space="preserve">от потребности в общении, мы опирались на следующие </w:t>
      </w:r>
      <w:r>
        <w:rPr>
          <w:sz w:val="28"/>
          <w:szCs w:val="28"/>
        </w:rPr>
        <w:t>факты. В психологии давно -и хорошо установлено влия</w:t>
        <w:softHyphen/>
      </w:r>
      <w:r>
        <w:rPr>
          <w:spacing w:val="-1"/>
          <w:sz w:val="28"/>
          <w:szCs w:val="28"/>
        </w:rPr>
        <w:t>ние потребностей человека на избирательность его отно</w:t>
        <w:softHyphen/>
        <w:t>шения к воздействиям разного рода (подборка соответ</w:t>
        <w:softHyphen/>
      </w:r>
      <w:r>
        <w:rPr>
          <w:sz w:val="28"/>
          <w:szCs w:val="28"/>
        </w:rPr>
        <w:t xml:space="preserve">ствующих   данных   содержится   у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Т. Бедельбаевой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4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08</w:t>
      </w:r>
    </w:p>
    <w:p>
      <w:pPr>
        <w:pStyle w:val="Normal"/>
        <w:shd w:fill="FFFFFF" w:val="clear"/>
        <w:ind w:left="53" w:hanging="0"/>
        <w:rPr/>
      </w:pPr>
      <w:r>
        <w:rPr>
          <w:sz w:val="28"/>
          <w:szCs w:val="28"/>
        </w:rPr>
        <w:t xml:space="preserve">1978а], .М. И.  Лисиной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.  Шерьяздановой  [1980]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426"/>
        <w:jc w:val="both"/>
        <w:rPr/>
      </w:pPr>
      <w:r>
        <w:rPr>
          <w:sz w:val="28"/>
          <w:szCs w:val="28"/>
        </w:rPr>
        <w:t>Люди скорее всего выделяют в потоке поступающей к ни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ции то, что связано с их нуждами, они точнее всего воспринимают и тоньше всего дифференцируют воздействия, наиболее прямо относящиеся к их интересам. Важное место коммуникативной потребности ре</w:t>
        <w:softHyphen/>
        <w:t>бенка среди прочих его нужд определяет то предпочте</w:t>
        <w:softHyphen/>
        <w:t>ние, которое дети отдают сигналам, «сходящим от взрос</w:t>
        <w:softHyphen/>
      </w:r>
      <w:r>
        <w:rPr>
          <w:spacing w:val="-1"/>
          <w:sz w:val="28"/>
          <w:szCs w:val="28"/>
        </w:rPr>
        <w:t>лого, среди всех прочих сигналов действительности. Сле</w:t>
        <w:softHyphen/>
      </w:r>
      <w:r>
        <w:rPr>
          <w:sz w:val="28"/>
          <w:szCs w:val="28"/>
        </w:rPr>
        <w:t>довательно, потребности обусловливают феномен изби</w:t>
        <w:softHyphen/>
        <w:t>рательности.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sz w:val="28"/>
          <w:szCs w:val="28"/>
        </w:rPr>
        <w:t>Но избирательность ярко обнаруживается также и во взаимоотношениях ребенка с другими людьми: он пред</w:t>
        <w:softHyphen/>
        <w:t>почитает одних, равнодушен к другим, не любит третьих. Естественно предположить, что предпочтения во взаимо</w:t>
        <w:softHyphen/>
        <w:t>отношениях, как и во всех прочих областях, опреде</w:t>
        <w:softHyphen/>
        <w:t>ляются потребностями, и прежде всего потребностями коммуникативного характера. «Функция формирования и развития межличностных отношений — это, пожалуй, наиболее важная и сложная, но менее всего изученная функция общения» [Б. Ф. Ломов — в кн.: Проблема об</w:t>
        <w:softHyphen/>
        <w:t>щения..., 1981, с. 11]. Я. Л. Коломинский, тщательно раз</w:t>
        <w:softHyphen/>
        <w:t xml:space="preserve">граничивая общение и взаимоотношения, вместе с тем признает, что «общение — это такое информационное, </w:t>
      </w:r>
      <w:r>
        <w:rPr>
          <w:spacing w:val="-1"/>
          <w:sz w:val="28"/>
          <w:szCs w:val="28"/>
        </w:rPr>
        <w:t>предметное и т. д. взаимодействие между людьми, в про</w:t>
        <w:softHyphen/>
      </w:r>
      <w:r>
        <w:rPr>
          <w:sz w:val="28"/>
          <w:szCs w:val="28"/>
        </w:rPr>
        <w:t>цессе которого реализуются, проявляются и формируют</w:t>
        <w:softHyphen/>
        <w:t>ся межличностные отношения» [1981, с. 10]. Таким обра</w:t>
        <w:softHyphen/>
        <w:t>зом, интересующую нас проблему можно сформулиро</w:t>
        <w:softHyphen/>
        <w:t>вать как проблему формирования избирательных привязанностей ребенка к другим людям в ходе общения с ними и под определяющим влиянием удовлетворения в этом процессе его коммуникативных потребностей.</w:t>
      </w:r>
    </w:p>
    <w:p>
      <w:pPr>
        <w:pStyle w:val="Normal"/>
        <w:shd w:fill="FFFFFF" w:val="clear"/>
        <w:ind w:left="43" w:firstLine="30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привязанности детей находят свое наиболее яркое воплощение в феномене дружбы. В. ра</w:t>
        <w:softHyphen/>
      </w:r>
      <w:r>
        <w:rPr>
          <w:spacing w:val="-1"/>
          <w:sz w:val="28"/>
          <w:szCs w:val="28"/>
        </w:rPr>
        <w:t xml:space="preserve">ботах И. С. Кона [1979, 1980] убедительно показано, как, </w:t>
      </w:r>
      <w:r>
        <w:rPr>
          <w:sz w:val="28"/>
          <w:szCs w:val="28"/>
        </w:rPr>
        <w:t xml:space="preserve">давно волнуют умы человечества проблемы дружбы — с времен античности и до наших дней. Дружбу изучают философы, социологи, психологи, о ней создают легенды </w:t>
      </w:r>
      <w:r>
        <w:rPr>
          <w:spacing w:val="-1"/>
          <w:sz w:val="28"/>
          <w:szCs w:val="28"/>
        </w:rPr>
        <w:t>и пишут художественные произведения. Но она по-преж</w:t>
        <w:softHyphen/>
      </w:r>
      <w:r>
        <w:rPr>
          <w:sz w:val="28"/>
          <w:szCs w:val="28"/>
        </w:rPr>
        <w:t>нему таит неразгаданные тайны, и мы все еще не знаем томом, как и за что выбираем себе друзей. Р. А. Смир</w:t>
        <w:softHyphen/>
        <w:t>нова [1981] составила небольшую сводку тех особенно</w:t>
        <w:softHyphen/>
        <w:t xml:space="preserve">стей, которые указывают психологи в качестве основы </w:t>
      </w:r>
      <w:r>
        <w:rPr>
          <w:spacing w:val="-1"/>
          <w:sz w:val="28"/>
          <w:szCs w:val="28"/>
        </w:rPr>
        <w:t>дружеских привязанностей между детьми в основном до</w:t>
        <w:softHyphen/>
      </w:r>
      <w:r>
        <w:rPr>
          <w:sz w:val="28"/>
          <w:szCs w:val="28"/>
        </w:rPr>
        <w:t xml:space="preserve">школьного возраста </w:t>
      </w:r>
      <w:r>
        <w:rPr>
          <w:spacing w:val="26"/>
          <w:sz w:val="28"/>
          <w:szCs w:val="28"/>
        </w:rPr>
        <w:t>(табл.6).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00" w:leader="none"/>
        </w:tabs>
        <w:spacing w:before="34" w:after="0"/>
        <w:ind w:left="3317" w:hanging="0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b/>
          <w:spacing w:val="-10"/>
          <w:sz w:val="28"/>
          <w:szCs w:val="28"/>
        </w:rPr>
        <w:t>109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6</w:t>
      </w:r>
    </w:p>
    <w:p>
      <w:pPr>
        <w:pStyle w:val="Normal"/>
        <w:shd w:fill="FFFFFF" w:val="clear"/>
        <w:spacing w:before="58" w:after="0"/>
        <w:ind w:left="38" w:firstLine="1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бенка, обеспечивающие привязанность к нему ровесников  (по данным разных исследователей)</w:t>
      </w:r>
    </w:p>
    <w:p>
      <w:pPr>
        <w:pStyle w:val="Normal"/>
        <w:spacing w:lineRule="exact" w:line="1" w:before="0" w:after="13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3170"/>
        <w:gridCol w:w="3170"/>
        <w:gridCol w:w="1527"/>
      </w:tblGrid>
      <w:tr>
        <w:trPr>
          <w:trHeight w:val="895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  качества</w:t>
            </w:r>
          </w:p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</w:t>
            </w:r>
          </w:p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,   год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</w:t>
            </w:r>
          </w:p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116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   качеств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уткость,              отзывчи-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  <w:sz w:val="24"/>
                <w:szCs w:val="24"/>
              </w:rPr>
              <w:t>вость,     умение     догово</w:t>
              <w:softHyphen/>
            </w:r>
            <w:r>
              <w:rPr>
                <w:sz w:val="24"/>
                <w:szCs w:val="24"/>
              </w:rPr>
              <w:t>риться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Запорожец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 Маркова, 198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Белкин, 19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1143" w:hRule="exact"/>
        </w:trPr>
        <w:tc>
          <w:tcPr>
            <w:tcW w:w="5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   качества: проявление            заботы, взаимопомощь,         спра</w:t>
              <w:softHyphen/>
              <w:t>ведливость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И. Бабаева, 197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>
          <w:trHeight w:val="880" w:hRule="atLeast"/>
        </w:trPr>
        <w:tc>
          <w:tcPr>
            <w:tcW w:w="5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    качества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Лозоцева,  19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 Репина, 19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Артемова, 197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—15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433" w:hRule="exact"/>
        </w:trPr>
        <w:tc>
          <w:tcPr>
            <w:tcW w:w="5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любие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Хартап, 196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—15</w:t>
            </w:r>
          </w:p>
        </w:tc>
      </w:tr>
      <w:tr>
        <w:trPr>
          <w:trHeight w:val="804" w:hRule="atLeast"/>
        </w:trPr>
        <w:tc>
          <w:tcPr>
            <w:tcW w:w="5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к сверстнику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Уорт, В. Хартап,  196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.   Колдуэлл,   197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—15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—15</w:t>
            </w:r>
          </w:p>
        </w:tc>
      </w:tr>
      <w:tr>
        <w:trPr>
          <w:trHeight w:val="1156" w:hRule="exact"/>
        </w:trPr>
        <w:tc>
          <w:tcPr>
            <w:tcW w:w="5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Личностные        качества: </w:t>
            </w:r>
            <w:r>
              <w:rPr>
                <w:spacing w:val="-3"/>
                <w:sz w:val="24"/>
                <w:szCs w:val="24"/>
              </w:rPr>
              <w:t>приветливость,   учет    ин</w:t>
              <w:softHyphen/>
            </w:r>
            <w:r>
              <w:rPr>
                <w:spacing w:val="-2"/>
                <w:sz w:val="24"/>
                <w:szCs w:val="24"/>
              </w:rPr>
              <w:t>тересов     товарища,     на</w:t>
              <w:softHyphen/>
            </w:r>
            <w:r>
              <w:rPr>
                <w:sz w:val="24"/>
                <w:szCs w:val="24"/>
              </w:rPr>
              <w:t>мерении партнеров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.  В.  Антонова,   197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—7</w:t>
            </w:r>
          </w:p>
        </w:tc>
      </w:tr>
      <w:tr>
        <w:trPr>
          <w:trHeight w:val="1860" w:hRule="atLeast"/>
        </w:trPr>
        <w:tc>
          <w:tcPr>
            <w:tcW w:w="5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мения    и    деловые    у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хи  товарищей   (ум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 игру,   тр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ься, учиться)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 Н. Лозоцева,   19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 Репина, 197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Рояк, 1975</w:t>
            </w:r>
          </w:p>
          <w:p>
            <w:pPr>
              <w:pStyle w:val="Normal"/>
              <w:shd w:fill="FFFFFF" w:val="clear"/>
              <w:spacing w:lineRule="exact" w:line="16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Белкин, 197-1 А. В. Артемова,  1970 Я. Л. Коломинский, 1976 Г. В. Антонова,  197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—15</w:t>
            </w:r>
          </w:p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—7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рально-волевые        к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Лозоцева. 19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  М.   Кульчицкая, 197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—15</w:t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920" w:hRule="atLeast"/>
        </w:trPr>
        <w:tc>
          <w:tcPr>
            <w:tcW w:w="5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моционально-воле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а,      уравновеш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Л. Коломинский,  19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Белкин,  197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4"/>
                <w:szCs w:val="24"/>
              </w:rPr>
              <w:t>3 - 7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—7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      к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</w:t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Л. Коломинский, 19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Хартап, 196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886" w:hRule="exact"/>
        </w:trPr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Внешняя           привлека</w:t>
              <w:softHyphen/>
            </w:r>
            <w:r>
              <w:rPr>
                <w:sz w:val="24"/>
                <w:szCs w:val="24"/>
              </w:rPr>
              <w:t>тельность</w:t>
            </w:r>
          </w:p>
        </w:tc>
        <w:tc>
          <w:tcPr>
            <w:tcW w:w="3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 Репина, 1978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—7</w:t>
            </w:r>
          </w:p>
        </w:tc>
      </w:tr>
    </w:tbl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табл. 6, нетрудно убедиться, что в большинстве случаев исследователи подчеркивают значе</w:t>
        <w:softHyphen/>
        <w:t>ние личных особенности ребенка для его успеха в дру</w:t>
        <w:softHyphen/>
        <w:t>жеских отношениях, причем в основном они характери</w:t>
        <w:softHyphen/>
        <w:t>зуют стиль общения дошкольников со своими товарища</w:t>
        <w:softHyphen/>
        <w:t>ми — это мягкость, внимание, эмоциональная уравнове</w:t>
        <w:softHyphen/>
        <w:t>шенность, отзывчивость. Вместе с тем ярко подчеркивается и значение совместной деятельности, в которой дошкольник выявляет эти качества, а кроме того, демон</w:t>
        <w:softHyphen/>
        <w:t>стрирует свои интеллектуальные, операциональные («деловые») и волевые возможности. Постоянно обнаружи</w:t>
        <w:softHyphen/>
        <w:t>вается значение для дружеских связей между дошколь</w:t>
        <w:softHyphen/>
        <w:t>никами условий, обеспечивающих частые встречи и общие дела детей (проживание по соседству, одинаковые занятия). Что же, казалось бы, все ясно? Оказывается, нет. Психологи еще не умеют вскрыть тайну обаяния да</w:t>
        <w:softHyphen/>
        <w:t>же малыша для малышей. А если дошкольника дети не любят, то взрослым очень трудно разобраться в причи</w:t>
        <w:softHyphen/>
        <w:t>нах его непопулярности и порой просто не под силу со</w:t>
        <w:softHyphen/>
        <w:t xml:space="preserve">здать расположение к нему товарищей [А. А. Рояк, 1974]. * 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8"/>
        </w:rPr>
        <w:t>Также не ясны на сегодняшний день причины, по ко</w:t>
        <w:softHyphen/>
        <w:t>торым дети симпатизируют одним взрослым и сторонят</w:t>
        <w:softHyphen/>
        <w:t>ся других, хотя даже в раннем возрасте они быстро и</w:t>
      </w:r>
      <w:r>
        <w:rPr>
          <w:spacing w:val="-1"/>
          <w:sz w:val="28"/>
          <w:szCs w:val="28"/>
        </w:rPr>
        <w:t xml:space="preserve"> уверенно определяют свои предпочтения [Н. </w:t>
      </w:r>
      <w:r>
        <w:rPr>
          <w:spacing w:val="-1"/>
          <w:sz w:val="28"/>
          <w:szCs w:val="28"/>
          <w:lang w:val="en-US"/>
        </w:rPr>
        <w:t>W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Steven</w:t>
      </w:r>
      <w:r>
        <w:rPr>
          <w:sz w:val="28"/>
          <w:szCs w:val="28"/>
          <w:lang w:val="en-US"/>
        </w:rPr>
        <w:t>son</w:t>
      </w:r>
      <w:r>
        <w:rPr>
          <w:sz w:val="28"/>
          <w:szCs w:val="28"/>
        </w:rPr>
        <w:t>, 1965]. Известно -расхожее мнение, что дети умеют узнавать хорошего человека и что тот человек, которого любят дети, хороший. Но никто определенно не знает, ка</w:t>
        <w:softHyphen/>
        <w:t xml:space="preserve">ким образом ребенок выясняет достоинства взрослого. Да что там! Мы ведь все еще не имеем вразумительного </w:t>
      </w:r>
      <w:r>
        <w:rPr>
          <w:spacing w:val="-2"/>
          <w:sz w:val="28"/>
          <w:szCs w:val="28"/>
        </w:rPr>
        <w:t>ответа на вопрос о том, за что ребенок любит свою соб</w:t>
        <w:softHyphen/>
      </w:r>
      <w:r>
        <w:rPr>
          <w:spacing w:val="-1"/>
          <w:sz w:val="28"/>
          <w:szCs w:val="28"/>
        </w:rPr>
        <w:t xml:space="preserve">ственную мать. Одни связывают сыновнюю и дочернюю </w:t>
      </w:r>
      <w:r>
        <w:rPr>
          <w:sz w:val="28"/>
          <w:szCs w:val="28"/>
        </w:rPr>
        <w:t>любовь с тем, что мать, кормя и пеленая малышей, удов</w:t>
        <w:softHyphen/>
        <w:t>летворяет их примитивную — «оральную» или «аналь</w:t>
        <w:softHyphen/>
      </w:r>
      <w:r>
        <w:rPr>
          <w:spacing w:val="-1"/>
          <w:sz w:val="28"/>
          <w:szCs w:val="28"/>
        </w:rPr>
        <w:t>ную»— сексуальность [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Freud</w:t>
      </w:r>
      <w:r>
        <w:rPr>
          <w:spacing w:val="-1"/>
          <w:sz w:val="28"/>
          <w:szCs w:val="28"/>
        </w:rPr>
        <w:t>, 1946]. Другие подчерки</w:t>
        <w:softHyphen/>
        <w:t xml:space="preserve">вают, что мать чаще бывает возле ребенка и тот просто </w:t>
      </w:r>
      <w:r>
        <w:rPr>
          <w:sz w:val="28"/>
          <w:szCs w:val="28"/>
        </w:rPr>
        <w:t>«запечатлевает» ее образ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mbrose</w:t>
      </w:r>
      <w:r>
        <w:rPr>
          <w:sz w:val="28"/>
          <w:szCs w:val="28"/>
        </w:rPr>
        <w:t>, 1961]. Третьи ссы</w:t>
        <w:softHyphen/>
        <w:t xml:space="preserve">лаются на эмоциональную общность матери и ребенка, </w:t>
      </w:r>
      <w:r>
        <w:rPr>
          <w:spacing w:val="-2"/>
          <w:sz w:val="28"/>
          <w:szCs w:val="28"/>
        </w:rPr>
        <w:t>восходящую к их биологической общности в период внут</w:t>
        <w:softHyphen/>
      </w:r>
      <w:r>
        <w:rPr>
          <w:sz w:val="28"/>
          <w:szCs w:val="28"/>
        </w:rPr>
        <w:t>риутробного развития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d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ander</w:t>
      </w:r>
      <w:r>
        <w:rPr>
          <w:sz w:val="28"/>
          <w:szCs w:val="28"/>
        </w:rPr>
        <w:t>, 1974]. Но уже сама множественность и разнородность выдви</w:t>
        <w:softHyphen/>
        <w:t>гаемых обоснований наводят на мысль о бесконечной сложности проблемы и о ее неразрешенности на сегод</w:t>
        <w:softHyphen/>
        <w:t>няшний день.</w:t>
      </w:r>
    </w:p>
    <w:p>
      <w:pPr>
        <w:pStyle w:val="Normal"/>
        <w:shd w:fill="FFFFFF" w:val="clear"/>
        <w:ind w:left="62" w:right="43" w:firstLine="317"/>
        <w:jc w:val="both"/>
        <w:rPr>
          <w:sz w:val="28"/>
          <w:szCs w:val="28"/>
        </w:rPr>
      </w:pPr>
      <w:r>
        <w:rPr>
          <w:sz w:val="28"/>
          <w:szCs w:val="28"/>
        </w:rPr>
        <w:t>Мы далеки от мысли, будто сумели сделать то, что оказалось не под силу множеству мыслителей и иссле-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sz w:val="28"/>
          <w:szCs w:val="28"/>
        </w:rPr>
      </w:pPr>
      <w:r>
        <w:rPr>
          <w:sz w:val="28"/>
          <w:szCs w:val="28"/>
        </w:rPr>
        <w:t>111</w:t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sz w:val="28"/>
          <w:szCs w:val="28"/>
        </w:rPr>
        <w:t>дователей. Нам вообще представляется, что в основе из</w:t>
        <w:softHyphen/>
        <w:t xml:space="preserve">бирательных привязанностей лежит сложный комплекс разнообразных причин, разобраться в котором можно </w:t>
      </w:r>
      <w:r>
        <w:rPr>
          <w:spacing w:val="-1"/>
          <w:sz w:val="28"/>
          <w:szCs w:val="28"/>
        </w:rPr>
        <w:t xml:space="preserve">только постепенно. Но в центре комплекса, несомненно </w:t>
      </w:r>
      <w:r>
        <w:rPr>
          <w:sz w:val="28"/>
          <w:szCs w:val="28"/>
        </w:rPr>
        <w:t>должны стоять коммуникативные потребности, связь ко</w:t>
        <w:softHyphen/>
        <w:t>торых с феноменами избирательности во взаимоотноще</w:t>
      </w:r>
      <w:r>
        <w:rPr>
          <w:spacing w:val="-1"/>
          <w:sz w:val="28"/>
          <w:szCs w:val="28"/>
        </w:rPr>
        <w:t xml:space="preserve">ниях пока изучена явно недостаточно. Вот почему была </w:t>
      </w:r>
      <w:r>
        <w:rPr>
          <w:sz w:val="28"/>
          <w:szCs w:val="28"/>
        </w:rPr>
        <w:t>выдвинута сформулированная выше гипотеза и предпри</w:t>
        <w:softHyphen/>
        <w:t>няты первые попытки ее экспериментально проверить.</w:t>
      </w:r>
    </w:p>
    <w:p>
      <w:pPr>
        <w:pStyle w:val="Normal"/>
        <w:shd w:fill="FFFFFF" w:val="clear"/>
        <w:ind w:left="19" w:right="19" w:firstLine="317"/>
        <w:jc w:val="both"/>
        <w:rPr/>
      </w:pPr>
      <w:r>
        <w:rPr>
          <w:sz w:val="28"/>
          <w:szCs w:val="28"/>
        </w:rPr>
        <w:t>Наибольшей завершенности достигли два исследова</w:t>
        <w:softHyphen/>
        <w:t>ния —о влиянии потребности в общении на формирова</w:t>
        <w:softHyphen/>
        <w:t xml:space="preserve">ние привязанности детей к взрослому [С. В. Корницкая, </w:t>
      </w:r>
      <w:r>
        <w:rPr>
          <w:spacing w:val="-2"/>
          <w:sz w:val="28"/>
          <w:szCs w:val="28"/>
        </w:rPr>
        <w:t xml:space="preserve">1975] и о воздействии коммуникативных потребностей на </w:t>
      </w:r>
      <w:r>
        <w:rPr>
          <w:sz w:val="28"/>
          <w:szCs w:val="28"/>
        </w:rPr>
        <w:t>становление дружеских привязанностей между детьми [Р. А. Смирнова, 1981].</w:t>
      </w:r>
    </w:p>
    <w:p>
      <w:pPr>
        <w:pStyle w:val="Normal"/>
        <w:shd w:fill="FFFFFF" w:val="clear"/>
        <w:ind w:left="29" w:firstLine="312"/>
        <w:jc w:val="both"/>
        <w:rPr/>
      </w:pPr>
      <w:r>
        <w:rPr>
          <w:sz w:val="28"/>
          <w:szCs w:val="28"/>
        </w:rPr>
        <w:t>Обратимся сначала к исследованию С. В. Корницкой. Помимо научного оно может иметь и житейское, рабочее название: «За что дети любят взрослого?» С. В. Корниц</w:t>
        <w:softHyphen/>
        <w:t>кая исходила из предположения о том, что удовлетворе</w:t>
        <w:softHyphen/>
        <w:t>ние потребности   ребенка   в   общении и процесс реаль</w:t>
        <w:softHyphen/>
        <w:t>ного  взаимодействия с взрослым  человеком должны  в большой степени обусловливать    формирование    привя</w:t>
        <w:softHyphen/>
        <w:t>занности к этому взрослому в случае, когда содержание контактов с ним адекватно уровню развития коммуникативной потребности ребенка. Если же содержание общения не соответствует достигнутому ребенком уровню раз вития коммуникативной потребности — сильно опережа</w:t>
        <w:softHyphen/>
        <w:t>ет или отстает от него, — то его расположение к взрослому будет ослабляться вследствие   постоянно   пережи</w:t>
        <w:softHyphen/>
        <w:t>ваемой ребенком по вине взрослого неудовлетворенности.</w:t>
      </w:r>
    </w:p>
    <w:p>
      <w:pPr>
        <w:pStyle w:val="Normal"/>
        <w:shd w:fill="FFFFFF" w:val="clear"/>
        <w:ind w:left="24" w:right="10" w:firstLine="317"/>
        <w:jc w:val="both"/>
        <w:rPr/>
      </w:pPr>
      <w:r>
        <w:rPr>
          <w:sz w:val="28"/>
          <w:szCs w:val="28"/>
        </w:rPr>
        <w:t>Для проверки гипотезы были разработаны три прог</w:t>
        <w:softHyphen/>
        <w:t>раммы взаимодействия взрослого с ребенком, представ</w:t>
        <w:softHyphen/>
      </w:r>
      <w:r>
        <w:rPr>
          <w:spacing w:val="-1"/>
          <w:sz w:val="28"/>
          <w:szCs w:val="28"/>
        </w:rPr>
        <w:t xml:space="preserve">ляющие собой модели трех форм общения: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— ситуатив</w:t>
        <w:softHyphen/>
      </w:r>
      <w:r>
        <w:rPr>
          <w:sz w:val="28"/>
          <w:szCs w:val="28"/>
        </w:rPr>
        <w:t>но-личностного, или эмоционального (Э), предположи</w:t>
        <w:softHyphen/>
        <w:t>тельно удовлетворяющего потребность детей в доброже</w:t>
        <w:softHyphen/>
      </w:r>
      <w:r>
        <w:rPr>
          <w:spacing w:val="-1"/>
          <w:sz w:val="28"/>
          <w:szCs w:val="28"/>
        </w:rPr>
        <w:t xml:space="preserve">лательном  внимании  взрослого;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— ситуативно-делового </w:t>
      </w:r>
      <w:r>
        <w:rPr>
          <w:sz w:val="28"/>
          <w:szCs w:val="28"/>
        </w:rPr>
        <w:t>(С), предположительно удовлетворяющего их потреб</w:t>
        <w:softHyphen/>
      </w:r>
      <w:r>
        <w:rPr>
          <w:spacing w:val="-2"/>
          <w:sz w:val="28"/>
          <w:szCs w:val="28"/>
        </w:rPr>
        <w:t xml:space="preserve">ность в сотрудничестве с взрослым, и </w:t>
      </w:r>
      <w:r>
        <w:rPr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— внеситуатив</w:t>
        <w:softHyphen/>
        <w:t xml:space="preserve">ного </w:t>
      </w:r>
      <w:r>
        <w:rPr>
          <w:sz w:val="28"/>
          <w:szCs w:val="28"/>
        </w:rPr>
        <w:t>(В),</w:t>
      </w:r>
      <w:r>
        <w:rPr>
          <w:spacing w:val="-2"/>
          <w:sz w:val="28"/>
          <w:szCs w:val="28"/>
        </w:rPr>
        <w:t xml:space="preserve"> предположительно удовлетворяющего потреб</w:t>
        <w:softHyphen/>
      </w:r>
      <w:r>
        <w:rPr>
          <w:sz w:val="28"/>
          <w:szCs w:val="28"/>
        </w:rPr>
        <w:t>ности детей в уважении, взаимопонимании и сопережива</w:t>
        <w:softHyphen/>
        <w:t>нии с взрослыми. (В 1972 г., когда С. В. Корницкая на</w:t>
        <w:softHyphen/>
        <w:t xml:space="preserve">чинала свое исследование, мы еще называли первую </w:t>
      </w:r>
      <w:r>
        <w:rPr>
          <w:spacing w:val="-2"/>
          <w:sz w:val="28"/>
          <w:szCs w:val="28"/>
        </w:rPr>
        <w:t xml:space="preserve">форму общения эмоциональной, а третью и четвертую но </w:t>
      </w:r>
      <w:r>
        <w:rPr>
          <w:sz w:val="28"/>
          <w:szCs w:val="28"/>
        </w:rPr>
        <w:t>разделяли и именовали обе их внеситуативными.) Пред</w:t>
        <w:softHyphen/>
        <w:t xml:space="preserve">варительные наблюдения позволяли ожидать, ч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-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8" w:hanging="0"/>
        <w:rPr>
          <w:sz w:val="28"/>
          <w:szCs w:val="28"/>
        </w:rPr>
      </w:pPr>
      <w:r>
        <w:rPr>
          <w:spacing w:val="-20"/>
          <w:sz w:val="28"/>
          <w:szCs w:val="28"/>
        </w:rPr>
        <w:t>112</w:t>
      </w:r>
    </w:p>
    <w:p>
      <w:pPr>
        <w:pStyle w:val="Normal"/>
        <w:shd w:fill="FFFFFF" w:val="clear"/>
        <w:ind w:right="197" w:hanging="0"/>
        <w:jc w:val="both"/>
        <w:rPr/>
      </w:pPr>
      <w:r>
        <w:rPr>
          <w:sz w:val="28"/>
          <w:szCs w:val="28"/>
        </w:rPr>
        <w:t xml:space="preserve">грамма (Э) окажется адекватной для младенцев первого полугодия жизн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а (С) —для детей раннего возраста, 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а (В) —для дошкольников. Со</w:t>
        <w:softHyphen/>
        <w:t>ответственно этому предположению к участию в опытах были привлечены 6 младенцев, имевших к началу опы</w:t>
        <w:softHyphen/>
        <w:t>тов возраст от 1 мес 21 дн до 2 мес 28 дн жизни; 6 де</w:t>
        <w:softHyphen/>
        <w:t>тей раннего возраста от 8 мес 24 дн до 1 года 5 мес 3 дн « 6 дошкольников от 6 лет 3 дн до 6 лет 9 мес 8 дн к началу опытов.</w:t>
      </w:r>
    </w:p>
    <w:p>
      <w:pPr>
        <w:pStyle w:val="Normal"/>
        <w:shd w:fill="FFFFFF" w:val="clear"/>
        <w:ind w:left="19" w:right="168" w:firstLine="30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каждая программа отчетливо высту</w:t>
        <w:softHyphen/>
        <w:t>пила перед ребенком и чтобы у него успело сложиться на ее основе определенное отношение к взрослому, экспе</w:t>
        <w:softHyphen/>
        <w:t>риментатор предлагал ее детям на протяжении 20 заня</w:t>
        <w:softHyphen/>
        <w:t>тий подряд с интервалами в 1—3 дня. Порядок введения трех программ общения варьировался в опытах с разны</w:t>
        <w:softHyphen/>
        <w:t>ми детьми, что позволяло учесть возможное влияние по</w:t>
        <w:softHyphen/>
        <w:t>следовательности различных моделей общения на резуль</w:t>
        <w:softHyphen/>
        <w:t>таты эксперимента. Каждая программа менялась в за</w:t>
        <w:softHyphen/>
        <w:t>висимости от возраста испытуемых, но «мела следующие общие особенности.</w:t>
      </w:r>
    </w:p>
    <w:p>
      <w:pPr>
        <w:pStyle w:val="Normal"/>
        <w:shd w:fill="FFFFFF" w:val="clear"/>
        <w:ind w:left="48" w:right="168" w:firstLine="312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ab/>
        <w:t xml:space="preserve">программа, Э, </w:t>
      </w:r>
      <w:r>
        <w:rPr>
          <w:sz w:val="28"/>
          <w:szCs w:val="28"/>
        </w:rPr>
        <w:t>предусматривала ласку взрослого, выражавшую его доброжелательное внимание к ребенку, и включала улыбку, прикосновение и поглаживание, взятие на руки (в отношении двух младших групп) или на колени, покачивание, сопровождаемые негромкой ласковой речью, комментировавшей действия взрослого и содержавшей похвалы ребенк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58" w:right="158" w:firstLine="322"/>
        <w:jc w:val="both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ab/>
        <w:t>программа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С, </w:t>
      </w:r>
      <w:r>
        <w:rPr>
          <w:sz w:val="28"/>
          <w:szCs w:val="28"/>
        </w:rPr>
        <w:t>предусматривала общение, опосред</w:t>
        <w:softHyphen/>
        <w:br/>
        <w:t>ствованное игрушкой (для младших детей) или набором</w:t>
        <w:br/>
        <w:t>игрушек для сюжетных и дидактических игр (для стар</w:t>
        <w:softHyphen/>
        <w:br/>
      </w:r>
      <w:r>
        <w:rPr>
          <w:spacing w:val="-1"/>
          <w:sz w:val="28"/>
          <w:szCs w:val="28"/>
        </w:rPr>
        <w:t>ших). Взрослый совместно с ребенком действовал с иг</w:t>
        <w:softHyphen/>
        <w:br/>
      </w:r>
      <w:r>
        <w:rPr>
          <w:sz w:val="28"/>
          <w:szCs w:val="28"/>
        </w:rPr>
        <w:t>рушками, постоянно предоставляя малышу инициативу</w:t>
        <w:br/>
        <w:t>и проявляя активность только в случае необходимости,</w:t>
        <w:br/>
        <w:t>вызванной скованностью или вялостью ребенк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77" w:right="154" w:firstLine="317"/>
        <w:jc w:val="both"/>
        <w:rPr/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ab/>
        <w:t xml:space="preserve">программа, В, </w:t>
      </w:r>
      <w:r>
        <w:rPr>
          <w:sz w:val="28"/>
          <w:szCs w:val="28"/>
        </w:rPr>
        <w:t>предусматривала только чисто вер</w:t>
        <w:softHyphen/>
        <w:br/>
        <w:t>бальное общение. В опытах с младшими детьми взрос</w:t>
        <w:softHyphen/>
        <w:br/>
        <w:t>лый разговаривал с ребенком, декламировал стихи, про</w:t>
        <w:softHyphen/>
        <w:br/>
        <w:t>износил прозаические тексты, с вниманием глядя на ис</w:t>
        <w:softHyphen/>
        <w:br/>
        <w:t>пытуемого. В опытах с дошкольниками программа В</w:t>
        <w:br/>
        <w:t>протекала в виде бесед на самые разные темы, причем и</w:t>
        <w:br/>
        <w:t>здесь особое внимание уделялось поддержанию и поощ</w:t>
        <w:softHyphen/>
        <w:t>-</w:t>
        <w:br/>
        <w:t>рению инициативы детей.</w:t>
      </w:r>
    </w:p>
    <w:p>
      <w:pPr>
        <w:pStyle w:val="Normal"/>
        <w:shd w:fill="FFFFFF" w:val="clear"/>
        <w:ind w:left="91" w:firstLine="322"/>
        <w:rPr>
          <w:sz w:val="28"/>
          <w:szCs w:val="28"/>
        </w:rPr>
      </w:pPr>
      <w:r>
        <w:rPr>
          <w:sz w:val="28"/>
          <w:szCs w:val="28"/>
        </w:rPr>
        <w:t>Помимо занятий    проводились    также    контрольные -пробы, цель которых состояла в том, чтобы выявить сло</w:t>
        <w:softHyphen/>
        <w:t>жившееся у ребенка отношение к взрослому. Для этого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62" w:leader="none"/>
        </w:tabs>
        <w:spacing w:before="58" w:after="0"/>
        <w:ind w:left="82" w:hanging="0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b/>
          <w:spacing w:val="-12"/>
          <w:sz w:val="28"/>
          <w:szCs w:val="28"/>
        </w:rPr>
        <w:t>113</w:t>
      </w:r>
    </w:p>
    <w:p>
      <w:pPr>
        <w:pStyle w:val="Normal"/>
        <w:shd w:fill="FFFFFF" w:val="clear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бывал наедине с ребенком в комнате, где находились разные игрушки, и оставался пассивным, предоставляя ребенку проявлять любую инициативу. Все обращения ребенка он встречал доброжелательно и поддерживал их. Контрольные пробы производились че</w:t>
        <w:softHyphen/>
        <w:t>тыре раза: до начала всех занятий и по окончании каж</w:t>
        <w:softHyphen/>
        <w:t>дой из трех программ.</w:t>
      </w:r>
    </w:p>
    <w:p>
      <w:pPr>
        <w:pStyle w:val="Normal"/>
        <w:shd w:fill="FFFFFF" w:val="clear"/>
        <w:ind w:right="19" w:firstLine="322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вел только экспериментатор. В контрольных пробах в тот же день, что и эксперимен</w:t>
        <w:softHyphen/>
        <w:t>татор, участвовала также посторонняя женщина, которая с иными целями с детьми не встречалась. Пробы с нею позволили учесть взросление детей. При первой встрече она и экспериментатор вызывали примерно одинаково слабое расположение испытуемых.</w:t>
      </w:r>
    </w:p>
    <w:p>
      <w:pPr>
        <w:pStyle w:val="Normal"/>
        <w:shd w:fill="FFFFFF" w:val="clear"/>
        <w:ind w:left="19" w:right="29" w:firstLine="326"/>
        <w:jc w:val="both"/>
        <w:rPr/>
      </w:pPr>
      <w:r>
        <w:rPr>
          <w:sz w:val="28"/>
          <w:szCs w:val="28"/>
        </w:rPr>
        <w:t xml:space="preserve">Всего с каждым ребенком на протяжении 4—5 мес было проведено 84 опыта: 60 занятий и 24 контрольные </w:t>
      </w:r>
      <w:r>
        <w:rPr>
          <w:spacing w:val="-2"/>
          <w:sz w:val="28"/>
          <w:szCs w:val="28"/>
        </w:rPr>
        <w:t xml:space="preserve">пробы </w:t>
      </w:r>
      <w:r>
        <w:rPr>
          <w:sz w:val="28"/>
          <w:szCs w:val="28"/>
        </w:rPr>
        <w:t>(12</w:t>
      </w:r>
      <w:r>
        <w:rPr>
          <w:spacing w:val="-2"/>
          <w:sz w:val="28"/>
          <w:szCs w:val="28"/>
        </w:rPr>
        <w:t xml:space="preserve"> — с экспериментатором и 12 — с посторонней </w:t>
      </w:r>
      <w:r>
        <w:rPr>
          <w:sz w:val="28"/>
          <w:szCs w:val="28"/>
        </w:rPr>
        <w:t>женщиной).</w:t>
      </w:r>
    </w:p>
    <w:p>
      <w:pPr>
        <w:pStyle w:val="Normal"/>
        <w:shd w:fill="FFFFFF" w:val="clear"/>
        <w:ind w:left="19" w:right="14" w:firstLine="312"/>
        <w:jc w:val="both"/>
        <w:rPr/>
      </w:pPr>
      <w:r>
        <w:rPr>
          <w:sz w:val="28"/>
          <w:szCs w:val="28"/>
        </w:rPr>
        <w:t>Для суждения об отношении детей к экспериментато</w:t>
        <w:softHyphen/>
        <w:t>ру и о его изменении под влиянием общения были выде</w:t>
        <w:softHyphen/>
        <w:t>лены 63 показателя, в которых проявлялись основные параметры поведения ребенка: эмоциональное состоянии и экспрессии детей; взаимодействие с взрослым с по</w:t>
        <w:softHyphen/>
      </w:r>
      <w:r>
        <w:rPr>
          <w:spacing w:val="-1"/>
          <w:sz w:val="28"/>
          <w:szCs w:val="28"/>
        </w:rPr>
        <w:t xml:space="preserve">мощью предметных действий, вокализаций и речевых вы </w:t>
      </w:r>
      <w:r>
        <w:rPr>
          <w:sz w:val="28"/>
          <w:szCs w:val="28"/>
        </w:rPr>
        <w:t>сказываний; инициативные попытки ребенка поддержать или изменить общение; внимание к взрослому.</w:t>
      </w:r>
    </w:p>
    <w:p>
      <w:pPr>
        <w:pStyle w:val="Normal"/>
        <w:shd w:fill="FFFFFF" w:val="clear"/>
        <w:ind w:left="29" w:right="29" w:firstLine="312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 надежных различий, установ</w:t>
        <w:softHyphen/>
        <w:t>ленных в ходе занятий и на контрольных пробах, позво</w:t>
        <w:softHyphen/>
        <w:t>лил С. В. Корницкой сделать следующие выводы.</w:t>
      </w:r>
    </w:p>
    <w:p>
      <w:pPr>
        <w:pStyle w:val="Normal"/>
        <w:shd w:fill="FFFFFF" w:val="clear"/>
        <w:ind w:left="29" w:firstLine="322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к программам увеличивается с возра</w:t>
        <w:softHyphen/>
        <w:t>стом: у младенцев оно прослеживается по 9 показателям из 63, в раннем возрасте — по 13, а у дошкольников — уже по 17.</w:t>
      </w:r>
    </w:p>
    <w:p>
      <w:pPr>
        <w:pStyle w:val="Normal"/>
        <w:shd w:fill="FFFFFF" w:val="clear"/>
        <w:ind w:left="34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При этом у младенцев различия в поведении прояв</w:t>
        <w:softHyphen/>
        <w:t>ляются почти исключительно по количеству отвлечений (7 случаев из 9), в то время как у детей постарше они касаются и остальных параметров поведения.</w:t>
      </w:r>
    </w:p>
    <w:p>
      <w:pPr>
        <w:pStyle w:val="Normal"/>
        <w:shd w:fill="FFFFFF" w:val="clear"/>
        <w:ind w:left="38" w:right="10" w:firstLine="312"/>
        <w:jc w:val="both"/>
        <w:rPr/>
      </w:pPr>
      <w:r>
        <w:rPr>
          <w:i/>
          <w:iCs/>
          <w:sz w:val="28"/>
          <w:szCs w:val="28"/>
        </w:rPr>
        <w:t xml:space="preserve">Младенцы </w:t>
      </w:r>
      <w:r>
        <w:rPr>
          <w:sz w:val="28"/>
          <w:szCs w:val="28"/>
        </w:rPr>
        <w:t>не проявили четкого предпочтения к ка</w:t>
        <w:softHyphen/>
        <w:t>кой-либо программе (судя по их поведению на заняти</w:t>
        <w:softHyphen/>
        <w:t>ях) и к взрослому в связи с нею (судя по их поведению на контрольных пробах). Можно было только видеть, что речь взрослого (программа В) вызывала у них мень</w:t>
        <w:softHyphen/>
      </w:r>
      <w:r>
        <w:rPr>
          <w:spacing w:val="-1"/>
          <w:sz w:val="28"/>
          <w:szCs w:val="28"/>
        </w:rPr>
        <w:t xml:space="preserve">ше всего отвлечений, а программа С — больше всего и </w:t>
      </w:r>
      <w:r>
        <w:rPr>
          <w:sz w:val="28"/>
          <w:szCs w:val="28"/>
        </w:rPr>
        <w:t>отвлечений и активности при взаимодействии. Программа Э занимала промежуточное место.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7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114</w:t>
      </w:r>
    </w:p>
    <w:p>
      <w:pPr>
        <w:pStyle w:val="Normal"/>
        <w:shd w:fill="FFFFFF" w:val="clear"/>
        <w:ind w:right="14" w:firstLine="317"/>
        <w:jc w:val="both"/>
        <w:rPr/>
      </w:pPr>
      <w:r>
        <w:rPr>
          <w:i/>
          <w:iCs/>
          <w:sz w:val="28"/>
          <w:szCs w:val="28"/>
        </w:rPr>
        <w:t xml:space="preserve">В раннем возрасте </w:t>
      </w:r>
      <w:r>
        <w:rPr>
          <w:sz w:val="28"/>
          <w:szCs w:val="28"/>
        </w:rPr>
        <w:t>дети явно предпочитали програм</w:t>
        <w:softHyphen/>
        <w:t>му С, что обнаружилось в минимальном количестве эмо</w:t>
        <w:softHyphen/>
        <w:t>ционально-волевых проявлений, в которых ребенок вы</w:t>
        <w:softHyphen/>
        <w:t>ражал свое нежелание контактировать с взрослым, и от</w:t>
        <w:softHyphen/>
        <w:t>влечений, а также в наиболее активном взаимодействии. Как на занятиях с игрушками, так и в контрольных про</w:t>
        <w:softHyphen/>
        <w:t>бах после этих занятий программа В вызывала отрица</w:t>
        <w:softHyphen/>
        <w:t>тельное отношение детей, судя по наибольшему количе</w:t>
        <w:softHyphen/>
        <w:t>ству эмоционально-волевых проявлений и максимуму от</w:t>
        <w:softHyphen/>
        <w:t>влечений на занятиях.</w:t>
      </w:r>
    </w:p>
    <w:p>
      <w:pPr>
        <w:pStyle w:val="Normal"/>
        <w:shd w:fill="FFFFFF" w:val="clear"/>
        <w:ind w:left="5" w:firstLine="307"/>
        <w:jc w:val="both"/>
        <w:rPr/>
      </w:pPr>
      <w:r>
        <w:rPr>
          <w:i/>
          <w:iCs/>
          <w:sz w:val="28"/>
          <w:szCs w:val="28"/>
        </w:rPr>
        <w:t xml:space="preserve">Дошкольники </w:t>
      </w:r>
      <w:r>
        <w:rPr>
          <w:sz w:val="28"/>
          <w:szCs w:val="28"/>
        </w:rPr>
        <w:t>продемонстрировали предпочтение к программе В (наиболее частый смех и наивысшая ак</w:t>
        <w:softHyphen/>
        <w:t>тивность при взаимодействии на занятиях). Менее всего им нравилась программа С (наиболее частые отвлечения и эмоционально-волевые проявления). На занятиях по программе Э дошкольники обнаружили максимальную сосредоточенность, но реже всего смеялись, были менее всего активны во взаимодействии и показали меньше всего эмоционально-волевых действий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ind w:left="10" w:right="10" w:firstLine="31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количественного анализа</w:t>
        <w:br/>
        <w:t>подтвердили исходную гипотезу в отношении потребно</w:t>
        <w:softHyphen/>
        <w:br/>
        <w:t>сти в сотрудничестве (программа С) у детей раннего</w:t>
        <w:br/>
        <w:t>возраста и потребности в уважении, взаимопонимании и</w:t>
        <w:br/>
        <w:t>сопереживании (программа В) у дошкольников, но не</w:t>
        <w:br/>
        <w:t>выявили избирательности младенцев в отношении по</w:t>
        <w:softHyphen/>
        <w:br/>
        <w:t>требности в доброжелательном внимании (програм</w:t>
        <w:softHyphen/>
        <w:br/>
        <w:t>ма   Э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10" w:firstLine="322"/>
        <w:jc w:val="both"/>
        <w:rPr/>
      </w:pPr>
      <w:r>
        <w:rPr>
          <w:sz w:val="28"/>
          <w:szCs w:val="28"/>
        </w:rPr>
        <w:t>Был предпринят также качественный анализ поведе</w:t>
        <w:softHyphen/>
        <w:t>ния детей при встречах с экспериментатором, при пере</w:t>
        <w:softHyphen/>
        <w:t>ходе вместе с ним в помещение лаборатории, при рас</w:t>
        <w:softHyphen/>
        <w:t>ставании и во все время занятий и контрольных проб. Этот анализ подтвердил, что младенцев радовали все три программы занятий и примерно в равной степени. Их потребность в доброжелательном внимании удовлет</w:t>
        <w:softHyphen/>
        <w:t>ворялась тем ласковым, спокойным голосом эксперимен</w:t>
        <w:softHyphen/>
        <w:t>татора, той индивидуальной адресованностью его воздей</w:t>
        <w:softHyphen/>
      </w:r>
      <w:r>
        <w:rPr>
          <w:spacing w:val="-1"/>
          <w:sz w:val="28"/>
          <w:szCs w:val="28"/>
        </w:rPr>
        <w:t xml:space="preserve">ствий и взглядов ребенку, которые были присущи всем </w:t>
      </w:r>
      <w:r>
        <w:rPr>
          <w:sz w:val="28"/>
          <w:szCs w:val="28"/>
        </w:rPr>
        <w:t>занятиям. Правда, удалось подметить, что дети наиболее радовались программе Э благодаря наличию в ней эпи</w:t>
        <w:softHyphen/>
        <w:t>зодов физического соприкосновения с взрослым и после этих занятий были наиболее веселы и оживленны, но указанное различие было статистически несущественно.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4" w:first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раннего возраста четче двух других групп про</w:t>
        <w:softHyphen/>
        <w:br/>
        <w:t>демонстрировали свое предпочтение к программе С, со</w:t>
        <w:softHyphen/>
        <w:br/>
        <w:t>держание которой наиболее отвечало характеру их веду-</w:t>
        <w:br/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</w:t>
      </w:r>
      <w:r>
        <w:rPr>
          <w:b/>
          <w:spacing w:val="-14"/>
          <w:sz w:val="28"/>
          <w:szCs w:val="28"/>
        </w:rPr>
        <w:t>115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щей деятельности (предметные действия-манипуляции) и связанному с нею содержанию их коммуникативной потребности в сотрудничестве. Эту потребность дети не могли удовлетворить на занятиях по двум другим про</w:t>
        <w:softHyphen/>
        <w:t>граммам: в программе Э отсутствовали манипуляции с игрушками, а в программе. В они еще не могли адекват</w:t>
        <w:softHyphen/>
        <w:t>но контактировать с взрослым. Дети постоянно стреми</w:t>
        <w:softHyphen/>
        <w:t>лись перестроить занятия по программам Э и В, сокра</w:t>
        <w:softHyphen/>
        <w:t>тить их время. Указанная тенденция обнаружилась осо</w:t>
        <w:softHyphen/>
        <w:t>бенно ярко, когда программа С предшествовала в опы</w:t>
        <w:softHyphen/>
        <w:t>тах двум другим.</w:t>
      </w:r>
    </w:p>
    <w:p>
      <w:pPr>
        <w:pStyle w:val="Normal"/>
        <w:shd w:fill="FFFFFF" w:val="clear"/>
        <w:ind w:left="5" w:right="14" w:firstLine="317"/>
        <w:jc w:val="both"/>
        <w:rPr/>
      </w:pPr>
      <w:r>
        <w:rPr>
          <w:sz w:val="28"/>
          <w:szCs w:val="28"/>
        </w:rPr>
        <w:t>Исключение составили 2 девочки раннего возраста, которые наиболее радовались программе Э и постоянно искали физического соприкосновения с экспериментато</w:t>
        <w:softHyphen/>
        <w:t>ром. Их поведение отчетливо выражало потребность в доброжелательном внимании, как у младенцев. Обе де</w:t>
        <w:softHyphen/>
        <w:t xml:space="preserve">вочки много болели, провели на 1-м году жизни более </w:t>
      </w:r>
      <w:r>
        <w:rPr>
          <w:spacing w:val="-2"/>
          <w:sz w:val="28"/>
          <w:szCs w:val="28"/>
        </w:rPr>
        <w:t>2 мес в больнице, их редко посещали родные, и они ис</w:t>
        <w:softHyphen/>
      </w:r>
      <w:r>
        <w:rPr>
          <w:sz w:val="28"/>
          <w:szCs w:val="28"/>
        </w:rPr>
        <w:t>пытывали недостаток тепла и ласки. Хотя они умели ма</w:t>
        <w:softHyphen/>
        <w:t>нипулировать с предметами, при появлении эксперимен</w:t>
        <w:softHyphen/>
        <w:t>татора они оставляли игрушки и тянулись к взрослому. Содержание потребности в общении (в доброжелатель</w:t>
        <w:softHyphen/>
        <w:t>ном внимании) не соответствовало их ведущей деятель</w:t>
        <w:softHyphen/>
      </w:r>
      <w:r>
        <w:rPr>
          <w:spacing w:val="-1"/>
          <w:sz w:val="28"/>
          <w:szCs w:val="28"/>
        </w:rPr>
        <w:t xml:space="preserve">ности (предметному манипулированию) и было с нею в </w:t>
      </w:r>
      <w:r>
        <w:rPr>
          <w:sz w:val="28"/>
          <w:szCs w:val="28"/>
        </w:rPr>
        <w:t>дисгармонии.</w:t>
      </w:r>
    </w:p>
    <w:p>
      <w:pPr>
        <w:pStyle w:val="Normal"/>
        <w:shd w:fill="FFFFFF" w:val="clear"/>
        <w:ind w:left="10" w:right="14" w:firstLine="302"/>
        <w:jc w:val="both"/>
        <w:rPr/>
      </w:pPr>
      <w:r>
        <w:rPr>
          <w:sz w:val="28"/>
          <w:szCs w:val="28"/>
        </w:rPr>
        <w:t>Дошкольников наиболее удовлетворяли занятия по программе В, на которых они с увлечением обсуждали с экспериментатором свои дела и другие волнующие их вопросы. Однако дети этого возраста благодаря высокой инициативности умели извлечь личностные моменты и из занятий по другим программам. Так, по программе Э дети воспринимали слова экспериментатора как похвалу себе, как проявление его уважения; некоторые серьезно добавляли к его «величанию» дополнительные сообще</w:t>
        <w:softHyphen/>
        <w:t xml:space="preserve">ния о своих достоинствах («Я и читать научилась», «А я </w:t>
      </w:r>
      <w:r>
        <w:rPr>
          <w:spacing w:val="-1"/>
          <w:sz w:val="28"/>
          <w:szCs w:val="28"/>
        </w:rPr>
        <w:t>еще малышей не обижаю!»). В ходе игры дети часто, от</w:t>
        <w:softHyphen/>
      </w:r>
      <w:r>
        <w:rPr>
          <w:sz w:val="28"/>
          <w:szCs w:val="28"/>
        </w:rPr>
        <w:t>ставив игрушки, рассказывали экспериментатору о своих делах, делились секретами, расспрашивали о его семье и работе, превращая игру в доверительную беседу.</w:t>
      </w:r>
    </w:p>
    <w:p>
      <w:pPr>
        <w:pStyle w:val="Normal"/>
        <w:shd w:fill="FFFFFF" w:val="clear"/>
        <w:ind w:left="24" w:firstLine="322"/>
        <w:jc w:val="both"/>
        <w:rPr/>
      </w:pPr>
      <w:r>
        <w:rPr>
          <w:sz w:val="28"/>
          <w:szCs w:val="28"/>
        </w:rPr>
        <w:t>В ходе занятий с экспериментатором у детей всех трех возрастов складывалось к нему отношение сим</w:t>
        <w:softHyphen/>
        <w:t xml:space="preserve">патии, достигавшее после наиболее предпочитаемой </w:t>
      </w:r>
      <w:r>
        <w:rPr>
          <w:spacing w:val="-1"/>
          <w:sz w:val="28"/>
          <w:szCs w:val="28"/>
        </w:rPr>
        <w:t>программы максимальной интенсивности, доступной дан</w:t>
        <w:softHyphen/>
      </w:r>
      <w:r>
        <w:rPr>
          <w:sz w:val="28"/>
          <w:szCs w:val="28"/>
        </w:rPr>
        <w:t>ному ребенку, и временами превосходившее по своей си</w:t>
        <w:softHyphen/>
        <w:t>ле расположение ребенка к матери и привязанность    к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43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16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ице. Отношение ребенка выражалось в ра</w:t>
        <w:softHyphen/>
        <w:t>дости при встрече, в настойчивых просьбах взять на за</w:t>
        <w:softHyphen/>
        <w:t>нятие, даже если для этого приходилось уйти из группы или отложить встречу с матерью, в неудовольствии и протестах по окончании опыта, в горе и слезах при рас</w:t>
        <w:softHyphen/>
        <w:t>ставании с ним. Дети ласкали экспериментатора, сулили ему всяческие подарки, рассказывали о себе самые со</w:t>
        <w:softHyphen/>
        <w:t>кровенные вещи.</w:t>
      </w:r>
    </w:p>
    <w:p>
      <w:pPr>
        <w:pStyle w:val="Normal"/>
        <w:shd w:fill="FFFFFF" w:val="clear"/>
        <w:ind w:left="34" w:right="5" w:firstLine="317"/>
        <w:jc w:val="both"/>
        <w:rPr>
          <w:sz w:val="28"/>
          <w:szCs w:val="28"/>
        </w:rPr>
      </w:pPr>
      <w:r>
        <w:rPr>
          <w:sz w:val="28"/>
          <w:szCs w:val="28"/>
        </w:rPr>
        <w:t>Следует сказать, что отношение к постороннему взрослому за это время не претерпело особых измене</w:t>
        <w:softHyphen/>
        <w:t>ний— оно либо осталось прежним, либо (у некоторых детей) окрасилось неприязнью.</w:t>
      </w:r>
    </w:p>
    <w:p>
      <w:pPr>
        <w:pStyle w:val="Normal"/>
        <w:shd w:fill="FFFFFF" w:val="clear"/>
        <w:ind w:left="19"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. В. Корницкой позволяет утверждать, что содержание общения с взрослыми, действительно, важный фактор, обусловливающий развитие отношения ребенка к окружающим людям. Вместе с тем оно гово</w:t>
        <w:softHyphen/>
        <w:t>рит в пользу наших представлений о конкретном содер</w:t>
        <w:softHyphen/>
        <w:t>жании коммуникативной потребности на некоторых эта</w:t>
        <w:softHyphen/>
        <w:t>пах раннего и дошкольного детства.</w:t>
      </w:r>
    </w:p>
    <w:p>
      <w:pPr>
        <w:pStyle w:val="Normal"/>
        <w:shd w:fill="FFFFFF" w:val="clear"/>
        <w:ind w:left="19" w:right="19" w:firstLine="322"/>
        <w:jc w:val="both"/>
        <w:rPr/>
      </w:pPr>
      <w:r>
        <w:rPr>
          <w:sz w:val="28"/>
          <w:szCs w:val="28"/>
        </w:rPr>
        <w:t>Работа Р. А. Смирновой [1981] решала аналогичные вопросы, но уже во взаимоотношениях детей между со</w:t>
        <w:softHyphen/>
        <w:t>бой. Она поставила целью выяснить, возможно ли целе</w:t>
        <w:softHyphen/>
        <w:t>направленно сформировать в опыте избирательные при</w:t>
        <w:softHyphen/>
        <w:t>вязанности дошкольников друг к другу на основе удов</w:t>
        <w:softHyphen/>
        <w:t xml:space="preserve">летворения их потребности в общении со сверстником. Более частный характер имела вторая задача: выяснить, зависит ли глубина привязанности ребенка к товарищу </w:t>
      </w:r>
      <w:r>
        <w:rPr>
          <w:spacing w:val="-1"/>
          <w:sz w:val="28"/>
          <w:szCs w:val="28"/>
        </w:rPr>
        <w:t xml:space="preserve">от содержания той потребности в общении, которая </w:t>
      </w:r>
      <w:r>
        <w:rPr>
          <w:sz w:val="28"/>
          <w:szCs w:val="28"/>
        </w:rPr>
        <w:t>удовлетворяется при контактах с ним.</w:t>
      </w:r>
    </w:p>
    <w:p>
      <w:pPr>
        <w:pStyle w:val="Normal"/>
        <w:shd w:fill="FFFFFF" w:val="clear"/>
        <w:ind w:right="43" w:firstLine="302"/>
        <w:jc w:val="both"/>
        <w:rPr>
          <w:sz w:val="28"/>
          <w:szCs w:val="28"/>
        </w:rPr>
      </w:pPr>
      <w:r>
        <w:rPr>
          <w:sz w:val="28"/>
          <w:szCs w:val="28"/>
        </w:rPr>
        <w:t>Методика, разработанная Р. А. Смирновой, была во многом аналогична методике С. В. Корницкой. Здесь тоже проводилось 20 занятий по трем различным про</w:t>
        <w:softHyphen/>
        <w:t>граммам и контрольные пробы, выявляющие отношение ребенка-испытуемого к своим партнерам. Основное раз</w:t>
        <w:softHyphen/>
        <w:t>личие состояло в том, что в качестве партнера выступал не взрослый, а равный испытуемому по возрасту ребе</w:t>
        <w:softHyphen/>
      </w:r>
      <w:r>
        <w:rPr>
          <w:spacing w:val="-1"/>
          <w:sz w:val="28"/>
          <w:szCs w:val="28"/>
        </w:rPr>
        <w:t xml:space="preserve">нок. Поскольку малолетнему партнеру трудно было бы </w:t>
      </w:r>
      <w:r>
        <w:rPr>
          <w:sz w:val="28"/>
          <w:szCs w:val="28"/>
        </w:rPr>
        <w:t>справиться с задачей выполнять разные программы об</w:t>
        <w:softHyphen/>
        <w:t>щения, экспериментатор подбирал троих партнеров, каж</w:t>
        <w:softHyphen/>
        <w:t>дый из которых вел занятия только по одной-единственной программе. Большую трудность представлял предва</w:t>
        <w:softHyphen/>
        <w:t>рительный выбор программ общения, потому что в 1975 г., когда Р. А. Смирнова начинала свое исследова</w:t>
        <w:softHyphen/>
        <w:t>ние, мы еще не знали, видоизменяется ли коммуника</w:t>
        <w:softHyphen/>
        <w:t xml:space="preserve">тивная потребность в общении детей со сверстниками. 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1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ывая близость (или единство?) двух сфер общения мы решили воспользоваться моделями, разработанными С. В. Корницкой, применительно к новым обстоятель</w:t>
        <w:softHyphen/>
        <w:t>ств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занятиях по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программе, В (внимание), </w:t>
      </w:r>
      <w:r>
        <w:rPr>
          <w:sz w:val="28"/>
          <w:szCs w:val="28"/>
        </w:rPr>
        <w:t>партнер удовлетворял потребность ребенка в доброжелательном внимании. Дошкольник выполнял привлекательную для него деятельность по заданию партнера, последний вни</w:t>
        <w:softHyphen/>
        <w:t>мательно наблюдал за действиями дошкольника и на протяжении опыта 10 раз хвалил ребенка («Молодец!», «Хорошо!», «Умница!»). На занятиях дети рисовали, ле</w:t>
        <w:softHyphen/>
        <w:t>пили, конструировали, вырезали.</w:t>
      </w:r>
    </w:p>
    <w:p>
      <w:pPr>
        <w:pStyle w:val="Normal"/>
        <w:shd w:fill="FFFFFF" w:val="clear"/>
        <w:ind w:right="24" w:firstLine="326"/>
        <w:jc w:val="both"/>
        <w:rPr/>
      </w:pPr>
      <w:r>
        <w:rPr>
          <w:sz w:val="28"/>
          <w:szCs w:val="28"/>
        </w:rPr>
        <w:t xml:space="preserve">На занятиях по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программе, И (игра), </w:t>
      </w:r>
      <w:r>
        <w:rPr>
          <w:sz w:val="28"/>
          <w:szCs w:val="28"/>
        </w:rPr>
        <w:t>партнер удовлетворял потребность дошкольника в сотрудниче</w:t>
        <w:softHyphen/>
        <w:t>стве. В течение 20 встреч дети занимались различными играми: спортивными («Кто ловкий», «Кольцеброс»), ди</w:t>
        <w:softHyphen/>
        <w:t>дактическими («Домино», «Чудесный мешочек»), ролевыми («Уложим куклу спать», «Больница»). Партнеру не требовалось хвалить ребенка. Оба ребенка были при</w:t>
        <w:softHyphen/>
        <w:t>мерно равно активны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sz w:val="28"/>
          <w:szCs w:val="28"/>
        </w:rPr>
        <w:t xml:space="preserve">На занятиях по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программа, С (сопереживание), </w:t>
      </w:r>
      <w:r>
        <w:rPr>
          <w:sz w:val="28"/>
          <w:szCs w:val="28"/>
        </w:rPr>
        <w:t>партнер удовлетворял потребность ребенка в сопережи</w:t>
        <w:softHyphen/>
        <w:t>вании. Для этого партнер показывал испытуемому диа</w:t>
        <w:softHyphen/>
        <w:t>фильмы, настольный театр, книжные иллюстрации и по ходу дела подчеркнуто выражал свои переживания — восторг, ужас, сострадание; он также активно поддер</w:t>
        <w:softHyphen/>
        <w:t>живал все проявления чувств у партнера.</w:t>
      </w:r>
    </w:p>
    <w:p>
      <w:pPr>
        <w:pStyle w:val="Normal"/>
        <w:shd w:fill="FFFFFF" w:val="clear"/>
        <w:ind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сем трем программам проводились в од</w:t>
        <w:softHyphen/>
        <w:t>но и то же время дня, чередуясь в случайном порядк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 заранее обучал партнеров вести се</w:t>
        <w:softHyphen/>
        <w:t>бя на занятиях в соответствии с программой, потом не</w:t>
        <w:softHyphen/>
        <w:t>заметно поправлял их и напоминал о нужных действиях, если ребенок не выполнял задание. Дети-партнеры были сверстниками испытуемых, посещали тот же детский сад, но не были знакомы с ними. В исследовании участвова</w:t>
        <w:softHyphen/>
        <w:t>ли дети трех возрастных групп: младшие (3—4 года), средние (4—5 лет) и старшие (5—7 лет) дошкольники, по 5 испытуемых и по 3 партнера в группе. С каждым ребенком проводилось в общей сложности 60 занятий и 15 контрольных проб (до занятий, через 10 и 20 заня</w:t>
        <w:softHyphen/>
        <w:t>тий). Контрольные пробы включали беседу по фотогра</w:t>
        <w:softHyphen/>
        <w:t>фии о трех партнерах ребенка, беседу о них же в связи с рассказом о положительном герое и об отрицательном персонаже, выбор товарища для прогулки, вручение ему подарка, наблюдения за детьми при их встрече и про-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118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sz w:val="28"/>
          <w:szCs w:val="28"/>
        </w:rPr>
        <w:t>щании. Во всех случаях словесные ответы ребенка со</w:t>
        <w:softHyphen/>
        <w:t>ставляли лишь скромную часть реального взаимодей</w:t>
        <w:softHyphen/>
        <w:t>ствия детей; в протоколе фиксировались с максималь</w:t>
        <w:softHyphen/>
        <w:t>ной полнотой  не только слова, но и все другие проявле</w:t>
        <w:softHyphen/>
        <w:t>ния (колебания, переживания, сопутствующие действия), что коренным образом отличает методику Р. А. Смирно</w:t>
        <w:softHyphen/>
        <w:t>вой от социометрических приемов, даже таких, как «вы</w:t>
        <w:softHyphen/>
        <w:t>бор в действии» [Я. Л. Коломинский, 1976; Отношения между сверстниками..., 1978].</w:t>
      </w:r>
    </w:p>
    <w:p>
      <w:pPr>
        <w:pStyle w:val="Normal"/>
        <w:shd w:fill="FFFFFF" w:val="clear"/>
        <w:ind w:left="62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Детей-партнеров оказалось непросто научить вести себя в точном соответствии с программой. Особенно ча</w:t>
        <w:softHyphen/>
        <w:t>стые срывы на первых занятиях допускали партнеры, приглашенные выполнять программу В,—ведь от них требовалось ограничиваться наблюдением и похвалами, а они так стремились сами действовать с интересными вещами и игрушками! Но после 3—5 занятий все парт</w:t>
        <w:softHyphen/>
        <w:t>неры научились вести себя правильно, постепенно «во</w:t>
        <w:softHyphen/>
        <w:t>шли во вкус» и примерно с 10-й встречи начинали рабо</w:t>
        <w:softHyphen/>
        <w:t>тать с выдумкой, с инициативой, соблюдая все установ</w:t>
        <w:softHyphen/>
        <w:t>ленные правила. И это при том, что младшим партнерам было чуть больше 3 лет, а старшим — меньше 7.</w:t>
      </w:r>
    </w:p>
    <w:p>
      <w:pPr>
        <w:pStyle w:val="Normal"/>
        <w:shd w:fill="FFFFFF" w:val="clear"/>
        <w:ind w:left="53" w:right="53" w:firstLine="322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исследования Р. А. Смирновой представлены в табл. 7.</w:t>
      </w:r>
    </w:p>
    <w:p>
      <w:pPr>
        <w:pStyle w:val="Normal"/>
        <w:shd w:fill="FFFFFF" w:val="clear"/>
        <w:spacing w:before="96" w:after="0"/>
        <w:jc w:val="right"/>
        <w:rPr>
          <w:sz w:val="28"/>
          <w:szCs w:val="28"/>
        </w:rPr>
      </w:pPr>
      <w:r>
        <w:rPr>
          <w:spacing w:val="41"/>
          <w:sz w:val="28"/>
          <w:szCs w:val="28"/>
        </w:rPr>
        <w:t>Таблица</w:t>
      </w: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7</w:t>
      </w:r>
    </w:p>
    <w:p>
      <w:pPr>
        <w:pStyle w:val="Normal"/>
        <w:shd w:fill="FFFFFF" w:val="clear"/>
        <w:spacing w:before="77" w:after="0"/>
        <w:ind w:left="792" w:right="403" w:hanging="245"/>
        <w:rPr>
          <w:sz w:val="28"/>
          <w:szCs w:val="28"/>
        </w:rPr>
      </w:pPr>
      <w:r>
        <w:rPr>
          <w:sz w:val="28"/>
          <w:szCs w:val="28"/>
        </w:rPr>
        <w:t>Формирование привязанностей у дошкольников к  сверстникам,  по  всей  выборке,  баллы</w:t>
      </w:r>
    </w:p>
    <w:p>
      <w:pPr>
        <w:pStyle w:val="Normal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2004"/>
        <w:gridCol w:w="1601"/>
        <w:gridCol w:w="1990"/>
      </w:tblGrid>
      <w:tr>
        <w:trPr>
          <w:trHeight w:val="387" w:hRule="exac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right="26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исло   занятий  до </w:t>
            </w:r>
            <w:r>
              <w:rPr>
                <w:spacing w:val="-4"/>
                <w:sz w:val="24"/>
                <w:szCs w:val="24"/>
              </w:rPr>
              <w:t>контрольных   проб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рамма,  выполнявшаяся   партнерами</w:t>
            </w:r>
          </w:p>
        </w:tc>
      </w:tr>
      <w:tr>
        <w:trPr>
          <w:trHeight w:val="1143" w:hRule="exac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39" w:firstLine="187"/>
              <w:rPr/>
            </w:pPr>
            <w:r>
              <w:rPr>
                <w:sz w:val="24"/>
                <w:szCs w:val="24"/>
              </w:rPr>
              <w:t>Добро</w:t>
              <w:softHyphen/>
            </w:r>
            <w:r>
              <w:rPr>
                <w:spacing w:val="-1"/>
                <w:sz w:val="24"/>
                <w:szCs w:val="24"/>
              </w:rPr>
              <w:t xml:space="preserve">желательное </w:t>
            </w:r>
            <w:r>
              <w:rPr>
                <w:sz w:val="24"/>
                <w:szCs w:val="24"/>
              </w:rPr>
              <w:t>внимание (В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6" w:firstLine="62"/>
              <w:rPr/>
            </w:pPr>
            <w:r>
              <w:rPr>
                <w:sz w:val="24"/>
                <w:szCs w:val="24"/>
              </w:rPr>
              <w:t xml:space="preserve">Игровое </w:t>
            </w:r>
            <w:r>
              <w:rPr>
                <w:spacing w:val="-5"/>
                <w:sz w:val="24"/>
                <w:szCs w:val="24"/>
              </w:rPr>
              <w:t>сотрудни</w:t>
              <w:softHyphen/>
            </w:r>
            <w:r>
              <w:rPr>
                <w:sz w:val="24"/>
                <w:szCs w:val="24"/>
              </w:rPr>
              <w:t>чество (И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427"/>
              <w:rPr/>
            </w:pPr>
            <w:r>
              <w:rPr>
                <w:spacing w:val="-3"/>
                <w:sz w:val="24"/>
                <w:szCs w:val="24"/>
              </w:rPr>
              <w:t xml:space="preserve">Сопереживание </w:t>
            </w:r>
            <w:r>
              <w:rPr>
                <w:sz w:val="24"/>
                <w:szCs w:val="24"/>
              </w:rPr>
              <w:t>(С)</w:t>
            </w:r>
          </w:p>
        </w:tc>
      </w:tr>
      <w:tr>
        <w:trPr>
          <w:trHeight w:val="1327" w:hRule="exact"/>
        </w:trPr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2" w:right="88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672" w:right="88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672" w:right="883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right="509"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right="50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right="341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322" w:right="341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322" w:right="341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83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83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before="134" w:after="0"/>
        <w:ind w:left="19" w:right="86" w:firstLine="312"/>
        <w:jc w:val="both"/>
        <w:rPr/>
      </w:pPr>
      <w:r>
        <w:rPr>
          <w:sz w:val="28"/>
          <w:szCs w:val="28"/>
        </w:rPr>
        <w:t>Знакомство с таблицей показывает, что до начала за</w:t>
        <w:softHyphen/>
        <w:t>нятий партнеры либо не пользовались у детей никакой симпатией, либо вызывали легкую неприязнь. После 10 проведенных занятий у детей появляется ко всем партнерам некоторая привязанность, особенно заметная к сверстникам, выполнявшим  программу В.  Максималь</w:t>
        <w:softHyphen/>
        <w:t>ные изменения происходят после 20 проведенных заня</w:t>
        <w:softHyphen/>
        <w:t>тий: привязанность к партнерам с программой В дости-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5362" w:hanging="0"/>
        <w:jc w:val="right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19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гает максимального уровня, привязанность к партнерам </w:t>
      </w:r>
      <w:r>
        <w:rPr>
          <w:spacing w:val="-1"/>
          <w:sz w:val="28"/>
          <w:szCs w:val="28"/>
        </w:rPr>
        <w:t>с программой И имеет промежуточную величину, к парт</w:t>
        <w:softHyphen/>
      </w:r>
      <w:r>
        <w:rPr>
          <w:sz w:val="28"/>
          <w:szCs w:val="28"/>
        </w:rPr>
        <w:t>нерам с программой С она оказалась минимальной. Ста</w:t>
        <w:softHyphen/>
      </w:r>
      <w:r>
        <w:rPr>
          <w:spacing w:val="-1"/>
          <w:sz w:val="28"/>
          <w:szCs w:val="28"/>
        </w:rPr>
        <w:t xml:space="preserve">тистические тесты и качественный анализ подтвердили </w:t>
      </w:r>
      <w:r>
        <w:rPr>
          <w:sz w:val="28"/>
          <w:szCs w:val="28"/>
        </w:rPr>
        <w:t>высокую надежность установленных различий.</w:t>
      </w:r>
    </w:p>
    <w:p>
      <w:pPr>
        <w:pStyle w:val="Normal"/>
        <w:shd w:fill="FFFFFF" w:val="clear"/>
        <w:ind w:left="14" w:right="29" w:firstLine="312"/>
        <w:jc w:val="both"/>
        <w:rPr/>
      </w:pPr>
      <w:r>
        <w:rPr>
          <w:sz w:val="28"/>
          <w:szCs w:val="28"/>
        </w:rPr>
        <w:t>Эти данные свидетельствуют в пользу гипотезы о том, что отношение дошкольников к сверстникам зависит от программы их общения между собой. Исходя из этого, можно целенаправленно формировать добрые отноше</w:t>
        <w:softHyphen/>
      </w:r>
      <w:r>
        <w:rPr>
          <w:spacing w:val="-2"/>
          <w:sz w:val="28"/>
          <w:szCs w:val="28"/>
        </w:rPr>
        <w:t>ния детей на основе удовлетворения их потребности в об</w:t>
        <w:softHyphen/>
      </w:r>
      <w:r>
        <w:rPr>
          <w:sz w:val="28"/>
          <w:szCs w:val="28"/>
        </w:rPr>
        <w:t>щении. Далее, исследование избирательных привязанно</w:t>
        <w:softHyphen/>
        <w:t>стей у дошкольников свидетельствует о том, что здесь, так же как и в общении с взрослыми, потребность в до</w:t>
        <w:softHyphen/>
        <w:t>брожелательном внимании и воплощающие ее личност</w:t>
        <w:softHyphen/>
      </w:r>
      <w:r>
        <w:rPr>
          <w:spacing w:val="-1"/>
          <w:sz w:val="28"/>
          <w:szCs w:val="28"/>
        </w:rPr>
        <w:t>ные мотивы общения составляют самый фундамент ком</w:t>
        <w:softHyphen/>
      </w:r>
      <w:r>
        <w:rPr>
          <w:sz w:val="28"/>
          <w:szCs w:val="28"/>
        </w:rPr>
        <w:t>муникативной деятельности. И наконец, было установле</w:t>
        <w:softHyphen/>
      </w:r>
      <w:r>
        <w:rPr>
          <w:spacing w:val="-1"/>
          <w:sz w:val="28"/>
          <w:szCs w:val="28"/>
        </w:rPr>
        <w:t xml:space="preserve">но взаимодействие потребности в общении с другими </w:t>
      </w:r>
      <w:r>
        <w:rPr>
          <w:sz w:val="28"/>
          <w:szCs w:val="28"/>
        </w:rPr>
        <w:t>потребностями ребенка, влиявшее на степень привязан</w:t>
        <w:softHyphen/>
        <w:t>ности ребенка к товарищам. Так, потребность дошколь</w:t>
        <w:softHyphen/>
        <w:t>ников в активном функционировании на занятиях по программам И и С либо отвлекала внимание ребенка (например, при совместной игре), либо вызывала у него досаду (когда сверстник, например, был хозяином ин</w:t>
        <w:softHyphen/>
      </w:r>
      <w:r>
        <w:rPr>
          <w:spacing w:val="-1"/>
          <w:sz w:val="28"/>
          <w:szCs w:val="28"/>
        </w:rPr>
        <w:t>тересных вещей и не допускал к ним ребенка). Эта не</w:t>
        <w:softHyphen/>
        <w:t xml:space="preserve">коммуникативная потребность, по-видимому, и была той </w:t>
      </w:r>
      <w:r>
        <w:rPr>
          <w:sz w:val="28"/>
          <w:szCs w:val="28"/>
        </w:rPr>
        <w:t>причиной, которая снижала расположение дошкольни</w:t>
        <w:softHyphen/>
        <w:t>ков к партнерам по программе И и особенно по програм</w:t>
        <w:softHyphen/>
        <w:t>ме   С.</w:t>
      </w:r>
    </w:p>
    <w:p>
      <w:pPr>
        <w:pStyle w:val="Normal"/>
        <w:shd w:fill="FFFFFF" w:val="clear"/>
        <w:ind w:left="24" w:right="19" w:firstLine="317"/>
        <w:jc w:val="both"/>
        <w:rPr/>
      </w:pPr>
      <w:r>
        <w:rPr>
          <w:sz w:val="28"/>
          <w:szCs w:val="28"/>
        </w:rPr>
        <w:t>Взятые в совокупности, исследования С. В. Корницкой и Р. А. Смирновой весьма надежно подтверждают наше мнение о коммуникативной потребности как о важ</w:t>
        <w:softHyphen/>
      </w:r>
      <w:r>
        <w:rPr>
          <w:spacing w:val="-1"/>
          <w:sz w:val="28"/>
          <w:szCs w:val="28"/>
        </w:rPr>
        <w:t>нейшем (хотя, конечно, не единственном) факторе воз</w:t>
        <w:softHyphen/>
      </w:r>
      <w:r>
        <w:rPr>
          <w:sz w:val="28"/>
          <w:szCs w:val="28"/>
        </w:rPr>
        <w:t>никновения любви и дружбы у маленьких детей к взрос</w:t>
        <w:softHyphen/>
        <w:t xml:space="preserve">лым и к своим ровесникам. Они также свидетельствуют </w:t>
      </w:r>
      <w:r>
        <w:rPr>
          <w:spacing w:val="-1"/>
          <w:sz w:val="28"/>
          <w:szCs w:val="28"/>
        </w:rPr>
        <w:t>о плодотворности подхода к взаимоотношениям как про</w:t>
        <w:softHyphen/>
        <w:t>дукту общения, в особенности при изучении взаимоотно</w:t>
        <w:softHyphen/>
        <w:t xml:space="preserve">шений в неразрывной связи их становления с реальным </w:t>
      </w:r>
      <w:r>
        <w:rPr>
          <w:sz w:val="28"/>
          <w:szCs w:val="28"/>
        </w:rPr>
        <w:t>процессом коммуникативной деятельности.</w:t>
      </w:r>
    </w:p>
    <w:p>
      <w:pPr>
        <w:pStyle w:val="Normal"/>
        <w:shd w:fill="FFFFFF" w:val="clear"/>
        <w:spacing w:before="206" w:after="0"/>
        <w:ind w:left="77" w:hanging="0"/>
        <w:rPr>
          <w:sz w:val="28"/>
          <w:szCs w:val="28"/>
        </w:rPr>
      </w:pPr>
      <w:r>
        <w:rPr>
          <w:sz w:val="28"/>
          <w:szCs w:val="28"/>
        </w:rPr>
        <w:t>Образ самого себя</w:t>
      </w:r>
    </w:p>
    <w:p>
      <w:pPr>
        <w:pStyle w:val="Normal"/>
        <w:shd w:fill="FFFFFF" w:val="clear"/>
        <w:spacing w:before="158" w:after="0"/>
        <w:ind w:left="72" w:hanging="0"/>
        <w:jc w:val="both"/>
        <w:rPr/>
      </w:pPr>
      <w:r>
        <w:rPr>
          <w:spacing w:val="-2"/>
          <w:sz w:val="28"/>
          <w:szCs w:val="28"/>
        </w:rPr>
        <w:t xml:space="preserve">Мы подошли, наконец, к последнему вопросу, которым </w:t>
      </w:r>
      <w:r>
        <w:rPr>
          <w:sz w:val="28"/>
          <w:szCs w:val="28"/>
        </w:rPr>
        <w:t>завершаем книгу, — это вопрос об образе самого себя как еще одном продукте общения. Объем нашего труда заставляет нас ограничиться формулировкой некоторых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8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20</w:t>
      </w:r>
    </w:p>
    <w:p>
      <w:pPr>
        <w:pStyle w:val="Normal"/>
        <w:shd w:fill="FFFFFF" w:val="clear"/>
        <w:ind w:left="67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понятий и посылок о связи образа самого себя у дошкольников с их деятельностью общения и кратко представить экспериментальные факты о ранних этапах его развития.</w:t>
      </w:r>
    </w:p>
    <w:p>
      <w:pPr>
        <w:pStyle w:val="Normal"/>
        <w:shd w:fill="FFFFFF" w:val="clear"/>
        <w:ind w:left="72" w:right="91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апомним сначала, что понимание предмета обще</w:t>
        <w:softHyphen/>
      </w:r>
      <w:r>
        <w:rPr>
          <w:spacing w:val="-1"/>
          <w:sz w:val="28"/>
          <w:szCs w:val="28"/>
        </w:rPr>
        <w:t>ния, сути коммуникативной деятельности и природы по</w:t>
        <w:softHyphen/>
      </w:r>
      <w:r>
        <w:rPr>
          <w:sz w:val="28"/>
          <w:szCs w:val="28"/>
        </w:rPr>
        <w:t>требности в общении с логической неизбежностью при</w:t>
        <w:softHyphen/>
        <w:t xml:space="preserve">водит к выводу о становлении в общении образа самого себя. Мы называем его </w:t>
      </w:r>
      <w:r>
        <w:rPr>
          <w:b/>
          <w:bCs/>
          <w:sz w:val="28"/>
          <w:szCs w:val="28"/>
        </w:rPr>
        <w:t>аффективно-когнитивным об</w:t>
        <w:softHyphen/>
        <w:t>разом.</w:t>
      </w:r>
    </w:p>
    <w:p>
      <w:pPr>
        <w:pStyle w:val="Normal"/>
        <w:shd w:fill="FFFFFF" w:val="clear"/>
        <w:ind w:left="77" w:right="62" w:firstLine="326"/>
        <w:jc w:val="both"/>
        <w:rPr/>
      </w:pPr>
      <w:r>
        <w:rPr>
          <w:sz w:val="28"/>
          <w:szCs w:val="28"/>
        </w:rPr>
        <w:t xml:space="preserve">Термин «образ» позволяет поставить представление о себе в единый ряд со всеми теми конструктами, которые возникают в результате деятельности; мы уже говорили о них на первых страницах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 представлению о себе полностью относится все сказанное об образе во</w:t>
        <w:softHyphen/>
        <w:t>обще: указание на его вторичность, субъективность и связь с порождающей его активностью индивида. К нему относятся и другие особенности образа, не упомянутые нами: избирательность отражения в нем оригинала, ди</w:t>
        <w:softHyphen/>
        <w:t>намизм и изменчивость образа, сложная архитектоника его строения, непростая связь с процессами осознания и   пр.</w:t>
      </w:r>
    </w:p>
    <w:p>
      <w:pPr>
        <w:pStyle w:val="Normal"/>
        <w:shd w:fill="FFFFFF" w:val="clear"/>
        <w:ind w:left="125" w:right="19" w:firstLine="322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 xml:space="preserve">аффективный </w:t>
      </w:r>
      <w:r>
        <w:rPr>
          <w:sz w:val="28"/>
          <w:szCs w:val="28"/>
        </w:rPr>
        <w:t>мы используем для акцентиро</w:t>
        <w:softHyphen/>
        <w:t xml:space="preserve">вания отношения человека к себе, составляющего часть образа самого себя. Говоря о </w:t>
      </w:r>
      <w:r>
        <w:rPr>
          <w:i/>
          <w:iCs/>
          <w:sz w:val="28"/>
          <w:szCs w:val="28"/>
        </w:rPr>
        <w:t xml:space="preserve">когнитивном </w:t>
      </w:r>
      <w:r>
        <w:rPr>
          <w:sz w:val="28"/>
          <w:szCs w:val="28"/>
        </w:rPr>
        <w:t xml:space="preserve">компоненте образа целостного, мы имеем в виду представление или знание о себе. Следовательно, в образе самого себ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неразрывной связи представлены знание человека о се</w:t>
        <w:softHyphen/>
        <w:t>бе и отношение к себе. Образ самого себя — целостный аффективно-когнитивный комплекс. Два аспекта образа могут быть разделены лишь в абстракции, реально они нераздельны. Однако для научных целей полезно спе</w:t>
        <w:softHyphen/>
        <w:t>циально сосредоточить внимание то на одном, то на дру</w:t>
        <w:softHyphen/>
        <w:t>гом из них. Аффективную часть образа, абстрагирован</w:t>
        <w:softHyphen/>
        <w:t xml:space="preserve">ную от знания, мы называем </w:t>
      </w:r>
      <w:r>
        <w:rPr>
          <w:b/>
          <w:bCs/>
          <w:sz w:val="28"/>
          <w:szCs w:val="28"/>
        </w:rPr>
        <w:t xml:space="preserve">самооценкой </w:t>
      </w:r>
      <w:r>
        <w:rPr>
          <w:sz w:val="28"/>
          <w:szCs w:val="28"/>
        </w:rPr>
        <w:t xml:space="preserve">ребенка. </w:t>
      </w:r>
      <w:r>
        <w:rPr>
          <w:spacing w:val="-2"/>
          <w:sz w:val="28"/>
          <w:szCs w:val="28"/>
        </w:rPr>
        <w:t xml:space="preserve">А когнитивную часть предпочитаем именовать </w:t>
      </w:r>
      <w:r>
        <w:rPr>
          <w:b/>
          <w:bCs/>
          <w:spacing w:val="-2"/>
          <w:sz w:val="28"/>
          <w:szCs w:val="28"/>
        </w:rPr>
        <w:t>представ</w:t>
        <w:softHyphen/>
        <w:t xml:space="preserve">лением </w:t>
      </w:r>
      <w:r>
        <w:rPr>
          <w:spacing w:val="-2"/>
          <w:sz w:val="28"/>
          <w:szCs w:val="28"/>
        </w:rPr>
        <w:t xml:space="preserve">ребенка о </w:t>
      </w:r>
      <w:r>
        <w:rPr>
          <w:b/>
          <w:bCs/>
          <w:spacing w:val="-2"/>
          <w:sz w:val="28"/>
          <w:szCs w:val="28"/>
        </w:rPr>
        <w:t xml:space="preserve">себе, </w:t>
      </w:r>
      <w:r>
        <w:rPr>
          <w:spacing w:val="-2"/>
          <w:sz w:val="28"/>
          <w:szCs w:val="28"/>
        </w:rPr>
        <w:t xml:space="preserve">чтобы подчеркнуть ее связь по </w:t>
      </w:r>
      <w:r>
        <w:rPr>
          <w:spacing w:val="-1"/>
          <w:sz w:val="28"/>
          <w:szCs w:val="28"/>
        </w:rPr>
        <w:t>происхождению и по природе с познавательными процес</w:t>
        <w:softHyphen/>
      </w:r>
      <w:r>
        <w:rPr>
          <w:sz w:val="28"/>
          <w:szCs w:val="28"/>
        </w:rPr>
        <w:t>сами индивида. Остановимся подробнее на каждом из предложенных понятий.</w:t>
      </w:r>
    </w:p>
    <w:p>
      <w:pPr>
        <w:pStyle w:val="Normal"/>
        <w:shd w:fill="FFFFFF" w:val="clear"/>
        <w:ind w:left="178" w:right="10" w:firstLine="307"/>
        <w:jc w:val="both"/>
        <w:rPr/>
      </w:pPr>
      <w:r>
        <w:rPr>
          <w:i/>
          <w:iCs/>
          <w:sz w:val="28"/>
          <w:szCs w:val="28"/>
        </w:rPr>
        <w:t xml:space="preserve">Самооценку </w:t>
      </w:r>
      <w:r>
        <w:rPr>
          <w:sz w:val="28"/>
          <w:szCs w:val="28"/>
        </w:rPr>
        <w:t>мы понимаем более узко, чем принято в психологической литературе последних лет [Е. И. Савонько, 1970; Р. Б. Стеркина, 1977], поскольку отделяем ее от элементов представления, от знания ребенка о се</w:t>
        <w:softHyphen/>
        <w:t>бе. Общую самооценку мы связываем с целостным отно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121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z w:val="28"/>
          <w:szCs w:val="28"/>
        </w:rPr>
        <w:t>шением ребенка к себе как к любимому окружающими, важному для них или, напротив, незначимому существу. Мы полагаем, что ее нужно характеризовать не количе</w:t>
        <w:softHyphen/>
        <w:t xml:space="preserve">ственно (насколько она высока), а качественно — каков ее состав и окраска (положительная — отрицательная, полная — неполная и т. </w:t>
      </w:r>
      <w:r>
        <w:rPr>
          <w:spacing w:val="10"/>
          <w:sz w:val="28"/>
          <w:szCs w:val="28"/>
        </w:rPr>
        <w:t>д.).</w:t>
      </w:r>
      <w:r>
        <w:rPr>
          <w:sz w:val="28"/>
          <w:szCs w:val="28"/>
        </w:rPr>
        <w:t xml:space="preserve"> Конкретная самооценка вы</w:t>
        <w:softHyphen/>
        <w:t>ражает отношение ребенка к успеху своего отдельного, частного действия. Мы различаем также абсолютную и относительную самооценку. Первая из них выражает от</w:t>
        <w:softHyphen/>
        <w:t>ношение ребенка к себе вне сопоставления себя с други</w:t>
        <w:softHyphen/>
        <w:t>ми людьми, это переживание им того, любят ли его во</w:t>
        <w:softHyphen/>
        <w:t>обще (или кто-то определенный) или не любят. Вторая выражает отношение ребенка к себе в сопоставлении с другими людьми («Так же ли я хорош, так же ли меня любят, как другого ребенка?»).</w:t>
      </w:r>
    </w:p>
    <w:p>
      <w:pPr>
        <w:pStyle w:val="Normal"/>
        <w:shd w:fill="FFFFFF" w:val="clear"/>
        <w:ind w:left="19" w:right="43" w:firstLine="317"/>
        <w:jc w:val="both"/>
        <w:rPr/>
      </w:pPr>
      <w:r>
        <w:rPr>
          <w:spacing w:val="-1"/>
          <w:sz w:val="28"/>
          <w:szCs w:val="28"/>
        </w:rPr>
        <w:t>В психологии принято, кроме того, говорить об адек</w:t>
        <w:softHyphen/>
      </w:r>
      <w:r>
        <w:rPr>
          <w:sz w:val="28"/>
          <w:szCs w:val="28"/>
        </w:rPr>
        <w:t>ватности самооценки [Л. И. Божович, Л. В. Благонаде</w:t>
      </w:r>
      <w:r>
        <w:rPr>
          <w:spacing w:val="-1"/>
          <w:sz w:val="28"/>
          <w:szCs w:val="28"/>
        </w:rPr>
        <w:t xml:space="preserve">жина — в кн.: Изучение мотивации..., 1972] или об ее </w:t>
      </w:r>
      <w:r>
        <w:rPr>
          <w:sz w:val="28"/>
          <w:szCs w:val="28"/>
        </w:rPr>
        <w:t>реалистичности [Р. Б. Стеркина — в кн.: Отношения между сверстниками..., 1978]. Адекватной считается при этом самооценка, соответствующая объективной ценно</w:t>
        <w:softHyphen/>
        <w:t>сти индивида. Мы избегаем употреблять два последних термина применительно к общей самооценке по следую</w:t>
        <w:softHyphen/>
        <w:t>щим причинам. Во-первых, каждая человеческая лич</w:t>
        <w:softHyphen/>
        <w:t>ность уникальна, поэтому самой адекватной общей самооценкой любого человека можно считать величину бесконечно большую. В этом смысле завышенная общая самооценка просто невозможна. Заниженная же само оценка имеет подчеркнуто количественный характер, п то время как она должна характеризоваться, скорее все</w:t>
        <w:softHyphen/>
        <w:t>го, качественно. Во-вторых, любая самооценка не выби</w:t>
        <w:softHyphen/>
        <w:t>рается человеком по своему капризу, произвольно, а за</w:t>
        <w:softHyphen/>
        <w:t>кономерно определяется объективными обстоятельства</w:t>
        <w:softHyphen/>
        <w:t>ми. Поэтому она всегда объективно обусловлена, всегда адекватна породившим ее обстоятельствам [М. И. Лиси</w:t>
        <w:softHyphen/>
        <w:t>на — в кн.: Принцип развития..., 1978].</w:t>
      </w:r>
    </w:p>
    <w:p>
      <w:pPr>
        <w:pStyle w:val="Normal"/>
        <w:shd w:fill="FFFFFF" w:val="clear"/>
        <w:ind w:left="5" w:right="96" w:firstLine="317"/>
        <w:jc w:val="both"/>
        <w:rPr/>
      </w:pPr>
      <w:r>
        <w:rPr>
          <w:sz w:val="28"/>
          <w:szCs w:val="28"/>
        </w:rPr>
        <w:t xml:space="preserve">А вот применительно к </w:t>
      </w:r>
      <w:r>
        <w:rPr>
          <w:i/>
          <w:iCs/>
          <w:sz w:val="28"/>
          <w:szCs w:val="28"/>
        </w:rPr>
        <w:t xml:space="preserve">представлениям </w:t>
      </w:r>
      <w:r>
        <w:rPr>
          <w:sz w:val="28"/>
          <w:szCs w:val="28"/>
        </w:rPr>
        <w:t xml:space="preserve">ребенка </w:t>
      </w:r>
      <w:r>
        <w:rPr>
          <w:i/>
          <w:iCs/>
          <w:sz w:val="28"/>
          <w:szCs w:val="28"/>
        </w:rPr>
        <w:t>о се</w:t>
        <w:softHyphen/>
        <w:t xml:space="preserve">бе </w:t>
      </w:r>
      <w:r>
        <w:rPr>
          <w:sz w:val="28"/>
          <w:szCs w:val="28"/>
        </w:rPr>
        <w:t>мы считали вполне оправданным говорить об их точ</w:t>
        <w:softHyphen/>
        <w:t>ности. Ведь здесь речь идет о конкретных фактах, либо верно отраженных индивидом, либо искажаемых им — занижаемых («заниженные представления») или завы</w:t>
        <w:softHyphen/>
        <w:t>шаемых («завышенные представления»). Представление о себе, как и любое другое представление, берет начало в восприятии; в дальнейшем образ восприятия перераба</w:t>
        <w:softHyphen/>
        <w:t>тывается в памяти [Л. А. Венгер, 1969], обобщается, обо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12"/>
          <w:sz w:val="28"/>
          <w:szCs w:val="28"/>
        </w:rPr>
        <w:t>122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8"/>
          <w:szCs w:val="28"/>
        </w:rPr>
        <w:t>гащается элементами когнитивных процессов более вы</w:t>
        <w:softHyphen/>
        <w:t>сокого порядка — наглядным мышлением и даже чисто умозрительными схемами [В. Я. Ляудис, 1976]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 xml:space="preserve">Образ самого себя имеет </w:t>
      </w:r>
      <w:r>
        <w:rPr>
          <w:i/>
          <w:iCs/>
          <w:sz w:val="28"/>
          <w:szCs w:val="28"/>
        </w:rPr>
        <w:t xml:space="preserve">сложную архитектонику. </w:t>
      </w:r>
      <w:r>
        <w:rPr>
          <w:spacing w:val="-1"/>
          <w:sz w:val="28"/>
          <w:szCs w:val="28"/>
        </w:rPr>
        <w:t xml:space="preserve">Так, выяснилось, в частности, что существуют некоторые </w:t>
      </w:r>
      <w:r>
        <w:rPr>
          <w:sz w:val="28"/>
          <w:szCs w:val="28"/>
        </w:rPr>
        <w:t>особенности структуры образа, так сказать, по горизон</w:t>
        <w:softHyphen/>
        <w:t>тали. По-видимому, есть центральное, или ядерное, обра</w:t>
        <w:softHyphen/>
        <w:t>зование, на которое конвергируют все новые впечатле</w:t>
        <w:softHyphen/>
        <w:t>ния, получаемые индивидом [Н. Н. Авдеева, А. И. Силвестру, Е. О. Смирнова — в кн.: Воспитание, обучение..., 1977]. В этом образовании представлено в наиболее пе</w:t>
        <w:softHyphen/>
        <w:t>реработанной форме знание о себе как о субъекте, о лич</w:t>
        <w:softHyphen/>
        <w:t>ности, в нем рождается общая самооценка, тут она по</w:t>
        <w:softHyphen/>
        <w:t>стоянно существует и функционирует. Кроме центра у образа имеется и «периферия» — так мы называем ближе или дальше отстоящие от центра участки, куда приходят самые новые и свежие сведения человека о себе. На «периферию» поступают главным образом конкретные факты, частные знания. Но они немедленно преломляют</w:t>
        <w:softHyphen/>
        <w:t>ся через призму центрального образования и обрастают аффективными компонентами. Действие последни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по</w:t>
        <w:softHyphen/>
        <w:t>собно вызвать искажение представлений — завышение или занижение их. Но не только центр влияет на пери</w:t>
        <w:softHyphen/>
        <w:t>ферию: одновременно идет влияние и в обратном направ</w:t>
        <w:softHyphen/>
        <w:t>лении. Благодаря влияниям периферии общая самооцен</w:t>
        <w:softHyphen/>
        <w:t>ка постоянно модифицируется, меняет свои краски, уве</w:t>
        <w:softHyphen/>
        <w:t>личивается по полнот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сложная архитектоника образа само</w:t>
        <w:softHyphen/>
        <w:t>го себя обусловливает его динамизм и постоянное разви</w:t>
        <w:softHyphen/>
        <w:t>тие. Взаимодействие центра и периферии обеспечивает разрешение возникающих противоречий между новыми знаниями и прежним отношением к себе и диалектиче</w:t>
        <w:softHyphen/>
        <w:t>ское рождение нового качества. Хотелось бы повторить еще раз, что образ самого себя не сводится к сумме от</w:t>
        <w:softHyphen/>
        <w:t>дельных «кирпичиков» — частных представлений об от</w:t>
        <w:softHyphen/>
        <w:t>дельных актах и поступках. Он всегда носит интеграль</w:t>
        <w:softHyphen/>
        <w:t>ный характер. Поэтому и развитие образа не сводится к накоплению новых деталей, а есть процесс перестрой</w:t>
        <w:softHyphen/>
        <w:t>ки, качественного преобразования всего образа в целом. Но каковы факторы, которые определяют становле</w:t>
        <w:softHyphen/>
        <w:t xml:space="preserve">ние и развитие образа? Откуда берет человек знания о себе и как он формирует то или иное отношение к ним? На этот очень сложный вопрос мы отвечаем так. Есть </w:t>
      </w:r>
      <w:r>
        <w:rPr>
          <w:spacing w:val="-1"/>
          <w:sz w:val="28"/>
          <w:szCs w:val="28"/>
        </w:rPr>
        <w:t>два основных источника построения образа: 1) опыт ин</w:t>
        <w:softHyphen/>
      </w:r>
      <w:r>
        <w:rPr>
          <w:sz w:val="28"/>
          <w:szCs w:val="28"/>
        </w:rPr>
        <w:t>дивидуальной    (одиночной)    деятельности   человека   и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firstLine="509"/>
        <w:jc w:val="right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23</w:t>
      </w:r>
    </w:p>
    <w:p>
      <w:pPr>
        <w:pStyle w:val="Normal"/>
        <w:shd w:fill="FFFFFF" w:val="clear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ыт его общения с окружающими людьми. Опыт об</w:t>
        <w:softHyphen/>
        <w:t>щения подразделяется, в свою очередь, на а) общение с взрослыми и б) общение со сверстниками (см. пример</w:t>
        <w:softHyphen/>
        <w:t>ную схему).</w:t>
      </w:r>
    </w:p>
    <w:p>
      <w:pPr>
        <w:pStyle w:val="Normal"/>
        <w:shd w:fill="FFFFFF" w:val="clear"/>
        <w:spacing w:before="130" w:after="0"/>
        <w:ind w:left="2285" w:right="346" w:hanging="16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  и  источники  построения   образа  самого  себя у дошкольников</w:t>
      </w:r>
    </w:p>
    <w:p>
      <w:pPr>
        <w:pStyle w:val="Normal"/>
        <w:spacing w:before="341" w:after="0"/>
        <w:ind w:left="96" w:right="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917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38" w:right="34" w:firstLine="336"/>
        <w:jc w:val="both"/>
        <w:rPr/>
      </w:pPr>
      <w:r>
        <w:rPr>
          <w:sz w:val="28"/>
          <w:szCs w:val="28"/>
        </w:rPr>
        <w:t xml:space="preserve">Функционирование организма, несомненно, служит </w:t>
      </w:r>
      <w:r>
        <w:rPr>
          <w:spacing w:val="-1"/>
          <w:sz w:val="28"/>
          <w:szCs w:val="28"/>
        </w:rPr>
        <w:t>простейшим источником сигналов человеку о его сущест</w:t>
        <w:softHyphen/>
      </w:r>
      <w:r>
        <w:rPr>
          <w:sz w:val="28"/>
          <w:szCs w:val="28"/>
        </w:rPr>
        <w:t>вовании. Еще И. М. Сеченов [1970] говорил о роли тем</w:t>
        <w:softHyphen/>
      </w:r>
      <w:r>
        <w:rPr>
          <w:spacing w:val="-1"/>
          <w:sz w:val="28"/>
          <w:szCs w:val="28"/>
        </w:rPr>
        <w:t xml:space="preserve">ного «системного чувства» в возникновении у ребенка </w:t>
      </w:r>
      <w:r>
        <w:rPr>
          <w:sz w:val="28"/>
          <w:szCs w:val="28"/>
        </w:rPr>
        <w:t>самоощущения. В последние годы близкую точку зрения высказывает Р. Заззо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zzo</w:t>
      </w:r>
      <w:r>
        <w:rPr>
          <w:sz w:val="28"/>
          <w:szCs w:val="28"/>
        </w:rPr>
        <w:t>, 1978], подчеркивающий фундаментальное значение сигналов о «жизни тела» в происхождении личностных структур и самосознания. Однако неизмеримо больше « содержательнее та роль, которую играет в этих процессах предметная деятель</w:t>
        <w:softHyphen/>
        <w:t>ность человека. Уже примитивные предметные действия рождают у детей первые переживания гордости за себя и свои успехи, а также и первые разочарования; созна</w:t>
        <w:softHyphen/>
        <w:t>ние взрослого человека рождается в его социально-исто</w:t>
        <w:softHyphen/>
        <w:t>рической деятельности, в практике активного преобра</w:t>
        <w:softHyphen/>
        <w:t>зования окружающей физической и социальной среды [Б. Г. Ананьев, 1980; С. Л. Рубинштейн, 1973]. Человек познает себя по своим делам и оценивает себя по своим успехам и достижениям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бщение среди других видов активной деятельности </w:t>
      </w:r>
      <w:r>
        <w:rPr>
          <w:sz w:val="28"/>
          <w:szCs w:val="28"/>
        </w:rPr>
        <w:t>создает наиболее благоприятные условия для формиро</w:t>
        <w:softHyphen/>
        <w:t>вания у человека образа самого себя. Оно побуждается потребностью в самопознании, и поэтому великий и тяж</w:t>
        <w:softHyphen/>
        <w:t>кий труд самопознания черпает здесь энергию и под</w:t>
        <w:softHyphen/>
        <w:t xml:space="preserve">держку. Общение сосредоточивает внимание человека на </w:t>
      </w:r>
      <w:r>
        <w:rPr>
          <w:spacing w:val="-1"/>
          <w:sz w:val="28"/>
          <w:szCs w:val="28"/>
        </w:rPr>
        <w:t>партнере и на его отношении к себе, поэтому новые све</w:t>
        <w:softHyphen/>
      </w:r>
      <w:r>
        <w:rPr>
          <w:sz w:val="28"/>
          <w:szCs w:val="28"/>
        </w:rPr>
        <w:t xml:space="preserve">дения, касающиеся человека, здесь стоят в центре его активности и воспринимаются с максимальной остротой. 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, множество эпизодов общения прямо нацелены на то, чтобы выявить, обсудить, уточнить представление человека о себе, оценить отдельные факты достижений и поражений. Благодаря совместным обсуждениям че</w:t>
        <w:softHyphen/>
        <w:t>ловек может наилучшим образом обобщить и осознать представление о себе, отношение к себе.</w:t>
      </w:r>
    </w:p>
    <w:p>
      <w:pPr>
        <w:pStyle w:val="Normal"/>
        <w:shd w:fill="FFFFFF" w:val="clear"/>
        <w:ind w:left="10" w:firstLine="326"/>
        <w:jc w:val="both"/>
        <w:rPr>
          <w:sz w:val="28"/>
          <w:szCs w:val="28"/>
        </w:rPr>
      </w:pPr>
      <w:r>
        <w:rPr>
          <w:sz w:val="28"/>
          <w:szCs w:val="28"/>
        </w:rPr>
        <w:t>Кратко изложим наши взгляды на связь общения с самопознанием.</w:t>
      </w:r>
    </w:p>
    <w:p>
      <w:pPr>
        <w:pStyle w:val="Normal"/>
        <w:shd w:fill="FFFFFF" w:val="clear"/>
        <w:ind w:right="10" w:firstLine="322"/>
        <w:jc w:val="both"/>
        <w:rPr/>
      </w:pPr>
      <w:r>
        <w:rPr>
          <w:sz w:val="28"/>
          <w:szCs w:val="28"/>
        </w:rPr>
        <w:t>Важно подчеркнуть еще, что образ самого себя стро</w:t>
        <w:softHyphen/>
        <w:t>ится в принципе так же, как и образ другого человека; мы узнаем о себе не как-то «изнутри», а по своим дей</w:t>
        <w:softHyphen/>
        <w:t>ствиям, поступкам, которые затем подвергаем оценке [С. Л. Рубинштейн, 1973]. Для ранних этапов онтогенеза не менее важно также понимать, что образ самого себя формируется у детей в постоянном реальном соотнесении с построением образа других людей. Ведь чтобы выде</w:t>
        <w:softHyphen/>
        <w:t>лить себя в мире, ребенку нужно отделить себя от близ</w:t>
        <w:softHyphen/>
        <w:t>ких людей — взрослых. И такая двусторонняя зависи</w:t>
        <w:softHyphen/>
      </w:r>
      <w:r>
        <w:rPr>
          <w:spacing w:val="-1"/>
          <w:sz w:val="28"/>
          <w:szCs w:val="28"/>
        </w:rPr>
        <w:t>мость представлений «я» и «другие люди» постоянно со</w:t>
        <w:softHyphen/>
      </w:r>
      <w:r>
        <w:rPr>
          <w:sz w:val="28"/>
          <w:szCs w:val="28"/>
        </w:rPr>
        <w:t>храняется на всех последующих этапах развития.</w:t>
      </w:r>
    </w:p>
    <w:p>
      <w:pPr>
        <w:pStyle w:val="Normal"/>
        <w:shd w:fill="FFFFFF" w:val="clear"/>
        <w:ind w:firstLine="307"/>
        <w:jc w:val="both"/>
        <w:rPr/>
      </w:pPr>
      <w:r>
        <w:rPr>
          <w:sz w:val="28"/>
          <w:szCs w:val="28"/>
        </w:rPr>
        <w:t>Наш краткий очерк выглядит, наверно, довольно умо</w:t>
        <w:softHyphen/>
        <w:t>зрительным и недостаточно фактически обоснованным. Между тем в действительности представление о природе образа самого себя сложилось у нас в ходе эксперимен</w:t>
        <w:softHyphen/>
        <w:t>тального исследования детей раннего и дошкольного воз</w:t>
        <w:softHyphen/>
        <w:t>раста. В предыдущих главах были представлены неко</w:t>
        <w:softHyphen/>
        <w:t>торые материалы, позволяющие судить о том, каков об</w:t>
        <w:softHyphen/>
        <w:t>раз взрослого у детей в разную пору раннего и дошколь</w:t>
        <w:softHyphen/>
        <w:t>ного детства. В частности, характер и содержание обра</w:t>
        <w:softHyphen/>
        <w:t>за взрослого обнаруживались в содержании коммуника</w:t>
        <w:softHyphen/>
        <w:t>тивной потребности ребенка и, главное, в ведущих моти</w:t>
        <w:softHyphen/>
        <w:t>вах общения. Проведенные в последние годы исследова</w:t>
        <w:softHyphen/>
        <w:t>ния дают нам возможность понять и некоторые особен</w:t>
        <w:softHyphen/>
        <w:t>ности образа самого себя у детей на разных этапах он</w:t>
        <w:softHyphen/>
        <w:t xml:space="preserve">тогенеза. Мы имеем в виду прежде всего работы </w:t>
      </w:r>
      <w:r>
        <w:rPr>
          <w:spacing w:val="-1"/>
          <w:sz w:val="28"/>
          <w:szCs w:val="28"/>
        </w:rPr>
        <w:t>Н. Н. Авдеевой [Проблемы периодизации..., 1976; Экспе</w:t>
        <w:softHyphen/>
      </w:r>
      <w:r>
        <w:rPr>
          <w:sz w:val="28"/>
          <w:szCs w:val="28"/>
        </w:rPr>
        <w:t>риментальные исследования..., 1979], А. И. Силвестру [1978а, б], И. Т. Димитрова [1979 и в кн.: Психологиче</w:t>
        <w:softHyphen/>
        <w:t xml:space="preserve">ские основы формирования..., 1979, Исследования по </w:t>
      </w:r>
      <w:r>
        <w:rPr>
          <w:spacing w:val="-2"/>
          <w:sz w:val="28"/>
          <w:szCs w:val="28"/>
        </w:rPr>
        <w:t>проблемам..., 1980], М. И. Лисиной, Н. Н. Авдеевой [Ис</w:t>
        <w:softHyphen/>
      </w:r>
      <w:r>
        <w:rPr>
          <w:sz w:val="28"/>
          <w:szCs w:val="28"/>
        </w:rPr>
        <w:t xml:space="preserve">следования по проблемам..., 1980], М. Г. Елагиной [1982], </w:t>
      </w:r>
      <w:r>
        <w:rPr>
          <w:spacing w:val="-1"/>
          <w:sz w:val="28"/>
          <w:szCs w:val="28"/>
        </w:rPr>
        <w:t>М. И. Лисиной, А. И. Силвестру [1983]. Коротко охарак</w:t>
        <w:softHyphen/>
      </w:r>
      <w:r>
        <w:rPr>
          <w:sz w:val="28"/>
          <w:szCs w:val="28"/>
        </w:rPr>
        <w:t>теризуем их результаты.</w:t>
      </w:r>
    </w:p>
    <w:p>
      <w:pPr>
        <w:pStyle w:val="Normal"/>
        <w:shd w:fill="FFFFFF" w:val="clear"/>
        <w:ind w:left="10" w:right="24" w:firstLine="317"/>
        <w:jc w:val="both"/>
        <w:rPr/>
      </w:pPr>
      <w:r>
        <w:rPr>
          <w:sz w:val="28"/>
          <w:szCs w:val="28"/>
        </w:rPr>
        <w:t xml:space="preserve">Многие исследователи отрицают наличие у ребенка </w:t>
      </w:r>
      <w:r>
        <w:rPr>
          <w:i/>
          <w:iCs/>
          <w:sz w:val="28"/>
          <w:szCs w:val="28"/>
        </w:rPr>
        <w:t xml:space="preserve">младенческого    возраста    </w:t>
      </w:r>
      <w:r>
        <w:rPr>
          <w:sz w:val="28"/>
          <w:szCs w:val="28"/>
        </w:rPr>
        <w:t>образа    самого    себя.    Так,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362" w:hanging="0"/>
        <w:jc w:val="right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125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Л. С. Выготский [1984]писал,что у младенца есть образ </w:t>
      </w:r>
      <w:r>
        <w:rPr>
          <w:sz w:val="28"/>
          <w:szCs w:val="28"/>
        </w:rPr>
        <w:t>«пра-мы», т. е. примитивного, исходного («пра») и слит</w:t>
        <w:softHyphen/>
      </w:r>
      <w:r>
        <w:rPr>
          <w:spacing w:val="-2"/>
          <w:sz w:val="28"/>
          <w:szCs w:val="28"/>
        </w:rPr>
        <w:t xml:space="preserve">ного с взрослым, не отделенного от него («мы»,  а не «я») </w:t>
      </w:r>
      <w:r>
        <w:rPr>
          <w:sz w:val="28"/>
          <w:szCs w:val="28"/>
        </w:rPr>
        <w:t>образования. Ж. Пиаже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aget</w:t>
      </w:r>
      <w:r>
        <w:rPr>
          <w:sz w:val="28"/>
          <w:szCs w:val="28"/>
        </w:rPr>
        <w:t>, 1921, 1925, 192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так</w:t>
        <w:softHyphen/>
        <w:t>же считал, что младенцы не выделяют самих себя и да</w:t>
        <w:softHyphen/>
      </w:r>
      <w:r>
        <w:rPr>
          <w:spacing w:val="-1"/>
          <w:sz w:val="28"/>
          <w:szCs w:val="28"/>
        </w:rPr>
        <w:t xml:space="preserve">же не умеют понять, где кончается  их тело и начинается </w:t>
      </w:r>
      <w:r>
        <w:rPr>
          <w:sz w:val="28"/>
          <w:szCs w:val="28"/>
        </w:rPr>
        <w:t>остальной мир. Мы полагаем, что собранные во всем ми</w:t>
        <w:softHyphen/>
        <w:t xml:space="preserve">ре за последние годы факты заставляют усомниться в правильности подобных утверждений [А. В. Запорожец, </w:t>
      </w:r>
      <w:r>
        <w:rPr>
          <w:spacing w:val="-1"/>
          <w:sz w:val="28"/>
          <w:szCs w:val="28"/>
        </w:rPr>
        <w:t xml:space="preserve">Б. М. Величковский, 1979; Бауэр, 1979]. С точки зрения концепции генезиса общения, изложенной в предыдущих </w:t>
      </w:r>
      <w:r>
        <w:rPr>
          <w:sz w:val="28"/>
          <w:szCs w:val="28"/>
        </w:rPr>
        <w:t>главах, ясно, что уже самый первый коммуникативный акт свидетельствует об отделении младенцем себя от взрослого, к которому он обращается. Общение начина</w:t>
        <w:softHyphen/>
        <w:t xml:space="preserve">ется как раз с появления двух субъектов — «я» и «ты» — </w:t>
      </w:r>
      <w:r>
        <w:rPr>
          <w:spacing w:val="-1"/>
          <w:sz w:val="28"/>
          <w:szCs w:val="28"/>
        </w:rPr>
        <w:t xml:space="preserve">и без него немыслимо. Конечно, субъектность младенца </w:t>
      </w:r>
      <w:r>
        <w:rPr>
          <w:sz w:val="28"/>
          <w:szCs w:val="28"/>
        </w:rPr>
        <w:t xml:space="preserve">совершенно особого свойства и качественно отличается </w:t>
      </w:r>
      <w:r>
        <w:rPr>
          <w:spacing w:val="-1"/>
          <w:sz w:val="28"/>
          <w:szCs w:val="28"/>
        </w:rPr>
        <w:t xml:space="preserve">от субъектности взрослого, но это еще не причина, чтобы </w:t>
      </w:r>
      <w:r>
        <w:rPr>
          <w:sz w:val="28"/>
          <w:szCs w:val="28"/>
        </w:rPr>
        <w:t>вовсе ее отвергать.</w:t>
      </w:r>
    </w:p>
    <w:p>
      <w:pPr>
        <w:pStyle w:val="Normal"/>
        <w:shd w:fill="FFFFFF" w:val="clear"/>
        <w:ind w:right="14" w:firstLine="326"/>
        <w:jc w:val="both"/>
        <w:rPr/>
      </w:pPr>
      <w:r>
        <w:rPr>
          <w:sz w:val="28"/>
          <w:szCs w:val="28"/>
        </w:rPr>
        <w:t>В образе себя у младенцев акцентирован аффектив</w:t>
        <w:softHyphen/>
      </w:r>
      <w:r>
        <w:rPr>
          <w:spacing w:val="-1"/>
          <w:sz w:val="28"/>
          <w:szCs w:val="28"/>
        </w:rPr>
        <w:t xml:space="preserve">ный компонент. По-другому и быть не может, поскольку </w:t>
      </w:r>
      <w:r>
        <w:rPr>
          <w:sz w:val="28"/>
          <w:szCs w:val="28"/>
        </w:rPr>
        <w:t>ведущая деятельность младенца имеет эмоциональный характер и осуществляется экспрессивными средствами. Знание ребенка о себе на самом раннем этапе онтогене</w:t>
        <w:softHyphen/>
        <w:t>за мизерно и почти полностью ограничивается сигналами о «жизни тела», так как ни объектно-ориентированной деятельности, ни каких-либо предметных ее результатов у него попросту еще нет. По-видимому, образ самого се</w:t>
        <w:softHyphen/>
        <w:t>бя у младенца сводится к общей и абсолютной само</w:t>
        <w:softHyphen/>
        <w:t>оценке. Ребенок воспринимает себя глазами взрослого вне сопоставления с кем-либо еще и не связывает отно</w:t>
        <w:softHyphen/>
      </w:r>
      <w:r>
        <w:rPr>
          <w:spacing w:val="-1"/>
          <w:sz w:val="28"/>
          <w:szCs w:val="28"/>
        </w:rPr>
        <w:t xml:space="preserve">шение к себе взрослого с какими-то своими конкретными </w:t>
      </w:r>
      <w:r>
        <w:rPr>
          <w:sz w:val="28"/>
          <w:szCs w:val="28"/>
        </w:rPr>
        <w:t>делами, тем более что таких дел он тоже пока не совер</w:t>
        <w:softHyphen/>
        <w:t>шает. Главным источником образа самого себя у мла</w:t>
        <w:softHyphen/>
        <w:t>денцев служит общение с взрослыми, прежде всего с близкими ему людьми. Кстати, как раз в общении с ни</w:t>
        <w:softHyphen/>
        <w:t>ми он и черпает уверенность в своей абсолютной ценно</w:t>
        <w:softHyphen/>
        <w:t>сти и оптимистический взгляд на мир [Л. И. Божович, 19681.</w:t>
      </w:r>
    </w:p>
    <w:p>
      <w:pPr>
        <w:pStyle w:val="Normal"/>
        <w:shd w:fill="FFFFFF" w:val="clear"/>
        <w:ind w:left="10" w:right="34" w:firstLine="307"/>
        <w:jc w:val="both"/>
        <w:rPr/>
      </w:pPr>
      <w:r>
        <w:rPr>
          <w:i/>
          <w:iCs/>
          <w:spacing w:val="-1"/>
          <w:sz w:val="28"/>
          <w:szCs w:val="28"/>
        </w:rPr>
        <w:t xml:space="preserve">В раннем возрасте </w:t>
      </w:r>
      <w:r>
        <w:rPr>
          <w:spacing w:val="-1"/>
          <w:sz w:val="28"/>
          <w:szCs w:val="28"/>
        </w:rPr>
        <w:t xml:space="preserve">дети также выделяют свое «я» по </w:t>
      </w:r>
      <w:r>
        <w:rPr>
          <w:spacing w:val="-2"/>
          <w:sz w:val="28"/>
          <w:szCs w:val="28"/>
        </w:rPr>
        <w:t xml:space="preserve">преимуществу в общении с взрослым, но постепенно все </w:t>
      </w:r>
      <w:r>
        <w:rPr>
          <w:sz w:val="28"/>
          <w:szCs w:val="28"/>
        </w:rPr>
        <w:t>больше увеличивается роль их общения со сверстника</w:t>
        <w:softHyphen/>
        <w:t>ми. Качественное преобразование представления о взрос</w:t>
        <w:softHyphen/>
        <w:t>лом и контакты со сверстниками многократно обогаща</w:t>
        <w:softHyphen/>
        <w:t>ют представление ребенка о себе, углубляют его отноше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26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к себе как к субъекту деятельности. Н. Н. Авдеева [Экспериментальные исследования..., 1979] установила, что самое мягкое по форме замечание взрослого способ</w:t>
        <w:softHyphen/>
        <w:t>но вызвать в конце 1-го года жизни обиду ребенка или даже его протест, гнев, в которых обнаруживается пони</w:t>
        <w:softHyphen/>
        <w:t>мание ребенком своего права на выбор и на инициати</w:t>
        <w:softHyphen/>
        <w:t>ву. В раннем возрасте аффективный компонент образа себя все еще преобладает, хотя и когнитивная его часть уже приобретает силу и значение. То же самое можно сказать и о конкретности самооценки: ребенок раннего возраста адресует отношение взрослого к себе как к лич</w:t>
        <w:softHyphen/>
        <w:t>ности и испытывает трудности, если ему нужно принять в расчет оценку отдельного, конкретного действия. Ина</w:t>
        <w:softHyphen/>
        <w:t>че говоря, общая самооценка детей доминирует над кон</w:t>
        <w:softHyphen/>
        <w:t>кретной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8"/>
          <w:szCs w:val="28"/>
        </w:rPr>
        <w:t>Наблюдения показывают, что дети не сравнивают се</w:t>
        <w:softHyphen/>
        <w:t>бя с ровесниками, они совершенно равнодушны к их ус</w:t>
        <w:softHyphen/>
        <w:t>пехам, потому что их самооценка все еще остается аб</w:t>
        <w:softHyphen/>
        <w:t>солютной. Возможности взрослых по-прежнему настоль</w:t>
        <w:softHyphen/>
        <w:t>ко превосходят возможности детей, что не задевают их самолюбия. Источники для построения образа себя в ран-нем детстве значительно изменяются по сравнению с младенческим периодом. Мы уже отмечали, что индиви</w:t>
        <w:softHyphen/>
        <w:t>дуальная практика приносит детям множество свиде</w:t>
        <w:softHyphen/>
      </w:r>
      <w:r>
        <w:rPr>
          <w:spacing w:val="-1"/>
          <w:sz w:val="28"/>
          <w:szCs w:val="28"/>
        </w:rPr>
        <w:t xml:space="preserve">тельств об их способностях в той или иной области. Свои </w:t>
      </w:r>
      <w:r>
        <w:rPr>
          <w:sz w:val="28"/>
          <w:szCs w:val="28"/>
        </w:rPr>
        <w:t>крохотные победы малыш переживает как триумф: взобравшись на ступеньку или перевалившись через бор</w:t>
        <w:softHyphen/>
        <w:t xml:space="preserve">тик в песочницу, он оборачивается к матери с таким сияющим лицом, что гордость его за себя несомненна. Но опыт общения сохраняет свою роль, особенно для поддержания общей положительной самооценки детей. Наблюдения говорят о том, что общение и предметная деятельность пока мало связаны между собой — ребенок раннего возраста не склонен обсуждать с взрослым свое </w:t>
      </w:r>
      <w:r>
        <w:rPr>
          <w:spacing w:val="-1"/>
          <w:sz w:val="28"/>
          <w:szCs w:val="28"/>
        </w:rPr>
        <w:t xml:space="preserve">поведение или дела сверстников, и потому два основных </w:t>
      </w:r>
      <w:r>
        <w:rPr>
          <w:sz w:val="28"/>
          <w:szCs w:val="28"/>
        </w:rPr>
        <w:t>источника формирования образа самого себя функцио</w:t>
        <w:softHyphen/>
        <w:t>нируют нередко в отрыве друг от друга. Отсюда нечет</w:t>
        <w:softHyphen/>
        <w:t>кость у детей опыта индивидуальной практики, быстрое забывание ими прежних результатов или их искажение.</w:t>
      </w:r>
    </w:p>
    <w:p>
      <w:pPr>
        <w:pStyle w:val="Normal"/>
        <w:shd w:fill="FFFFFF" w:val="clear"/>
        <w:ind w:left="14" w:right="29" w:firstLine="322"/>
        <w:jc w:val="both"/>
        <w:rPr/>
      </w:pPr>
      <w:r>
        <w:rPr>
          <w:i/>
          <w:iCs/>
          <w:sz w:val="28"/>
          <w:szCs w:val="28"/>
        </w:rPr>
        <w:t xml:space="preserve">В дошкольном возрасте </w:t>
      </w:r>
      <w:r>
        <w:rPr>
          <w:sz w:val="28"/>
          <w:szCs w:val="28"/>
        </w:rPr>
        <w:t>представление ребенка о се</w:t>
        <w:softHyphen/>
        <w:t xml:space="preserve">бе складывается в соотнесении с образами и взрослых, и </w:t>
      </w:r>
      <w:r>
        <w:rPr>
          <w:spacing w:val="-1"/>
          <w:sz w:val="28"/>
          <w:szCs w:val="28"/>
        </w:rPr>
        <w:t xml:space="preserve">сверстников. Аффективный и когнитивный компоненты </w:t>
      </w:r>
      <w:r>
        <w:rPr>
          <w:sz w:val="28"/>
          <w:szCs w:val="28"/>
        </w:rPr>
        <w:t>образа самого себя уже относительно хорошо уравнове</w:t>
        <w:softHyphen/>
        <w:t>шены. Основой для их баланса служит стремительное обогащение индивидуальной практики и углубление со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127</w:t>
      </w:r>
    </w:p>
    <w:p>
      <w:pPr>
        <w:pStyle w:val="Normal"/>
        <w:shd w:fill="FFFFFF" w:val="clear"/>
        <w:ind w:left="43" w:right="72" w:hanging="0"/>
        <w:jc w:val="both"/>
        <w:rPr/>
      </w:pPr>
      <w:r>
        <w:rPr>
          <w:sz w:val="28"/>
          <w:szCs w:val="28"/>
        </w:rPr>
        <w:t>держательных контактов детей в общении как со стар</w:t>
        <w:softHyphen/>
        <w:t>шими, так и с равными им по возрасту партнерами. Про</w:t>
        <w:softHyphen/>
        <w:t>исходит тесное переплетение опыта индивидуальной дея</w:t>
        <w:softHyphen/>
        <w:t>тельности и опыта общения. Ребенок с жадным любо</w:t>
        <w:softHyphen/>
        <w:t>пытством наблюдает за другими детьми, ревниво срав</w:t>
        <w:softHyphen/>
        <w:t>нивает их достижения со своими, с огромным интересом он обсуждает со старшими свей дела и дела товарищей. Поэтому результаты индивидуальной практики четко фиксируются в памяти дошкольника и довольно ясно осознаются. В дошкольном возрасте представления детей о себе также могут искажаться, но уже не вследствие аберраций памяти, а из-за действия того механизма взаимодействия центра и периферии в архитектонике об</w:t>
        <w:softHyphen/>
        <w:t>раза, о котором мы писали выше.</w:t>
      </w:r>
    </w:p>
    <w:p>
      <w:pPr>
        <w:pStyle w:val="Normal"/>
        <w:shd w:fill="FFFFFF" w:val="clear"/>
        <w:ind w:left="72" w:right="48" w:firstLine="317"/>
        <w:jc w:val="both"/>
        <w:rPr/>
      </w:pPr>
      <w:r>
        <w:rPr>
          <w:spacing w:val="-1"/>
          <w:sz w:val="28"/>
          <w:szCs w:val="28"/>
        </w:rPr>
        <w:t xml:space="preserve">Важнейшее достижение дошкольников — отделение у </w:t>
      </w:r>
      <w:r>
        <w:rPr>
          <w:sz w:val="28"/>
          <w:szCs w:val="28"/>
        </w:rPr>
        <w:t>них общей самооценки от конкретной. Наибольшего со</w:t>
        <w:softHyphen/>
        <w:t>вершенства оно достигает при внеситуативно-личност</w:t>
        <w:softHyphen/>
        <w:t>ном общении и выражается в способности детей по-дело</w:t>
        <w:softHyphen/>
        <w:t>вому— спокойно и открыто — относиться к замечаниям взрослого. Четкая и уверенная конкретная самооценка — важнейшее достижение дошкольного возраста, обеспечи</w:t>
        <w:softHyphen/>
        <w:t xml:space="preserve">вающее (наряду с другими неотъемлемыми условиями) </w:t>
      </w:r>
      <w:r>
        <w:rPr>
          <w:spacing w:val="-1"/>
          <w:sz w:val="28"/>
          <w:szCs w:val="28"/>
        </w:rPr>
        <w:t xml:space="preserve">готовность детей к обучению в школе, поскольку без нее </w:t>
      </w:r>
      <w:r>
        <w:rPr>
          <w:spacing w:val="-2"/>
          <w:sz w:val="28"/>
          <w:szCs w:val="28"/>
        </w:rPr>
        <w:t>невозможно построение у детей учебных действий и реф</w:t>
        <w:softHyphen/>
      </w:r>
      <w:r>
        <w:rPr>
          <w:sz w:val="28"/>
          <w:szCs w:val="28"/>
        </w:rPr>
        <w:t>лексии [В. В. Давыдов, 1977].</w:t>
      </w:r>
    </w:p>
    <w:p>
      <w:pPr>
        <w:pStyle w:val="Normal"/>
        <w:shd w:fill="FFFFFF" w:val="clear"/>
        <w:ind w:right="10" w:firstLine="317"/>
        <w:jc w:val="both"/>
        <w:rPr/>
      </w:pPr>
      <w:r>
        <w:rPr>
          <w:sz w:val="28"/>
          <w:szCs w:val="28"/>
        </w:rPr>
        <w:t xml:space="preserve">У дошкольников сохраняется общая положительная </w:t>
      </w:r>
      <w:r>
        <w:rPr>
          <w:spacing w:val="-1"/>
          <w:sz w:val="28"/>
          <w:szCs w:val="28"/>
        </w:rPr>
        <w:t>самооценка, ее по-прежнему обеспечивают любовь и бес</w:t>
        <w:softHyphen/>
      </w:r>
      <w:r>
        <w:rPr>
          <w:sz w:val="28"/>
          <w:szCs w:val="28"/>
        </w:rPr>
        <w:t>корыстная забота старших. Ее наличие обусловливает типичную склонность дошкольников завышать представ</w:t>
        <w:softHyphen/>
        <w:t>ление о своих возможностях, отмечаемую многими ис</w:t>
        <w:softHyphen/>
        <w:t>следователями [Л. И. Божович, 1968; Е. И. Савонько, 1970; Р. Б. Стеркина, 1977]. Впрочем, такая неточность образа очень полезна для развития детей, потому что поощряет их ставить перед собой трудные задачи и мак</w:t>
        <w:softHyphen/>
        <w:t>симально мобилизовать силы для их достижения. После 3 лет у детей все интенсивнее развивается относительная самооценка [Л. В. Плюшкина — в кн.: Проблемы об</w:t>
        <w:softHyphen/>
        <w:t xml:space="preserve">щей..., </w:t>
      </w:r>
      <w:r>
        <w:rPr>
          <w:spacing w:val="-2"/>
          <w:sz w:val="28"/>
          <w:szCs w:val="28"/>
        </w:rPr>
        <w:t>1979] путем активного сопоставления себя с то</w:t>
        <w:softHyphen/>
      </w:r>
      <w:r>
        <w:rPr>
          <w:sz w:val="28"/>
          <w:szCs w:val="28"/>
        </w:rPr>
        <w:t>варищем. После 3 лет мы отмечали пристрастный, рев</w:t>
        <w:softHyphen/>
        <w:t>нивый характер отношения дошкольников к результатам деятельности своих ровесников. Но он как раз свидетель</w:t>
        <w:softHyphen/>
        <w:t>ствует о включении в действие психологических механизмов относительной самооценки.</w:t>
      </w:r>
    </w:p>
    <w:p>
      <w:pPr>
        <w:pStyle w:val="Normal"/>
        <w:shd w:fill="FFFFFF" w:val="clear"/>
        <w:ind w:left="163" w:firstLine="312"/>
        <w:rPr>
          <w:sz w:val="28"/>
          <w:szCs w:val="28"/>
        </w:rPr>
      </w:pPr>
      <w:r>
        <w:rPr>
          <w:sz w:val="28"/>
          <w:szCs w:val="28"/>
        </w:rPr>
        <w:t>Экспериментально изучал у дошкольников образ са</w:t>
        <w:softHyphen/>
        <w:t>мого себя А. И. Силвестру [1978а, б]. Его работа направ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3" w:hanging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8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лена на выяснение основных источников и факторов </w:t>
      </w:r>
      <w:r>
        <w:rPr>
          <w:sz w:val="28"/>
          <w:szCs w:val="28"/>
        </w:rPr>
        <w:t>формирования представления о своих возможностях у детей 3—7 лет. Он предлагал своим маленьким испытуе</w:t>
        <w:softHyphen/>
        <w:t>мым прыгать в длину. Пол в комнате, куда он приводил ребят, был расчерчен горизонтальными полосами. У кон</w:t>
        <w:softHyphen/>
        <w:t>ца каждой линии стояла какая-нибудь игрушка. В одних сериях дети прыгали, как хотели, в других эксперимен</w:t>
        <w:softHyphen/>
      </w:r>
      <w:r>
        <w:rPr>
          <w:spacing w:val="-1"/>
          <w:sz w:val="28"/>
          <w:szCs w:val="28"/>
        </w:rPr>
        <w:t>татор просил их проследить за своими действиями и оп</w:t>
        <w:softHyphen/>
      </w:r>
      <w:r>
        <w:rPr>
          <w:sz w:val="28"/>
          <w:szCs w:val="28"/>
        </w:rPr>
        <w:t>ределить, до какой игрушки они могут допрыгнуть. Прогноз ребенка принимался иногда молча, а иногда экспериментатор или специально приглашенный на опыт сверстник оспаривали слова испытуемого, завышая или занижая его способности.</w:t>
      </w:r>
    </w:p>
    <w:p>
      <w:pPr>
        <w:pStyle w:val="Normal"/>
        <w:shd w:fill="FFFFFF" w:val="clear"/>
        <w:ind w:right="14" w:firstLine="317"/>
        <w:jc w:val="both"/>
        <w:rPr/>
      </w:pPr>
      <w:r>
        <w:rPr>
          <w:sz w:val="28"/>
          <w:szCs w:val="28"/>
        </w:rPr>
        <w:t>Результаты экспериментов А. И. Силвестру пред</w:t>
        <w:softHyphen/>
        <w:t>ставлены в табл. 8. Из таблицы следует, что уже в инди</w:t>
        <w:softHyphen/>
        <w:t xml:space="preserve">видуальном опыте большинство дошкольников могут </w:t>
      </w:r>
      <w:r>
        <w:rPr>
          <w:spacing w:val="-2"/>
          <w:sz w:val="28"/>
          <w:szCs w:val="28"/>
        </w:rPr>
        <w:t xml:space="preserve">оценить свои способности, причем 32% из них — точно. </w:t>
      </w:r>
      <w:r>
        <w:rPr>
          <w:sz w:val="28"/>
          <w:szCs w:val="28"/>
        </w:rPr>
        <w:t>Выдвижение взрослым специальной задачи оценить себя дает возможность получить ответы уже у всех детей, и 72,5% из них делают это точно. В некоторых сериях опы</w:t>
        <w:softHyphen/>
        <w:t xml:space="preserve">тов экспериментатор до прыжка ребенка высказывал свое предположение о его успехе. Оказалось, что слова взрослого сильно влияли на самооценку дошкольника. Ошибочные предположения взрослого искажали ответы </w:t>
      </w:r>
      <w:r>
        <w:rPr>
          <w:spacing w:val="-1"/>
          <w:sz w:val="28"/>
          <w:szCs w:val="28"/>
        </w:rPr>
        <w:t>детей, а точные прогнозы способствовали почти макси</w:t>
        <w:softHyphen/>
      </w:r>
      <w:r>
        <w:rPr>
          <w:sz w:val="28"/>
          <w:szCs w:val="28"/>
        </w:rPr>
        <w:t>мальной (98%) точности их ответов. Оценки сверстника тоже влияли на самооценку дошкольника, но намного слабее. В условиях групповых, совместных прыжков ре</w:t>
        <w:softHyphen/>
        <w:t>бенок мог прямо сравнивать себя с товарищами. Дети использовали сопоставление результатов для повышения точности своих ответов. Но если их прыжок был хуже, чем у сверстника, то нежелание признать свое отставание снижало точность ответов дошкольников. Исследование А. И. Силвестру позволило отметить склонность детей за</w:t>
        <w:softHyphen/>
        <w:t>вышать свои истинные показатели, и лишь в редких случаях (10—12%) дошкольники их преуменьшали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материалы позволяют сделать заключение, что «важнейшая   функция   индивидуального   опыта    со стоит... в обеспечении когнитивной части образа самого себя конкретными данными о себе» [А. И. Силвестру, </w:t>
      </w:r>
      <w:r>
        <w:rPr>
          <w:spacing w:val="-1"/>
          <w:sz w:val="28"/>
          <w:szCs w:val="28"/>
        </w:rPr>
        <w:t xml:space="preserve">19786, с. 10], а «опыт общения... составляет в основном </w:t>
      </w:r>
      <w:r>
        <w:rPr>
          <w:sz w:val="28"/>
          <w:szCs w:val="28"/>
        </w:rPr>
        <w:t xml:space="preserve">материал для построения его аффективной части. При </w:t>
      </w:r>
      <w:r>
        <w:rPr>
          <w:spacing w:val="-1"/>
          <w:sz w:val="28"/>
          <w:szCs w:val="28"/>
        </w:rPr>
        <w:t xml:space="preserve">этом общение с взрослыми и общение со сверстниками </w:t>
      </w:r>
      <w:r>
        <w:rPr>
          <w:sz w:val="28"/>
          <w:szCs w:val="28"/>
        </w:rPr>
        <w:t xml:space="preserve">выполняет неодинаковые функции» {там же, с. 11]. Опыт общения с </w:t>
      </w:r>
      <w:r>
        <w:rPr>
          <w:b/>
          <w:bCs/>
          <w:sz w:val="28"/>
          <w:szCs w:val="28"/>
        </w:rPr>
        <w:t xml:space="preserve">взрослыми выступает </w:t>
      </w:r>
      <w:r>
        <w:rPr>
          <w:sz w:val="28"/>
          <w:szCs w:val="28"/>
        </w:rPr>
        <w:t xml:space="preserve">как  </w:t>
      </w:r>
      <w:r>
        <w:rPr>
          <w:b/>
          <w:bCs/>
          <w:sz w:val="28"/>
          <w:szCs w:val="28"/>
        </w:rPr>
        <w:t xml:space="preserve">1)   </w:t>
      </w:r>
      <w:r>
        <w:rPr>
          <w:sz w:val="28"/>
          <w:szCs w:val="28"/>
        </w:rPr>
        <w:t>источник оце-</w:t>
      </w:r>
    </w:p>
    <w:p>
      <w:pPr>
        <w:sectPr>
          <w:type w:val="nextPage"/>
          <w:pgSz w:w="11906" w:h="16838"/>
          <w:pgMar w:left="1701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14" w:hanging="0"/>
        <w:jc w:val="right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129</w:t>
      </w:r>
    </w:p>
    <w:p>
      <w:pPr>
        <w:pStyle w:val="Normal"/>
        <w:shd w:fill="FFFFFF" w:val="clear"/>
        <w:ind w:right="53" w:hanging="0"/>
        <w:jc w:val="right"/>
        <w:rPr>
          <w:sz w:val="28"/>
          <w:szCs w:val="28"/>
        </w:rPr>
      </w:pPr>
      <w:r>
        <w:rPr>
          <w:spacing w:val="37"/>
          <w:sz w:val="28"/>
          <w:szCs w:val="28"/>
        </w:rPr>
        <w:t>Таблица</w:t>
      </w:r>
      <w:r>
        <w:rPr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8</w:t>
      </w:r>
    </w:p>
    <w:p>
      <w:pPr>
        <w:pStyle w:val="Normal"/>
        <w:shd w:fill="FFFFFF" w:val="clear"/>
        <w:spacing w:lineRule="exact" w:line="206" w:before="43" w:after="0"/>
        <w:ind w:left="624" w:hanging="254"/>
        <w:rPr>
          <w:sz w:val="28"/>
          <w:szCs w:val="28"/>
        </w:rPr>
      </w:pPr>
      <w:r>
        <w:rPr>
          <w:sz w:val="28"/>
          <w:szCs w:val="28"/>
        </w:rPr>
        <w:t>Характер  ответов  испытуемых о  своих  прыжках в  разных  экспериментальных  ситуациях,   %</w:t>
      </w:r>
    </w:p>
    <w:p>
      <w:pPr>
        <w:pStyle w:val="Normal"/>
        <w:spacing w:lineRule="exact" w:line="1" w:before="0" w:after="1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1577"/>
        <w:gridCol w:w="1200"/>
        <w:gridCol w:w="1191"/>
        <w:gridCol w:w="1187"/>
      </w:tblGrid>
      <w:tr>
        <w:trPr>
          <w:trHeight w:val="47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  о прыжках</w:t>
            </w:r>
          </w:p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Точные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очные</w:t>
            </w:r>
          </w:p>
        </w:tc>
      </w:tr>
      <w:tr>
        <w:trPr>
          <w:trHeight w:val="97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ышен</w:t>
              <w:softHyphen/>
              <w:t>ны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ен</w:t>
              <w:softHyphen/>
              <w:t>ные</w:t>
            </w:r>
          </w:p>
        </w:tc>
      </w:tr>
      <w:tr>
        <w:trPr>
          <w:trHeight w:val="438" w:hRule="exact"/>
        </w:trPr>
        <w:tc>
          <w:tcPr>
            <w:tcW w:w="32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опыт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2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выдвижении за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ивать    свои     прыж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520" w:hRule="atLeast"/>
        </w:trPr>
        <w:tc>
          <w:tcPr>
            <w:tcW w:w="32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оценках     взрос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:</w:t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вышенных</w:t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ниженных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очных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оценках   сверст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: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вышенных</w:t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ниженных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очных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4"/>
                <w:szCs w:val="24"/>
              </w:rPr>
              <w:t xml:space="preserve">  —</w:t>
            </w:r>
          </w:p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03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  совместных    прыж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, ког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)   свои      показатели</w:t>
            </w:r>
          </w:p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  свои     показатели</w:t>
            </w:r>
          </w:p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показатели равны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—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shd w:fill="FFFFFF" w:val="clear"/>
        <w:spacing w:before="139" w:after="0"/>
        <w:ind w:left="19" w:right="53" w:hanging="0"/>
        <w:jc w:val="both"/>
        <w:rPr/>
      </w:pPr>
      <w:r>
        <w:rPr>
          <w:sz w:val="28"/>
          <w:szCs w:val="28"/>
        </w:rPr>
        <w:t>ночных воздействий для формирования отношения детей к себе и к миру; 2) источник организации индивидуаль</w:t>
        <w:softHyphen/>
        <w:t>ного опыта ребенка и 3) контекст для сравнения ребен</w:t>
        <w:softHyphen/>
        <w:t>ком себя с идеалом, с эталоном. Общение со сверстни</w:t>
        <w:softHyphen/>
        <w:t xml:space="preserve">ками выполняет функции 1) контекста для сравнения </w:t>
      </w:r>
      <w:r>
        <w:rPr>
          <w:spacing w:val="-1"/>
          <w:sz w:val="28"/>
          <w:szCs w:val="28"/>
        </w:rPr>
        <w:t xml:space="preserve">ребенком себя с равными ему существами и 2) средства </w:t>
      </w:r>
      <w:r>
        <w:rPr>
          <w:sz w:val="28"/>
          <w:szCs w:val="28"/>
        </w:rPr>
        <w:t>взаимного обмена оценочными воздействиями.</w:t>
      </w:r>
    </w:p>
    <w:p>
      <w:pPr>
        <w:pStyle w:val="Normal"/>
        <w:shd w:fill="FFFFFF" w:val="clear"/>
        <w:ind w:left="10" w:right="62" w:firstLine="322"/>
        <w:jc w:val="both"/>
        <w:rPr/>
      </w:pPr>
      <w:r>
        <w:rPr>
          <w:sz w:val="28"/>
          <w:szCs w:val="28"/>
        </w:rPr>
        <w:t>А. И. Силвестру были получены очень яркие свиде</w:t>
        <w:softHyphen/>
        <w:t>тельства сложной архитектоники образа самого себя у дошкольников и диалектического взаимодействия его центра с периферией. Во-первых, ему удалось констати</w:t>
        <w:softHyphen/>
        <w:t xml:space="preserve">ровать связь между искажением представления ребенка </w:t>
      </w:r>
      <w:r>
        <w:rPr>
          <w:spacing w:val="-1"/>
          <w:sz w:val="28"/>
          <w:szCs w:val="28"/>
        </w:rPr>
        <w:t>о своих способностях далеко прыгать и общими личност</w:t>
        <w:softHyphen/>
      </w:r>
      <w:r>
        <w:rPr>
          <w:spacing w:val="-2"/>
          <w:sz w:val="28"/>
          <w:szCs w:val="28"/>
        </w:rPr>
        <w:t>ными особенностями детей. И во-вторых, он сумел, от</w:t>
        <w:softHyphen/>
      </w:r>
      <w:r>
        <w:rPr>
          <w:sz w:val="28"/>
          <w:szCs w:val="28"/>
        </w:rPr>
        <w:t>правляясь от периферии, существенно преобразовать в формирующем эксперименте ядро образа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А. И. Силвестру отметил, что дети с точными пред-</w:t>
      </w:r>
    </w:p>
    <w:p>
      <w:pPr>
        <w:sectPr>
          <w:type w:val="nextPage"/>
          <w:pgSz w:w="11906" w:h="16838"/>
          <w:pgMar w:left="1985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24" w:hanging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30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>ставлениями вели себя адекватно условиям, при трудно</w:t>
        <w:softHyphen/>
        <w:t>стях проявляли настойчивость и старание, их отличали общительность, умение не только сотрудничать с окру</w:t>
        <w:softHyphen/>
        <w:t>жающими, но и постоять, когда нужно за себя. Таких детей было немного в младшем и среднем возрасте, но в старшем их доля превышала 73%. При заниженных представлениях дети в тех же условиях были малопод</w:t>
        <w:softHyphen/>
        <w:t>вижны, необщительны, недоверчивы, они легко обижа</w:t>
        <w:softHyphen/>
        <w:t>лись, не верили в свои силы, не умели сотрудничать и защищать свои интересы. В младшей группе таких детей не было совсем, а в средней и старшей они составляли примерно 10%. У детей с завышенными представления</w:t>
        <w:softHyphen/>
        <w:t>ми отмечалась несдержанность, они мало старались и не обращали должного внимания на трудности, не всегда умели ладить с окружающими людьми, в случае неуспе</w:t>
        <w:softHyphen/>
        <w:t>ха очень расстраивались, быстро обижались. Доля таких детей была наибольшей в младшей группе (78%), а по</w:t>
        <w:softHyphen/>
        <w:t>том снижалась. Установленные факты А. И. Силвестру истолковал как результат влияния центра на периферию образа самого себя, как проявление общей самооценки в конкретных представлениях о себе. Он выдвинул гипоте</w:t>
        <w:softHyphen/>
        <w:t>зу, что для коррекции ошибочных представлений детей нужно обогатить индивидуальный опыт ребенка новыми реальными знаниями о пределах своих сил и создать у него благоприятный опыт взаимоотношений с окружаю</w:t>
        <w:softHyphen/>
        <w:t>щими людьми.</w:t>
      </w:r>
    </w:p>
    <w:p>
      <w:pPr>
        <w:pStyle w:val="Normal"/>
        <w:shd w:fill="FFFFFF" w:val="clear"/>
        <w:ind w:left="43" w:right="19" w:firstLine="307"/>
        <w:jc w:val="both"/>
        <w:rPr>
          <w:sz w:val="28"/>
          <w:szCs w:val="28"/>
        </w:rPr>
      </w:pPr>
      <w:r>
        <w:rPr>
          <w:sz w:val="28"/>
          <w:szCs w:val="28"/>
        </w:rPr>
        <w:t>Для опытов были отобраны 5 дошкольников, стойко занижавших свои достижения в прыжках (более 50% их ответов отклонялись от фактов в сторону преуменьше</w:t>
        <w:softHyphen/>
        <w:t>ния результатов). В течение 2 мес с каждым из них бы</w:t>
        <w:softHyphen/>
        <w:t>ло проведено 16 занятий. На занятиях испытуемый пры</w:t>
        <w:softHyphen/>
        <w:t>гал вместе со специально подобранными товарищами, достижения которых были заметно ниже, чем у него, а уверенность в себе намного выше. Взрослый ободрял всех детей, хвалил и высоко их оценивал. Результаты формирующих занятий представлены в табл. 9.</w:t>
      </w:r>
    </w:p>
    <w:p>
      <w:pPr>
        <w:pStyle w:val="Normal"/>
        <w:shd w:fill="FFFFFF" w:val="clear"/>
        <w:ind w:left="67" w:firstLine="307"/>
        <w:jc w:val="both"/>
        <w:rPr/>
      </w:pPr>
      <w:r>
        <w:rPr>
          <w:sz w:val="28"/>
          <w:szCs w:val="28"/>
        </w:rPr>
        <w:t>Из таблицы видно, что после занятий дети дали 84% точных ответов по сравнению с 36% до них. Среди не</w:t>
        <w:softHyphen/>
      </w:r>
      <w:r>
        <w:rPr>
          <w:spacing w:val="-1"/>
          <w:sz w:val="28"/>
          <w:szCs w:val="28"/>
        </w:rPr>
        <w:t xml:space="preserve">точных ответов отсутствовали случаи недооценки своих </w:t>
      </w:r>
      <w:r>
        <w:rPr>
          <w:sz w:val="28"/>
          <w:szCs w:val="28"/>
        </w:rPr>
        <w:t>прыжков, а в 16% случаев испытуемые даже завышали свои показатели, чего раньше никогда не делали.</w:t>
      </w:r>
    </w:p>
    <w:p>
      <w:pPr>
        <w:pStyle w:val="Normal"/>
        <w:shd w:fill="FFFFFF" w:val="clear"/>
        <w:ind w:left="62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Умение детей анализировать и оценивать успехи дру</w:t>
        <w:softHyphen/>
        <w:t>гих детей также повышалось. Но изменения коснулись не только отношения детей к своим прыжкам. Они стали смелее, 3 из 5 детей даже решились пройти по качающей-</w:t>
      </w:r>
    </w:p>
    <w:p>
      <w:pPr>
        <w:sectPr>
          <w:type w:val="nextPage"/>
          <w:pgSz w:w="11906" w:h="16838"/>
          <w:pgMar w:left="1985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131</w:t>
      </w:r>
    </w:p>
    <w:p>
      <w:pPr>
        <w:pStyle w:val="Normal"/>
        <w:shd w:fill="FFFFFF" w:val="clear"/>
        <w:ind w:left="264" w:firstLine="3403"/>
        <w:jc w:val="right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  9</w:t>
      </w:r>
    </w:p>
    <w:p>
      <w:pPr>
        <w:pStyle w:val="Normal"/>
        <w:shd w:fill="FFFFFF" w:val="clear"/>
        <w:ind w:right="-143" w:hanging="122"/>
        <w:rPr/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ы  испытуемых о дальности своих прыжков и прыжков других детей до и после формирующих занятий   (в среднем по группе),  %</w:t>
      </w:r>
    </w:p>
    <w:p>
      <w:pPr>
        <w:pStyle w:val="Normal"/>
        <w:spacing w:before="0" w:after="1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563"/>
        <w:gridCol w:w="1178"/>
        <w:gridCol w:w="1185"/>
        <w:gridCol w:w="1178"/>
        <w:gridCol w:w="1178"/>
      </w:tblGrid>
      <w:tr>
        <w:trPr>
          <w:trHeight w:val="402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проса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веты о   прыжках</w:t>
            </w:r>
          </w:p>
        </w:tc>
      </w:tr>
      <w:tr>
        <w:trPr>
          <w:trHeight w:val="373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-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ю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ые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чные</w:t>
            </w:r>
          </w:p>
        </w:tc>
      </w:tr>
      <w:tr>
        <w:trPr>
          <w:trHeight w:val="6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</w:t>
              <w:softHyphen/>
              <w:t>ны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528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бстве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4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а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1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2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mallCaps/>
                <w:spacing w:val="-3"/>
                <w:sz w:val="28"/>
                <w:szCs w:val="28"/>
              </w:rPr>
              <w:t xml:space="preserve">Других    </w:t>
            </w:r>
            <w:r>
              <w:rPr>
                <w:spacing w:val="-3"/>
                <w:sz w:val="28"/>
                <w:szCs w:val="28"/>
              </w:rPr>
              <w:t>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9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—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211" w:after="0"/>
        <w:ind w:left="24" w:right="48" w:hanging="0"/>
        <w:jc w:val="both"/>
        <w:rPr/>
      </w:pPr>
      <w:r>
        <w:rPr>
          <w:spacing w:val="-1"/>
          <w:sz w:val="28"/>
          <w:szCs w:val="28"/>
        </w:rPr>
        <w:t xml:space="preserve">ся доске. Исчезли их скованность и нерешительность, они </w:t>
      </w:r>
      <w:r>
        <w:rPr>
          <w:sz w:val="28"/>
          <w:szCs w:val="28"/>
        </w:rPr>
        <w:t>теперь намного чаще контактировали с товарищами, проявляли активность и инициативу. По-видимому, ито</w:t>
        <w:softHyphen/>
      </w:r>
      <w:r>
        <w:rPr>
          <w:spacing w:val="-1"/>
          <w:sz w:val="28"/>
          <w:szCs w:val="28"/>
        </w:rPr>
        <w:t>ги формирующих опытов свидетельствуют о влиянии пе</w:t>
        <w:softHyphen/>
      </w:r>
      <w:r>
        <w:rPr>
          <w:sz w:val="28"/>
          <w:szCs w:val="28"/>
        </w:rPr>
        <w:t>риферии образа себя у ребенка на его центр.</w:t>
      </w:r>
    </w:p>
    <w:p>
      <w:pPr>
        <w:pStyle w:val="Normal"/>
        <w:shd w:fill="FFFFFF" w:val="clear"/>
        <w:ind w:right="72" w:firstLine="326"/>
        <w:jc w:val="both"/>
        <w:rPr/>
      </w:pPr>
      <w:r>
        <w:rPr>
          <w:spacing w:val="-1"/>
          <w:sz w:val="28"/>
          <w:szCs w:val="28"/>
        </w:rPr>
        <w:t xml:space="preserve">В целом исследование А. И. Силвестру значительно </w:t>
      </w:r>
      <w:r>
        <w:rPr>
          <w:sz w:val="28"/>
          <w:szCs w:val="28"/>
        </w:rPr>
        <w:t>обогащает наши знания о становлении и развитии обра</w:t>
        <w:softHyphen/>
        <w:t>за самого себя у дошкольников. Рассмотренная работа, а также другие работы имеют прямое практическое зна</w:t>
        <w:softHyphen/>
      </w:r>
      <w:r>
        <w:rPr>
          <w:spacing w:val="-1"/>
          <w:sz w:val="28"/>
          <w:szCs w:val="28"/>
        </w:rPr>
        <w:t xml:space="preserve">чение. Они показывают родителям и воспитателям, что </w:t>
      </w:r>
      <w:r>
        <w:rPr>
          <w:spacing w:val="-2"/>
          <w:sz w:val="28"/>
          <w:szCs w:val="28"/>
        </w:rPr>
        <w:t xml:space="preserve">представление ребенка о себе и его отношение к себе не </w:t>
      </w:r>
      <w:r>
        <w:rPr>
          <w:sz w:val="28"/>
          <w:szCs w:val="28"/>
        </w:rPr>
        <w:t>являются врожденными, а возникают в ходе общения. При этом в первые 7 лет жизни наиболее сильное влия</w:t>
        <w:softHyphen/>
        <w:t>ние оказывают воздействия взрослых людей. Это накла</w:t>
        <w:softHyphen/>
      </w:r>
      <w:r>
        <w:rPr>
          <w:spacing w:val="-2"/>
          <w:sz w:val="28"/>
          <w:szCs w:val="28"/>
        </w:rPr>
        <w:t xml:space="preserve">дывает на них особую ответственность, но одновременно </w:t>
      </w:r>
      <w:r>
        <w:rPr>
          <w:sz w:val="28"/>
          <w:szCs w:val="28"/>
        </w:rPr>
        <w:t>открывает им и большие возможности для воспитания у детей желательных качеств личности, связанных с осо</w:t>
        <w:softHyphen/>
        <w:t>бенностями представления ребенка о себе.</w:t>
      </w:r>
    </w:p>
    <w:p>
      <w:pPr>
        <w:pStyle w:val="Normal"/>
        <w:shd w:fill="FFFFFF" w:val="clear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158" w:after="0"/>
        <w:ind w:left="-142" w:right="101" w:firstLine="317"/>
        <w:jc w:val="both"/>
        <w:rPr/>
      </w:pPr>
      <w:r>
        <w:rPr>
          <w:sz w:val="28"/>
          <w:szCs w:val="28"/>
        </w:rPr>
        <w:t xml:space="preserve">Подведем краткие итоги тому, о чем говорили в гл.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right="101" w:firstLine="307"/>
        <w:jc w:val="both"/>
        <w:rPr>
          <w:sz w:val="28"/>
          <w:szCs w:val="28"/>
        </w:rPr>
      </w:pPr>
      <w:r>
        <w:rPr>
          <w:sz w:val="28"/>
          <w:szCs w:val="28"/>
        </w:rPr>
        <w:t>Общение, как и всякая другая деятельность, завер</w:t>
        <w:softHyphen/>
        <w:t>шается определенным результатом. Результат общения можно рассматривать как его продукт.</w:t>
      </w:r>
    </w:p>
    <w:p>
      <w:pPr>
        <w:pStyle w:val="Normal"/>
        <w:shd w:fill="FFFFFF" w:val="clear"/>
        <w:ind w:left="19" w:right="91" w:firstLine="293"/>
        <w:jc w:val="both"/>
        <w:rPr/>
      </w:pPr>
      <w:r>
        <w:rPr>
          <w:spacing w:val="-1"/>
          <w:sz w:val="28"/>
          <w:szCs w:val="28"/>
        </w:rPr>
        <w:t>Общение приводит к созданию многочисленных и раз</w:t>
        <w:softHyphen/>
      </w:r>
      <w:r>
        <w:rPr>
          <w:spacing w:val="-2"/>
          <w:sz w:val="28"/>
          <w:szCs w:val="28"/>
        </w:rPr>
        <w:t xml:space="preserve">нообразных   продуктов.   Среди   них   важное   место   </w:t>
      </w:r>
      <w:r>
        <w:rPr>
          <w:sz w:val="28"/>
          <w:szCs w:val="28"/>
        </w:rPr>
        <w:t>за-</w:t>
      </w:r>
    </w:p>
    <w:p>
      <w:pPr>
        <w:sectPr>
          <w:type w:val="nextPage"/>
          <w:pgSz w:w="11906" w:h="16838"/>
          <w:pgMar w:left="1985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0" w:hanging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32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sz w:val="28"/>
          <w:szCs w:val="28"/>
        </w:rPr>
        <w:t xml:space="preserve">нимают взаимоотношения и образ самого себя. </w:t>
      </w:r>
    </w:p>
    <w:p>
      <w:pPr>
        <w:pStyle w:val="Normal"/>
        <w:shd w:fill="FFFFFF" w:val="clear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 общения обусловливает особенности взаи</w:t>
        <w:softHyphen/>
      </w:r>
      <w:r>
        <w:rPr>
          <w:spacing w:val="-2"/>
          <w:sz w:val="28"/>
          <w:szCs w:val="28"/>
        </w:rPr>
        <w:t>моотношений людей. Но и взаимоотношения, раз возник</w:t>
        <w:softHyphen/>
      </w:r>
      <w:r>
        <w:rPr>
          <w:sz w:val="28"/>
          <w:szCs w:val="28"/>
        </w:rPr>
        <w:t xml:space="preserve">нув, в свою очередь воздействуют на процессы общения. </w:t>
      </w:r>
    </w:p>
    <w:p>
      <w:pPr>
        <w:pStyle w:val="Normal"/>
        <w:shd w:fill="FFFFFF" w:val="clear"/>
        <w:ind w:right="-143" w:firstLine="426"/>
        <w:jc w:val="both"/>
        <w:rPr/>
      </w:pPr>
      <w:r>
        <w:rPr>
          <w:sz w:val="28"/>
          <w:szCs w:val="28"/>
        </w:rPr>
        <w:t>Взаимоотношения людей носят избирательный харак</w:t>
        <w:softHyphen/>
        <w:t>тер. Избирательность в отношениях определяется потреб</w:t>
        <w:softHyphen/>
        <w:t xml:space="preserve">ностями человека. Избирательные взаимоотношения </w:t>
      </w:r>
      <w:r>
        <w:rPr>
          <w:spacing w:val="-1"/>
          <w:sz w:val="28"/>
          <w:szCs w:val="28"/>
        </w:rPr>
        <w:t>между людьми в высокой степени зависят от коммуни</w:t>
        <w:softHyphen/>
      </w:r>
      <w:r>
        <w:rPr>
          <w:sz w:val="28"/>
          <w:szCs w:val="28"/>
        </w:rPr>
        <w:t>кативной потребности.</w:t>
      </w:r>
    </w:p>
    <w:p>
      <w:pPr>
        <w:pStyle w:val="Normal"/>
        <w:shd w:fill="FFFFFF" w:val="clear"/>
        <w:ind w:left="62" w:right="34" w:firstLine="364"/>
        <w:jc w:val="both"/>
        <w:rPr/>
      </w:pPr>
      <w:r>
        <w:rPr>
          <w:sz w:val="28"/>
          <w:szCs w:val="28"/>
        </w:rPr>
        <w:t xml:space="preserve">Партнер, который позволяет ребенку удовлетворить </w:t>
      </w:r>
      <w:r>
        <w:rPr>
          <w:spacing w:val="-1"/>
          <w:sz w:val="28"/>
          <w:szCs w:val="28"/>
        </w:rPr>
        <w:t xml:space="preserve">потребность в общении на достигнутом детьми уровне </w:t>
      </w:r>
      <w:r>
        <w:rPr>
          <w:sz w:val="28"/>
          <w:szCs w:val="28"/>
        </w:rPr>
        <w:t>развития, вызывает у него симпатию и расположение. Чем больше общение с партнером соответствует конкрет</w:t>
        <w:softHyphen/>
        <w:t>ному содержанию потребности ребенка (во внимании, уважении, сопереживании), тем больше тот его любит. Зависимость взаимоотношений от содержания потреб</w:t>
        <w:softHyphen/>
        <w:t>ности в общении обнаруживается как в общении детей с взрослыми, так и в общении их между собой. В фунда</w:t>
        <w:softHyphen/>
        <w:t>менте добрых отношений в общении с обоими партнера</w:t>
        <w:softHyphen/>
      </w:r>
      <w:r>
        <w:rPr>
          <w:spacing w:val="-1"/>
          <w:sz w:val="28"/>
          <w:szCs w:val="28"/>
        </w:rPr>
        <w:t>ми лежит удовлетворение потребности ребенка в добро</w:t>
        <w:softHyphen/>
      </w:r>
      <w:r>
        <w:rPr>
          <w:sz w:val="28"/>
          <w:szCs w:val="28"/>
        </w:rPr>
        <w:t>желательном внимании окружающих людей; она «оп</w:t>
        <w:softHyphen/>
        <w:t>редмечивается» в личностных коммуникативных мо</w:t>
        <w:softHyphen/>
        <w:t>тивах.</w:t>
      </w:r>
    </w:p>
    <w:p>
      <w:pPr>
        <w:pStyle w:val="Normal"/>
        <w:shd w:fill="FFFFFF" w:val="clear"/>
        <w:ind w:left="38" w:right="62" w:firstLine="331"/>
        <w:jc w:val="both"/>
        <w:rPr/>
      </w:pPr>
      <w:r>
        <w:rPr>
          <w:sz w:val="28"/>
          <w:szCs w:val="28"/>
        </w:rPr>
        <w:t>Образ самого себя возникает у ребенка в ходе раз</w:t>
        <w:softHyphen/>
        <w:t>личных видов жизненной практики: опыта индивидуаль</w:t>
        <w:softHyphen/>
      </w:r>
      <w:r>
        <w:rPr>
          <w:spacing w:val="-1"/>
          <w:sz w:val="28"/>
          <w:szCs w:val="28"/>
        </w:rPr>
        <w:t>ной (одиночной) деятельности и опыта общения. Функ</w:t>
        <w:softHyphen/>
      </w:r>
      <w:r>
        <w:rPr>
          <w:sz w:val="28"/>
          <w:szCs w:val="28"/>
        </w:rPr>
        <w:t>ционирование организма («жизнь тела») создает эле</w:t>
        <w:softHyphen/>
        <w:t>ментарную основу для самоощущения ребенка. Решаю</w:t>
        <w:softHyphen/>
        <w:t>щее значение в качестве источника и фактора развития у детей представления о себе и отношения к себе имеет предметная деятельность, активно преобразующая окру</w:t>
        <w:softHyphen/>
        <w:t>жающий мир и имеющая социально-исторический харак</w:t>
        <w:softHyphen/>
        <w:t xml:space="preserve">тер. Общение среди прочих видов такой деятельности вызывает особенно острую нужду в самопознании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здаёт наилучшие (условия для его протекания.</w:t>
      </w:r>
    </w:p>
    <w:p>
      <w:pPr>
        <w:pStyle w:val="Normal"/>
        <w:shd w:fill="FFFFFF" w:val="clear"/>
        <w:ind w:right="120" w:firstLine="312"/>
        <w:jc w:val="both"/>
        <w:rPr/>
      </w:pPr>
      <w:r>
        <w:rPr>
          <w:sz w:val="28"/>
          <w:szCs w:val="28"/>
        </w:rPr>
        <w:t>Образ самого себя мы понимаем как аффективно-когнитивный комплекс. Его аффективную часть мы на</w:t>
        <w:softHyphen/>
        <w:t xml:space="preserve">зываем самооценкой, а когнитивную — представлением </w:t>
      </w:r>
      <w:r>
        <w:rPr>
          <w:spacing w:val="-1"/>
          <w:sz w:val="28"/>
          <w:szCs w:val="28"/>
        </w:rPr>
        <w:t>ребенка о себе. В раннем и дошкольном детстве можно наблюдать переход от абсолютной самооценки к относи</w:t>
        <w:softHyphen/>
      </w:r>
      <w:r>
        <w:rPr>
          <w:sz w:val="28"/>
          <w:szCs w:val="28"/>
        </w:rPr>
        <w:t>тельной, а также общую и конкретную самооценки. Представления детей о себе с возрастом становятся все более точными, но возможны и их устойчивые искаже</w:t>
        <w:softHyphen/>
        <w:t>ния (занижение, завышение) под влиянием аффектив</w:t>
        <w:softHyphen/>
        <w:t>ного компонента образа.</w:t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5362" w:hanging="0"/>
        <w:jc w:val="right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33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Заключение</w:t>
      </w:r>
    </w:p>
    <w:p>
      <w:pPr>
        <w:pStyle w:val="Normal"/>
        <w:shd w:fill="FFFFFF" w:val="clear"/>
        <w:spacing w:before="1056" w:after="0"/>
        <w:ind w:left="10" w:right="10" w:hanging="0"/>
        <w:jc w:val="both"/>
        <w:rPr/>
      </w:pPr>
      <w:r>
        <w:rPr>
          <w:sz w:val="28"/>
          <w:szCs w:val="28"/>
        </w:rPr>
        <w:t>Мы рассмотрели проблему общения детей с окружающи</w:t>
        <w:softHyphen/>
        <w:t xml:space="preserve">ми людьми — его природу, возникновение, развитие в </w:t>
      </w:r>
      <w:r>
        <w:rPr>
          <w:spacing w:val="-1"/>
          <w:sz w:val="28"/>
          <w:szCs w:val="28"/>
        </w:rPr>
        <w:t xml:space="preserve">первые 7 лет жизни и некоторые продукты общения. Мы </w:t>
      </w:r>
      <w:r>
        <w:rPr>
          <w:sz w:val="28"/>
          <w:szCs w:val="28"/>
        </w:rPr>
        <w:t>стремились показать, как ребенок после появления на свет постепенно вступает в контакты сначала с взрослы</w:t>
        <w:softHyphen/>
        <w:t xml:space="preserve">ми, а потом и со сверстниками. Он реализует при этом свою прирожденную способность стать человеком. Не </w:t>
      </w:r>
      <w:r>
        <w:rPr>
          <w:spacing w:val="-2"/>
          <w:sz w:val="28"/>
          <w:szCs w:val="28"/>
        </w:rPr>
        <w:t xml:space="preserve">будь ее — никто и ничто не помогло бы ему; все попытки </w:t>
      </w:r>
      <w:r>
        <w:rPr>
          <w:sz w:val="28"/>
          <w:szCs w:val="28"/>
        </w:rPr>
        <w:t>воспитать человека из животных, даже таких, как антро</w:t>
        <w:softHyphen/>
        <w:t>поиды, всегда терпели неудачу [Н. Н. Ладыгина-Котс, 1935].</w:t>
      </w:r>
    </w:p>
    <w:p>
      <w:pPr>
        <w:pStyle w:val="Normal"/>
        <w:shd w:fill="FFFFFF" w:val="clear"/>
        <w:ind w:left="14" w:first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 этого недостаточно — в изоляции от мира людей </w:t>
      </w:r>
      <w:r>
        <w:rPr>
          <w:sz w:val="28"/>
          <w:szCs w:val="28"/>
        </w:rPr>
        <w:t>ребенок остается полуживотным (дети-«Маугли», дети с тяжелыми формами госпитализма). Он становится чело</w:t>
        <w:softHyphen/>
        <w:t>веком, только присваивая общественно-исторический опыт человечества в процессе общения со старшими по возрасту людьми, живыми носителями его. Общение — условие и важнейший фактор психического развития ре</w:t>
        <w:softHyphen/>
        <w:t xml:space="preserve">бенка. </w:t>
      </w:r>
    </w:p>
    <w:p>
      <w:pPr>
        <w:pStyle w:val="Normal"/>
        <w:shd w:fill="FFFFFF" w:val="clear"/>
        <w:ind w:left="24" w:firstLine="317"/>
        <w:jc w:val="both"/>
        <w:rPr/>
      </w:pPr>
      <w:r>
        <w:rPr>
          <w:sz w:val="28"/>
          <w:szCs w:val="28"/>
        </w:rPr>
        <w:t>Общение не сводится к внешне наблюдаемым контак</w:t>
        <w:softHyphen/>
        <w:t xml:space="preserve">там людей — оно в них обнаруживается. Оно является сложной деятельностью, имеющей внешне развернутую </w:t>
      </w:r>
      <w:r>
        <w:rPr>
          <w:spacing w:val="-1"/>
          <w:sz w:val="28"/>
          <w:szCs w:val="28"/>
        </w:rPr>
        <w:t>феноменологию, видимую наблюдателю, и обширную ду</w:t>
        <w:softHyphen/>
      </w:r>
      <w:r>
        <w:rPr>
          <w:sz w:val="28"/>
          <w:szCs w:val="28"/>
        </w:rPr>
        <w:t>ховную часть, скрытую от его глаз, с многоуровневой структурой. Коммуникативная деятельность побуждает</w:t>
        <w:softHyphen/>
        <w:t>ся особыми потребностями и мотивами.</w:t>
      </w:r>
    </w:p>
    <w:p>
      <w:pPr>
        <w:pStyle w:val="Normal"/>
        <w:shd w:fill="FFFFFF" w:val="clear"/>
        <w:ind w:left="34" w:right="10" w:firstLine="312"/>
        <w:jc w:val="both"/>
        <w:rPr/>
      </w:pPr>
      <w:r>
        <w:rPr>
          <w:sz w:val="28"/>
          <w:szCs w:val="28"/>
        </w:rPr>
        <w:t>В общение человек вступает движимый потребностью к самопознанию и удовлетворяет ее через познание дру</w:t>
        <w:softHyphen/>
      </w:r>
      <w:r>
        <w:rPr>
          <w:spacing w:val="-1"/>
          <w:sz w:val="28"/>
          <w:szCs w:val="28"/>
        </w:rPr>
        <w:t>гих людей и с их помощью. Вот в чем состоит самое глав</w:t>
        <w:softHyphen/>
      </w:r>
      <w:r>
        <w:rPr>
          <w:sz w:val="28"/>
          <w:szCs w:val="28"/>
        </w:rPr>
        <w:t>ное в общении.</w:t>
      </w:r>
    </w:p>
    <w:p>
      <w:pPr>
        <w:pStyle w:val="Normal"/>
        <w:shd w:fill="FFFFFF" w:val="clear"/>
        <w:ind w:left="38" w:firstLine="312"/>
        <w:jc w:val="both"/>
        <w:rPr/>
      </w:pPr>
      <w:r>
        <w:rPr>
          <w:sz w:val="28"/>
          <w:szCs w:val="28"/>
        </w:rPr>
        <w:t xml:space="preserve">Ребенок вступает в общение не сразу. И в том, чтобы </w:t>
      </w:r>
      <w:r>
        <w:rPr>
          <w:spacing w:val="-1"/>
          <w:sz w:val="28"/>
          <w:szCs w:val="28"/>
        </w:rPr>
        <w:t>возникли связи малыша со всем миром людей, чтобы про</w:t>
        <w:softHyphen/>
        <w:t xml:space="preserve">снулось в нем его человеческое начало, решающую роль </w:t>
      </w:r>
      <w:r>
        <w:rPr>
          <w:sz w:val="28"/>
          <w:szCs w:val="28"/>
        </w:rPr>
        <w:t>играет взрослый. Он провидит в новорожденном будуще</w:t>
        <w:softHyphen/>
        <w:t>го человека — только поэтому новорожденный и стано</w:t>
        <w:softHyphen/>
        <w:t>вится им. Но нельзя умалять и значение собственной ак</w:t>
        <w:softHyphen/>
        <w:t>тивности ребенка. Он не просто приемлет то, что исходит от старших, а преломляет через призму своих способно</w:t>
        <w:softHyphen/>
        <w:t>стей и возможностей.</w:t>
      </w:r>
    </w:p>
    <w:p>
      <w:pPr>
        <w:pStyle w:val="Normal"/>
        <w:shd w:fill="FFFFFF" w:val="clear"/>
        <w:spacing w:before="96" w:after="0"/>
        <w:ind w:lef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3296" w:gutter="0" w:header="0" w:top="1440" w:footer="0" w:bottom="720"/>
      <w:pgNumType w:fmt="decimal"/>
      <w:cols w:num="2" w:equalWidth="false" w:sep="false">
        <w:col w:w="2107" w:space="960"/>
        <w:col w:w="25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sz w:val="28"/>
      <w:szCs w:val="28"/>
    </w:rPr>
  </w:style>
  <w:style w:type="character" w:styleId="WW8Dropcap1">
    <w:name w:val="WW8Dropcap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9:00Z</dcterms:created>
  <dc:creator>Олесик</dc:creator>
  <dc:description/>
  <cp:keywords/>
  <dc:language>en-US</dc:language>
  <cp:lastModifiedBy>ВАЛЕНТИНА</cp:lastModifiedBy>
  <dcterms:modified xsi:type="dcterms:W3CDTF">2017-10-29T19:07:00Z</dcterms:modified>
  <cp:revision>28</cp:revision>
  <dc:subject/>
  <dc:title/>
</cp:coreProperties>
</file>