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9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3"/>
        <w:gridCol w:w="2955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17.01.2016г.                  </w:t>
            </w:r>
          </w:p>
        </w:tc>
        <w:tc>
          <w:tcPr>
            <w:tcW w:w="319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строма</w:t>
            </w:r>
          </w:p>
        </w:tc>
        <w:tc>
          <w:tcPr>
            <w:tcW w:w="295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7             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«дорожной карты»  по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творчества в Костр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технического творчества среди обучающихся Костромской области 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ind w:left="720" w:right="-2" w:hanging="720"/>
        <w:rPr>
          <w:u w:val="none"/>
        </w:rPr>
      </w:pPr>
      <w:r>
        <w:rPr>
          <w:u w:val="none"/>
        </w:rPr>
        <w:t>ПРИКАЗЫВАЮ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Утвердить План мероприятий «дорожную карту» по развитию технического творчества детей и молодежи в Костромской области на 2016-2017 годы (далее - план мероприятий) (приложени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Ответственность за реализацию плана мероприятий возложить на государственное казенное учреждение дополнительного образования Костромской области «Центр технического творчества» (Щемелев А.И.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5" w:firstLine="675"/>
        <w:rPr/>
      </w:pPr>
      <w:r>
        <w:rPr/>
        <w:t>ОГБОУ ДПО «Костромской областной институт развития образования» (Лушина Е.А.) обеспечить научно-методическое сопровождение реализации план мероприят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муниципальных органов управления </w:t>
      </w:r>
    </w:p>
    <w:p>
      <w:pPr>
        <w:pStyle w:val="Style19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, образовательных организаций, подведомственных департаменту, ФГБОУ ВО  «Костромской государственный университет имени Н.А. Некрасова»,</w:t>
      </w:r>
    </w:p>
    <w:p>
      <w:pPr>
        <w:pStyle w:val="Style19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ПО «Костромской государственный технологический университет», ФГБОУ ВО «Костромская государственная сельскохозяйственная академия» обеспечить исполнение Плана мероприят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080" w:right="-15" w:hanging="360"/>
        <w:rPr/>
      </w:pPr>
      <w:r>
        <w:rPr/>
        <w:t xml:space="preserve">Контроль за исполнением приказа возложить на заместителей директора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-15" w:hanging="0"/>
        <w:rPr/>
      </w:pPr>
      <w:r>
        <w:rPr/>
        <w:t>департамента Антонову М.О., Кульмач Е.Г.</w:t>
      </w:r>
    </w:p>
    <w:p>
      <w:pPr>
        <w:pStyle w:val="Heading3"/>
        <w:ind w:left="142" w:right="-2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>
          <w:u w:val="none"/>
        </w:rPr>
      </w:pPr>
      <w:r>
        <w:rPr>
          <w:u w:val="none"/>
        </w:rPr>
        <w:t xml:space="preserve">Директор департамента                                                            </w:t>
        <w:tab/>
        <w:t xml:space="preserve">  Т.Е. Быстрякова</w:t>
      </w:r>
      <w:r>
        <w:br w:type="page"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ина М.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5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лева Н.Н.                            </w:t>
      </w:r>
    </w:p>
    <w:p>
      <w:pPr>
        <w:pStyle w:val="Style15"/>
        <w:tabs>
          <w:tab w:val="clear" w:pos="708"/>
          <w:tab w:val="left" w:pos="1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Style15"/>
        <w:tabs>
          <w:tab w:val="clear" w:pos="708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6г.</w:t>
      </w:r>
    </w:p>
    <w:sectPr>
      <w:type w:val="nextPage"/>
      <w:pgSz w:w="11906" w:h="16838"/>
      <w:pgMar w:left="1134" w:right="850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Татьяна</dc:creator>
  <dc:description/>
  <dc:language>en-US</dc:language>
  <cp:lastModifiedBy>Пользователь</cp:lastModifiedBy>
  <cp:lastPrinted>2016-04-19T15:16:00Z</cp:lastPrinted>
  <dcterms:modified xsi:type="dcterms:W3CDTF">2016-04-20T08:18:00Z</dcterms:modified>
  <cp:revision>2</cp:revision>
  <dc:subject/>
  <dc:title/>
</cp:coreProperties>
</file>