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1132" w:leader="none"/>
        </w:tabs>
        <w:spacing w:lineRule="auto" w:line="240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бщеобразовательных организациях, расположенных в сельской местности и малых городах, на базе которых планируется создание центров образования естественно-научной и технологической направленностей </w:t>
      </w:r>
      <w:r>
        <w:rPr>
          <w:color w:val="000000"/>
          <w:lang w:val="ru-RU"/>
        </w:rPr>
        <w:t xml:space="preserve">«Точка роста» </w:t>
      </w:r>
    </w:p>
    <w:p>
      <w:pPr>
        <w:pStyle w:val="Bodytext21"/>
        <w:shd w:fill="auto" w:val="clear"/>
        <w:tabs>
          <w:tab w:val="clear" w:pos="708"/>
          <w:tab w:val="left" w:pos="113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в 2021-2023 годах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4"/>
        <w:gridCol w:w="1275"/>
        <w:gridCol w:w="4111"/>
        <w:gridCol w:w="3827"/>
        <w:gridCol w:w="3827"/>
      </w:tblGrid>
      <w:tr>
        <w:trPr>
          <w:trHeight w:val="3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создания Центров «Точка роста» по годам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редняя общеобразовательная школа №9 городского округа город Бу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средняя общеобразовательная школа №37 городского округа город Бу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редняя общеобразовательная школа №1 городского округа город Буй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ород Волгорече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  <w:r>
              <w:rPr>
                <w:color w:val="000000"/>
                <w:sz w:val="24"/>
                <w:szCs w:val="24"/>
              </w:rPr>
              <w:t xml:space="preserve">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1 городского округа город Волгореченск Костромской области имени героя советского союза Н.П. Воробьёва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- город Гал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4 им. Ф.Н. Красовского города Галич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1 имени Л.И. Белова города Галича Костромской област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ород Манту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color w:val="000000"/>
                <w:sz w:val="24"/>
                <w:szCs w:val="24"/>
              </w:rPr>
              <w:t xml:space="preserve"> средняя общеобразовательная школа № 5 городского округа город Мантурово, МБОУ «Октябрьская средняя общеобразовательная школа» городского округа город Манту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общеобразовательная школа № 2 городского округа город Мантурово, МБОУ «Вочуровская средняя общеобразовательная школа» городского округа город Манту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«Шулевская средняя общеобразовательная школа» городского округа город Мантурово, МБОУ</w:t>
            </w:r>
            <w:r>
              <w:rPr>
                <w:color w:val="000000"/>
                <w:sz w:val="24"/>
                <w:szCs w:val="24"/>
              </w:rPr>
              <w:t xml:space="preserve"> «Спасская средняя общеобразовательная школа» городского округа город Мантурово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город Шарь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color w:val="000000"/>
                <w:sz w:val="24"/>
                <w:szCs w:val="24"/>
              </w:rPr>
              <w:t xml:space="preserve"> «Средняя общеобразовательная школа №7» городского округа город Шарь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 имени Л.В. Рябинина» городского округа город Шарь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4» городского округа город Шарья, МБОУ «Средняя общеобразовательная школа № 21» городского округа город Шарья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ский муниципальный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  <w:r>
              <w:rPr>
                <w:color w:val="000000"/>
                <w:sz w:val="24"/>
                <w:szCs w:val="24"/>
              </w:rPr>
              <w:t xml:space="preserve"> Корёжская средняя общеобразовательная школа Буй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Гавриловская средняя общеобразовательная школа Буйского муниципального района, МОУ Кренёвская средняя общеобразовательная школа Буй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Талицкая средняя общеобразовательная школа Буй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хом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«Воробьёвицкая средняя общеобразовательная школа» Вохом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«Талицкая средняя общеобразовательная школа» Вохом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ч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ерёзовская средняя общеобразовательная школа Галич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Россоловская основная общеобразовательная школа Галич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  <w:r>
              <w:rPr>
                <w:sz w:val="24"/>
                <w:szCs w:val="24"/>
                <w:shd w:fill="FFFFFF" w:val="clear"/>
              </w:rPr>
              <w:t xml:space="preserve"> Курьяновская основная общеобразовательная школа Галич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й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адыйская средняя общеобразовательная школа имени М.А. Четвертного Кадый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</w:t>
            </w:r>
            <w:r>
              <w:rPr>
                <w:sz w:val="24"/>
                <w:szCs w:val="24"/>
              </w:rPr>
              <w:t xml:space="preserve"> Текунская основная общеобразовательная школа Кадый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Вешкинская основная общеобразовательная школа Кадый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грив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льинская средняя общеобразовательная шко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Ужугская основ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Кологри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о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color w:val="000000"/>
                <w:sz w:val="24"/>
                <w:szCs w:val="24"/>
              </w:rPr>
              <w:t xml:space="preserve"> Костромского муниципального района Костромской области «Караваевская средняя общеобразовательная школа»,</w:t>
            </w:r>
            <w:r>
              <w:rPr>
                <w:sz w:val="24"/>
                <w:szCs w:val="24"/>
              </w:rPr>
              <w:t xml:space="preserve"> МКОУ Костромского муниципального района Костромской области «Ильинская основная общеобразовательная школ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</w:t>
            </w:r>
            <w:r>
              <w:rPr>
                <w:sz w:val="24"/>
                <w:szCs w:val="24"/>
              </w:rPr>
              <w:t xml:space="preserve"> Костромского муниципального района Костромской области «Сущёвская средняя общеобразовательная школа»,</w:t>
            </w:r>
            <w:r>
              <w:rPr>
                <w:color w:val="000000"/>
                <w:sz w:val="24"/>
                <w:szCs w:val="24"/>
              </w:rPr>
              <w:t xml:space="preserve"> МКОУ Костромского муниципального района Костромской области «Мисковская средняя общеобразовательная школа», МКОУ Костромского муниципального района Костромской области «Василёвская средняя общеобразовательная школ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стромского муниципального района Костромской области «Кузнецовская основная общеобразовательная школа»</w:t>
            </w:r>
            <w:r>
              <w:rPr>
                <w:sz w:val="24"/>
                <w:szCs w:val="24"/>
              </w:rPr>
              <w:t xml:space="preserve"> МКОУ Костромского муниципального района Костромской области «Саметская основная общеобразовательная школа имени дважды Героя социалистического труда П.А. Малининой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ель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Антоновская средняя школа» Красносельского муниципального района, МКОУ</w:t>
            </w:r>
            <w:r>
              <w:rPr>
                <w:sz w:val="24"/>
                <w:szCs w:val="24"/>
              </w:rPr>
              <w:t xml:space="preserve"> «Иконниковская средняя школа» Красносель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реневская основная школа» Красносельского муниципального района, МКОУ «Гридинская основная школа» Красносель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сновная школа»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ьевски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Первомайская средняя общеобразовательная школа Макарьев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Унженская средняя общеобразовательная школа Макарьев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Усть-Нейская средняя общеобразовательная школа Макарьевского муниципального района, МКОУ</w:t>
            </w:r>
            <w:r>
              <w:rPr>
                <w:sz w:val="24"/>
                <w:szCs w:val="24"/>
              </w:rPr>
              <w:t xml:space="preserve"> Дорогинская средняя общеобразовательная школа Макарь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ской </w:t>
            </w: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икольская средняя общеобразовательная школа Межев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город Нея и Нейский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Кужбальская средняя общеобразовательная школа муниципального района город Нея и Нейский район,  МОУ </w:t>
            </w:r>
            <w:r>
              <w:rPr>
                <w:sz w:val="24"/>
                <w:szCs w:val="24"/>
              </w:rPr>
              <w:t>Номженская средняя общеобразовательная школа муниципального района город Нея и Нейский район Костромской обла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54" w:right="112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54" w:right="112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редняя общеобразовательная школа №1 муниципального района город Нея и Нейский район, М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омайская основная ​общеобразовательная школа​​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54" w:right="112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  город Нея и Нейский 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54" w:right="112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отомицкая основная общеобразовательная школа муниципального района город Нея и Нейский район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ород Нерехта и Нерехт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редняя общеобразовательная школа №1 муниципального района город Нерехта и Нерехтский район, МОУ средняя общеобразовательная школа №4 муниципального района город Нерехта и Нерехтский район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54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муниципального района город Нерехта и Нерехтский район,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Ёмснен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муниципального района город Нерехта и Нерехтский район, МОУ</w:t>
            </w:r>
            <w:r>
              <w:rPr>
                <w:sz w:val="24"/>
                <w:szCs w:val="24"/>
              </w:rPr>
              <w:t xml:space="preserve"> Рудинская основная общеобразовательная школа муниципального района город Нерехта и Нерехтский рай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ОУ Тетеринская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основная общеобразовательная школа муниципального района город Нерехта и Нерехтский район, МОУ Неверовская</w:t>
            </w:r>
          </w:p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имени Крылова А.Д. муниципального района город Нерехта и Нерехтски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ригорцевская основная общеобразовательная школа муниципального района город Нерехта и Нерехтский район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КОУ Островского района Костромской области «Клеванцовская сред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КОУ Островского района Костромской области «Адищевская сред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КОУ Островского района Костромской области «Красноборская основ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Вохтомская основная общеобразовательная школа» Парфеньев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трусовская основная общеобразовательная школа» Парфеньев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Задоринская основная общеобразовательная школа» Парфень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ОУ Хмелев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Поназырев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Якшангская средняя общеобразовательная школа Поназырев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Полдневицкая средняя общеобразовательная школа Поназыр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рхнеспасская основная общеобразовательная школа Пыщуг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оровская основная общеобразовательная школа Пыщуг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У «Куземинская основная общеобразовательная школа» Солигаличского муниципального района, МКОУ</w:t>
            </w:r>
            <w:r>
              <w:rPr>
                <w:sz w:val="24"/>
                <w:szCs w:val="24"/>
              </w:rPr>
              <w:t xml:space="preserve"> «Коровновская основная общеобразовательная школа» Солигалич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орцовская средняя общеобразовательная школа» Солигалич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олигаличская основная общеобразовательная школа» Солигалич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иславский  муниципальный райо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ОУ Расловская сред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Судислав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sz w:val="24"/>
                <w:szCs w:val="24"/>
              </w:rPr>
              <w:t>МОУ Глебов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Судислав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Михайловская средняя общеобразовательная школа Судисла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анинский  муниципальный райо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мароковская основная общеобразовательная шко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верная основная общеобразовательная школа Сусанин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оловинская основная общеобразовательная школ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Жаровская основная общеобразовательная школа имени М.М.Платова Чухлом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Введенская средняя общеобразовательная школа имени В.З.Ершова Чухломского муниципального рай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Вигская средняя общеобразовательная школа Чухл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ий  муниципальны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Одоевская сред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ая школа Шарьинского муниципа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color w:val="000000"/>
      <w:sz w:val="28"/>
      <w:szCs w:val="22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4" w:before="0" w:after="13"/>
      <w:ind w:left="720" w:right="151" w:hanging="3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456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user</cp:lastModifiedBy>
  <cp:lastPrinted>2021-10-08T09:18:00Z</cp:lastPrinted>
  <dcterms:modified xsi:type="dcterms:W3CDTF">2021-10-14T11:54:00Z</dcterms:modified>
  <cp:revision>36</cp:revision>
  <dc:subject/>
  <dc:title>    </dc:title>
</cp:coreProperties>
</file>