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8" w:leader="none"/>
        </w:tabs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ие региональной инновационно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лощадки</w:t>
      </w:r>
    </w:p>
    <w:p>
      <w:pPr>
        <w:pStyle w:val="Normal"/>
        <w:tabs>
          <w:tab w:val="clear" w:pos="708"/>
          <w:tab w:val="left" w:pos="3638" w:leader="none"/>
        </w:tabs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работка модели использования ресурсов цифровой образовательной среды на учебных занятиях в общеобразовательной организ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 место нахождения, контактные телефоны организации-соискател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города Костромы «Средняя общеобразовательная школа №21»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Морозова Людмила Анатольев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Костромская область, г. Кострома микрорайон Паново д.9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942) 53-19-92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ousoch21@mail.ru</w:t>
        </w:r>
      </w:hyperlink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города Костромы «Средняя общеобразовательная школа №37»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Поляков Александр Владимирович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Костромская область, город Кострома, м-н Черноречье, дом 2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942) 42-43-46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37-k@yandex.ru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основная идея проекта, обоснование его значимости для развития системы образова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работка и проверка на практике модели использования ресурсов цифровой образовательной среды на учебных занятиях в общеобразовательной организаци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тбора современных образовательных ресурсов цифровой среды для использования в учебной деятельности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современными тенденциями развития онлайн-обучения и моделями интеграции ресурсов цифровой образовательной среды в образовательный процес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я вариантов организации учебного процесса по смешанной модели обучения с использованием онлайн-кур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ого инструментария учебной работы школьников в смешанной модели обучения и его применение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рабочих программ по предметам с учётом выбранного методического инструментар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й базы, необходимой для использования ресурсов цифровой образовательной среды на учебных занятиях в обще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ация программы внеурочной работы с учащимися к смешанной модели об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привлечения к участию в учебной деятельности школьников, членов их семей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дея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вая образовательная среда (ЦОС) – это открытая совокупность информационных систем, предназначенных для обеспечения различных задач образовательного процесса. Она позволяет реализовать современные подходы в образовании с учётом требований ФГОС, предлагая обучающимся инструменты для самостоятельного изучения материала, оперативной обратной связи, широкой межличностной кооперации, создаёт условия для формировании индивидуальной образовательной траектории (возможность персонализации образования для каждого ученика: построение индивидуального образовательного маршрута с использованием технологий мобильного и смешанного обучения, в том числе для одарённых и детей с ОВЗ). В практике работы школ разнообразные ресурсы ЦОС используются субъектами образовательного процесса при реализации модели смешанного обучения. Ученики ищут нужную информацию в интернете, используют электронные учебные материалы, дистанционно взаимодействуют с учителями, участвуют в онлайн-курсах и вебинарах, в сетевых олимпиадах, конкурсах и проек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проекта заключается в разработке модели смешанного обучения, которая предполагает системное использование ресурсов цифровой образовательной среды на учебных занятиях в общеобразовательной организации. Смешанным обучением называется системный подход в организации образовательного процесса, выражающийся в сочетании очного и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римут участие учащиеся 10-х классов МБОУ города Костромы СОШ №21, и МБОУ города Костромы СОШ № 3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что разработка и апробация модели смешанного обучения пройдет на этапе обучения школьников в 9-11 классах. При успешной апробации проект перейдет в стадию функционирования и продолжения обучения по данной модели в 5-9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учебные занятия будут проходить в учебных кабинетах, которые оснащены необходимым цифровым интерактивным оборудованием и имеют выход в Интернет. Учителями и обучающимися будут использоваться федеральные ресурсы ЦОС (он-лайн курсы, федеральные коллекции цифровых образовательных ресурсов, образовательные интернет-ресур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ой модели смешанного обучения предполагается использовать модель «перевёрнутого класса», которая подразумевает перенесение репродуктивной учебной деятельности на домашнее изучение. Работа в классе посвящается обсуждению изученного, разным видам деятельности, организации индивидуальной и групповой формы работы за счет высвобождения времени, затрачиваемого на «пассивную» деятельность (чтение учебника или просмотр видеоурока, изучение электронного конте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более эффективной модели смешанного обучения планируется изучение и апробация моделей «Смена рабочих зон» и «Автономная групп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смешанного обучения будут апробироваться на предметах естественно-математического цикла (химия, биология, физ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будет строиться с использованием федеральных ресурсов ЦОС (цифровых образовательных сред, где ученик будет не объектом обучения, а субъектом – то есть сам влиять на свое развитие). Учащиеся имеют возможность выбрать и реализовать свой индивидуальный образовательный маршрут. Задача учителя, школы в этом случае заключается в формировании перечня ресурсов ЦОС по предмету, тьюторском сопровождении обучающихся, оказание при необходимости педагогической поддержки. Данный вариант подходит для учащихся, имеющих высокую мотивацию к учению, уровень сформированности ИКТ-компетентности, личностных и метапредметных навыков. При определённых условиях (компоновка в расписании предметов, подразумевающих посещение школы, в виде кластера) обучающийся может осваивать онлайн-курсы вне школы, для реализации образовательной программы по индивидуальному учебному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одели являются учащиеся, педагоги, родители школьников, администрац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ики</w:t>
      </w:r>
      <w:r>
        <w:rPr>
          <w:rFonts w:cs="Times New Roman" w:ascii="Times New Roman" w:hAnsi="Times New Roman"/>
          <w:sz w:val="28"/>
          <w:szCs w:val="28"/>
        </w:rPr>
        <w:t xml:space="preserve"> в условиях организации обучения с использованием модели смешанного обучения имеют возможность: реализации индивидуальных учебных маршрутов (индивидуальных учебных планов) с неограниченным выбором уровня освоения предмета и способов организации учебной деятельности; интенсификации учебной деятельности с целью экономии времени для реализации иных образовательных и культурных потребностей; получение индивидуальных консультаций учителя для преодолении трудностей при освоении учебного материала и ликвидации пробелов в знаниях; максимальной объективизация процедуры и результатов оценивания; проведения процедур само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,</w:t>
      </w:r>
      <w:r>
        <w:rPr>
          <w:rFonts w:cs="Times New Roman" w:ascii="Times New Roman" w:hAnsi="Times New Roman"/>
          <w:sz w:val="28"/>
          <w:szCs w:val="28"/>
        </w:rPr>
        <w:t xml:space="preserve"> активно включившись в реализацию проекта, получают возможность индивидуального общения с учителем по запросу обучающегося и родителей (консультации, обсуждения, согласования и т.п.); возможность многоаспектного наблюдения за ходом учебного процесса ребёнка и влияния на него в соответствии с его индивидуальными психофизиологическими возможностями; возможность реализации новых форм сотрудничества со школой, участия в обсуждении общественно значимы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отбирает ресурсы ЦОС, сообразные целям урока; совместно с обучающимися выстраивает их индивидуальные образовательные траектории как на уроке, так и вне его; организует разные виды деятельности с использованием ресурсов сети Интернет; координирует деятельность обучающихся как очно, так и дистанционно в условиях информационно-образовательной сред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непрерывно осуществляет мониторинг учебного процесса и комплексный анализ промежуточных результатов деятельности каждого обучающегося (время работы в сети, качество выполненных в тестовой форме контрольных заданий, количество попыток выполнения того или иного задания, обращение к дополнительным образовательным ресурсам внутри электронного образовательного ресурса, сведения об индивидуальном консультировании с учителем внутри платформы, сведения об активности работы на форуме и др.) и обеспечивает по результатам мониторинга очную и дистанционную индивидуальную поддержку, в том числе эмоционально-поощрительную, и сопровождение ученика посредством комментирования прогресса и скорости прохождения учебного материала, успешности его вы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школы обеспечивает создание комплекса условий для реализации модели смешанного обучения по заявленным предметам, проводит мониторинг эффективности реализации модели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значимости площадки для развития системы образова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значимость темы инновационной площади обусловлена необходимостью разработки модели использования ресурсов цифровой образовательной среды на учебных занятиях в общеобразовательной организации, которая будет отвечать современным трендам отрасли информ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феры образования это является перспективным направ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 в образовании начинают использоваться инструменты обучения с применением ИТ – онлайн-курсы, симуляторы, тренажеры, игровые онлайн-миры. Обучающиеся не просто усваивают необходимые знания, но и развивают умение работать с информацией, учатся входить в продуктивные состояния сознания, позволяющие лучше концентрироваться и решать сложные творческие и аналитические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овые ИТ-технологии позволяют сделать образование более индивидуальным. Процесс обучения достаточно легко адаптируется к запросам конкретного ученика и его личным особенностям. Можно выбрать формат обучения и его темп, сконцентрироваться на очень узкой теме или пройти обучение по программе, направленной на подготовку выпускников к будущей профессиональной деятельности, формирование актуальных профессиональ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больше не играет роли – курсы многих престижных вузов уже сейчас можно слушать онлайн из любой точки мира. В будущем дистанционные школы и университеты станут равноправной альтернативой традиционному очному образованию, а «электронные наставники» будут курировать учебный процесс и помогать студентам осваивать програм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-технологии позволяют эффективно использовать игровые формы обучения при освоении учебных предметов (геймификация). Появляется новое интерактивно-игровое образовательное пространство, которое обеспечивает быструю обратную связь между учителем и обучающимися, усиливает групповую активность и повышает мотивацию к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тановится все более предметным и практико-ориентированным. А это значит, что акцент смещается с теории на реальные проекты учащихся, в том числе их стар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теряться в жизни, современным детям нужно начинать готовиться к будущему уже сей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ифровой образовательной среды является приоритетным направлением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ременный мир всё больше становится цифровым. А это означает, что и процесс образования должен также быть цифровым, соответствовать реалиям современного и будущего мира» (директор Департамента государственной политики в сфере высшего образования Минобрнауки России А.Б. Соболев). Построение эффективной цифровой образовательной среды (ЦОС) является ключевым условием эффективного цифрового образования и является одной из приоритетных задач государственной политики в области образования (Государственная программа РФ «Развитие образования» (Постановление правительства РФ от 26 декабря 2017 г. № 1642, Срок реализации программы 2018-2025 г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Российской Федерации Ольга Голодец отметила роль приоритетного проекта «Современная цифровая образовательная среда Российской Федерации» (2016 - 2021 годы) в деле обеспечения доступности качественного образования для каждого жителя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ыслу проекта среда будет отвечать задачам цифрового общества, создавая условия широкого выбора для образовательного запроса, для гибкой его коррекции при формировании индивидуальной образовательной траектории по мере необходимости. В ближайшие годы главный фокус проекта – высшее образование. Однако планируется, что механизмы, опробованные на высшем образовании, далее могут быть использованы и на других уровнях форм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правления «Содействие развитию дошкольного и общего образования» (Государственная программа РФ «Развитие образования») реализуется Ведомственная целевая программа (ВЦП) «Российская электронная школа», которая создана с целью обеспечения массового использования дидактических и методических образовательных ресурсов в образовательной деятельности всеми участниками образовательных отношений: обучающимися, родителями (законными представителями) несовершеннолетних обучающихся, педагогическими работниками, организациями, осуществляющими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оссийской электронной школе» можно учиться постоянно, а можно заглянуть, чтобы повторить пропущенную тему или разобраться со сложным и непонятым материалом. Это дополнительная возможность для учителей побывать на «открытых уроках» своих коллег и перенять лучший опыт или подобрать к своим урокам разнообразные дополнительные материалы. Родители смогут по-новому взглянуть на школьное образование, и, если появится такое желание, снова «сесть за парту» вместе со свои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бщего образования ориентирует на переход от обучения, где ученик – объект воздействия учителя, к учебной деятельности, субъектом которой является обучающийся, а учитель выступает в роли организатора, сотрудника и помощника. Школе необходимо менять принципы организации образовательного процесса, создавая условия для реализации динамичного гибкого персонализирова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организации такого образовательного процесса с учётом потребностей каждого обучающегося нормативно прописана в Федеральном законе «Об образовании в Российской Федерации»: «организации, осуществляющие образовательную деятельность, вправе применять электронное обучение, дистанционные образовательные технологии при реализации образовательных программ» (статья 1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ого обучения и традиционного очного обучения позволяет использовать сильные стороны каждого из них в смешанном обучении, изменить подходы к организации образовательного процесса, адекватные новым требованиям и повлиять на достижение трех видов планируемых результатов, определенных в ФГОС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очного и электронного обучения в наибольшей степени позволит педагогам выстроить гибкий персонализированный процесс обучения с учётом индивидуальных особенностей обучающихся, с использованием функциональных возможностей федеральных ресурсов ЦОС, организуя интерактивное взаимодействие не только дистанционно, но и очно в различных формах организации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способ организации учебного процесса наилучшим образом обеспечивает возможность реализации новы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ации проект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ходные теоретические полож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сходные теоретические положения инновационного проекта основаны на работах в области теории обучения, дидактических принципах и закономерностях обучения (А.А. Андреев,  Ю.К. Бабанский, В.П. Беспалько, Л.С. Выготский, В.В. Давыдов, И.А. Зимняя, А.Н. Леонтьев, Е.И. Машбиц, П.И. Пидкасистый, А.В. Хуторской.); теории и практики интеграции информационно-коммуникационных технологий в учебный процесс, дистанционного обучения (А.А. Андреев, М.Ю. Бухаркина, С. Пейперт, Е.С. Полат, И.В. Роберт, Ю.В. Уваров А.В. Хуторской.), теории и практики смешанного обучения (Е.В. Бутенкова, Л.В. Десятова, Ю.И. Капустин, О.В. Львова, М.Н. Мохова, А.Л. Назаренко, М.А. Татаринова, С.В. Тито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</w:t>
      </w:r>
      <w:r>
        <w:rPr>
          <w:rFonts w:cs="Times New Roman" w:ascii="Times New Roman" w:hAnsi="Times New Roman"/>
          <w:sz w:val="28"/>
          <w:szCs w:val="28"/>
        </w:rPr>
        <w:t>(сентябрь 2018 - июнь 2019), в ходе которого создаются условия для функционирования проект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нтябрь 2019 – июнь 2020),</w:t>
      </w:r>
      <w:r>
        <w:rPr>
          <w:rFonts w:cs="Times New Roman" w:ascii="Times New Roman" w:hAnsi="Times New Roman"/>
          <w:sz w:val="28"/>
          <w:szCs w:val="28"/>
        </w:rPr>
        <w:t xml:space="preserve"> в ходе которого в образовательных организациях будет организована работа по разработке методического инструментария учебной работы школьников в смешанной модели обучения и его применение в образовательном процессе, проведена апробация вариантов организации учебного процесса по смешанной модели обучения с использованием онлайн-курсов и распространён опыт на образовательные организации с использованием в том числе и интерактивной площадки на сайте РСМО Костромской области. Педагоги образовательных организаций будут повышать свой профессиональный уровень по вопросам онлайн-обучения и использования моделей интеграции ресурсов цифровой образовательной среды в образовательный процесс, привлекать к образовательному процессу высококвалифицированных в различных отраслях и сферах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специалистов без отрыва от места работы посредством видеоконференций. На этом этапе предусматривается проведение мониторинга качества работы педагогов и результативности практик обучения в смешанной модел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ый (ежегодно, окончание учебного го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юнь-декабрь 2020 года), где будут обобщены и проанализированные полученные результаты деятельности, а также проведены мероприятия по распро</w:t>
      </w:r>
      <w:r>
        <w:rPr>
          <w:rFonts w:cs="Times New Roman" w:ascii="Times New Roman" w:hAnsi="Times New Roman"/>
          <w:sz w:val="28"/>
          <w:szCs w:val="28"/>
        </w:rPr>
        <w:t>странению полученного опыта среди других образовательных организаций реги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Этапы, содержание и методы деятельности, прогнозируемые результаты проекта, необходимые условия организации работ, средства контроля и обеспечения достоверности результатов, перечень научных и (или) учебно-методических разработок по теме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405"/>
        <w:gridCol w:w="3047"/>
        <w:gridCol w:w="304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Этапы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Срок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Содержание и методы деяте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Прогнозируемые результат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Перечень учебно-методически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разработок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итель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8 - июнь 20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готовности педагогов к реализации проекта (анкетирование, анализ, самоанализ уроков, дидактической системы учителей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едагогов к реализации модели смешанного обучения (организация корпоративного обучения по реализации смешанного обучения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уществующей инфраструктуры, требований к оборудованию и его стоимости, общей стоимости проекта, предварительных и текущих затрат, возможной экономии (аудит). Создание инфраструктуры (оборудование, программное обеспечение, коммуникации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системы технической поддерж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раструктуры для смешан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новой, и корректировка имеющейся нормативно-правовой базы школы</w:t>
            </w:r>
            <w:r>
              <w:rPr>
                <w:rFonts w:cs="Times New Roman" w:ascii="Times New Roman" w:hAnsi="Times New Roman"/>
              </w:rPr>
              <w:t>, необходимой для организации учебной работы учащихся в смешанной модели обуче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 учащихся, родителей к реализации проек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ор ресурсов ЦОС для использования их в образовательном процесс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ор он-лайн курсов, интернет-ресурсов для организации </w:t>
            </w:r>
            <w:r>
              <w:rPr>
                <w:rFonts w:cs="Times New Roman" w:ascii="Times New Roman" w:hAnsi="Times New Roman"/>
              </w:rPr>
              <w:t xml:space="preserve">онлайн-обучени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ктировка рабочих программ по предметам с учетом реализации модели смешан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дивидуальных образовательных траекторий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илотных уроков в </w:t>
            </w:r>
            <w:r>
              <w:rPr>
                <w:rFonts w:cs="Times New Roman" w:ascii="Times New Roman" w:hAnsi="Times New Roman"/>
              </w:rPr>
              <w:t>смешанной модели обу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ор методического инструментария для </w:t>
            </w:r>
            <w:r>
              <w:rPr>
                <w:rFonts w:cs="Times New Roman" w:ascii="Times New Roman" w:hAnsi="Times New Roman"/>
              </w:rPr>
              <w:t xml:space="preserve">организации учебной деятельности учащихся по смешанной модели обучени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ы мониторинга реализации прое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4" w:hanging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ация работы в смешанной модели обуче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педагогов к обучению детей в смешанной модели обуче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4" w:hanging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рабочих программ по предметам с включением в программу ЭОР, онлайн-курс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4" w:hanging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использования в образовательном процессе ЭОР, электрон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4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а IT-инфраструктура для реализации смешанной модели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вышения квалификации педагогов для подготовки к работе в смешанной модел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4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нормативных документов, регламентирующих организацию учебной работы учащихся в смешанной модели обучен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4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нфраструктуры учебных кабинетов для реализации модели смешанного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9 – июнь 20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внеурочной работы с учащимися в смешанной модели (blended learning) обуч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ов привлечения к участию в учебной деятельности школьников родителей и других членов их сем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активного веб-узла, обеспечивающего сопровождение онлайн-обучения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бучающих семинаров для педагогов «С</w:t>
            </w:r>
            <w:r>
              <w:rPr>
                <w:rFonts w:cs="Times New Roman" w:ascii="Times New Roman" w:hAnsi="Times New Roman"/>
              </w:rPr>
              <w:t>мешанная модель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школе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рабочих программ по предметам с включением в программу ЭОР и ресурсов ЦО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роков в смешанной модели обучения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этом этапе предусматривается проведение мониторинга качества работы педагогов и результативности практик обучения в смешанной модел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4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проведения уроков в смешанной модели обучен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4" w:hanging="141"/>
              <w:rPr/>
            </w:pPr>
            <w:r>
              <w:rPr>
                <w:rFonts w:cs="Times New Roman" w:ascii="Times New Roman" w:hAnsi="Times New Roman"/>
              </w:rPr>
              <w:t xml:space="preserve">Информационная база ЭОР, </w:t>
            </w:r>
            <w:r>
              <w:rPr>
                <w:rFonts w:cs="Times New Roman" w:ascii="Times New Roman" w:hAnsi="Times New Roman"/>
                <w:color w:val="000000"/>
              </w:rPr>
              <w:t xml:space="preserve">онлайн-курсов, интернет-ресурсов для организации </w:t>
            </w:r>
            <w:r>
              <w:rPr>
                <w:rFonts w:cs="Times New Roman" w:ascii="Times New Roman" w:hAnsi="Times New Roman"/>
              </w:rPr>
              <w:t>смешанного обучения и методика их использования в учебной деятельности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4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остроению уроков и внеурочных занятий в смешанной модел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сивный (ежегодно, окончание учебного года)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юнь-декабрь 2020 год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пространению полученного опыта среди других образовательных учреждений регио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ецификаций продуктов и серви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модель смешанного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идактической системы работы учителя в смешанной модели обучен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еализации проекта (программы) с указанием сроков реализации по этапам и перечня конечной продукции (результатов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55"/>
        <w:gridCol w:w="1144"/>
        <w:gridCol w:w="142"/>
        <w:gridCol w:w="2126"/>
        <w:gridCol w:w="2268"/>
        <w:gridCol w:w="1701"/>
      </w:tblGrid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 (сентябрь 2018 - июнь 2019)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рабочей группы реализации проек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учителей в реализацию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одительское собрание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родителей в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разработка по проведению родительск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,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дбор электронных образовательных ресурсов (ЭОР), он-лайн курсов для использования их в образовательном процессе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еханизм  использования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в образовательном процес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ресурсов Ц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рректировка рабочих программ по предметам с учетом пилотной реализации модели смешанного обучения, календарно-тематическое планирование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нормативной документации учителя к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чая программа по предм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Cs/>
                <w:sz w:val="24"/>
              </w:rPr>
              <w:t>Разработка локальной нормативной базы, обеспечивающей работу в смешанной модели обучения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ламентация работы в смешанной модели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кет локальных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орудование кабинет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едметной среды для проведени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исание </w:t>
            </w:r>
            <w:r>
              <w:rPr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sz w:val="24"/>
                <w:szCs w:val="24"/>
              </w:rPr>
              <w:t>-инфраструктуры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учающие семинары «Модель смешанного обучения</w:t>
            </w:r>
            <w:r>
              <w:rPr>
                <w:sz w:val="24"/>
              </w:rPr>
              <w:t>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учителей-предметников к работе в модели смешан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-предметники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интерактивного веб-узла, обеспечивающего сопровождение учебной работы по проект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самостоятельной работы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-страница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учение учителей на он-лайн курса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учителей-предметников к обучению детей с применением электрон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ологии обучения на он-лайн курсах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программы мониторинга реализации проек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леживание процесса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абочая группа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щания (методические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- 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е и координирование работ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уч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илотный режим проведения уроков </w:t>
            </w:r>
            <w:r>
              <w:rPr>
                <w:sz w:val="24"/>
              </w:rPr>
              <w:t>в смешанной модели обучения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январь -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зм проведения уроков в смешанной модели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пект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Cs/>
                <w:sz w:val="24"/>
              </w:rPr>
              <w:t xml:space="preserve">Корректировка рабочих программ по предметам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юнь-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рабочих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(сентябрь 2019 – июнь 2020)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Cs/>
                <w:sz w:val="24"/>
              </w:rPr>
              <w:t>Корректировка нормативной базы, обеспечивающей работу в смешанной модели обучения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ламентация работы в смешанной модели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кет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абочая группа.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программ внеурочной работы с обучающимис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годно октябрь – 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провождение учащихся на курсах, в конкурсах, олимпиадах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бор электронных образовательных ресурсов (ЭОР), он-лайн курсов для использования их в образовательном процесс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 ок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еханизм  использования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ресурсов Ц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обучающих семинаров для педагогов «Смешанная модель (blended learning) обучения в школе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учителей работе 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шанной модели обучения</w:t>
            </w:r>
          </w:p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кет прак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рабочих программ по предметам с включением в программу ресурсов ЦО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 август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рабочих программ по предметам с включением в программу ресурсов Ц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в смешанной модели обучения</w:t>
            </w:r>
          </w:p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 сентябр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еханизм проведени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щания (методические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евраль –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е и координирование работ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уч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оборудование кабинет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 август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едметной среды для проведени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исание </w:t>
            </w:r>
            <w:r>
              <w:rPr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sz w:val="24"/>
                <w:szCs w:val="24"/>
              </w:rPr>
              <w:t>-инфраструктуры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рограммы мониторинга реализации проекта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леживание процесса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3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ый этап (июнь-декабрь 2020 года)</w:t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по реализации инновационного проек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–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ирование базы методических и дидактических  материал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ик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мониторинг реализации проек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и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по итогам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озможности реализации проекта (программы) в соответствии с законодательством об образова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hd w:fill="FFFFFF" w:val="clear"/>
        <w:spacing w:lineRule="auto" w:line="240" w:before="375" w:after="225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ализация данного проекта не противоречит законодательству об образовании. В Федеральном законе от 29.12.2012 №273-ФЗ «Об образовании в Российской Федерации» в статье 16 определено, что возможна реализация образовательных программ с применением электронного обучения и дистанционных образовательных технологий. Статья 28. Определяет, что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Style16"/>
        <w:numPr>
          <w:ilvl w:val="0"/>
          <w:numId w:val="6"/>
        </w:numPr>
        <w:spacing w:lineRule="atLeast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аспространению и внедрению результатов проекта (программы) в массовую практику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езультаты проекта могут быть внедрены в массовую практику для реализации образовательных программ с использованием модели смешанного обучения. 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ложения по распространению и внедрению результатов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екта буду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а модель использования ресурсов цифровой образовательной среды на учебных занятиях в общеобразовательной организ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ы 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>по построению уроков и внеурочных занятий в смешанной модели обу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а дидактическая система работы учителя в смешанной модели обуч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повышения квалификации для подготовки педагогов к работе с применением смешанной модели реализации образовательных программ;</w:t>
      </w:r>
    </w:p>
    <w:p>
      <w:pPr>
        <w:pStyle w:val="Heading5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веден региональный семинар для специалистов методических служб, заместителей директоров школ по учебно-воспитательной работе, педагогов школ Костромской области. 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проек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вязаны с использованием данной модели при реализации основных образовательных программ общего образования, а также обучение по индивидуальным учебным плана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адровое обеспечение 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ую группу проекта составляет высококвалифицированный педагогический коллектив. Все прошли подготовку по использованию ИКТ в педагогической практике, как на базовом, так и на повышенном уровне. Все педагоги готовы к освоению и применению новых технологий в своей профессионально-педагогической деятельности.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города Костромы «Средняя общеобразовательная школа № 21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42"/>
        <w:gridCol w:w="1783"/>
        <w:gridCol w:w="1376"/>
        <w:gridCol w:w="963"/>
        <w:gridCol w:w="1576"/>
        <w:gridCol w:w="17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3"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т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тег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оль в проекте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юдмила Анато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алова Виолетта Сергеев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й кафедры «Природа и общество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етаева Галина Васи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лова Виолетта Серг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талья Анато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города Костромы «Средняя общеобразовательная школа № 37»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42"/>
        <w:gridCol w:w="1783"/>
        <w:gridCol w:w="1376"/>
        <w:gridCol w:w="963"/>
        <w:gridCol w:w="1576"/>
        <w:gridCol w:w="17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3"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та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тег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оль в проекте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лександр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жкина Софья Викторов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жкина Софья Викт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СОШ №37 функционирует в типовом здании и располагает необходимыми компьютерными средствами: 100% учебных кабинетов оборудованы АРМУ, включающим в себя компьютер с доступом в локальную сеть школы и в Интернет, копировально-множительное и проекцион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аботы имеется цифровая видеокамера, цифровой фотоаппарат, интерактивные доски, интерактивные приставки Mimio, документкамера, цифровая лаборатория по физике, цифровой микроскоп, система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БОУ СОШ №21 функционирует в типовом здании и располагает необходимыми компьютерными средствами: 100% учебных кабинетов оборудованы АРМУ, включающим в себя компьютер с доступом в локальную сеть школы и в Интернет, копировально-множительное и проекционное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аботы имеется цифровой фотоаппарат, интерактивные доски, документкамера, цифровые микроск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Информационное и науч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йты школ, сервисы портала «Образование Костромской области», блог учителя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о-методическое сопровождение проекта ОГБОУ ДПО «Костромской областной институт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ормативно-прав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го проекта не противоречит законодательству об образовании, в рамках проекта запланированы мероприятия по созданию и корректировке локальных актов школы, регулирующие реализацию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Финансовое обеспечение. 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ся за счет бюджетного финансирования и внебюджетных средств</w:t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города Костромы «Средняя общеобразовательная школа № 21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47"/>
        <w:gridCol w:w="1326"/>
        <w:gridCol w:w="1326"/>
        <w:gridCol w:w="1325"/>
      </w:tblGrid>
      <w:tr>
        <w:trPr>
          <w:cantSplit w:val="true"/>
        </w:trPr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варительная потребност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ддержка участников проекта за счет стимулирующих выпла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Д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Д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Д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граммное обеспече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ь (точка доступ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города Костромы «Средняя общеобразовательная школа № 37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45"/>
        <w:gridCol w:w="1326"/>
        <w:gridCol w:w="1326"/>
        <w:gridCol w:w="1325"/>
      </w:tblGrid>
      <w:tr>
        <w:trPr>
          <w:cantSplit w:val="true"/>
        </w:trPr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варительная потребност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участников проекта за счет стимулирующих выплат (субвенц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баз. окл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баз. окл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баз. окла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граммное обеспече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химическая лабора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ь (точка доступ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контроля и обеспечения достоверности результатов </w:t>
      </w:r>
    </w:p>
    <w:p>
      <w:pPr>
        <w:pStyle w:val="Normal"/>
        <w:tabs>
          <w:tab w:val="clear" w:pos="708"/>
          <w:tab w:val="left" w:pos="1005" w:leader="none"/>
          <w:tab w:val="center" w:pos="50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ектом и мониторинг за ходом деятельности инновационной площадки и организационное обеспечение контроля достоверности полученных результатов осуществляет заместитель директора по УВР.</w:t>
      </w:r>
    </w:p>
    <w:p>
      <w:pPr>
        <w:pStyle w:val="Normal"/>
        <w:tabs>
          <w:tab w:val="clear" w:pos="708"/>
          <w:tab w:val="left" w:pos="1005" w:leader="none"/>
          <w:tab w:val="center" w:pos="50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контроль осуществляет Педагогический совет школы. Совет осуществляет предварительную экспертизу и оценку полученных результатов инновационной деятельности, а также независимую оценку промежуточных и итоговых результатов.</w:t>
      </w:r>
    </w:p>
    <w:p>
      <w:pPr>
        <w:pStyle w:val="Normal"/>
        <w:tabs>
          <w:tab w:val="clear" w:pos="708"/>
          <w:tab w:val="left" w:pos="1005" w:leader="none"/>
          <w:tab w:val="center" w:pos="50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тельную оценку деятельности и достоверности полученных результатов дает Управляющий Совет школы.</w:t>
      </w:r>
    </w:p>
    <w:p>
      <w:pPr>
        <w:pStyle w:val="Normal"/>
        <w:tabs>
          <w:tab w:val="clear" w:pos="708"/>
          <w:tab w:val="left" w:pos="1005" w:leader="none"/>
          <w:tab w:val="center" w:pos="503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5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Эта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редства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сентябрь 2018 - июнь 2019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ешняя экспертиза проекта (региональный экспертный совет)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амоанализ готовности к участию в инновационной деятельности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ценка готовности педагогов к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лиз УМК педагога на соответствие требования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й этап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 июнь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спертная оценка соответствия содержания локальных актов требованиям федерального и регионального законодательства в области образования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лиз качества обученности школьни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ниторинговые процедуры, результаты участия в олимпиадах, конкурсах, проектной, учебно-исследовательской деятельности и др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ндартизированные методики по определению личностных данных школьников и их образовательных приоритето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кеты по степени удовлетворенности образовательными услугами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ешняя экспертиза (ежегодные отчеты по итогам реализации проекта в региональный экспертный сове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вный этап (июнь-декабрь 2020 го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нализ и экспертная оценка  результатов, материалов проекта.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авнительный количественно-качественный анализ результато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утренняя экспертиза представленных материалов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ешняя экспертиза результатов проекта (итоговый отчет в региональный экспертный сове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SansIntel">
    <w:charset w:val="cc"/>
    <w:family w:val="auto"/>
    <w:pitch w:val="default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NeoSansIntel" w:hAnsi="NeoSansIntel" w:eastAsia="Times New Roman" w:cs="NeoSansIntel"/>
      <w:sz w:val="1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  <w:spacing w:lineRule="auto" w:line="240" w:before="0" w:after="0"/>
      <w:jc w:val="both"/>
    </w:pPr>
    <w:rPr>
      <w:rFonts w:ascii="TimesET;Times New Roman" w:hAnsi="TimesET;Times New Roman" w:cs="TimesET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ch21@mail.ru" TargetMode="External"/><Relationship Id="rId3" Type="http://schemas.openxmlformats.org/officeDocument/2006/relationships/hyperlink" Target="mailto:school37-k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39:00Z</dcterms:created>
  <dc:creator>Учительская</dc:creator>
  <dc:description/>
  <dc:language>en-US</dc:language>
  <cp:lastModifiedBy>Пользователь Windows</cp:lastModifiedBy>
  <dcterms:modified xsi:type="dcterms:W3CDTF">2019-07-08T19:39:00Z</dcterms:modified>
  <cp:revision>4</cp:revision>
  <dc:subject/>
  <dc:title/>
</cp:coreProperties>
</file>