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омашка последствий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Может использоваться для обсуждения последствий конфликтной или криминальной ситуации, а также  способов выхода из создавшейся ситуац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7155</wp:posOffset>
                </wp:positionV>
                <wp:extent cx="5153660" cy="402272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022640"/>
                          <a:chOff x="0" y="0"/>
                          <a:chExt cx="5153760" cy="4022640"/>
                        </a:xfrm>
                      </wpg:grpSpPr>
                      <wps:wsp>
                        <wps:cNvCnPr/>
                        <wps:spPr>
                          <a:xfrm>
                            <a:off x="165348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764720"/>
                            <a:ext cx="1135440" cy="127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т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5720" y="251136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120" y="1494000"/>
                            <a:ext cx="114300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одственников стор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3680" y="2845440"/>
                            <a:ext cx="12038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зей и знако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ы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818800"/>
                            <a:ext cx="1257480" cy="120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8160" y="21304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0480" y="3504600"/>
                            <a:ext cx="3816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544680"/>
                            <a:ext cx="1303200" cy="121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одственников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3680" y="13150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6000" y="13150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14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ая или криминальна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45320" y="1520640"/>
                            <a:ext cx="12038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зей и знакомых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8320" y="3425760"/>
                            <a:ext cx="382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720" y="227844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3400" y="318276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14240" y="2278440"/>
                            <a:ext cx="382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0"/>
                            <a:ext cx="1585440" cy="123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выхода из создавшейся ситу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056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14240" y="328680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19160" y="21304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7.65pt;width:405.8pt;height:316.75pt" coordorigin="622,153" coordsize="8116,6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6;top:2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829;top:2932;width:1787;height:20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то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9;top:4108;width:601;height: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8;top:2506;width:1799;height:19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одственников 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9;top:4634;width:1895;height:1811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3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зей и знакомых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3;top:4592;width:1979;height:1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4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0;top:3508;width:601;height:5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5672;width:600;height:5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97;top:1011;width:2051;height:1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одственников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87;top:2224;width:601;height:5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2224;width:601;height:5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2;top:153;width:2694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ая или криминальна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6;top:2548;width:1895;height:1811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5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зей и знакомых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49;top:5548;width:601;height:5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3741;width:601;height:5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5165;width:601;height:5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741;width:601;height:5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41;top:153;width:2496;height:1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выхода из создавшейся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19;top:2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99;top:5329;width:601;height:5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3508;width:601;height:5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035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2.05pt;margin-top:18.05pt;width:30.1pt;height:25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22307506" r:id="rId2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суждение последствий можно выстроить с помощью 3 категорий вопросов для выхода на обсуждение способов решения ситу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Категория 1. </w:t>
      </w:r>
      <w:r>
        <w:rPr/>
        <w:t xml:space="preserve">Обсуждение последствий, повлиявших на различные области жизн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 состояния челове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уг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ейной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ношение к другим и т.д.</w:t>
      </w:r>
    </w:p>
    <w:p>
      <w:pPr>
        <w:pStyle w:val="Normal"/>
        <w:spacing w:lineRule="auto" w:line="360"/>
        <w:rPr/>
      </w:pPr>
      <w:r>
        <w:rPr>
          <w:b/>
        </w:rPr>
        <w:t>Категория 2.</w:t>
      </w:r>
      <w:r>
        <w:rPr/>
        <w:t xml:space="preserve"> Оценка этих последствий.</w:t>
      </w:r>
    </w:p>
    <w:p>
      <w:pPr>
        <w:pStyle w:val="Normal"/>
        <w:spacing w:lineRule="auto" w:line="360"/>
        <w:rPr/>
      </w:pPr>
      <w:r>
        <w:rPr>
          <w:b/>
        </w:rPr>
        <w:t>Категория 3.</w:t>
      </w:r>
      <w:r>
        <w:rPr/>
        <w:t xml:space="preserve"> Обоснование оценки.</w:t>
      </w:r>
    </w:p>
    <w:p>
      <w:pPr>
        <w:pStyle w:val="Normal"/>
        <w:spacing w:lineRule="auto" w:line="360"/>
        <w:jc w:val="both"/>
        <w:rPr/>
      </w:pPr>
      <w:r>
        <w:rPr/>
        <w:t>Обоснование оценки. Выход на стратегически важные варианты выхода (интересы) из создавшейся ситуации и их последствия.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: Майкл Уайт. Карты нарративной практики. М. Генезис..201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5:00Z</dcterms:created>
  <dc:creator>XTreme</dc:creator>
  <dc:description/>
  <cp:keywords/>
  <dc:language>en-US</dc:language>
  <cp:lastModifiedBy>XTreme</cp:lastModifiedBy>
  <dcterms:modified xsi:type="dcterms:W3CDTF">2011-11-15T05:55:00Z</dcterms:modified>
  <cp:revision>2</cp:revision>
  <dc:subject/>
  <dc:title/>
</cp:coreProperties>
</file>