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drawing>
          <wp:inline distT="0" distB="0" distL="0" distR="0">
            <wp:extent cx="5938520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53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0"/>
        <w:ind w:left="4535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предмету «География» для обучающихся с нарушения речи (далее Программа) разработана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ен</w:t>
      </w:r>
      <w:r>
        <w:rPr>
          <w:rFonts w:cs="Times New Roman" w:ascii="Times New Roman" w:hAnsi="Times New Roman"/>
          <w:sz w:val="24"/>
          <w:szCs w:val="24"/>
        </w:rPr>
        <w:t xml:space="preserve">ного  образовательного  стандар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Стандарты второго поколени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ых программ по учебным предметам. География 5-9 классы. Стандарты второго поколения. М, Просвещение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географии для общеобразовательных учреждений для  5–9 классов под редакцией А.А. Летягина, И.В. Душиной,  Е.А. Таможней. — М. :Вентана-Граф, 20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географии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вать  любознательность  и  формировать  интерес  к  изучению  природы  методами  естественных 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 интеллектуальные  и  творческие 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ащиеся  получат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ть  ответственное  отношение  к  прир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знать  необходимость   защиты  окружающей 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мотивацию  к  изучению   различных  естественных  на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Учащиеся 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ть  способами  самоорганизации учебной 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ть  ставить  цели  и  планировать  личную  учебную 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ценивать собственный  вклад в  деятельность  груп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ь  самооценку  уровня личных  учебных 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ить  приемы исследов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улировать  цели  учебного исследования (опыта, наблюден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лять  план, фиксировать  результаты, использовать простые измерительные  приб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улировать  выводы  по  результатам 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ащиеся  получат 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ть  приемы  работы  с  информацией, т.е.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скать  и  отбирать источники  информации (справочные  издания  на  печатной  основе  и  в  виде СД, периодические  издания, Интернет  и т. д.)  в  соответствии  с  учебной  задачей  или  реальной  жизненной  ситуаци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атизировать информ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 информацию  в  различной  знаковой  форме  -  в  виде  таблиц, диаграмм, графиков, рисунков  и 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владеть опытом межличностной коммуникации, корректным ведением  диалога  и  участием  в  дискуссии; участвовать  в  работе  группы  в  соответствии  с  обозначенной 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егулятивные (учебно-организационные)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учебную задачу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соответствии с поставленной учебной задач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соответствии с предложенным план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олученные результаты с ожидаемыми результат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боту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учебно-логические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ое, существенные признаки понят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для сравнения фактов, явлений, событий, объек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объекты, факты, явления, события по заданным критерия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уждения, подтверждая их факт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нформацию по заданным признак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причинно-следственные связ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облемные задач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язи соподчинения и зависимости между компонентам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учебно-информацион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отбор информации в учебных и справочных пособиях, словар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и количественное описание объ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организация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кстов разных типов (описательные, объяснительные)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ть вести дискуссию, диало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ходить приемлемое решение при наличии разных точек зр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Предметные результаты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сознание роли географии в познании окружающего мир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объяснять результаты выдающихся географических открытий и путешествий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своение системы географических знаний о природе, населении, хозяйстве мир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выявлять взаимосвязь компонентов геосферы и их изменения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использование географических умений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анализировать и оценивать информацию географии народов Земли;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блемы на разных материках и в океанах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карт как моделей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смысла собственной действительности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курс физической географ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, 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учебный материал, выделять в нем глав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главное в тек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оценивать информацию, выделять в ней главно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лементарных навыков работы с прибо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авать определения понятиям, классифицировать объек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формулировать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формлять конспект урока в тетра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сообщения и презентации, представлять результаты работы клас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арных навыков исследователь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элементарные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информацию, делать вы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чност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блюдать дисциплину на уроке, уважительно относиться к учителю и одноклассник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олученные знания в своей практ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озможности участия каждого человека в научных исследова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справедливом оценивании своей работы и работы однокласс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уровень опасности ситуации для здоровья, понимание важности сохранения здоров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оставляющих здорового образа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екрасное в прир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гуля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выполнение заданий учителя согласно установленным правилам работы в кабин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выполнение заданий учителя, сделать выводы по результатам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оценки и само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ланировать свою работу при выполнении заданий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ь работы, планировать ее выполнение, представлять результаты работы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ммуника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нформацию на слух, отвечать на вопросы учителя, работать в групп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составе творческих груп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мениваться информацией с одноклассни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эффективное взаимодействие с однокласс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одноклассников и учителя, высказывать свое мн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выступлений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 образовательной программы в 5 классе по географ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-новных этапах её географического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элементарными практическими ум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риборов и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генных катастро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еографическое познание нашей плане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понятий:«географический объек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нятия</w:t>
      </w:r>
      <w:r>
        <w:rPr>
          <w:rFonts w:cs="Times New Roman" w:ascii="Times New Roman" w:hAnsi="Times New Roman"/>
          <w:sz w:val="24"/>
          <w:szCs w:val="24"/>
        </w:rPr>
        <w:t xml:space="preserve"> «географический объект», «компас» для решения учеб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 по наблюдению и построению моделей географических объектов, по визированию и определению направлений на стороны гориз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х объектов своей местности, результатов вы дающихся географических открытий и путе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ирать источники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высоты Солнца над горизонтом, для объяснения происхождения географических наз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рогноз погоды, составленный по народным при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Земли из космоса для определения географических объектов и их состо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Земля как планета Солнеч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понятий: «глобус», «земная ось», «географический полюс», «экват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глобус», «земная ось», «географический полюс», «экват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учебных задач по изучению географических следствий вращения Земли вокруг своей оси и движения Земли по околосолнечной орб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высотой Солнца, положением Земли на окол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ой орбите и природными сезонами, временам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планет зем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ть причины</w:t>
      </w:r>
      <w:r>
        <w:rPr>
          <w:rFonts w:cs="Times New Roman" w:ascii="Times New Roman" w:hAnsi="Times New Roman"/>
          <w:sz w:val="24"/>
          <w:szCs w:val="24"/>
        </w:rPr>
        <w:t xml:space="preserve"> фенолог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фено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Изображение земной поверх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понятий: «план местности», «азимут», «масштаб», «географическая карта», «абсолютная и относ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нятия</w:t>
      </w:r>
      <w:r>
        <w:rPr>
          <w:rFonts w:cs="Times New Roman" w:ascii="Times New Roman" w:hAnsi="Times New Roman"/>
          <w:sz w:val="24"/>
          <w:szCs w:val="24"/>
        </w:rPr>
        <w:t xml:space="preserve"> «план местности», «азимут», «масштаб», «геогра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», «абсолютная и относительная высота» для решения учебных задач по ориентированию на местности, по проведению глазомерной съёмки мес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авлению плана местности (маршрута), по определению относительных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 на местности и абсолютных высот по карте, почтению плана и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густотой горизонталей и крутизной скатов хол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плана, глобуса географических карт, их различия по содержанию, масштабу и способам картографического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</w:t>
      </w:r>
      <w:r>
        <w:rPr>
          <w:rFonts w:cs="Times New Roman" w:ascii="Times New Roman" w:hAnsi="Times New Roman"/>
          <w:sz w:val="24"/>
          <w:szCs w:val="24"/>
        </w:rPr>
        <w:t>для чтения карт различного содержания, для ориентирования на местности и проведения съёмок её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ь самостоятельный поиск </w:t>
      </w:r>
      <w:r>
        <w:rPr>
          <w:rFonts w:cs="Times New Roman" w:ascii="Times New Roman" w:hAnsi="Times New Roman"/>
          <w:sz w:val="24"/>
          <w:szCs w:val="24"/>
        </w:rPr>
        <w:t>географической информации о свое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еосферы Зем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понятий: «литосфера», «земная кора», «рельеф», «горы», «равн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нятия</w:t>
      </w:r>
      <w:r>
        <w:rPr>
          <w:rFonts w:cs="Times New Roman" w:ascii="Times New Roman" w:hAnsi="Times New Roman"/>
          <w:sz w:val="24"/>
          <w:szCs w:val="24"/>
        </w:rPr>
        <w:t xml:space="preserve"> «литосфера», «земная кора», «рельеф», «горы», «равнины» для решения учебных задач по созданию модели внутреннего строения Земли, по определению на местности относительных высот точек зем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формами рельефа земной поверхности и внешними, внутренними географическим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бирать источники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описаний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а, для объяснения происхождения географических названий гор и рав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вулканов, землетрясений, минералов и гор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описание гор и равнин, их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чтения физических карт, для оценки интенсивности землетряс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 самостоятельный поиск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информации о свое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объяснять существенные признаки</w:t>
      </w:r>
      <w:r>
        <w:rPr>
          <w:rFonts w:cs="Times New Roman" w:ascii="Times New Roman" w:hAnsi="Times New Roman"/>
          <w:sz w:val="24"/>
          <w:szCs w:val="24"/>
        </w:rPr>
        <w:t xml:space="preserve"> понятий: «гидросфера», «океан», «море», «река», «озе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нятия</w:t>
      </w:r>
      <w:r>
        <w:rPr>
          <w:rFonts w:cs="Times New Roman" w:ascii="Times New Roman" w:hAnsi="Times New Roman"/>
          <w:sz w:val="24"/>
          <w:szCs w:val="24"/>
        </w:rPr>
        <w:t xml:space="preserve"> «гидросфера», «океан», «море», «река», «озеро» для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х задач по созданию модели глобального океанического конвейера, по созданию модели родника, по определению положения бассейна реки и водораздела между речными бассей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формами рельефа земной поверхности и ха-рактером реки, составом горных пород и скоростью просачивания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равнинных и горных рек, озёр по солёности озёрных вод и про-исхождению озёрных котловин, стихийных природных бедствий в гидросфере и воз-можных действи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ирать источники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описаний океанов и рек, объяснения происхождения географических названий океанов, морей, рек и оз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ять, описывать и объяснять </w:t>
      </w:r>
      <w:r>
        <w:rPr>
          <w:rFonts w:cs="Times New Roman" w:ascii="Times New Roman" w:hAnsi="Times New Roman"/>
          <w:sz w:val="24"/>
          <w:szCs w:val="24"/>
        </w:rPr>
        <w:t>существенные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 описание</w:t>
      </w:r>
      <w:r>
        <w:rPr>
          <w:rFonts w:cs="Times New Roman" w:ascii="Times New Roman" w:hAnsi="Times New Roman"/>
          <w:sz w:val="24"/>
          <w:szCs w:val="24"/>
        </w:rPr>
        <w:t xml:space="preserve"> океанов и рек, их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чтения физических карт, выделения частей Мирового океана, источников питания и режима р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ь самостоятельный поиск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 своей местности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объяснять существенные признаки </w:t>
      </w:r>
      <w:r>
        <w:rPr>
          <w:rFonts w:cs="Times New Roman" w:ascii="Times New Roman" w:hAnsi="Times New Roman"/>
          <w:sz w:val="24"/>
          <w:szCs w:val="24"/>
        </w:rPr>
        <w:t>понятий: «атмосфера», «ветер», «а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ферные осадки», «погода», «клим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атмосфера», «ветер», «атмосферные осадки», «по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имат» для решения учебных задач по определению атмосферного давления,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самодельных метеорологических измерителей, по определению суточной температуры воздуха, по определению условий образования тумана, по выявлению причин особенностей годового распределения осадков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характером подстилающей поверхности и тем-пературой воздуха, между температурой воздуха и атмосферным давлением, между атмосферным давлением и скоростью в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ветров различного направления, видов облаков, видов атмо-сферных осадков, редких явлений в атмосфере, стихийных природных бедствий в атмосфере и возможных действи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ирать источники географической информации </w:t>
      </w:r>
      <w:r>
        <w:rPr>
          <w:rFonts w:cs="Times New Roman" w:ascii="Times New Roman" w:hAnsi="Times New Roman"/>
          <w:sz w:val="24"/>
          <w:szCs w:val="24"/>
        </w:rPr>
        <w:t>для составления описаний погоды, для объяснения прич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 климат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 описание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наблюдений фактической погоды и будущего состояния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ть по статистическим данным</w:t>
      </w:r>
      <w:r>
        <w:rPr>
          <w:rFonts w:cs="Times New Roman" w:ascii="Times New Roman" w:hAnsi="Times New Roman"/>
          <w:sz w:val="24"/>
          <w:szCs w:val="24"/>
        </w:rPr>
        <w:t xml:space="preserve"> значения амплитуды температуры воздуха, характер годового хода атмосферных осадков, преобладающие направления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</w:t>
      </w:r>
      <w:r>
        <w:rPr>
          <w:rFonts w:cs="Times New Roman" w:ascii="Times New Roman" w:hAnsi="Times New Roman"/>
          <w:sz w:val="24"/>
          <w:szCs w:val="24"/>
        </w:rPr>
        <w:t>для чтения карт погоды, для опреде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температуры и давления воздуха, направления и скорости ветра, видов облаков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мосферных осадков, для определения относительной высоты по разности атмосферного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ь самостоятельный поиск географическ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объяснять существенные признаки </w:t>
      </w:r>
      <w:r>
        <w:rPr>
          <w:rFonts w:cs="Times New Roman" w:ascii="Times New Roman" w:hAnsi="Times New Roman"/>
          <w:sz w:val="24"/>
          <w:szCs w:val="24"/>
        </w:rPr>
        <w:t>понятий: «почва», «почвенное плодо-родие»,«биосфера», «природный компле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нятия «биосфера», «</w:t>
      </w:r>
      <w:r>
        <w:rPr>
          <w:rFonts w:cs="Times New Roman" w:ascii="Times New Roman" w:hAnsi="Times New Roman"/>
          <w:sz w:val="24"/>
          <w:szCs w:val="24"/>
        </w:rPr>
        <w:t>природно-территориальный комплекс» для ре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ния учебных задач по определению механического состав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авливать взаимосвязи </w:t>
      </w:r>
      <w:r>
        <w:rPr>
          <w:rFonts w:cs="Times New Roman" w:ascii="Times New Roman" w:hAnsi="Times New Roman"/>
          <w:sz w:val="24"/>
          <w:szCs w:val="24"/>
        </w:rPr>
        <w:t>между природными условиями и особенностями рас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ельного и животного мира тропического, умеренных, полярных поясов,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 почвенных </w:t>
      </w:r>
      <w:r>
        <w:rPr>
          <w:rFonts w:cs="Times New Roman" w:ascii="Times New Roman" w:hAnsi="Times New Roman"/>
          <w:sz w:val="24"/>
          <w:szCs w:val="24"/>
        </w:rPr>
        <w:t>организмов, типичных растений и животных раз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х районов Земли, стихийных природных бедствий в биосфере и возмож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й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ирать источники географической </w:t>
      </w:r>
      <w:r>
        <w:rPr>
          <w:rFonts w:cs="Times New Roman" w:ascii="Times New Roman" w:hAnsi="Times New Roman"/>
          <w:sz w:val="24"/>
          <w:szCs w:val="24"/>
        </w:rPr>
        <w:t>информации для составления описаний ж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ных и растений разных районов Земли и глубин оке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ять, описывать и объяснять существенные призна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описание </w:t>
      </w:r>
      <w:r>
        <w:rPr>
          <w:rFonts w:cs="Times New Roman" w:ascii="Times New Roman" w:hAnsi="Times New Roman"/>
          <w:sz w:val="24"/>
          <w:szCs w:val="24"/>
        </w:rPr>
        <w:t>коллекции комнатных растений, животных морских глуб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для </w:t>
      </w:r>
      <w:r>
        <w:rPr>
          <w:rFonts w:cs="Times New Roman" w:ascii="Times New Roman" w:hAnsi="Times New Roman"/>
          <w:sz w:val="24"/>
          <w:szCs w:val="24"/>
        </w:rPr>
        <w:t>чтения карт раститель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мира, для составления коллекции комнат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ь самостоятельный поиск географической информации </w:t>
      </w:r>
      <w:r>
        <w:rPr>
          <w:rFonts w:cs="Times New Roman" w:ascii="Times New Roman" w:hAnsi="Times New Roman"/>
          <w:sz w:val="24"/>
          <w:szCs w:val="24"/>
        </w:rPr>
        <w:t>о свое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ведение. Географическое познание нашей планеты. (3 час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ая работа №1</w:t>
      </w:r>
      <w:r>
        <w:rPr>
          <w:rFonts w:cs="Times New Roman" w:ascii="Times New Roman" w:hAnsi="Times New Roman"/>
        </w:rPr>
        <w:t xml:space="preserve"> Обозначение на контурной карте географических объек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Земля как планета Солнечной системы. (4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ета Земля.</w:t>
      </w:r>
      <w:r>
        <w:rPr>
          <w:rFonts w:cs="Times New Roman" w:ascii="Times New Roman" w:hAnsi="Times New Roman"/>
          <w:color w:val="000000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rFonts w:cs="Times New Roman" w:ascii="Times New Roman" w:hAnsi="Times New Roman"/>
        </w:rPr>
        <w:t>Сравнение Земли с обликом других планет Солнечной системы. Объяснение географических следствий</w:t>
      </w:r>
      <w:r>
        <w:rPr>
          <w:rFonts w:cs="Times New Roman" w:ascii="Times New Roman" w:hAnsi="Times New Roman"/>
          <w:color w:val="000000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ая работа №2</w:t>
      </w:r>
      <w:r>
        <w:rPr>
          <w:rFonts w:cs="Times New Roman" w:ascii="Times New Roman" w:hAnsi="Times New Roman"/>
        </w:rPr>
        <w:t>. Составление календаря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ая работа №  1 </w:t>
      </w:r>
      <w:r>
        <w:rPr>
          <w:rFonts w:cs="Times New Roman" w:ascii="Times New Roman" w:hAnsi="Times New Roman"/>
        </w:rPr>
        <w:t>по темам: «</w:t>
      </w:r>
      <w:r>
        <w:rPr>
          <w:rFonts w:cs="Times New Roman" w:ascii="Times New Roman" w:hAnsi="Times New Roman"/>
          <w:bCs/>
        </w:rPr>
        <w:t>Введение. Географическое познание нашей планеты. Планета Земля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Геосферы Земли. (25 часов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Литосфера</w:t>
      </w:r>
      <w:r>
        <w:rPr>
          <w:rFonts w:cs="Times New Roman" w:ascii="Times New Roman" w:hAnsi="Times New Roman"/>
          <w:color w:val="000000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льеф  Земной  поверхности. Человек  и  литосфера. </w:t>
      </w:r>
      <w:r>
        <w:rPr>
          <w:rFonts w:cs="Times New Roman" w:ascii="Times New Roman" w:hAnsi="Times New Roman"/>
          <w:color w:val="000000"/>
        </w:rPr>
        <w:t xml:space="preserve">Особенности жизни, быта, занятий населения в горах и на равнинах. </w:t>
      </w:r>
      <w:r>
        <w:rPr>
          <w:rFonts w:cs="Times New Roman" w:ascii="Times New Roman" w:hAnsi="Times New Roman"/>
        </w:rPr>
        <w:t>Особенности  рельефа  своей  местно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ческая работа № 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Знакомство с горными пород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ческая работа № 4. </w:t>
      </w:r>
      <w:r>
        <w:rPr>
          <w:rFonts w:cs="Times New Roman" w:ascii="Times New Roman" w:hAnsi="Times New Roman"/>
        </w:rPr>
        <w:t>Обозначение на контурной карте вулканов и районов землетрясен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ная рабо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ая работа № 5</w:t>
      </w:r>
      <w:r>
        <w:rPr>
          <w:rFonts w:cs="Times New Roman" w:ascii="Times New Roman" w:hAnsi="Times New Roman"/>
        </w:rPr>
        <w:t>. Обозначение на контурной карте элементов географической номенкла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Атмосфер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Воздушная оболочка Земли – атмосфера.</w:t>
      </w:r>
      <w:r>
        <w:rPr>
          <w:rFonts w:cs="Times New Roman" w:ascii="Times New Roman" w:hAnsi="Times New Roman"/>
          <w:color w:val="000000"/>
        </w:rPr>
        <w:t xml:space="preserve"> Атмосфера, её состав, строение, значение.</w:t>
      </w:r>
      <w:r>
        <w:rPr>
          <w:rFonts w:cs="Times New Roman" w:ascii="Times New Roman" w:hAnsi="Times New Roman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</w:rPr>
        <w:t>Практическая работа № 6</w:t>
      </w:r>
      <w:r>
        <w:rPr>
          <w:rFonts w:cs="Times New Roman" w:ascii="Times New Roman" w:hAnsi="Times New Roman"/>
          <w:bCs/>
          <w:color w:val="191919"/>
        </w:rPr>
        <w:t>.</w:t>
      </w:r>
      <w:r>
        <w:rPr>
          <w:rFonts w:cs="Times New Roman" w:ascii="Times New Roman" w:hAnsi="Times New Roman"/>
        </w:rPr>
        <w:t xml:space="preserve"> Составление графика хода температуры воздуха, розы в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рольная работа № 2</w:t>
      </w:r>
      <w:r>
        <w:rPr>
          <w:rFonts w:cs="Times New Roman" w:ascii="Times New Roman" w:hAnsi="Times New Roman"/>
        </w:rPr>
        <w:t xml:space="preserve"> по темам: «Геосферы Земли. Литосфера. Атмосфер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идросфера. </w:t>
      </w:r>
      <w:r>
        <w:rPr>
          <w:rFonts w:cs="Times New Roman" w:ascii="Times New Roman" w:hAnsi="Times New Roman"/>
          <w:color w:val="000000"/>
        </w:rPr>
        <w:t>Гидросфера, её состав. Мировой круговорот вод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4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и гидросфера. Охрана вод от загряз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рактическая работа № 7.</w:t>
      </w:r>
      <w:r>
        <w:rPr>
          <w:rFonts w:cs="Times New Roman" w:ascii="Times New Roman" w:hAnsi="Times New Roman"/>
        </w:rPr>
        <w:t xml:space="preserve"> Нанесение на контурную карту элементов географической номенклатур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Биосфера. </w:t>
      </w:r>
      <w:r>
        <w:rPr>
          <w:rFonts w:cs="Times New Roman" w:ascii="Times New Roman" w:hAnsi="Times New Roman"/>
          <w:color w:val="000000"/>
        </w:rPr>
        <w:t>Биосфер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ая контрольная рабо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3 по темам: « Водная оболочка Земли. Биосфе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каждом уроке географии осуществляется практическая направленность и системно-деятельностный подход, но в КТП внесено 5  оценочных практических работ. </w:t>
      </w:r>
      <w:r>
        <w:rPr>
          <w:rFonts w:cs="Times New Roman" w:ascii="Times New Roman" w:hAnsi="Times New Roman"/>
          <w:bCs/>
        </w:rPr>
        <w:t xml:space="preserve">В авторской программе </w:t>
      </w:r>
      <w:r>
        <w:rPr>
          <w:rFonts w:cs="Times New Roman" w:ascii="Times New Roman" w:hAnsi="Times New Roman"/>
        </w:rPr>
        <w:t>резерв учебного времени 2 часа использован в наиболее сложном разделе «Геосферы Зем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35 часов</w:t>
      </w:r>
      <w:r>
        <w:rPr/>
        <w:t>, 1 час в неделю)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7267"/>
        <w:gridCol w:w="994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Географическое познание нашей планеты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— одна из наук о планете Земл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географические объ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Обозначение на контурной карте географических объект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— метод географической наук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реди других планет Солнечной систем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по околосолнечной орбит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Составление календаря природ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вращение Зем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ам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Географическое познание нашей планеты. Планета Земля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сферы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осфе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 «твёрдой» Зем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Зем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земная ко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Знакомство с горными пород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Землетряс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Обозначение на контурной карте вулканов и районов землетрясени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элементов географической номенклатур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болочка Земл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метеорологические наблюде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ка хода температуры воздуха, розы ветр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ам: «Геосферы Земли. Литосфера. Атмосфера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ая оболочка Зем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Нанесение на контурную карту элементов географической номенклатур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— главная часть гидросфер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а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«земных кладовых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тропическом пояс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умеренных поя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олярных поясах и в океан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среда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: «Водная оболочка Земли. Биосфер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ам: « Водная оболочка Земли. Биосфера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География 5-9 классы. Стандарты второго поколения. М, Просвещение, 201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географии для общеобразовательных учреждений для  5–9 классов под редакцией А.А. Летягина, И.В. Душиной, В.Б. Пятунина, Е.А. Таможней. — М. :Вентана-Граф, 2014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тягин А.А. </w:t>
      </w:r>
      <w:r>
        <w:rPr>
          <w:rFonts w:cs="Times New Roman" w:ascii="Times New Roman" w:hAnsi="Times New Roman"/>
          <w:sz w:val="24"/>
          <w:szCs w:val="24"/>
        </w:rPr>
        <w:t>География : начальный курс : 5 класс : учебник для учащихся общеобразовательных учреж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тягин А.А. Дневник географа-</w:t>
      </w:r>
      <w:r>
        <w:rPr>
          <w:rFonts w:cs="Times New Roman" w:ascii="Times New Roman" w:hAnsi="Times New Roman"/>
          <w:sz w:val="24"/>
          <w:szCs w:val="24"/>
        </w:rPr>
        <w:t>следопыта 5 класс. Рабочая тетрадь. Москва, Вентана-Граф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ина И.В, Летягин А.А. Атлас 5 класс. Москва, Вентана-Граф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ина И.В, Летягин А.А. Контурные карты  5 класс. Москва, Вентана-Граф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а О.А, Пятунин Б.В. Тесты по географии к учебнику Летягина А.А «География. 5 класс», Москва, Экзамен,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курс физической географ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асов, 1 час в недел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  науча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звивать  любознательность  и  формировать  интерес  к  изучению  природы  методами  естественных 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вать  интеллектуальные  и  творческие 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 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ть  ответственное  отношение  к  приро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ознать  необходимость   защиты  окружающей 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вать мотивацию  к  изучению   различных  естественных 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ащиеся науча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нностно-ориентационной  сфере -  формировать представление   об  одном  из  важнейших  способов  познания  человеком  окружающего 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рмировать  элементарные  исследовательские  ум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  получат 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полученные  знания  и  ум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ля решения  практических  задач  в  повседневной 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 осознанного  соблюдения  норм  и  правил  безопасного  поведения в  природной  и  социальной 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  <w:r>
        <w:rPr>
          <w:rFonts w:cs="Times New Roman" w:ascii="Times New Roman" w:hAnsi="Times New Roman"/>
        </w:rPr>
        <w:br/>
        <w:t xml:space="preserve">Учащийся должен </w:t>
      </w: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</w:rPr>
        <w:t>:</w:t>
        <w:br/>
        <w:t>- называть методы изучения Земли;</w:t>
        <w:br/>
        <w:t>- называть основные результаты выдающихся географических открытий и путешествий;</w:t>
        <w:br/>
        <w:t>- объяснять значение понятий: «Солнечная система», «планета», «тропики», «полярные круги», «параллели», «меридианы»;</w:t>
        <w:br/>
        <w:t>- приводить примеры географических следствий движения Земли.</w:t>
        <w:br/>
      </w: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меть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br/>
        <w:t>- объяснять значение понятий: «градусная сеть», «план местности», «масштаб», «азимут», «географическая карта»;</w:t>
        <w:br/>
        <w:t>- находить и называть сходство и различия в изображении элементов градусной сети на глобусе и карте;</w:t>
        <w:br/>
        <w:t>- читать план местности и карту;</w:t>
        <w:br/>
        <w:t>- определять (измерять) направления, расстояния на плане, карте и на местности;</w:t>
        <w:br/>
        <w:t>- производить простейшую съемку местности;</w:t>
        <w:br/>
        <w:t>- работать с компасом, картой;</w:t>
        <w:br/>
        <w:t>- классифицировать карты по назначению, масштабу и охвату территории;</w:t>
        <w:br/>
        <w:t>- ориентироваться на местности при помощи компаса, карты и местных предметов;</w:t>
        <w:br/>
        <w:t>- определять (измерять) географические координаты точки, расстояния, направления, местоположение географических объектов на глобусе;  - называть (показывать) элементы градусной сети, географические полюса, объяснять их особенност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еосферы Земли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  <w:br/>
        <w:t>- объяснять значение понятий: «гидросфера», «литосфера», «атмосфера», «рельеф», «Мировой океан», «море», «горные породы», «земная кора», «полезные ископаемые», «горы», «равнины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  <w:br/>
        <w:t>- называть и показывать основные географические объекты;</w:t>
        <w:br/>
        <w:t>- работать с контурной картой;</w:t>
        <w:br/>
        <w:t>- называть методы изучения земных недр и Мирового океана;</w:t>
        <w:br/>
        <w:t>- приводить примеры основных форм рельефа дна океана и объяснять их взаимосвязь с тектоническими структурами;</w:t>
        <w:br/>
        <w:t>- определять по карте сейсмические районы мира, абсолютную и относительную высоту точек, глубину морей;</w:t>
        <w:br/>
        <w:t>- классифицировать горы и равнины по высоте, происхождению, строению;</w:t>
        <w:br/>
        <w:t>- объяснять особенности движения вод в Мировом океане, особенности строения рельефа суши и дна Мирового океана, особенности циркуляции атмосферы;</w:t>
        <w:br/>
        <w:t>- измерять (определять) температуру воздуха, атмосферное давление, направление ветра, облачность, амплитуды температур,   среднюю температуру воздуха за сутки, месяц;</w:t>
        <w:br/>
        <w:t>- составлять краткую характеристику климатического пояса, гор, равнин, моря, реки, озера по плану;</w:t>
        <w:br/>
        <w:t>- описывать погоду и климат своей местности;</w:t>
        <w:br/>
        <w:t>- называть и показывать основные формы рельефа Земли, части Мирового океана, объекты вод суши, тепловые пояса, климатические пояса Земли;</w:t>
        <w:br/>
        <w:t>- называть меры по охране природы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учебный материал, выделять в нем глав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главное в тек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оценивать информацию, выделять в ней главно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лементарных навыков работы с прибо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авать определения понятиям, классифицировать объек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формулировать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формлять конспект урока в тетра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сообщения и презентации, представлять результаты работы клас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арных навыков исследователь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элементарные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информацию, делать вывод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гуля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выполнение заданий учителя согласно установленным правилам работы в кабин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выполнение заданий учителя, сделать выводы по результатам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оценки и самоанали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ланировать свою работу при выполнении заданий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ь работы, планировать ее выполнение, представлять результаты работы класс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ммуника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нформацию на слух, работать в групп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составе творческих груп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мениваться информацией с одноклассни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эффективное взаимодействие с однокласс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одноклассников и учителя, высказывать свое мн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выступлений перед аудитори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географических открытий (7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ография в античное время. Развитие картографии. Картографический мето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ширение географического кругозора в Средние века. Открытия викингов. Торговые пути в Аз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ографические достижения в Китае и на арабском Восто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и пути в Индию. Первое кругосветное плава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ение эпохи Великих географических открытий. Первые научные экспедиции. Экспедиционный метод в географ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ние полярных областей Земли. Изучение Мирового океана. Космическое землеве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«Составление календаря погоды»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ктическая работа № 2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зготовление модели компаса. Определение направлений на стороны горизонта по компас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ая работа  № 1 по раздел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История географических открытий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ображение земной поверхности (15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 местности (6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личные способы изображения местности. Дистанционный метод изучения Земл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иры и ориентирование на местности с помощью компаса. Определение расстояний на местности различными способам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штаб топографического плана и карты. Условные знаки плана и карты. Главная точка условного знак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струментальная и глазомерная, полярная и маршрутная съёмка мест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нообразие планов (план города, туристические планы, военные и исторические, автомобильные и транспортные планы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ктическая работа №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равнение изображений местности (картины, аэрофотоснимка, топографической карты)»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пределение азимутов точек на местно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. Практическая работа №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олярная съёмка пришкольного участка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обус и географическая карта — модели земной поверхности (9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 моделирования в географии. Глобус. Масштаб и градусная сеть глобус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еографическая широта и географическая долгота, их обозначения на глобу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ерехода от сферической поверхности глобуса к плоскости географическ 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 № 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ение расстояний, направлений, географических координат точек на карте и по глобус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ая работа №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разделу: «Изображение земной поверхности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еосферы Земли (15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тосфера (5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ералы и их свойства. Ильменский минералогический заповедни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внинный рельеф. Разнообразие равнин по высоте. Формы равнинного рельефа. Крупнейшие по площади равнины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изучают рельеф океанического дна. Части подводных окраин материков. Срединно-океанические хребты. Ложе океана, его рельеф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писание свойств минералов»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 №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писание Кавказских гор по плану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актическая работа  </w:t>
      </w:r>
      <w:r>
        <w:rPr>
          <w:rFonts w:cs="Times New Roman" w:ascii="Times New Roman" w:hAnsi="Times New Roman"/>
          <w:b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  «Описание Амазонской низменности по плану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тмосфера (4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такое атмосферное давление и как его измеряют. Изменение атмосферного давления с высотой. Сведения о температуре воздуха и атмосферном давлении на карте погод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 Что такое климат. Причины разнообразия климата на Земле. Как рассчитывают климатические показа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Исследования условий образования тумана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идросфера (3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лёность и температура морской воды. Движения морских вод: течения, приливы и отливы. Тёплые и холодные теч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оставление упрощённой схемы глобального океанического конвейера в Мировом океане»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пределение и описание географического положения реки по план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осфера и почвенный покров (1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ологический круговорот веществ. Почва. Образование почвы. Плодородие почв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венные организмы. В.В. Докучаев. Рождение науки о почв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ая работа № 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Исследование механического состава и кислотности почвы».</w:t>
      </w:r>
    </w:p>
    <w:p>
      <w:pPr>
        <w:pStyle w:val="Normal"/>
        <w:tabs>
          <w:tab w:val="clear" w:pos="708"/>
          <w:tab w:val="left" w:pos="1508" w:leader="none"/>
        </w:tabs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еографическая оболочка Земли (1 ч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 Появление и развитие человечества в географической оболочке. Расселение человека на Земле. Образование рас в разных природных условиях.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ерв 3 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35 часов, 1 час в неделю)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495"/>
        <w:gridCol w:w="1049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стория географических открытий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графического познания Земли.</w:t>
              <w:tab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 (Европ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 «Составление календаря погоды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 (Аз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Изготовление модели компаса. Определение направлений на стороны горизонта по компасу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ткрытия и исслед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История географических открытий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разделу: «История географических открытий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зображение земной поверхност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я поверхности Земл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Сравнение изображений местности (картины, аэрофотоснимка, топографической карты)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и топографическая к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пределение азимутов точек на местности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топографические планы и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Полярная съёмка пришкольного участка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топографических планах и картах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ов и их использование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высот по глобусу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Определение расстояний, направлений, географических координат точек на карте и по глобусу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ы и навигация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Изображение земной поверхности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разделу: «Изображение земной- поверхности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еосферы Земл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Описание свойств минералов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и перемещение горных пород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ной поверхности. Горы суш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Описание Кавказских гор по плану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плоскогорья суши. Практическая работа № 9. Описание Амазонской низменности по плану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ревается атмосферный возду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. Практическая работа № 10 «Исследования условий образования тумана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: «Атмосфера», «Литосфера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ам: «Атмосфера», «Литосфера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Составление упрощённой схемы глобального океанического конвейера в Мировом океане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Практическая работа № 12 «Определение и описание географического положения реки по плану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почвенный покров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руговорот. Поч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Исследование механического состава и кислотности почвы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 </w:t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олочек. Географическая оболочка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: «Биосфера и почвенный покров. Географическая оболочка Земли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: «Начальный курс географии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курсу: «Начальный курс географии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География 5-9 классы. Стандарты второго поколения. М, Просвещение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географии для общеобразовательных учреждений для  5–9 классов под редакцией А.А. Летягина, И.В. Душиной, В.Б. Пятунина, Е.А. Таможней. — М. :Вентана-Граф, 2014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тягин А.А. </w:t>
      </w:r>
      <w:r>
        <w:rPr>
          <w:rFonts w:cs="Times New Roman" w:ascii="Times New Roman" w:hAnsi="Times New Roman"/>
          <w:sz w:val="24"/>
          <w:szCs w:val="24"/>
        </w:rPr>
        <w:t xml:space="preserve">География : начальный курс : 6 класс : учебник для учащихся общеобразовательных учреждений. — М. :Вентана-Граф, 2015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тягин А.А. Дневник географа-</w:t>
      </w:r>
      <w:r>
        <w:rPr>
          <w:rFonts w:cs="Times New Roman" w:ascii="Times New Roman" w:hAnsi="Times New Roman"/>
          <w:sz w:val="24"/>
          <w:szCs w:val="24"/>
        </w:rPr>
        <w:t>следопыта 6 класс. Рабочая тетрадь. Москва, Вентана-Граф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ина И.В, Летягин А.А. Атлас 6 класс. Москва, Вентана-Граф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ина И.В, Летягин А.А. Контурные карты  6 класс. Москва, Вентана-Граф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а О.А, Пятунин Б.В. Тесты по географии к учебнику Летягина А.А «География. 6 класс», Москва, Экзамен, 2016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, 2 часа в неделю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материки и части свет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, коралловых  островов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карты; читать и анализировать карту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ональность в распределении температуры воздуха, атмосферного давления, осадк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типы воздушных масс и некоторые их характеристик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ейшие описания климата отдельных климатических пояс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Мирового океана на природу материк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родных комплексов; составлять  простейшие схемы взаимодействия  природных комплексов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расселения, разнообразии ви</w:t>
        <w:softHyphen/>
        <w:t>дов хозяйственной деятельности людей; читать комплексную карту; показывать наиболее крупные страны мира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природные комплексы с использованием карт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иболее крупные государства на материках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вать описания природы и основных занятий населения, используя карты атлас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оздействия и изменений природы на материках под влиянием деятельности человека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закономерности географической оболочки – целостность, ритмичность, зональность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х влияние на жизнь и деятельность человека; называть разные виды природных ресурсов;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природы на условия жизни люд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  и  долга перед родиной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умения управлять своей познаватель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умение организовывать сво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определять её  цели 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выбирать средства   и применять их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оценивать достигнутые результ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Анализировать, сравнивать, классифицировать и обобщать пон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Представлять информацию в виде конспектов, таблиц, схем, граф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</w:rPr>
        <w:t>Коммуникатив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1.- самостоятельно организовывать учебное взаимодействие в группе  (определять общие цели, распределять роли, договариваться друг с другом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2.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 xml:space="preserve">3. 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4. 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6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7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ведение. Источники географической информации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изучают в курсе географии? Разнообразие источников географической информации. Географические карты, географические описания и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 xml:space="preserve">Практическая работа №1. </w:t>
      </w:r>
      <w:r>
        <w:rPr>
          <w:rFonts w:cs="Times New Roman" w:ascii="Times New Roman" w:hAnsi="Times New Roman"/>
          <w:sz w:val="24"/>
          <w:szCs w:val="24"/>
        </w:rPr>
        <w:t xml:space="preserve"> «Группировка карт учебника и атласа по призна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Современный облик планеты Земля(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логическая история  Земли. Развитие земной коры. Понятие « географическое по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(ГО). Понятие  «географическая среда». Географическая среда и человек. Пространственная неоднородность географической оболочки и её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ные комплексы. Зональные и незональные природные комплексы (ПК) суши и океана. Понятие «природная зона»,  «широтная зональность» и «высотная пояс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>Практическая работа №2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«Характеристика природной зоны своей местности на основе карт природной зона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ая работа №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разделу: «Современный облик планеты Зем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Население Земли(7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Земли человеком. Территории наиболее древнего освоения человеком. Изменения численности населения во времени. Перепись населения. Причины влияющие на рост численности населения. Рождаемость, смертность, естественный прирост населения. 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мещение людей по материкам, климатическим областям, природным зонам, удалённости от океанов. Плотность населения. Неравномерность размещения населения. Факторы, влияющие на размещение населения. Хозяйственная деятельность людей в разных приро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еские расы и этносы. Существенные признаки понятия «народ». Карта народов мира. Миграции этносов. География народов и языков. Языковые семьи. Страны мира и их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ровые и национальные религии, их география. Материальная и духовная культура народа. Памятники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 работа  №3</w:t>
      </w:r>
      <w:r>
        <w:rPr>
          <w:rFonts w:cs="Times New Roman" w:ascii="Times New Roman" w:hAnsi="Times New Roman"/>
          <w:sz w:val="24"/>
          <w:szCs w:val="24"/>
        </w:rPr>
        <w:t>. Определение различных показателей численности населения и её динамики в мире. Размещение крупнейших эт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по разделу «Население Земли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лавные особенности природы Земли (28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ельеф Земли (5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льеф Земли. Планетарные формы рельефа. Плиты литосферы, их движение и взаимодействие. Платформы и складчатые пояса. Карта строения земной к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щение крупных форм рельефа. Основные черты рельефа материков. Основные виды минеральных ресурсов и закономерности их размещения в земной к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ль рельефа в жизни и хозяйственной деятельности людей. Рельефообразующая деятельность человека. Антропогенный релье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>. Влияние строения земной коры на строение земной коры. Чтение и анализ тематических карт: «Строение земной коры» и «Физической карты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лиматы Земли (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климатообразующие факторы: приток солнечного тепла, характер земной поверхности и движение воздушных масс. Климатически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ещение климатических поясов подчинено закону зональности. Основные и переходные климатические пояса. Климатические области. Карта климатических поясов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тественное изменение климата. Влияние климата на человека. Влияние хозяйственной деятельности людей на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да на Земле. Роль океана в жизни Земли. Водные массы. Поверхностные течения. Взаимодействие океана с атмосферой и су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Практическая работа № 5</w:t>
      </w:r>
      <w:r>
        <w:rPr>
          <w:rFonts w:eastAsia="TimesNewRoman;MS Mincho" w:cs="Times New Roman" w:ascii="Times New Roman" w:hAnsi="Times New Roman"/>
          <w:sz w:val="24"/>
          <w:szCs w:val="24"/>
        </w:rPr>
        <w:t>. Характеристика климатических областей на основе анализа климат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по темам: «Рельеф и климаты Зем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ода на Земле (5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ипы водных объектов суши. Зависимость их распределения от климата и рельефа. Водный режим и годовой сток рек. Зональные типы рек. Озёра. Бо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чные цивилизации прошлого. Обеспеченность материков водными ресурсами. Загрязнение вод суши. Стихии вод с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Описание крупных объектов гидросферы на материках и выявление влияния климата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родные зоны 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родные зоны. Географическое положение каждой из зон. Особенности природы трёх зон: климат, зональные типы почв, типичные растения и животные. Приспособление организмов к среде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для развития хозяйства. Необходимость охраны природных зо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зон. Причины наличия в субтропических поясах нескольких природных зон. Своеобразие природы средиземноморских вечнозелёных жестколистных лесов и кустарников, переменно влажных (муссонных) лесов и субтропических полупустынь и пусты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каждой из зон. Соотношение тепла и влаги в пределах каждой зоны. Особенности растительности, почв и животного мира зон, приспособление живых организмов к среде обитания в каждой из изучаемы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амые крупные природные комплексы на Земле — материки и океаны (8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ые крупные природные комплексы Земли — материки и океаны. Понятие «материк», два ряда материков. Общие черты природы южных материков. Человек на южных материках. Степень антропогенного изменения природы южных мате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е черты географического положения и природы северных материков. Особенности состава населения. Антропогенные комплексы на матер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собенности природы каждого из океанов. Природные богатства океанов. Основные виды хозяйственной деятельности в океанах. Охрана океанов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собенности природы каждого из океанов. Природные богатства океанов. Основные виды хозяйственной деятельности в океанах. Охрана океанов от загряз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 работа  № 7.</w:t>
      </w:r>
      <w:r>
        <w:rPr>
          <w:rFonts w:cs="Times New Roman" w:ascii="Times New Roman" w:hAnsi="Times New Roman"/>
          <w:sz w:val="24"/>
          <w:szCs w:val="24"/>
        </w:rPr>
        <w:t xml:space="preserve">  Описание животного и растительного мира  по к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№ 8.</w:t>
      </w:r>
      <w:r>
        <w:rPr>
          <w:rFonts w:cs="Times New Roman" w:ascii="Times New Roman" w:hAnsi="Times New Roman"/>
          <w:sz w:val="24"/>
          <w:szCs w:val="24"/>
        </w:rPr>
        <w:t xml:space="preserve"> Отражение на карте сырьевой и рекреационной функции оке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№ 4 по</w:t>
      </w:r>
      <w:r>
        <w:rPr>
          <w:rFonts w:cs="Times New Roman" w:ascii="Times New Roman" w:hAnsi="Times New Roman"/>
          <w:sz w:val="24"/>
          <w:szCs w:val="24"/>
        </w:rPr>
        <w:t xml:space="preserve"> разделу: «Главные особенности природы Зем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ки и страны (26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 (1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ая история исследования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общие черты рельефа, климата, внутренних вод. Проявление широтной зональности в природе материка. Богатства природными ресурсами. Антропогенные комплексы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и его естественный прирост. Размещение населения, его расовый и этнический состав, городское и сельское население. Страны Африки. Деление материка на природные и культурно-исторические рег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Северная Африка». Состав территории. Общие черты природы, природных богатств, населения и его хозяйственной деятельности. Особенности материальной и духовной культуры народов Северной Африки. Комплексная характеристика Еги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Африка к югу от Сахары». Состав территории. Общая характеристика региона. Особенности материальной и духовной культуры. Комплексная характеристика Ниг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состав территории. Общая характеристика природы и населения региона. Комплексная характеристика Эфиопии. Заповедники на территори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состав региона. Особенности природы и состава населения. Природные богатства стран региона. Комплексная характеристика Ю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>Практическая работа № 9</w:t>
      </w:r>
      <w:r>
        <w:rPr>
          <w:rFonts w:eastAsia="TimesNewRoman;MS Mincho" w:cs="Times New Roman" w:ascii="Times New Roman" w:hAnsi="Times New Roman"/>
          <w:iCs/>
          <w:sz w:val="24"/>
          <w:szCs w:val="24"/>
          <w:lang w:eastAsia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>Определение географического положения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0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там природных богатств Центральной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1</w:t>
      </w:r>
      <w:r>
        <w:rPr>
          <w:rFonts w:cs="Times New Roman" w:ascii="Times New Roman" w:hAnsi="Times New Roman"/>
          <w:sz w:val="24"/>
          <w:szCs w:val="24"/>
        </w:rPr>
        <w:t xml:space="preserve">. Комплексная характеристика одной из стран на основе использования различных источников информации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по теме: «Афр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стралия и Океания (5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Краткая история открытия и исследования материка. Своеобразие природы материка, эндемичность органического мира и её причины. Природные ресурсы. Проблемы охран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стралия — страна-материк. Коренное и пришлое население. Численность населения, размещение его на территории. Виды хозяйственной деятельности по использованию природных богатств. Изменения природы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состав региона. Типы островов по происхождению. Природные особенности. Состав населения. Основные виды хозяйственной деятельности. Страны Оке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2.</w:t>
      </w:r>
      <w:r>
        <w:rPr>
          <w:rFonts w:cs="Times New Roman" w:ascii="Times New Roman" w:hAnsi="Times New Roman"/>
          <w:sz w:val="24"/>
          <w:szCs w:val="24"/>
        </w:rPr>
        <w:t xml:space="preserve"> «Сравнительная характеристика природы, населения и его хозяйственной деятельности двух регионов Австрал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3.</w:t>
      </w:r>
      <w:r>
        <w:rPr>
          <w:rFonts w:cs="Times New Roman" w:ascii="Times New Roman" w:hAnsi="Times New Roman"/>
          <w:sz w:val="24"/>
          <w:szCs w:val="24"/>
        </w:rPr>
        <w:t xml:space="preserve"> «Географическое описание одного из островов Оке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Южная Америка (8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. Краткая история открытия и исследования.  Основные черты природы материка. Природные ресурсы. Степень сохране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я заселения материка. Историко-культурный регион «Латинская Америка». Численность населения и его естественный прирост. Размещение населения, его расовый и этнический состав. Соотношение городского и сельского населения. Крупные города. Страны. Деление материка на рег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ироды и населения региона. Географическое положение Бразилии. Разнообразие природы страны и природных ресурсов. Сложность этнического состава населения. Основные отрасли промышленности и сельского хозяйства.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собенности природы и природные богатства. Население. Основные виды хозяйственной деятельности. Сравнение Аргентины и Браз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 региона. Своеобразие природы Анд. Географическое положение каждой из стран региона. Особенности природы и населения каждой страны. Природные богатства стран региона. Комплексная характеристика каждой из трёх стр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 xml:space="preserve">Практическая работа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. Сравнительная характеристика крупнейших рек материка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15.</w:t>
      </w:r>
      <w:r>
        <w:rPr>
          <w:rFonts w:cs="Times New Roman" w:ascii="Times New Roman" w:hAnsi="Times New Roman"/>
          <w:sz w:val="24"/>
          <w:szCs w:val="24"/>
        </w:rPr>
        <w:t xml:space="preserve"> «Выявление основных видов хозяйственной деятельности населения и их обусловленность особенностями культуры природы Аргентины и Чи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нтарктида (3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континента. Краткая история открытия и исследования. Уникальность природы, природные богатства. Влияние материка на природу всей Земли. Международный статус Антаркт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климата и использование природных богатст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ий учебный пл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 класс(70 часов, 2 часа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(2ч)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Источники географических знаний. Методы географическ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/р № 1. «Группировка карт учебника и атласа по признакам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Современный облик планеты Земля(5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логическая история Земли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роисхождение материков и впадин оке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ческая среда и человек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Географическая среда-  земное окружение человече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/р № 2. «Характеристика природной зоны своей местности на основе карт природной зональност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Разнообразие природы Земли. Широтная зональность и высотная пояс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: «Современный облик планеты Зем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разделу: «Современный облик планеты Земл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Население Земли(7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еление людей. Численность населения Земл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3. Определение различных показателей численности населения и её динамики в мире. Размещение крупнейших этно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сселения людей и их хозяйственная деятельность. Городское и сельское насел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ы мира и разнообразие стр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 мира и культурно- исторические регио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 разделу «Население Зем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2 по разделу «Население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Главные особенности природы Земли (28ч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льеф Земли (5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ланетарные формы рельеф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Cs w:val="23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Cs w:val="23"/>
                <w:lang w:eastAsia="en-US"/>
              </w:rPr>
              <w:t>Закономерности размещения крупных форм рельефа и месторождений поле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Cs w:val="23"/>
                <w:lang w:eastAsia="en-US"/>
              </w:rPr>
              <w:t>ископаемы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/р № 4. Влияние строения земной коры на строение земной коры. Чтение и анализ тематических карт: «Строение земной коры» и «Физической карты мира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реобразование рельефа в результате хозяйственной деятельности люд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 «Рельеф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иматы Земли (6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Климатообраз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факто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тические поя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П/р № 5. Характеристика климатических областей на основе анализа климатограм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имат и человек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ам: «Рельеф и климаты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3 по темам: «Рельеф и климаты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да на Земле (5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ой океан –  часть гидросфер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ы суши. Закономерности их питания и режи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вод суши под влиянием хозяйствен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6. Описание крупных объектов гидросферы на материках и выявление влияния климата на ни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по теме: «Вода на Земл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родные зоны (4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е природные зоны экваториального, субэкваториального и тропического поя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зоны субтропических поя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е природные зоны умеренных, субполярных и полярных поя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 «Природные зон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ые крупные природные комплексы на Земле — материки и океаны (8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роды и населения южных матер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роды и населения северных матер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7. Описание животного и растительного мира  по карт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Тихого и Индийского океанов. Виды хозяйственной деятельности в океан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Атлантического и Северного Ледовитого океанов. Виды хозяйственной деятельности в океан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8. Отражение на карте сырьевой и рекреационной функции океа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раздела «Главные особенности природы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 № 4 по разделу: «Главные особенности природы Зем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Материки и страны (26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фрика (10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роды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9. Характеристика географического положения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 и политическая карта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Северной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Западной и Центральной Аф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0. Определение по картам природных богатств Центральной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Восточной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Южной Афр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1. Комплексная характеристика одной из стран на основе использования различных источников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: «Афри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5 по теме: «Афри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стралия и Океания (5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роды Австрал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страл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2. «Сравнительная характеристика природы, населения и его хозяйственной деятельности двух регионов Австрали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еания. П/р № 13. «Географическое описание одного из островов Океани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 «Австралия и Океани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жная Америка (8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природ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4. Сравнительная характеристика крупнейших рек матер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еление и политическая кар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Внеандийского Вост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Внеандийского Востока (продолжение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 Андийского Запа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5. «Выявление основных видов хозяйственной деятельности населения и их обусловленность особенностями культуры природы Аргентины и Чил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ам: «Австралия и Океания. Южная Амер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6 по темам: «Австралия и Океания. Южная Амер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тарктида (3 ч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иро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р № 16. Характеристика климата и использование природных богатств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: «Южные материк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ы для 5-9 классов общеобразовательных учреждений, рекомендовано Министерством образования 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 II поколения общего образования.2014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грамма по географии 5-9 классы; А.А.Летягин, И.В.Душина, В.Б.Пятунин, Е.А.Таможняя., «Вентана- Граф», 2014г (диск с тематическим планировани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Учебник «География. Материки, океаны, народы и страны»И. В. Душина.Т.Л. Смоктунович., «Вентана- Граф»,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Школа географа-исследователя. Рабочая тетрадь 7 класс. И. В. Душина., «Вентана- Граф»,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тлас «География. Материки, океаны, народы и страны. 7 класс» ; И.В.Душина, А.А.Летягин., «Вентана- Граф», 201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урная карта «География. Материки, океаны, народы и страны. 7 класс»; И. В. Душина, «Вентана- Граф»,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0 часов, 2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с:</w:t>
      </w:r>
      <w:r>
        <w:rPr>
          <w:rFonts w:cs="Times New Roman" w:ascii="Times New Roman" w:hAnsi="Times New Roman"/>
          <w:sz w:val="24"/>
          <w:szCs w:val="24"/>
        </w:rPr>
        <w:t xml:space="preserve"> «Материки, океаны, народы и стран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ять географические особенности природы материков, океанов и отдельны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авливать связь между географическим положением, природными условиями, ресурсами и хозяйством отдельных регионов и стра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нализировать и оценивать информацию географии народов Зем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личать карты по содержанию, масштабу, способам картографического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ъяснять основные географические закономерности взаимодействия общества и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одить примеры закономерностей размещения населения, горо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ивать особенности географического положения, природно-ресурсн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нализировать и объяснять сущность географически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лять рекомендации по решению географ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ьзоваться различными источниками географической информации: картографическими, статистическими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пределять по картам местоположение географических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улировать своё отношение к культурному и природному наслед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ественные признаки понятий: географическое положение материка, природный регион, историко-культурный регион, антропогенный ландшаф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ти понятия для решения учебны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географическими понят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для решения учебных задач. Устанавливать взаимосвязи между географическим положением материка и другими территориями для предварительных выводов об их природ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географических объектов, показывать их на карте. Понимать причины особенностей природы, населения материков, особенностей хозяйственной деятельности в разных стран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географические особенности природы материков, закономерности по разным источникам информации, географические характеристики компонентов природы материков, регионов и стр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тепень изменения природы материков и отдельных стран под влиянием деятельность людей. Предлагать меры по сохранению природы и защите людей от стихийных природных и техногенных 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существенные признаки понятий: «природные условия», «природные территор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и между природными ресурсами, территориями и хозяйственной деятельностью люд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различных видов природных ресурсов, рационального и нерациональ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картографической грамотности. Использовать географические карты как одного из «языков» международ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сточники географической информации для  подготовки сооб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ичины изменений природы в планетарном, региональном и локальном масштабах, необходимость международного сотрудничества в использовании и охране природы Зем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оисхождение источников загрязнения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географической науки в освоении планеты человеком, в решении современных практических задач, в рациональном использовании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  «География России. Природа и насел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источники географическ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источниках географическ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различных формах 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по карте положение и взаиморасположение географических объектов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собенности компонентов природы отдельных част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погоду своей местности;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характеристику рельефа своей мест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ыделять в записках путешественников географические особенно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место и роль России в миров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оценку и приводить примеры изменения значения границ во времени, оценивать границы с точки зрения их доступ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носить на контурные карты основные формы рельеф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характеристику климата своей области (края, республ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на карте артезианские бассейны и области распространения многолетней мерзл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возможности России в решении современных глобальных проблем человече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  и  долга перед родин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лан выполнения заданий во  внеурочной деятельности, жизненных ситуациях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своей деятельности  технические средства обучения (владение компьютером, Интернет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вести самостоятельный поиск, анализ, отбор, преобразование, сохранение, передачу информации с помощью технических средств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чать на простые вопросы учителя, находить нужную информацию в книгах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, объекты: находить общее и различ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предметы, объекты на основе существенных призна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сказывать прочитанное или прослушанное; определять 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алоге на занятиях  и в жизненных ситуациях, аргументировать своё мнение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вопросы учителя, товарищей по класс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остейшие нормы речевого этикета: здороваться, прощаться, благодар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п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и планировать учебное сотрудничество и совмест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 «Материки, океаны, народы и ст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Америка (5 ч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Краткая история исследования. Основные черты компонентов природы Северной Америки. Богатства природными ресурсами. Антропогенные комплексы матер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Англо-Америка». Особенности географического положения страны. Разнообразие и богатство природы и природных ресурсов. История заселения страны. Размещение населения. Своеобразие этнического состава населения. Развитое хозяйство США.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Комплексная характеристика страны. Основные виды хозяйственной деятельности. Памятники Всемирного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егиона и стран в его пределах. Историко-культурный регион «Латинская Америка». Особенности природы и населения. Природные богатства стран региона. Комплексная характеристика Мекс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 №1.</w:t>
      </w:r>
      <w:r>
        <w:rPr>
          <w:rFonts w:cs="Times New Roman" w:ascii="Times New Roman" w:hAnsi="Times New Roman"/>
          <w:sz w:val="24"/>
          <w:szCs w:val="24"/>
        </w:rPr>
        <w:t xml:space="preserve"> «Сравнение климата отдельных частей материка, расположенных в одном климатическом поясе»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характеристики хозяйственной деятельности одной из стр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по теме: «Северная Амер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Евразия (16 ч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основные черты рельефа, климата, внутренних вод и природных зон Евразии. Богатства природными ресурсами. Численность и этнический состав населения. Природные и историко-культурные регионы Евр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Северная Европа». Общая характеристика региона. Комплексная характеристика стран в его преде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Западная Европа». Комплексная характеристика Великобритании и Франции. Памятники Всемирного наследия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каждой страны. Особенности природы и населения. Природные богатства стран. Комплексная характеристика Германии. Памятники Всемирного наследия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Восточная Европа». Состав региона, страны в его пределах. Комплексная характеристика Польши, Чехии, Словакии, Венгрии. Памятники Всемирного наследия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каждой из стран. Особенности природы и населения. Природные богатства стран региона. Основные отрасли хозяйства. Комплексная характеристика каждой из стр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региона, страны в его пределах. Комплексная характеристика Италии и Греции. Памятники Всемирного наследия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мир региона. Общая характеристика природы региона. Природные богатства стран. Этнический и религиозный состав населения. Комплексная характеристика республик Закавказья и Тур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бщие черты природы и природных богатств. Этнический и религиозный состав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Южная Азия». Особенность этнического и религиозного состава населения. Комплексная характеристика Ин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сторико-культурного региона и отдельных стран в его пределах. Своеобразие природы и природные контрасты. Природные богатства. Комплексная характеристика одной из стран (по выбор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Восточная Азия». Географическое положение, страны региона. Своеобразие природы. Этнический и религиозный состав населения. Природные богатства. Комплексная характеристика Кит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лексная характеристика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ко-культурный регион «Юго-Восточная Азия». Многообразие стран. Особенности географического положения групп стран. Своеобразие природы стран. Природные богатства. Сложный этнический состав населения. Комплексная характеристика Индоне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3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 «каталога» народов Евразии по языковым группам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sz w:val="24"/>
          <w:szCs w:val="24"/>
        </w:rPr>
        <w:t xml:space="preserve"> Описание видов хозяйственной деятельности народов стран Северной Европы, связанных с работой в океане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Великобритании, Франции, Германии.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Отражение на контурной карте размещения природных богатств Инд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7. </w:t>
      </w:r>
      <w:r>
        <w:rPr>
          <w:rFonts w:cs="Times New Roman" w:ascii="Times New Roman" w:hAnsi="Times New Roman"/>
          <w:sz w:val="24"/>
          <w:szCs w:val="24"/>
        </w:rPr>
        <w:t>Описание географического положения крупных городов Китая, нанесение их на контурную кар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по теме: «Евраз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ирода Земли и человек (3 ч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взаимодействия человека и природы. Виды природных ресурсов. Нарушение природного равнове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«природопользование». Рациональное и нерациональное природопользование. Качество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е задач географической науки во времени. Методы географ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описания местности, в которой школьник провел летние каникулы, выявление ее гео-экологических проблем и путей сохранения и улучшения качества окружающей среды; памятники. Контрольная работа за I полугодие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по курсу: «Материки и стран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 «География России. Природа и на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 с какой целью изучают в курсе «география Росс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и формирование государственной территории России (13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России(9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виды географического положения России. Отрицательные и положительные аспекты географического положения страны, их влияние на природу, хозяйство и жизнь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ерритория Российской Федерации (суша, внутренние и территориальные, воздушное пространство и недра; континентальный шельф и экономическая зона). Территориальные пространства России как важнейший стратегический ресурс страны. Виды государственных границ России. Особенности сухопутных и морских границ. Административно-территориальное устройство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о времени на территории России. Поясное, местное, декретное и летнее время, их роль в хозяйстве и жизни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9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географического положения  России. </w:t>
      </w:r>
      <w:r>
        <w:rPr>
          <w:rFonts w:cs="Times New Roman" w:ascii="Times New Roman" w:hAnsi="Times New Roman"/>
          <w:b/>
          <w:sz w:val="24"/>
          <w:szCs w:val="24"/>
        </w:rPr>
        <w:t>Практическая  работа №. 10.</w:t>
      </w:r>
      <w:r>
        <w:rPr>
          <w:rFonts w:cs="Times New Roman" w:ascii="Times New Roman" w:hAnsi="Times New Roman"/>
          <w:sz w:val="24"/>
          <w:szCs w:val="24"/>
        </w:rPr>
        <w:t xml:space="preserve"> Сравнение географического положения России и других стран. </w:t>
      </w:r>
      <w:r>
        <w:rPr>
          <w:rFonts w:cs="Times New Roman" w:ascii="Times New Roman" w:hAnsi="Times New Roman"/>
          <w:b/>
          <w:sz w:val="24"/>
          <w:szCs w:val="24"/>
        </w:rPr>
        <w:t>Практическая  работа № 1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ясного времени для разных городов Ро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разделу:</w:t>
      </w:r>
      <w:r>
        <w:rPr>
          <w:rFonts w:cs="Times New Roman" w:ascii="Times New Roman" w:hAnsi="Times New Roman"/>
          <w:sz w:val="24"/>
          <w:szCs w:val="24"/>
        </w:rPr>
        <w:t xml:space="preserve"> «Географическое положение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селения, освоения и исследования территории России(5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зация севера и востока Русской равнины восточными славянами. Военные и торговые походы славян в 9-11вв. Русские княжества 12-13вв., путешествия и открытия новгородцев. Московское государство в 14-16вв.: дальнейшее освоение Европейского Севера, монастырская колонизация. Географические открытия и освоение Сибири в 17в. Присоединение и освоение западных и южных территорий в 18в. Географические открытия 18в. Присоединение земель и географические открытия 19в. Освоение Арктики. Территориальные изменения в 20в. Современные географические исследования. Методы получения, обработки, передачи и представления географ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2.</w:t>
      </w:r>
      <w:r>
        <w:rPr>
          <w:rFonts w:cs="Times New Roman" w:ascii="Times New Roman" w:hAnsi="Times New Roman"/>
          <w:sz w:val="24"/>
          <w:szCs w:val="24"/>
        </w:rPr>
        <w:t xml:space="preserve">  Составление аннотации какого-либо из источников географической информации об истории освоения и открытия территории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России(35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, геологическое строение и минеральные ресурсы(8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ельефа России как результат геологической истории формирования её территории. Геологическое летоисчисление, геологическая карта. Основные тектонические структуры, тектоническая карта. Крупнейшие равнины и горы. Зависимости размещения форм рельефа и месторождений полезных ископаемых от строения земной коры на территории России. Минеральные ресурсы стран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и техногенные процессы. Опасные природные явления в литосфере. Влияние литосферы на жизнь и хозяйственную деятельность людей. Изменение рельефа челове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 13.</w:t>
      </w:r>
      <w:r>
        <w:rPr>
          <w:rFonts w:cs="Times New Roman" w:ascii="Times New Roman" w:hAnsi="Times New Roman"/>
          <w:sz w:val="24"/>
          <w:szCs w:val="24"/>
        </w:rPr>
        <w:t xml:space="preserve"> Выявление зависимости между тектоническим строением, рельефом и размещением основных групп полезных ископаемых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Рельеф, геологическое строение и минеральные ресур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 и агроклиматические ресурсы(8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климата на территории страны (солнечная радиация и радиационный баланс, типы воздушных масс; циркуляция атмосферы: атмосферные фронты, циклон, антициклон). Изучение климатических явлений с помощью аэрокосмических методов. Синоптическая карта, прогнозы погоды, их значение. Закономерности распределения тепла и влаги на территории России. Коэффициент увлажнения. Климатические пояса и типы климатов, их характеристика. Агроклиматические пояса и типы климатов, их характеристика. Агроклиматические ресурсы страны. Изменение климата под влиянием естественных и антропогенных факторов. Меры охраны атмосферного воздуха и загрязнения. Влияние климата на хозяйственную деятельность и здоровье людей. Способы адаптации человека к разнообразным климатическим условиям (особенности быта, жилищ, питания, одежды, способов передвижения). Опасные и неблагоприятные климатические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 14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 15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 работа № 16.</w:t>
      </w:r>
      <w:r>
        <w:rPr>
          <w:rFonts w:cs="Times New Roman" w:ascii="Times New Roman" w:hAnsi="Times New Roman"/>
          <w:sz w:val="24"/>
          <w:szCs w:val="24"/>
        </w:rPr>
        <w:t xml:space="preserve">  Оценка основных климатических показателей одного из регионов( на примере своей местности) страны для характеристики условий жизни и хозяйственной 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зученного за год (1 ч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16"/>
        <w:gridCol w:w="10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(7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Сравнение климата отдельных частей материка, расположенных в одном климатическом пояс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мерики. Соединённые Штаты Амери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еверной Америки. Кан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. Составление характеристики хозяйственной деятельности одной из стран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редней Америки. Мекси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еверная Амер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Северная Амери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ерты природы Евразии. Население материк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Составление каталога народов Евразии по языковым группа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 Швеция и Норве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Описание видов хозяйственной деятельности народов стран Северной Европы, связанных с работой в океа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.  Великобритания. Франц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. Нидерланды. Германия.  Швейцар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. Сравнительная характер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ритании, Франции, Германи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Европа. Польша. Чехия. Словакия. Венгр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ия.  Украин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Италия, Португалия, Испания, Грец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ая Азия. Республики Закавказья. Турц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Израиль. Арабские страны. И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Отражение на контурной карте размещения природных   богатств  Инд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Центральной Ази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. Китай. Практическая работа № 7  Описание географического положения крупных городов  Китая, нанесение их на контурную карт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Восточная Азия. Индонез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Евразия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Евразия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: «Северные материк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 Природа Земли и челов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основа жизни люд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и-роды челове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Составление описания местности, в которой школьник провел летние каникулы, выявление ее геоэкологических проблем и путей сохранения и улучшения качества окружающей среды; памятни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еографической науки в рациональном использовании природы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курсу: «Материки и  страны». Контрольная  работа № 3 по курсу: «Материки и страны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География Росс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 и формирование государственной территории РФ (13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 России (9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его вид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Характеристика географического положения 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территории и природно-географическое положени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. 10. Сравнение географического положения России и других стра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и транспортно-географическое положение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 Типы российских границ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о  времени на территории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1. Определение поясного времени для разных городов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и территориальное деление Российской Федерац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Географическое положение Росс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разделу «Географическое положение Росс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, освоения и исследования территории России (5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и освоение территории России в IX–XVII в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и хозяйственное освоение территории России в XVIII–XIX в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менения и географическое изучение России в XX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.  Составление аннотации какого-либо из источников географической информации об истории освоения и открытия территории Росс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История освоения и изучения территории Росс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История освоения и изучения территории Росси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 (3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ческое строение, рельеф и полезные ископаемые. (8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как результат геологической истории формирования территор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 Основные тектонические структу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России и их зависимость от строения земной к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3. 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льефа под воздействием внешних геологических процесс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Рельеф. Челове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раздела «Рельеф, геологическое строение и минеральные ресурсы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 «Рельеф, геологическое строение и минеральные ресурсы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и агроклиматические ресурсы(9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клима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шных мас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4. 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спределения тепла и влаг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5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типы клима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своего регион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6.  Оценка основных климатических показателей одного из регионов( на примере своей местности) страны для характеристики условий жизни и хозяйственной деятельности насе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темы: «Климат и климатические ресурсы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Климат и климатические ресурсы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ы для 5-9 классов общеобразовательных учреждений, рекомендовано Министерством образования 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 II поколения общего образования.2014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грамма по географии 5-9 классы; А.А.Летягин, И.В.Душина, В.Б.Пятунин, Е.А.Таможняя., «Вентана- Граф», 2014г (диск с тематическим планировани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Учебник «География. Материки, океаны, народы и страны»И. В. Душина.Т.Л. Смоктунович., «Вентана- Граф»,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Школа географа-исследователя. Рабочая тетрадь 7 класс. И. В. Душина., «Вентана- Граф»,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тлас «География. Материки, океаны, народы и страны. 7 класс» ; И.В.Душина, А.А.Летягин., «Вентана- Граф», 201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урная карта «География. Материки, океаны, народы и страны. 7 класс»; И. В. Душина, «Вентана- Граф», 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шина И.В, Смоктунович Т.Л. Тренировочные задания к учебнику И.В Душиной, Т.Л Смоктунович «Материки, океаны, народы и страны» 7 класс. Москва, Вентана-Граф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ебник: Е.А.Таможняя «География России. Природа и население» М. Издательский центр «Вентана-Граф»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ая тетрадь Е.А Таможняя –  «География России. Природа и население» М. Издательский центр «Вентана-Граф»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графический атлас 8 класс, География России. Природа и население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урные карты 8 класс. География России. Природа и население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ятунин В.Б Тесты по географии к учебнику В.Б Пятунина, Е.А Таможней «Географии России. Природа. Население. 8 класс». Москва, Экзамен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,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География России. Природа и насел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источники географическ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источниках географическ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различных формах 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по карте положение и взаиморасположение географических объектов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особенности компонентов природы отдельных частей стр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погоду своей местности; 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характеристику рельефа своей местнос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ыделять в записках путешественников географические особенно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место и роль России в миров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на карте артезианские бассейны и области распространения многолетней мерзл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возможности России в решении современных глобальных проблем человечест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географии России. «Хозяйство и географические райо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учебный материал и прежде всего продуктивные задания учебника, нацеленные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8 класс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и следствия геоэкологических проб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закономерностей размещения населения, гор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яснять сущность географических процессов и яв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изменения: в природе, в численности и составе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комендации по решению географ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карт как мод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артам местоположение географ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мысла собственной действи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культурному и природному наслед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 развитые социальные чувства и кач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География России. Природа и насел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е воды и водные ресурсы (6ч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внутренних вод. Реки, их зависимость от рельефа. Зависимость речной сети от климата. Озёра. Болота. Ледники. Подземные воды. Многолетняя мерзлота. Водные ресурсы. Воды и человек. Повторение и обобщение темы «Внутренние воды и водные ресурсы»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.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по тематическим картам режима питания, особенностей годового стока, падения реки, возможностей хозяйственного ис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ы и почвенные ресурсы (3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как особое природное образование. Главные типы почв и их размещение по территории России. Почвенные ресурсы. Почвы и челове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ый и животный мир. Биологические ресурсы (3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и животный мир. Биологические ресурсы. Повторение и обобщение тем «Почвы и почвенные ресурсы», «Растительный и животный мир. Биологические ресурсы»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различия на территории России (12ч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комплексы. Природное районирование. Природная зона как особый природный комплекс. Северные безлесные природные зоны. Лесные зоны. Тайга. Смешанные и широколиственные леса. Южные безлесные зоны: степи, полупустыни и пустыни. Высотная поясность. Моря как крупные природные комплексы. Природно-хозяйственное отличие российских морей. Особо охраняемые природные территории России. Повторение и обобщение темы «Природные различия на территории России»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по теме «Природные различия на территории Росси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2 </w:t>
      </w:r>
      <w:r>
        <w:rPr>
          <w:rFonts w:cs="Times New Roman" w:ascii="Times New Roman" w:hAnsi="Times New Roman"/>
          <w:sz w:val="24"/>
          <w:szCs w:val="24"/>
        </w:rPr>
        <w:t>«Выявление зависимости между компонентами природы на примере одной из природных зон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условий работы и быта человека в одном из природных район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России (11ч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воспроизводство населения России. Половой и возрастной состав населения. Средняя продолжительность жизни. Этнический и языковой состав населения. Культурно-исторические особенности народов России. География основных религий. Особенности урбанизации в России. Городское население. Сельские поселения. Особенности расселения сельского населения. Миграции населения в России. Размещение населения России. Занятость населения. Повторение и обобщение раздела «Население России»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разделу</w:t>
      </w:r>
      <w:r>
        <w:rPr>
          <w:rFonts w:cs="Times New Roman" w:ascii="Times New Roman" w:hAnsi="Times New Roman"/>
          <w:sz w:val="24"/>
          <w:szCs w:val="24"/>
        </w:rPr>
        <w:t xml:space="preserve"> «Население Росси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«Обозначение на контурной карте субъектов Российской Федерации». «Практическая работа № 4 «Определение по статистическим источникам плотности населения и доли городского и сельского населения в своей области. Сопоставление со средними показателями по стран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5 </w:t>
      </w:r>
      <w:r>
        <w:rPr>
          <w:rFonts w:cs="Times New Roman" w:ascii="Times New Roman" w:hAnsi="Times New Roman"/>
          <w:sz w:val="24"/>
          <w:szCs w:val="24"/>
        </w:rPr>
        <w:t xml:space="preserve">«Сравнение структуры занятости городского и сельского населения в России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й фактор в развитии России (4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развитие общества.  Природные ресурсы. Природно-ресурсный потенциал России. Повторение и обобщение раздела «Природный фактор в  развитии Росс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курса «География России. Природа и население» (2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обобщение курса «География России. Природа и население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по курсу «География России. Природа и насел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География России. Хозяйство и географические район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о России (27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хозяйства России (3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структура хозяйства. Территориальная структура хозяйства. Особенности формирования хозяйств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отраслей и межотраслевых комплексов (2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комплекс (4ч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значение топливно-энергетического комплекса (ТЭК). Топливная промышленность России. Нефтяная и газовая промышленность. Топливная промышленность. Угольная промышленность России. Электроэнергетика Росс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6 </w:t>
      </w:r>
      <w:r>
        <w:rPr>
          <w:rFonts w:cs="Times New Roman" w:ascii="Times New Roman" w:hAnsi="Times New Roman"/>
          <w:sz w:val="24"/>
          <w:szCs w:val="24"/>
        </w:rPr>
        <w:t>«Характеристика района добычи нефти, угля и газ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, производящие конструкционные материалы и хим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ургический комплекс (3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значение комплекса. Факторы размещения металлургических предприятий. Чёрная металлургия. Цветная металлургия. Повторение и обобщение тем «Топливно-энергетический комплекс». «Металлургический комплекс». Самостоятельная рабо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-лесной комплекс (3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ко-лесной комплекс. Химическая промышленность. Лесная промышленность. География химико-лесного комплек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иностроительный комплекс (3ч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значение машиностроительного комплекса. Особенности размещения предприятий. Оборонно-промышленный комплекс (ОПК). Проблемы и перспективы развития машиностроительного комплекса России. Практическая работа №7 «Определение по картам размещения трудоёмкого и металлоёмкого машиностро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ромышленный комплекс (3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значение агропромышленного комплекса (АПК). Сельское хозяйство. География растениеводства и животноводства. Пищевая и лёгкая промышленност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типовой схемы агропромышленного комплекса»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9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эффективности приближения I группы обрабатывающих производств пищевой промышленности к сельскохозяйственному сырью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ный комплекс (7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и значение инфраструктурного комплекса. Виды транспорта. Сухопутный транспорт. Водный и другие виды транспорта. Связь. Отрасли социальной инфраструктуры. Контрольная работа за учебный год. Экскурсия на местное предприятие производственной и непроизводственной сфер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10 </w:t>
      </w:r>
      <w:r>
        <w:rPr>
          <w:rFonts w:cs="Times New Roman" w:ascii="Times New Roman" w:hAnsi="Times New Roman"/>
          <w:sz w:val="24"/>
          <w:szCs w:val="24"/>
        </w:rPr>
        <w:t xml:space="preserve">«Характеристика одной из транспортных магистралей по типовому плану»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1 </w:t>
      </w:r>
      <w:r>
        <w:rPr>
          <w:rFonts w:cs="Times New Roman" w:ascii="Times New Roman" w:hAnsi="Times New Roman"/>
          <w:sz w:val="24"/>
          <w:szCs w:val="24"/>
        </w:rPr>
        <w:t xml:space="preserve">«Изучение местного предприятия на экскурсии и описание его по плану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потенциал России (2ч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ситуация в России. Повторение и обобщение раздела «Хозяйство России.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 (70часов, 2 часа в неделю)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8119"/>
        <w:gridCol w:w="672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воды и водные ресурсы                                                                                    6ч</w:t>
              <w:tab/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их вод. Реки, их зависимость от рельеф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чной сети от климат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. Болота. Ледники. Подземные вод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. Воды и человек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Внутренние воды и водные ресурсы». Контрольная работа № 1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center" w:pos="4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ы и почвенные ресурсы                                                                                 3ч</w:t>
              <w:tab/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особое природное образование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ипы почв и их размещение по территории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. Почвы и человек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и животный мир. Биологические ресурсы                                            3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 «Почвы и почвенные ресурсы», «Растительный и животный мир. Биологические ресурсы». Контрольная работа № 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азличия на терри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. Природная зона как особый природный комплекс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безлесные природные зон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. Тайг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безлесные зоны: степи, полупустыни и пустын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риродные комплекс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ое отличие российских море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Природные различия на территории Росси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иродные различия на территории Росси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                                                                                                                  11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я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и возрастной состав населения. Средняя продолжительность жизн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языковой состав на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особенности народов России. География основных религ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рбанизации в России. Городское население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. Особенности расселения сельского на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Население Росси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разделу «Население Росси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фактор в развитии России                                                                           4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ироды на развитие общества.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Природный фактор в  развитии России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курса «География России. Природа и население»     2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курса «География России. Природа и население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курсу «География России. Природа и население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«География России. Хозяйство и географические районы».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                                                                                                         27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хозяйств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хозяйств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хозяйства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и межотраслевых комплексов                                            22ч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 4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опливно-энергетического комплекса (ТЭК)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. Нефтяная и газовая промышленнос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. Угольная промышленность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России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, производящие конструкционные материалы и химические      вещества.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ургический комплекс                                                                                     4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комплекса. Факторы размещения металлургических предприят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металлург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тем «Топливно-энергетический комплекс». «Металлургический комплекс». Самостоятельная работа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ко-лесной комплекс                                                                                                       3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химико-лесного комплекса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ительный комплекс                                                                                          3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машиностроительного комплекса. Особенности размещения предприят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промышленный комплекс (ОПК)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развития машиностроительного комплекса России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ышленный комплекс                                                                                 3ч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агропромышленного комплекса (АПК). Сельское хозяйство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астениеводства и животноводств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ный комплекс                                                                                               7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инфраструктурного комплекса. Виды транспорт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другие виды транспорт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оциальной инфраструктур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учебный год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стное предприятие производственной и непроизводственной сферы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потенциал России                                                                           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0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Экологическая ситуация в Росс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Хозяйство Росс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0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ы для 5-9 классов общеобразовательных учреждений, рекомендовано Министерством образования и науки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 II поколения общего образования.2014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грамма по географии 5-9 классы; А.А.Летягин, И.В.Душина, В.Б.Пятунин, Е.А.Таможняя., «Вентана- Граф», 2014г (диск с тематическим планировани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чебник: Е.А.Таможняя «География России. Природа и население» М. Издательский центр «Вентана-Граф»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тетрадь Е.А Таможняя –  «География России. Природа и население» М. Издательский центр «Вентана-Граф»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графический атлас 8 класс, География России. Природа и население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урные карты 8 класс. География России. Природа и население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ятунин В.Б Тесты по географии к учебнику В.Б Пятунина, Е.А Таможней «Географии России. Природа. Население. 8 класс». Москва, Экзамен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ебник: Е.А.Таможняя «География России. Хозяйство и географические районы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бочая тетрадь Е.А Таможняя –  «География России. Хозяйство и географические район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здательский центр «Вентана-Граф»,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графический атлас 9 класс, География России. Хозяйство и географические районы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онтурные карты 9 класс. География России. Хозяйство и географические районы» М. Издательский центр «Вентана-Граф»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ятунин В.Б Тесты по географии к учебнику В.Б Пятунина, Е.А Таможней «Географии России. Хозяйство и географические районы». 9 класс». Москва, Экзамен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,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географии России. «Хозяйство и географические район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м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природы, населения и хозяйства регионов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труктуры хозяйства и специализации отдельных территорий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экономической ситуации отдельных регионо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ион России по краткому описа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ецифику геоэкологической ситуации в отдельных регионах и на всей территории Ро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экономической ситуации отдельных регионо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 как важнейшего компонента науч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окружающим, любовь к Роди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положительное принятие своей этнической принадлежности и принятие других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приро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диалог на основе равноправных отношений и взаимного ув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обучающимся организацию своей учебной деятельности через сформированные УУД.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воей жизни в соответствии с общественно значимыми представлениями о ЗОЖ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с позиций социальных норм собственные поступки и поступки других людей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УД включают общеучебные, логические, а также постановку и решение проблемы. Обучаю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ать свой выбор в мире мыслей, чувств и ценностей и отвечать за этот выб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делять и формулировать познавательную ц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, в том числе с помощью И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оформлять речевое высказывание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мысловое чтение, извлекать необходимую информацию из текстов различных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, уметь общаться, распределять роли, договариваться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точку зрения, приводить аргументы, подтверждая их факт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обучающихся выраж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анализировать, обобщать и интерпретировать географическ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наблюдений находить и формулировать зависимости и закономер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сравнивать изученные географические объек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 помощью приборов измерения температуры, влажности воздуха, атмосферного давления, силы и направления ве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собенности населения отдельных регионов и стран мира, различать изученные демографические процессы и я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собенности взаимодействия природы и общества в отдель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 как важнейшего компонента науч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окружающим, любовь к Роди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положительное принятие своей этнической принадлежности и принятие других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приро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диалог на основе равноправных отношений и взаимного ув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(Результаты об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и прогнозиро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я климатов Земли в целом и на отдельных матери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расового и этнического состава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ия в условиях жизни народов, в степени заселенности материков и отдельных стр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на материках, в акваториях океанов, в отдельных стран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 закономерности  и  свойства,  присущие географической оболоч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и процессе учебного п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ы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оненты ландшафта, природные зоны, географические особенности крупных регионов материков и крупнейших стран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(измерять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 и тип карт и других источников географических знаний для получения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ывать и (или) показы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, океанов, их крупных регионов, стр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еалы распространения основных видов традицион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: «География России. Хозяйство и географические район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ий Север (5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и природа. Этапы развития хозяй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 №  1.</w:t>
      </w:r>
      <w:r>
        <w:rPr>
          <w:rFonts w:cs="Times New Roman" w:ascii="Times New Roman" w:hAnsi="Times New Roman"/>
          <w:sz w:val="24"/>
          <w:szCs w:val="24"/>
        </w:rPr>
        <w:t xml:space="preserve"> Сравнение 2 районов Европейского Севера  Кольско-Карельского и Двино-Печорского по плану. Обозначение на к/к областей, республик, автономных округов, входящих в состав Европейского Севера. Роль Европейского Севера в развитии русской культуры. Самостоятельная работа по теме: «Европейский Севе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лжье (3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и природа. Население и хозяйств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/р  №  2. </w:t>
      </w:r>
      <w:r>
        <w:rPr>
          <w:rFonts w:cs="Times New Roman" w:ascii="Times New Roman" w:hAnsi="Times New Roman"/>
          <w:sz w:val="24"/>
          <w:szCs w:val="24"/>
        </w:rPr>
        <w:t xml:space="preserve">Нанесение на к/к крупнейших городов Поволжья. Сравнительная характеристика двух городов (по выбору) по транспортно-географическому положению  историко-культурной и хозяйственной роли в жизни страны. Нанесение на к/к областей, республик, входящих в состав Поволжь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ий Юг (Северный Кавказ) (6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3</w:t>
      </w:r>
      <w:r>
        <w:rPr>
          <w:rFonts w:cs="Times New Roman" w:ascii="Times New Roman" w:hAnsi="Times New Roman"/>
          <w:sz w:val="24"/>
          <w:szCs w:val="24"/>
        </w:rPr>
        <w:t xml:space="preserve">. Сравнение природных условий западной и восточной частей Северного Кавказа. Хозяйство райо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 №  4.</w:t>
      </w:r>
      <w:r>
        <w:rPr>
          <w:rFonts w:cs="Times New Roman" w:ascii="Times New Roman" w:hAnsi="Times New Roman"/>
          <w:sz w:val="24"/>
          <w:szCs w:val="24"/>
        </w:rPr>
        <w:t xml:space="preserve"> Сравнение западной и восточной частей Северного Кавказа по развитию АПК и рекреационного хозяйства.  Нанесение на к/к областей, республик, входящих в состав Северного Кавказа. Народы Северного Кавказа. Южные моря России. Контрольная работа по теме: «Поволжье. Южная Росс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 (5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природа. П/р № 5. Описание Среднего Урала по картам (начало работы). Нанесение на к/к областей, республик, входящих в состав Урала. Этапы развития и современное хозяйство. Города Урала. Проблема района. П/р № 6. Географическое описание Среднего Урала по картам (окончание работы). Контрольная работа по разделу: «Европейская часть Росс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ская часть России. (22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 (7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ибири. П/р №  7. Географическое описание путешествия из Екатеринбурга во Владивосток по Транссибирской магистрали. Природа и ресурсы гор Южной Сибири. Арктические моря. Население Сибири. Хозяйственное освоение Сибири. П/р № 8. Выделение на карте и комплексное физико-географическое и экономико-географическое описание района Крайнего Севера Сибири с использованием разных источников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ая Сиби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9.</w:t>
      </w:r>
      <w:r>
        <w:rPr>
          <w:rFonts w:cs="Times New Roman" w:ascii="Times New Roman" w:hAnsi="Times New Roman"/>
          <w:sz w:val="24"/>
          <w:szCs w:val="24"/>
        </w:rPr>
        <w:t xml:space="preserve"> Нанесение на к/к областей, республик, входящих в состав Западной Сибири. Хозяйство Западной Сибири. Самостоятельная работа по теме: «Западная Сибир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ая Сибирь (4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ресурсы Восточной Сибир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10.</w:t>
      </w:r>
      <w:r>
        <w:rPr>
          <w:rFonts w:cs="Times New Roman" w:ascii="Times New Roman" w:hAnsi="Times New Roman"/>
          <w:sz w:val="24"/>
          <w:szCs w:val="24"/>
        </w:rPr>
        <w:t xml:space="preserve"> Нанесение на к/к областей, республик, входящих в состав Восточной Сибири. Байкал. Хозяйство Восточной Сиби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Западная Сибирь. Восточная Сибир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ий Восток (8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и Дальнего Востока. Природные условия и ресурсы Дальнего Востока. Моря Тихого Океа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/р № 11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(природных условий и ресурсов) морей Дальнего Востока. Нанесение на к/к областей, республик, входящих в состав Восточной Сибири. Население Дальнего Востока. Хозяйство Дальнего Востока. Самостоятельная работа по теме: «Дальний Восток». Обобщение знаний по теме: «Азиатская часть России».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«Азиатская часть Росс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географии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своения и заселение Костромского края. Современное административно-территориальное деление Костромской области. Географическое положение и границы обла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1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еографических координат крайних точек области, её протяжённость с севера на юг и с запада на вост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Костромской области (7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 и полезные ископаемые. Клима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р № 13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наблюдений за погодой построить розу ветров, диаграмму облачности, график температуры. Внутренние воды и водные ресурс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 р № 14</w:t>
      </w:r>
      <w:r>
        <w:rPr>
          <w:rFonts w:cs="Times New Roman" w:ascii="Times New Roman" w:hAnsi="Times New Roman"/>
          <w:sz w:val="24"/>
          <w:szCs w:val="24"/>
        </w:rPr>
        <w:t xml:space="preserve">. Дать описание долине, руслу, режиму использования реки своей местности. Геологическое строение органического ми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15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 и описание свойств горных пород и полезных ископаемых своей местности. Почвы. Растительность. Животный ми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и хозяйство (10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р № 16.</w:t>
      </w:r>
      <w:r>
        <w:rPr>
          <w:rFonts w:cs="Times New Roman" w:ascii="Times New Roman" w:hAnsi="Times New Roman"/>
          <w:sz w:val="24"/>
          <w:szCs w:val="24"/>
        </w:rPr>
        <w:t xml:space="preserve"> Анализ и сопоставление  карты плотности населения области с географией хозяйства. Общая характеристика экономики и трудовые ресурсы. Промышленность. Машиностроительный комплекс. Электроэнергетика. Лесная и деревообрабатывающая промышленность. Строительный комплекс. Лёгкая и пищевая промышленность. Сельское хозяйство. Социаль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/р № 17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аблицы предприятий своего города. Экономические и культурные связи Костром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18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артосхемы внешних экономических связей Костромской  области. Природопользование и экологические проблемы области. П/р № 19. Составление картосхемы загрязнения почв и водных источников Костромской области. Путешественники и исследователи, учёные, географы-учёные Костромской земли. Обобщение по курсу: «География Костромской области».  Контрольная работа по курсу: «География Костр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айонов России (4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йонов Росс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/р № 20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равнительной таблицы, отражающей различие районов России. Россия в мир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/р № 21.</w:t>
      </w:r>
      <w:r>
        <w:rPr>
          <w:rFonts w:cs="Times New Roman" w:ascii="Times New Roman" w:hAnsi="Times New Roman"/>
          <w:sz w:val="24"/>
          <w:szCs w:val="24"/>
        </w:rPr>
        <w:t xml:space="preserve"> Работа со статистическими материалами для выявления уровня экономического и социального развития России по сравнению с показателями других стран мира. Обобщение по курсу: «География России. Хозяйство и географические районы». Итоговое тестирование. Обобщение и коррекция знаний по курсу: «География России. Хозяйство и географические районы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0</w:t>
      </w:r>
      <w:r>
        <w:rPr/>
        <w:t xml:space="preserve"> часов, 2 часа в неделю)</w:t>
      </w:r>
    </w:p>
    <w:tbl>
      <w:tblPr>
        <w:tblW w:w="950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7221"/>
        <w:gridCol w:w="1271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Север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 №  1. Сравнение 2 районов Европейского Севера  Кольско-Карельского и Двино-Печорског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/к областей, республик, автономных округов, входящих в состав Европейского Север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ого Севера в развитии русской культуры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Европейский Север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лжь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 №  2. Нанесение на к/к крупнейших городов Поволжья. Сравнительная характеристика двух городов (по выбору) по транспортно-географическому положению  историко-культурной и хозяйственной роли в жизн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областей, республик, входящих в состав Поволжья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Юг (Северный Кавказ)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условия.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3. Сравнение природных условий западной и восточной частей Северного Кавказ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 №  4. Сравнение западной и восточной частей Северного Кавказа по развитию АПК и рекреационн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областей, республик, входящих в состав Северного Кавказ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го Кавказ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 Росси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волжье. Южная Россия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. Описание Среднего Урала по картам (начало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областей, республик, входящих в состав Урал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Урала. Проблема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6. Географическое описание Среднего Урала по картам (окончание работы)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: «Европейская часть России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част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 7. Географическое описание путешествия из Екатеринбурга во Владивосток по Транссибирской магистрал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есурсы гор Юж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своение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8. Выделение на карте и комплексное физико-географическое и экономико-географическое описание района Крайнего Севера Сибири с использованием разных источников информаци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ая Сиб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9. Нанесение на к/к областей, республик, входящих в состав Запад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Западная Сибирь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Сиби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0. Нанесение на к/к областей, республик, входящих в состав Восточ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Западная Сибирь. Восточная Сибирь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Дальнего Восто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Дальнего Восто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1. Сравнительная характеристика (природных условий и 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сов) морей Дальнего Востока.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областей, республик, входящих в состав Восточной Сибир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альнего Восток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Дальний Восток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Азиатская часть России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Азиатская часть Росси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географии Костромской обла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заселение Костромского края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административно-территориальное деление Костромской обла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границ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2. Определение географических координат крайних точек области, её протяжённость с севера на юг и с запада на восток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Костромской области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3. По результатам наблюдений за погодой построить розу ветров, диаграмму облачности, график температуры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р № 14. Дать описание долине, руслу, режиму использования реки своей местно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5. Ознакомление  и описание свойств горных пород и полезных ископаемых своей местно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и хозяйство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6. Анализ и сопоставление  карты плотности населения области с географией хозяйств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кономики и трудовые ресурсы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Машиностроительный комплекс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 Лесная и деревообрабатывающая промышленность. Строительный комплекс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и пищевая промышленность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Социаль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7. Составление таблицы предприятий своего гор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культурные связи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8. Составление картосхемы внешних экономических связей Костромской обла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9. Составление картосхемы загрязнения почв и водных источников Костромской област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и исследователи, учёные, географы-учёные Костромской земл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курсу: «География Костромской области».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урсу: «География Костромской области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район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йонов Росси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20. Составление сравнительной таблицы, отражающей различие районов России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ире.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21. Работа со статистическими материалами для выявления уровня экономического и социального развития России по сравнению с показателями других стран мир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: «География России. Хозяйство и географические рай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ррекция знаний по курсу: «География России. Хозяйство и географические районы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5-9 классов общеобразовательных учреждений, рекомендовано Министерством образования и науки Российской Федераци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II поколения общего образования.2014г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.А.И и др. География России. Хозяйство и географические районы.9  класс  М.: Дрофа, 2016 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. Хозяйство и географические районы 9 класс. Издательство «Дрофа», М., 2016 г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География России.  Хозяйство и географические районы. 9 класс.  М., 2016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 И.  География. Рабочая тетрадь. Хозяйство и географические районы 9класс – М.: Дрофа, 20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9:00Z</dcterms:created>
  <dc:creator>Ученик</dc:creator>
  <dc:description/>
  <cp:keywords/>
  <dc:language>en-US</dc:language>
  <cp:lastModifiedBy>Администратор</cp:lastModifiedBy>
  <dcterms:modified xsi:type="dcterms:W3CDTF">2018-08-27T07:49:00Z</dcterms:modified>
  <cp:revision>2</cp:revision>
  <dc:subject/>
  <dc:title/>
</cp:coreProperties>
</file>