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90314568"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981105050"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049136962"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51849105"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31957281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22836734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78639281"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85834357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80702400"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368413277"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826592939"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45209050"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532541319"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632218113"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84448537"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637851668"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 w:hAnsi="NewtonCSanPi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 w:hAnsi="NewtonCSanPi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1:00Z</dcterms:created>
  <dc:creator>Людмила Сергеевна</dc:creator>
  <dc:description/>
  <cp:keywords/>
  <dc:language>en-US</dc:language>
  <cp:lastModifiedBy>Администратор</cp:lastModifiedBy>
  <cp:lastPrinted>2016-08-29T13:33:00Z</cp:lastPrinted>
  <dcterms:modified xsi:type="dcterms:W3CDTF">2017-09-08T09:51:00Z</dcterms:modified>
  <cp:revision>2</cp:revision>
  <dc:subject/>
  <dc:title>ПРОЕКТ</dc:title>
</cp:coreProperties>
</file>