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  <w:t>ОБЛАСТНОЕ ГОСУДАРСТВЕННОЕ БЮДЖЕТНОЕ ОБРАЗОВАТЕЛЬНОЕ УЧРЕЖДЕНИЕ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ДОПОЛНИТЕЛЬНОГО ПОФЕССИОНАЛЬНОГО ОБРАЗОВАНИЯ </w:t>
      </w:r>
    </w:p>
    <w:p>
      <w:pPr>
        <w:pStyle w:val="Heading2"/>
        <w:jc w:val="center"/>
        <w:rPr/>
      </w:pPr>
      <w:r>
        <w:rPr>
          <w:sz w:val="20"/>
        </w:rPr>
        <w:t>«КОСТРОМСКОЙ ОБЛАСТНОЙ ИНСТИТУТ РАЗВИТИЯ ОБРАЗОВАНИЯ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Лист выполнения Индивидуального УЧЕБНого план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ышения квалификации ПО НАКОПИТЕЛЬНОЙ СИСТЕ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амилия Имя Отчество </w:t>
      </w:r>
      <w:r>
        <w:rPr>
          <w:i/>
          <w:sz w:val="24"/>
          <w:szCs w:val="24"/>
        </w:rPr>
        <w:t>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Метапредметные и предметные результаты изучения предметной области «География» в условиях реализации ФГОС среднего обще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часов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09"/>
        <w:gridCol w:w="695"/>
        <w:gridCol w:w="1252"/>
        <w:gridCol w:w="1108"/>
        <w:gridCol w:w="1388"/>
        <w:gridCol w:w="1337"/>
      </w:tblGrid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моду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 (руководителя) курсов</w:t>
            </w:r>
          </w:p>
        </w:tc>
      </w:tr>
      <w:tr>
        <w:trPr>
          <w:trHeight w:val="369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ая составляющая</w:t>
            </w:r>
          </w:p>
        </w:tc>
      </w:tr>
      <w:tr>
        <w:trPr>
          <w:trHeight w:val="147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ие основы разработки примерных программ предметного содержания. Состав и объем учебного материала. Анализ учебных программ и УМК, соответствующих ФГОС второго покол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рывом от работы</w:t>
            </w:r>
          </w:p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зрабо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ФГОС к освоению программ предметного содержания и методы оценки достижения результатов образования учащихся старшей школ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технологии, реализующие идеи системно-деятельностного подхода в работе учителя старшей школ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учебного процесса, направленного на достижение требований к результатам освоения основной образовательной программы СОО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 как особая форма организации деятельности обучающихс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 xml:space="preserve">Образовательные практики </w:t>
            </w:r>
            <w:r>
              <w:rPr/>
              <w:t>«Требования к современному уроку в условиях введения и реализации ФГОС СОО» на базе учреждений с участием педагогов- лидеров пилотного освоения те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рывом от работы</w:t>
            </w:r>
          </w:p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составляющая</w:t>
            </w:r>
          </w:p>
        </w:tc>
      </w:tr>
      <w:tr>
        <w:trPr>
          <w:trHeight w:val="778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 описания опы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аттестация слуш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469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й аттес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6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публичном мероприят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тодист учебно-организационного отдела</w:t>
      </w:r>
      <w:r>
        <w:rPr/>
        <w:t xml:space="preserve"> ______________________________</w:t>
      </w:r>
      <w:r>
        <w:rPr>
          <w:sz w:val="16"/>
          <w:szCs w:val="16"/>
        </w:rPr>
        <w:t xml:space="preserve">   (подпись, Ф.И.О.)</w:t>
      </w:r>
    </w:p>
    <w:sectPr>
      <w:type w:val="nextPage"/>
      <w:pgSz w:w="11891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9:00Z</dcterms:created>
  <dc:creator>Solishko</dc:creator>
  <dc:description/>
  <cp:keywords/>
  <dc:language>en-US</dc:language>
  <cp:lastModifiedBy>Администратор</cp:lastModifiedBy>
  <cp:lastPrinted>2014-02-24T09:35:00Z</cp:lastPrinted>
  <dcterms:modified xsi:type="dcterms:W3CDTF">2017-10-03T06:46:00Z</dcterms:modified>
  <cp:revision>8</cp:revision>
  <dc:subject/>
  <dc:title>ПРИЛОЖЕНИЕ 3</dc:title>
</cp:coreProperties>
</file>