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ОБЛАСТНОЕ ГОСУДАРСТВЕННОЕ БЮДЖЕТНОЕ ОБРАЗОВАТЕЛЬНОЕ УЧРЕЖДЕНИЕ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ДОПОЛНИТЕЛЬНОГО ПОФЕССИОНАЛЬНОГО ОБРАЗОВАНИЯ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«КОСТРОМСКОЙ ОБЛАСТНОЙ ИНСТИТУТ РАЗВИТИЯ ОБРАЗОВАНИЯ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тор ОГБОУ ДПО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остромской областной институт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образования»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 Е.А. Луши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 октября 2017г.</w:t>
      </w:r>
    </w:p>
    <w:p>
      <w:pPr>
        <w:pStyle w:val="Normal"/>
        <w:spacing w:lineRule="auto" w:line="36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дивидуальный УЧЕБНЫЙ план повышения квал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НАКОПИТЕЛЬНОЙ СИСТЕМ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Фамилия Имя Отчество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работы, должнос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Метапредметные и предметные результаты изучения предметной области «География» в условиях реализации ФГОС среднего общего образования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Общее количество часов _____72 час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95"/>
        <w:gridCol w:w="722"/>
        <w:gridCol w:w="1070"/>
        <w:gridCol w:w="1495"/>
        <w:gridCol w:w="1762"/>
        <w:gridCol w:w="1646"/>
      </w:tblGrid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моду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учебных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освоения моду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</w:tr>
      <w:tr>
        <w:trPr>
          <w:trHeight w:val="624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составляющая</w:t>
            </w:r>
          </w:p>
        </w:tc>
      </w:tr>
      <w:tr>
        <w:trPr>
          <w:trHeight w:val="199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разработки примерных программ предметного содержания. Состав и объем учебного материала. Анализ учебных программ и УМК, соответствующих ФГОС второго покол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- 6</w:t>
            </w:r>
          </w:p>
          <w:p>
            <w:pPr>
              <w:pStyle w:val="Normal"/>
              <w:rPr/>
            </w:pPr>
            <w:r>
              <w:rPr/>
              <w:t>ДОТ  - 2</w:t>
            </w:r>
          </w:p>
          <w:p>
            <w:pPr>
              <w:pStyle w:val="Normal"/>
              <w:rPr/>
            </w:pPr>
            <w:r>
              <w:rPr/>
              <w:t>Сам. работа -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</w:tr>
      <w:tr>
        <w:trPr>
          <w:trHeight w:val="155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ФГОС к освоению программ предметного содержания и методы оценки достижения результатов образования учащихся старшей шко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 4</w:t>
            </w:r>
          </w:p>
          <w:p>
            <w:pPr>
              <w:pStyle w:val="Normal"/>
              <w:rPr/>
            </w:pPr>
            <w:r>
              <w:rPr/>
              <w:t>Сам. работа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</w:tr>
      <w:tr>
        <w:trPr>
          <w:trHeight w:val="125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, реализующие идеи системно-деятельностного подхода в работе учителя старшей шко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 4 </w:t>
            </w:r>
          </w:p>
          <w:p>
            <w:pPr>
              <w:pStyle w:val="Normal"/>
              <w:rPr/>
            </w:pPr>
            <w:r>
              <w:rPr/>
              <w:t>Сам. работа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</w:tr>
      <w:tr>
        <w:trPr>
          <w:trHeight w:val="142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чебного процесса, направленного на достижение требований к результатам освоения основной образовательной программы СО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 4 </w:t>
            </w:r>
          </w:p>
          <w:p>
            <w:pPr>
              <w:pStyle w:val="Normal"/>
              <w:rPr/>
            </w:pPr>
            <w:r>
              <w:rPr/>
              <w:t>Сам. работа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</w:tr>
      <w:tr>
        <w:trPr>
          <w:trHeight w:val="8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как особая форма организации деятельности обучающих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 4 </w:t>
            </w:r>
          </w:p>
          <w:p>
            <w:pPr>
              <w:pStyle w:val="Normal"/>
              <w:rPr/>
            </w:pPr>
            <w:r>
              <w:rPr/>
              <w:t>Сам. работа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</w:tr>
      <w:tr>
        <w:trPr>
          <w:trHeight w:val="170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Образовательные практики </w:t>
            </w:r>
            <w:r>
              <w:rPr/>
              <w:t>«Требования к современному уроку в условиях введения и реализации ФГОС СОО» на базе учреждений с участием педагогов- лидеров пилотного освоения т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454" w:hRule="exac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составляющая</w:t>
            </w:r>
          </w:p>
        </w:tc>
      </w:tr>
      <w:tr>
        <w:trPr>
          <w:trHeight w:val="9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описания опыта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аттестация слушателя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89"/>
        <w:gridCol w:w="3469"/>
        <w:gridCol w:w="153"/>
      </w:tblGrid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сроки проведени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публичном меропри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 слушателя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4500" w:hanging="0"/>
        <w:rPr/>
      </w:pPr>
      <w:r>
        <w:rPr>
          <w:sz w:val="22"/>
          <w:szCs w:val="22"/>
        </w:rPr>
        <w:t xml:space="preserve">Декан факультета повышения квалификации </w:t>
      </w:r>
    </w:p>
    <w:p>
      <w:pPr>
        <w:pStyle w:val="Normal"/>
        <w:ind w:left="4500" w:hanging="0"/>
        <w:jc w:val="right"/>
        <w:rPr/>
      </w:pPr>
      <w:r>
        <w:rPr/>
        <w:t>___________ Т.В. Николаева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Методист учебно-организационного отдела</w:t>
      </w:r>
      <w:r>
        <w:rPr/>
        <w:t>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, Ф.И.О.)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891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6:00Z</dcterms:created>
  <dc:creator>Solishko</dc:creator>
  <dc:description/>
  <cp:keywords/>
  <dc:language>en-US</dc:language>
  <cp:lastModifiedBy>Администратор</cp:lastModifiedBy>
  <cp:lastPrinted>2014-02-24T09:34:00Z</cp:lastPrinted>
  <dcterms:modified xsi:type="dcterms:W3CDTF">2017-10-03T06:24:00Z</dcterms:modified>
  <cp:revision>7</cp:revision>
  <dc:subject/>
  <dc:title>ПРИЛОЖЕНИЕ 3</dc:title>
</cp:coreProperties>
</file>