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4395004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24746376"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30985627"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596210730"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977660892"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96097117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147562572"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26551841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869531621"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200150162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09694517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98802635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048264569"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865457934"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81210263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854204218"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 w:hAnsi="NewtonCSanPi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 w:hAnsi="NewtonCSanPi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17:00Z</dcterms:created>
  <dc:creator>Людмила Сергеевна</dc:creator>
  <dc:description/>
  <dc:language>en-US</dc:language>
  <cp:lastModifiedBy>Воронцова Л И</cp:lastModifiedBy>
  <cp:lastPrinted>2016-08-29T13:33:00Z</cp:lastPrinted>
  <dcterms:modified xsi:type="dcterms:W3CDTF">2017-09-13T20:17:00Z</dcterms:modified>
  <cp:revision>2</cp:revision>
  <dc:subject/>
  <dc:title>ПРОЕКТ</dc:title>
</cp:coreProperties>
</file>