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15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етодические 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зработке оценочных средств, используемых общеобразовательными организациями при проведении контрольных оценочных процеду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методические рекомендации разработаны департаментом образования и науки Костромской области совместно с Костромским областным институтом работников образования в целях оказания содействия образовательным организациям, реализующим основные общеобразовательные программы начального, основного, среднего общего образования, расположенным на территории Костромской области (далее – организации), в разработке оценочных средств, используемых указанными организациями при осуществлении текущего контроля успеваемости, промежуточной аттестации обучающихся по соответствующим образовательным программам общего образования независимо от поколения государственного образовательного стандарта, а также при осуществлении итоговой аттестации обучающихся по программе начального общего образова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разработки документа обусловлена необходимостью определения общих подходов в общеобразовательных организациях региона к оценочным сред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ценочными средствами будем понимать комплект контрольных измерительных и контрольных оценочных материалов, предназначенных для оценивания результатов освоения обучающимися основной образовательной программы, отдельной ее части, отдельной части или всего объема учебного предмета, курса, дисциплины (модуля) образовательной программы, одной темы (раздела) и/или совокупности тем (разделов) учебного предм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9) статьи 2 Федерального закона от 29.12.2012 № 273-ФЗ "Об образовании в Российской Федерации" образовательная программа 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58 указанного выше Федерального закона 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ценочные средства для оценивания результатов освоения обучающимися основной образовательной программы, в том числе отдельной части или всего объема учебного предмета, курса, дисциплины (модуля) образовательной программы, являются неотъемлемой частью нормативного методического обеспечения образовательной деятельности и подлежат рассмотрению и утверждению в составе образовательной программы организации. Изменения, дополнения в оценочные средства вносятся в порядке, установленном локальным нормативным актом организации, регламентирующим внесение изменений, дополнений в ее локальные нормативные акты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, что согласно  федеральным государственным образовательным стандартам (далее - ФГОС) начального общего, основного общего и среднего общего образования (приказы Минобрнауки России от 06.10.2009 N 373, от 17.12.2010 N 1897, от 17 мая 2012 г. N 413) в целевом разделе образовательной программы имеется подраздел «Система оценки результатов освоения обучающимися основной образовательной программы», департамент рекомендует разместить в указанном подразделе образовательной программы независимо от образовательного стандарта оценочные средства для оценивания результатов освоения обучающимися основной образовательной программы, а также оценочные средства для оценивания результатов освоения обучающимися ее отдельной части или всего объема учебного предмета, курса, дисциплины (моду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процедур текущего контроля результатов освоения обучающимися содержания стандарта по конкретному учебному предмету, курсу, дисциплине (модулю) в рабочие программы по каждому учебному предмету необходимо включить раздел «Система оценки результатов освоения обучающимися учебного предмета (курса, дисциплины, модуля)», в котором предусмотрены оценочные средства, предназначенные для оценки результатов освоения обучающимися учебного предмета (курса, дисциплины, модуля) в конкретном классе, одной темы (раздела) и/или совокупности тем (разделов) учебного предмет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истема оценки достижения планируемых результатов, согласно ФГОС (п.19.9), определяет основные направления и цели оценочной деятельности, описывает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. В настоящее время </w:t>
      </w:r>
      <w:r>
        <w:rPr>
          <w:rFonts w:cs="Times New Roman" w:ascii="Times New Roman" w:hAnsi="Times New Roman"/>
          <w:sz w:val="24"/>
          <w:szCs w:val="24"/>
        </w:rPr>
        <w:t>наиболее не разработанными в образовательных программах организаций являются такие системообразующие элементы как объект, содержание оценки и критерии оценивания. Указанные элементы системы оценивания есть не что иное, как оценочные средств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держательно-критериальную и нормативную основу разработки оценочных средств </w:t>
      </w: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своения обучающимися основной образовате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ют требования к результатам освоения основной образовательной программы (в формулировках федерального компонента – требования к уровню подготовки выпускников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разработке оценочных средств </w:t>
      </w: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своения обучающимися основной образовате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обходимо ориентироваться на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евые установки освоения обучающимися Стандартов (п.8 ФГОС НОО; п.6 ФГОС ООО; п.5 ФГОС СОО; ФКГОС: ч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чальное общее образование. Общие положения; ч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новное общее образование. Общие положения; ч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днее общее образование. Общие положения)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бования федеральных государственных образовательных стандартов общего образования к метапредметным и предметным результатам освоения основных образовательных программ или требования федерального компонента государственных образовательных стандартов к уровню подготовки выпускников по всем предметам учебного плана в формулировках знать/понимать, уметь, использовать приобретенные знания и умения в практической деятельности и повседневной жизни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Структурными компонентами оценочных средств являются контрольные измерительные материалы (далее – КИМ) и контрольные оценочные материалы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КИМ должен позволить установить в зависимости от этапа обучения уровень освоения обучающимися образовательной программы и/или отдельной ее части, </w:t>
      </w:r>
      <w:r>
        <w:rPr>
          <w:rFonts w:cs="Times New Roman" w:ascii="Times New Roman" w:hAnsi="Times New Roman"/>
          <w:sz w:val="24"/>
          <w:szCs w:val="24"/>
        </w:rPr>
        <w:t>отдельной части или всего объема учебного предмета (курса, дисциплины, модуля), и/или одной темы (раздела) и/или совокупности тем (разделов) учебного предм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Следовательно, для составления КИМ необходимо составить полный перечень вопросов, которые подлежат контролю и оценке на каждом вышеуказанном этапе обучения (на этапе промежуточной аттестации контролируется и оценивается уровень освоения обучающимися образовательной программы и/или отдельной ее части,  </w:t>
      </w:r>
      <w:r>
        <w:rPr>
          <w:rFonts w:cs="Times New Roman" w:ascii="Times New Roman" w:hAnsi="Times New Roman"/>
          <w:sz w:val="24"/>
          <w:szCs w:val="24"/>
        </w:rPr>
        <w:t xml:space="preserve">отдельной части или всего объема учебного предмета (курса, дисциплины, модуля); в ход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кущего контроля успеваемости - уровень освоения обучающимися </w:t>
      </w:r>
      <w:r>
        <w:rPr>
          <w:rFonts w:cs="Times New Roman" w:ascii="Times New Roman" w:hAnsi="Times New Roman"/>
          <w:sz w:val="24"/>
          <w:szCs w:val="24"/>
        </w:rPr>
        <w:t>одной темы (раздела) и/или совокупности тем (разделов) учебного предмета (курса, дисциплины, модуля)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Для определения перечня вышеуказанных вопросов в оценочные средства организации целесообразно включить документы, регламентирующие структуру и содержание КИМ для проведения промежуточной аттестации, а также документы регламентирующие структуру и содержание КИМ  для осуществления текущего контроля успеваемости. С этой целью возможно разработать кодификаторы элементов содержания и требований к уровню освоения обучающимися содержания образовательных стандартов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Так, для разработки КИМ, предназначенных для промежуточной аттестации, необходимы кодификаторы элементов содержания и требований к уровню освоения обучающимися образовательной программы (части образовательной программы),</w:t>
      </w:r>
      <w:r>
        <w:rPr>
          <w:rFonts w:cs="Times New Roman" w:ascii="Times New Roman" w:hAnsi="Times New Roman"/>
          <w:sz w:val="24"/>
          <w:szCs w:val="24"/>
        </w:rPr>
        <w:t xml:space="preserve"> отдельной части или всего объема учебного предмета (курса, дисциплины, модуля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новой для разработки указанных кодификаторов являются целевые установки освоения обучающимися образовательных стандартов, а также требования федеральных государственных образовательных стандартов общего образования к метапредметным и предметным результатам освоения основных образовательных программ или требования федерального компонента государственных образовательных стандартов к уровню подготовки выпускников по всем предметам учебного плана в формулировках знать/понимать, уметь, использовать приобретенные знания и умения в практической деятельности и повседневной жизни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азработ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ИМ, предназначенных для осуществления текущего контроля успеваемости, необходимы кодификаторы элементов содержания и требований к уровню освоения обучающимися элементов содержания и требований к уровню освоения обучающимися содержания учебного предмета в конкретном классе, одной темы (раздела) </w:t>
      </w:r>
      <w:r>
        <w:rPr>
          <w:rFonts w:cs="Times New Roman" w:ascii="Times New Roman" w:hAnsi="Times New Roman"/>
          <w:sz w:val="24"/>
          <w:szCs w:val="24"/>
        </w:rPr>
        <w:t>и/или совокупности тем (разделов) учебного предм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курса, дисциплины, модуля). </w:t>
      </w:r>
    </w:p>
    <w:p>
      <w:pPr>
        <w:pStyle w:val="ConsPlus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снове кодификаторов разрабатывается структура, содержание КИМ, а также спецификации КИМ. Спецификации КИМ включают в себя оценочный материал для оценивания уровня освоения обучающимися элементов содержания образовательной программы, сформированных умений на каждом этапе реализации образовательной программы, и инструкцию по выполнению аттестационной работы. 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Таким образом, департамент рекомендует представить оценочные средства в виде следующих документов: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ификаторы, которые содержат перечень элементов содержания и перечень требований к уровню освоения обучающимися содержания образовательных стандартов, проверяемых на этапах промежуточной аттестации, а также на этапах текущего контроля успеваемости (примерная форма кодификатора приложение 1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фикации КИМ для проведения промежуточной аттестации и осуществления текущего контроля успеваемости (примерная форма спецификации КИМ приложение 2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иповые контрольные измерительные задания для промежуточной аттестации и осуществления текущего контроля успеваемости (примерная форма типовых контрольных заданий приложение 3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форм оценочных средств (примерный перечень форм оценочных средств приложение 4)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Оценочные средства для проведения промежуточной аттестации необходимо разработать до 01 октября 2015 года. 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Оценочные средства для осуществления текущего контроля успеваемости в 2015-2016 учебном году могут быть разработаны не позднее, чем за один месяц до дня проведения аттестационной работы, в последующие учебные годы - до 01 сентября наступающего учебного года.</w:t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чики: Толщина Любовь Николаевна, начальник отдела по государственному контролю (надзору) в сфере образования департамента образования и науки Костромской области, т. 37-24-60;</w:t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ипова Любовь Геннадьевна, проректор КОИРО, т. 31-77-91</w:t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лкова Лариса Александровна, старший преподаватель кафедры КОИРО, т. 31-77-91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форм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дификат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предметного и метапредметного содержания, типовые контрольные измерительные и оценочные  материалы каждый учитель -  предметник может подбирать исходя из тематического планирования, решаемых им на уроке педагогических задач и требований к результатам ФГОС по данному предмету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мера приводим кодификатор, спецификацию с оценочными материалами, типовые контрольные измерительные задания к предмету «обществознание» в 6 классе для текущего (тематического) контроля по теме «Человек среди людей» (учебник для общеобразовательных учреждений под редакцией Л.Н. Боголюбова, Л.Ф. Ивановой, ФГОС основного обще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sz w:val="24"/>
          <w:szCs w:val="24"/>
        </w:rPr>
        <w:t>Кодификато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элементов содержания и требований к уровню подготовки обучающихся для проведения контрольной работы по обществознанию по теме «Человек среди людей» в 6 кла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: «обществознание» 6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общеобразовательных учреждений под редакцией Л.Н. Боголюбова, Л.Ф. Иван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контроля: текущий (тематический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«Человек среди людей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элементов предметного содержания, проверяемых на контрольной работе </w:t>
      </w:r>
    </w:p>
    <w:p>
      <w:pPr>
        <w:pStyle w:val="Style19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72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элементов предметного содержа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межличностные отнош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межличностных отношений. Уровни межличностных отношений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бывают групп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нормы. Санкц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общение. Цели и средства общ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личностный конфликт. Ступени конфлик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во время конфлик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а. Варианты выхода из конфлик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8"/>
        </w:numPr>
        <w:jc w:val="center"/>
        <w:rPr/>
      </w:pPr>
      <w:r>
        <w:rPr>
          <w:sz w:val="24"/>
        </w:rPr>
        <w:t>Перечень элементов метапредметного содержания, проверяемых на контрольной работе</w:t>
      </w:r>
    </w:p>
    <w:p>
      <w:pPr>
        <w:pStyle w:val="Style1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элементов метапредметного содерж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определять понятия (познавательное УУД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классифицировать (познавательное УУД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устанавливать причинно-следственные связи (познавательное УУ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оить логические рассуждения, умозаключения и делать выв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ражать свои мысли в соответствии с задачами и условиями коммуникации (коммуникативное УУ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ценивать правильность выполнения учебной задачи (регулятивное УУД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8"/>
        </w:numPr>
        <w:jc w:val="center"/>
        <w:rPr>
          <w:sz w:val="24"/>
        </w:rPr>
      </w:pPr>
      <w:r>
        <w:rPr>
          <w:sz w:val="24"/>
        </w:rPr>
        <w:t>Перечень требований к уровню подготовки обучающихся, освоивших тему «</w:t>
      </w:r>
      <w:r>
        <w:rPr>
          <w:sz w:val="24"/>
          <w:szCs w:val="24"/>
        </w:rPr>
        <w:t>Человек среди людей» по предмету «обществознание» в 6 классе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04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требований к уровню подготовки обучающихс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несложные практические задания по анализу ситуаций, связанных с различными способами разрешения межличностных конфликтов (базовый уровень)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 собственное отношение к различным способам разрешения межличностных конфликтов (базовый уровень)</w:t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элементы причинно-следственного анализа при характеристике межличностных конфликтов (повышенный уровен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возможные последствия позитивного и негативного воздействия группы на человека, делать выводы (повышенный уровен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форм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фикации КИ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текущего контроля успеваемости учитель использует комплексные (состоящие из нескольких заданий, а иногда из нескольких форм) контрольные работы. В качестве примера, приводим один из вариантов такой контрольн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К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контрольной работы по тем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«обществознание» 6 клас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общеобразовательных учреждений под редакцией Л.Н. Боголюбова, Л.Ф. Иван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контроля: текущий (тематический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«Человек среди людей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начение контрольной работы</w:t>
      </w:r>
      <w:r>
        <w:rPr>
          <w:rFonts w:cs="Times New Roman" w:ascii="Times New Roman" w:hAnsi="Times New Roman"/>
          <w:sz w:val="24"/>
          <w:szCs w:val="24"/>
        </w:rPr>
        <w:t xml:space="preserve">: оценить уровень подготовки учащихся 6 класса по теме «Человек среди людей» по предмету «обществознание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контро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рабочей программой по учебному предмету «обществознание», учебником для общеобразовательных учреждений под редакцией Л.Н. Боголюбова, Л.Ф. Иванов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состоит из 6 заданий: 4 задания базового уровня, 2 - повышенного.</w:t>
      </w:r>
    </w:p>
    <w:p>
      <w:pPr>
        <w:pStyle w:val="Style19"/>
        <w:ind w:left="0" w:firstLine="720"/>
        <w:jc w:val="both"/>
        <w:rPr>
          <w:sz w:val="24"/>
        </w:rPr>
      </w:pPr>
      <w:r>
        <w:rPr>
          <w:sz w:val="24"/>
        </w:rPr>
        <w:t>Распределение заданий по уровням сложности, проверяемым элементам предметного, метопредметного содержания, уровню подготовки, типам заданий и времени выполнения представлено в таблице 1</w:t>
      </w:r>
    </w:p>
    <w:p>
      <w:pPr>
        <w:pStyle w:val="Style19"/>
        <w:spacing w:before="0" w:after="240"/>
        <w:contextualSpacing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а 1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622"/>
        <w:gridCol w:w="2095"/>
        <w:gridCol w:w="2528"/>
        <w:gridCol w:w="1578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урове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Что проверяетс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Тип зад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имерное время выполнения задани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азов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1; 2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ст с выбором от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 мин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азов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2; 2.1, 2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полнить схем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 мин</w:t>
            </w:r>
          </w:p>
        </w:tc>
      </w:tr>
      <w:tr>
        <w:trPr>
          <w:trHeight w:val="139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4,1.6,1.7,1.8; 2.4, 2,5; 3.1, 3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Выполнение задания «на тексте»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(подчеркнуть, дописать, пронумеровать и т.д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8 мин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азов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2; 2.1, 2.2; 2.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отнесение примеров с соответствующим понятие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 мин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вышен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6; 2.3;2.4,3.1, 3.3, 2.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ределение понятия в задании; определение причин и следств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 мин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вышен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4; 1.6;1.7;1.8; 2.4;2.5;3.1, 3.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Исследование, проектирование, разработка моделей (схем)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решение сложных ситуаций с аргументацией и привлечением дополнительного содерж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 мин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ценка правильности выполнения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азов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полнение теста на знание информации и применения репродуктивных способов деятель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верка с эталоном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полняется на следующем уроке, после проверки работы учителем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вышен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верка с выполненной учебной задачей по критериям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выполнение 6 заданий отводится 45 минут. Контрольная работа составляется в 2-х вариантах. Каждому учащемуся предоставляется распечатка заданий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 в контрольной работе оцениваются в зависимости от сложности задания разным количеством баллов, указанных в таблице 2.</w:t>
      </w:r>
    </w:p>
    <w:p>
      <w:pPr>
        <w:pStyle w:val="Normal"/>
        <w:spacing w:before="0" w:after="0"/>
        <w:ind w:firstLine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"/>
        <w:spacing w:before="0" w:after="0"/>
        <w:ind w:firstLine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45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да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балл –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балл –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ксимальное количество баллов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балл – выделен барьер, помешавший героям бас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 балла – сделан вывод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ксимальное количество баллов -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авильно распределено 10-11 примеров -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авильно распределено 7-9 примеров -2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авильнораспределено 5-6 примеров – 1 бал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ксимальное количество баллов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деление причины конфликта – 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исание инцидента – 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ложен выход из конфликтной ситуации – 2 балл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аксимальное количество баллов –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 каждую норму – 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 каждый вывод – 1 бал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ценка правильности выполнения зада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ценка правильности выполнения задания (регулятивное УУД): после проверки работы учителем попросить проверить учащихся свои работы, сверяя их с эталоном ответов (умение оценивать правильность выполнения учебной задачи). Соотнести с отметкой учителя, прокомментировать результат выполнения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нное задание оценивается, но в баллы и отметку не переводится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 бал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баллов к 5-балльной отметке представлен в таблице 3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«5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«4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«3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«2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«1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казатели уровня подготовки обучающихся 6 класса по теме «Человек среди людей» по предмету «обществознание» определены в таблице 4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аблица 4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89"/>
        <w:gridCol w:w="2039"/>
        <w:gridCol w:w="2039"/>
        <w:gridCol w:w="168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д требования к уровню подготов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дания контрольной 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едметный результат не сформирова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едметный результат сформирован на базовом уров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едметный результат сформирован на повышенном уровне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,5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ащимся выполнено частично 1-2 зад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Учащимся выполнено два зада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ащимися выполнены все три задания, допускаются небольшие неточност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дание не выполнено или выполнено частич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дание выполне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дание не выполнено или выполнен только 1 или 2 элемент зад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задании выполнены 1 и 2 элем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дание выполнено полностью, либо в задании выполнены 1 и 3 элемен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дание не выполнено или выделена только одна нор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делены 2-3 нор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дание выполнено полностью, допускаются небольшие неточно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казатели сформиров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нности у обучающихся 6 класса метапредметных результатов определены в таблице 5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аблица 5.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7"/>
        <w:gridCol w:w="2440"/>
        <w:gridCol w:w="240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д метапредметного результ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дания контрольной рабо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Продемонстрировал сформированность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Не продемонстрировал сформированность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, 2, 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делано два-три зад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делано менее двух заданий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полнено зад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 выполнено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полнено зад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 выполнено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, 4, 5,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делано более двух зад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делано менее двух заданий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, 5, 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делано два-три зад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делано менее двух заданий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ценка правильности выполнения зад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зультаты обучения учащимися комментируются и аргументируют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зультаты в большинстве случаев учащимися не комментируютс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форм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овых контрольных зад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зовый уровень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Межличностные отношения - это: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взаимодействия между группами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общение со всем материальным миром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взаимодействия между людь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379730</wp:posOffset>
                </wp:positionV>
                <wp:extent cx="6028690" cy="1466850"/>
                <wp:effectExtent l="6350" t="6350" r="6350" b="6350"/>
                <wp:wrapNone/>
                <wp:docPr id="1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1467000"/>
                          <a:chOff x="0" y="0"/>
                          <a:chExt cx="6028560" cy="1467000"/>
                        </a:xfrm>
                      </wpg:grpSpPr>
                      <wps:wsp>
                        <wps:cNvSpPr txBox="1"/>
                        <wps:spPr>
                          <a:xfrm>
                            <a:off x="1875960" y="0"/>
                            <a:ext cx="2162160" cy="561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Малая групп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040"/>
                            <a:ext cx="1752480" cy="561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905040"/>
                            <a:ext cx="1866960" cy="561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бщие интересы и увлеч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905040"/>
                            <a:ext cx="1647720" cy="561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носительно постоянное членств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2840" y="905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0" y="905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1160" y="905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-15.4pt;margin-top:29.9pt;width:474.7pt;height:115.5pt" coordorigin="-308,598" coordsize="9494,2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46;top:598;width:3404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Малая группа</w:t>
                        </w:r>
                      </w:p>
                    </w:txbxContent>
                  </v:textbox>
                  <v:fill o:detectmouseclick="t" on="false"/>
                  <v:stroke color="#1f4d78" weight="12600" joinstyle="miter" endcap="flat"/>
                  <w10:wrap type="none"/>
                </v:shape>
                <v:shape id="shape_0" stroked="t" o:allowincell="f" style="position:absolute;left:-308;top:2023;width:2759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1f4d78" weight="12600" joinstyle="miter" endcap="flat"/>
                  <w10:wrap type="none"/>
                </v:shape>
                <v:shape id="shape_0" stroked="t" o:allowincell="f" style="position:absolute;left:3007;top:2023;width:2939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бщие интересы и увлечения</w:t>
                        </w:r>
                      </w:p>
                    </w:txbxContent>
                  </v:textbox>
                  <v:fill o:detectmouseclick="t" on="false"/>
                  <v:stroke color="#1f4d78" weight="12600" joinstyle="miter" endcap="flat"/>
                  <w10:wrap type="none"/>
                </v:shape>
                <v:shape id="shape_0" stroked="t" o:allowincell="f" style="position:absolute;left:6591;top:2023;width:2594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носительно постоянное членство</w:t>
                        </w:r>
                      </w:p>
                    </w:txbxContent>
                  </v:textbox>
                  <v:fill o:detectmouseclick="t" on="false"/>
                  <v:stroke color="#1f4d78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5" stroked="t" o:allowincell="f" style="position:absolute;left:1177;top:2024;width:0;height:0" type="_x0000_t32">
                  <v:stroke color="#5b9bd5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" stroked="t" o:allowincell="f" style="position:absolute;left:7612;top:2024;width:0;height:0" type="_x0000_t32">
                  <v:stroke color="#5b9bd5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" stroked="t" o:allowincell="f" style="position:absolute;left:4387;top:2024;width:0;height:0" type="_x0000_t32">
                  <v:stroke color="#5b9bd5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Перед вами схема, в ней перечислены признаки малой группы. Впишите еще один признак, который относится к малой групп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Прочитай текст и ответь на вопросы к нему.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епой и молоко (басня)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слепой от роду спросил зрячего: «Какого цвета молоко?»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ячий сказал: «Цвет молока такой, как бумага белая». 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й спросил: «А что, этот цвет так же шуршит под руками, как бумага?»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чий сказал: «Нет, он белый, как мука белая»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й спросил: «А что, он просто белый, как зимой заяц-беляк»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й спросил: «Что же, он пушистый и мягкий, как заяц?»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чий сказал: «Нет, белый цвет точно такой, как снег»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й спросил: «Что же, он холодный, как снег?»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олько примеров зрячий ни говорил, слепой не мог понять, каким бывает цвет молока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.Н. Толстой)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акие барьеры помешали героям басни понять друг друга? Предложите способ преодоления барьера.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 Ниже приведены примеры межличностных отношений различного уровня. Распредели их в соответствующие колонки таблицы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У Таисии есть соседка Альбина. Они здороваются при встрече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Галина и Полина, встречаясь, обмениваются новостями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Евгений и Матвей играют в одной команде по волейболу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Сидор и Александр всегда готовы прийти друг другу на выручку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Глеб и Федор – одноклассники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Мария и Клавдия сидят за одной партой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Диана и Марина вместе идут домой после уроков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Лариса и Артем делают уроки вместе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ина и Зина отдыхали вместе в летнем лагере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икита и Платон обмениваются марками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/>
      </w:pPr>
      <w:r>
        <w:rPr/>
        <w:t>Юлия и Яна вместе проводят свободное врем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ятель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варище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жб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 Проанализируй ситуацию, выдели в ней: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ичины конфликта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инцидент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едложи, что в этой ситуации может сделать Илья, чтобы помирить одноклассников.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чера Кирилл рассказал лучшему другу Илье о том, что боится кататься с высокой горы, поэтому предпочитает гулять подальше от неё. Собираясь на прогулку, Илья посмеялся над страхами Кирилла в присутствии группы одноклассников. Среди них был Сергей, которого Кирилл недолюбливал за его ехидный язык. Между Кириллом и Сергеем произошла ссора. 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веди не менее трех примеров групповых норм, характерных для неформальной группы приятелей-одноклассников.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ожи, как эти нормы могут сказаться на поведении этих приятелей - одноклассников (сформулируй 2 выв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иложение 4</w:t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мерный перечень форм оценочных средств</w:t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форм оценочных средств достаточно разнообразен, формы указанные в таблице 6 могут дополняться.</w:t>
      </w:r>
    </w:p>
    <w:p>
      <w:pPr>
        <w:pStyle w:val="ConsPlusNormal"/>
        <w:tabs>
          <w:tab w:val="clear" w:pos="708"/>
          <w:tab w:val="left" w:pos="851" w:leader="none"/>
        </w:tabs>
        <w:spacing w:before="0" w:after="240"/>
        <w:ind w:left="360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41"/>
        <w:gridCol w:w="4263"/>
        <w:gridCol w:w="241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формы оценочного средств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 формы оценоч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типового контрольного задания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/или ролевая игр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(проблема), концепция, роли и ожидаемый результат по каждой игре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йс-задач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е задание, в котором обучающемуся предлагают осмыслить реальную ситуацию, необходимую для решения данной пробл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я для решения кейс-задачи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с обучающими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 по темам/разделам дисциплины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 оценки умений обучающихся применять полученные знания для решения задач определенного типа по теме или разде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типовых контрольных заданий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контрольная работ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о оценки способности обучающихся решать учебно-познавательные и учебно-практические задачи средствами нескольких учебных предметов. </w:t>
            </w:r>
          </w:p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работа оценивает сформированность отдельных универсальных учебных способов действий: познавательных (общеучебных, логических, постановки и решения проблем), коммуникативных (например, умений выражать свои мысли в соответствии с задачами и условиями коммуникации) и регулятивных (например, действие контроля и оценки во внутреннем плане) на межпредмет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иповых контрольных заданий, решение которых обеспечивается средствами нескольких учебных предмет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, дискуссия, полемика, диспут, дебат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, позволяющие включить обучающихся в процесс обсуждения спорного вопроса, проблемы и оценить их умение аргументировать собственную точку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дискуссионных тем для проведения круглого стола, дискуссии, полемики, диспута, дебатов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, дискуссия, полемика, диспут, дебат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, позволяющие включить обучающихся в процесс обсуждения спорного вопроса, проблемы и оценить их умение аргументировать собственную точку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дискуссионных  тем для проведения круглого стола, дискуссии, полемики, диспута, дебатов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, дискуссия, полемика, диспут, дебат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, позволяющие включить обучающихся в процесс обсуждения спорного вопроса, проблемы и оценить их умение аргументировать собственную точку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дискуссионных  тем для проведения круглого стола, дискуссии, полемики, диспута, дебатов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подборка работ обучающегося, раскрывающая его индивидуальные образовательные достижения в одной или нескольких учебных дисципли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а портфолио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ы групповых и/или индивидуальных проектов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уровневые задачи и зада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задачи и задания:</w:t>
            </w:r>
          </w:p>
          <w:p>
            <w:pPr>
              <w:pStyle w:val="Normal"/>
              <w:spacing w:lineRule="auto" w:line="240" w:before="0" w:after="0"/>
              <w:ind w:left="64" w:right="122" w:firstLine="5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репродуктивного уровня, позволяющие оценивать и диагностировать  знание фактического материала (базовые понятия, алгоритмы, факты) и умение правильно использовать специальные термины и понятия, узнавание объектов изучения в рамках определенного раздела дисциплины;</w:t>
            </w:r>
          </w:p>
          <w:p>
            <w:pPr>
              <w:pStyle w:val="Normal"/>
              <w:spacing w:lineRule="auto" w:line="240" w:before="0" w:after="0"/>
              <w:ind w:left="64" w:right="122" w:firstLine="5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Normal"/>
              <w:spacing w:lineRule="auto" w:line="240" w:before="0" w:after="0"/>
              <w:ind w:left="64" w:right="122" w:firstLine="5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типовых разноуровневых задач и заданий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учебно-исследовательской темы, где автор раскрывает суть исследуемой проблемы, приводит различные точки зрения, а также собственные взгляды на не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ы рефератов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, сообще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 самостоятельной работы обучающегося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докладов, сообще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 по темам/разделам дисциплины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задание, в том числе письменные творческие работы (эссе, сочинение и др.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. Может выполняться в индивидуальном порядке или группой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ы групповых и/или индивидуальных творческих заданий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тестовых зада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редство, которое может быть использовано для контроля приобретенных обучающимся навыков и умений по управлению конкретным материальным объек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заданий для работы на тренажере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(не тематического) освоения учащимися 6 класса по обществознанию по теме «Человек среди людей» (учебник для общеобразовательных учреждений под редакцией Л.Н. Боголюбова, Л.Ф. Ивановой) элементов предметного и метапредметного содержания учащихся могут бы предложены следующие примерные формы оценочных средств, представленные в таблице 7 и таблице 8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903"/>
        <w:gridCol w:w="311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элементов предметного содерж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формы оценочных средст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межличностные отнош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 (шкала достижений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межличностных отношений. Уровни межличностных отношени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деятельностная игра (проявление сформированных умений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бывают групп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исьменного зад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нормы. Санк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, разноуровневые задачи и зад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общение. Цели и средства общ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опросник, тес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личностный конфликт. Ступени конфликта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ак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моделировани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инятых реше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во время конфликта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а. Варианты выхода из конфликта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47"/>
        <w:gridCol w:w="31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элементов метапредметного содерж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формы оценочных средст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онятий (познавательное УУД)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формулирование с примерами. Те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(познавательное УУД)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табли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ичинно-следственных связей (познавательное УУД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кластеров, исследование, задания на поиск причинно-следственных связ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логических рассуждений, умозаключений и вывод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куссия, построение последовательностей, исследова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ражать свои мысли в соответствии с задачами и условиями коммуникации (коммуникативное УУД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незаконченных предложений, приведение аргументов, самооценка результатов по критери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равильности выполнения учебной задачи (регулятивное УУД)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очная деятельность: проверка по критериям, аргументац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ен на основе требований к предметным результата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50:00Z</dcterms:created>
  <dc:creator>Любовь Осипова</dc:creator>
  <dc:description/>
  <dc:language>en-US</dc:language>
  <cp:lastModifiedBy>Воронцова Л И</cp:lastModifiedBy>
  <cp:lastPrinted>2015-06-15T11:56:00Z</cp:lastPrinted>
  <dcterms:modified xsi:type="dcterms:W3CDTF">2017-09-13T20:50:00Z</dcterms:modified>
  <cp:revision>2</cp:revision>
  <dc:subject/>
  <dc:title/>
</cp:coreProperties>
</file>