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бования к метапредметным результатам освоения всех ступеней программы (преемственность)</w:t>
      </w:r>
    </w:p>
    <w:tbl>
      <w:tblPr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21"/>
        <w:gridCol w:w="3685"/>
        <w:gridCol w:w="6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учебной деятельности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свое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авить и формулировать для себя новы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учебе и познавательной деятельности, развива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тивы и интере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познавательной деятельности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и составлять план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блем творческого и поискового характер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 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альтернативные, осознанно выбирать наиболее эффек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решения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 учеб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оответствии с поставленной задачей и условиями ее реализации; определять наиболее эффективны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остижения результат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ействия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ми ре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вое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 процес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резуль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 способы действий в рамках предложенных услов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ребований,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 осуществлять, контролировать и корректировать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 все возможные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достижения поставленных целей и реализации план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 успешные страте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азличных ситуациях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онимать причины успеха/неуспеха учебной деятельно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собности конструктивно 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в ситуациях неуспех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ать свои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оответствии с изменяющейся ситу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й и личностной рефлексии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учебной задач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ые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е решения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сновам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я, самооценки, принятия решен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уществления осознанного выбора в учебной и познавательной 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 оценивать и принимать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й рефлек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йствиями сравнения, анализа, синтез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по родовидовым признакам, установление аналог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х   свя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я рассу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есения к известным понятиям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, созда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станавливать аналог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мостоятельно выбирать основания и критерии для классификации, устанавлива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ь логическое 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умозаключение (индуктивное, дедуктивное и по аналогии) и делать выводы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ами познавательной, учебно-исследовательской и проектной деятельности, навыками разрешения проб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оиску метод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ктических задач, применению различны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ов 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х объектов и процессов, схе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рактически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риме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образов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наки и символы, модели и схем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ознавательны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ыслового ч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 различных стилей и жанров в соответствии с целями и задачами;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ть собеседника и вести 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вать возможность существования различных точек зр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а каждого иметь с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редств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говариваться о распределении функций и ролей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в совмест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адекватно оценивать собственное 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оведение окружающих;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индивидуально и в группе: находить общее решение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основе соглас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й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ывать позиции других участников деятельности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агать свое мнение и аргументировать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оценку событий</w:t>
            </w:r>
          </w:p>
        </w:tc>
        <w:tc>
          <w:tcPr>
            <w:tcW w:w="6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, аргумент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ста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анирования и регуляции своей деятельности;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ечевых средст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едств ИК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шения коммуник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позна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;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 развитие 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ласти использования информационно-коммуникационных технологий (ИКТ)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ИКТ) в решении когнитивных, коммуникативных и организационных задач с соблюдением требований эргономики, техники безопасности, гигиены, ресурсоснабжения, правовых и этических норм, норм информационной безопасности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рои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оответствии с задачами коммуникаци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тексты в устной и письменной формах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нно использовать речевые средства в соответствии с задачей коммуник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ражения своих чувств, мыслей и потребностей;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овыми средствам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азличных способов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в справочных источниках и открытом учебном информационном пространстве сети Интернет)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а, обработки, анализа, организации, передачи и интерпретации информ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коммуникативными и познавательными задачами и технологиями учебного предмета, в том числе,  умение вводить текст с помощью клавиату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ировать  (записывать) в цифровой форм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величин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 изображения, звуки, готовить свое выступл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ние устной и письменной реч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нологической и контекстной речью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ответственной деятельности, включая 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ться в различных источниках информации, критически оценивать и интерпретиров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ми о сущности и особенностях объектов, процессов и явлений действи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родных, социальных культурных, технических и др.) в соответствии с содержанием конкретного предмета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го мыш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мение применять его в познавательной, коммуникативной, социальной практике и профессиональной ориента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 назначение и функции различных социальных инстит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>Евгения</dc:creator>
  <dc:description/>
  <cp:keywords/>
  <dc:language>en-US</dc:language>
  <cp:lastModifiedBy>Пользователь</cp:lastModifiedBy>
  <dcterms:modified xsi:type="dcterms:W3CDTF">2016-05-15T11:07:00Z</dcterms:modified>
  <cp:revision>2</cp:revision>
  <dc:subject/>
  <dc:title/>
</cp:coreProperties>
</file>