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кета №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ителей, преподающих курс ОРКС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РФ ____ Костром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(пол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преподавания курса ОРКСЭ ----</w:t>
      </w:r>
    </w:p>
    <w:p>
      <w:pPr>
        <w:pStyle w:val="Normal"/>
        <w:ind w:right="-1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подчеркнуть; возможен выбор нескольких вариантов ответа)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color w:val="00B050"/>
          <w:sz w:val="24"/>
          <w:szCs w:val="24"/>
        </w:rPr>
      </w:pPr>
      <w:r>
        <w:rPr>
          <w:b w:val="false"/>
          <w:i/>
          <w:color w:val="00B050"/>
          <w:sz w:val="24"/>
          <w:szCs w:val="24"/>
        </w:rPr>
      </w:r>
    </w:p>
    <w:p>
      <w:pPr>
        <w:pStyle w:val="TextBody"/>
        <w:numPr>
          <w:ilvl w:val="0"/>
          <w:numId w:val="27"/>
        </w:numPr>
        <w:spacing w:lineRule="auto" w:line="240"/>
        <w:ind w:left="284" w:hanging="360"/>
        <w:jc w:val="both"/>
        <w:rPr>
          <w:b w:val="false"/>
          <w:b w:val="false"/>
          <w:szCs w:val="24"/>
        </w:rPr>
      </w:pPr>
      <w:r>
        <w:rPr>
          <w:szCs w:val="24"/>
        </w:rPr>
        <w:t>Как Вы относитесь к введению в учебный процесс школ курса «Основы религиозных культур и  светской этики»?</w:t>
      </w:r>
    </w:p>
    <w:p>
      <w:pPr>
        <w:pStyle w:val="TextBody"/>
        <w:spacing w:lineRule="auto" w:line="24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</w:t>
      </w:r>
    </w:p>
    <w:p>
      <w:pPr>
        <w:pStyle w:val="Normal"/>
        <w:numPr>
          <w:ilvl w:val="0"/>
          <w:numId w:val="30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скорее положительно</w:t>
      </w:r>
    </w:p>
    <w:p>
      <w:pPr>
        <w:pStyle w:val="Normal"/>
        <w:numPr>
          <w:ilvl w:val="0"/>
          <w:numId w:val="30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безразлично</w:t>
      </w:r>
    </w:p>
    <w:p>
      <w:pPr>
        <w:pStyle w:val="Normal"/>
        <w:numPr>
          <w:ilvl w:val="0"/>
          <w:numId w:val="30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скорее отрицательно</w:t>
      </w:r>
    </w:p>
    <w:p>
      <w:pPr>
        <w:pStyle w:val="Normal"/>
        <w:numPr>
          <w:ilvl w:val="0"/>
          <w:numId w:val="30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отрицательно</w:t>
      </w:r>
    </w:p>
    <w:p>
      <w:pPr>
        <w:pStyle w:val="Normal"/>
        <w:numPr>
          <w:ilvl w:val="0"/>
          <w:numId w:val="30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учебный модуль комплексного учебного курса ОРКСЭ Вы преподаете? Отметьте, пожалуйста, все, которые преподае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светской этики</w:t>
      </w:r>
    </w:p>
    <w:p>
      <w:pPr>
        <w:pStyle w:val="Normal"/>
        <w:numPr>
          <w:ilvl w:val="0"/>
          <w:numId w:val="3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мировых религиозных культур</w:t>
      </w:r>
    </w:p>
    <w:p>
      <w:pPr>
        <w:pStyle w:val="Normal"/>
        <w:numPr>
          <w:ilvl w:val="0"/>
          <w:numId w:val="3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славной культуры</w:t>
      </w:r>
    </w:p>
    <w:p>
      <w:pPr>
        <w:pStyle w:val="Normal"/>
        <w:numPr>
          <w:ilvl w:val="0"/>
          <w:numId w:val="3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исламской культуры</w:t>
      </w:r>
    </w:p>
    <w:p>
      <w:pPr>
        <w:pStyle w:val="Normal"/>
        <w:numPr>
          <w:ilvl w:val="0"/>
          <w:numId w:val="3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буддийской культуры</w:t>
      </w:r>
    </w:p>
    <w:p>
      <w:pPr>
        <w:pStyle w:val="Normal"/>
        <w:numPr>
          <w:ilvl w:val="0"/>
          <w:numId w:val="3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иудейской культуры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ли ли Вы повышение квалификации по преподаванию комплексного учебного курса ОРКСЭ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дного модуля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вух модулей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сех 6 модулей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е проходи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ся ли у Вас учебно-методические материалы по учебным модулям комплексного учебного курса ОРКСЭ (учебные пособия для школьников, книга для учителя, программа курса, мультимедийные приложения)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, все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, но не все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те, что хотелось бы иметь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е ли Вы возможность влиять на выбор УМК  по курсу  ОРКСЭ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ет ли в Вашей образовательной организации орган государственно-общественного управления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на вопрос №6 Вы ответили «да», то назовите орган государственно-общественного управления образовательной орган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8. Если на вопрос №6 Вы ответили «да», то принимает ли орган государственно-общественного управления образовательной организации </w:t>
      </w:r>
      <w:r>
        <w:rPr>
          <w:b/>
          <w:sz w:val="24"/>
          <w:szCs w:val="24"/>
          <w:lang w:eastAsia="ar-SA"/>
        </w:rPr>
        <w:t>в проектировании содержания Основной образовательной программы в части ОРКСЭ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т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9. Если на вопрос №6 Вы ответили «да», то принимает ли орган государственно-общественного управления образовательной организации участие </w:t>
      </w:r>
      <w:r>
        <w:rPr>
          <w:b/>
          <w:bCs/>
          <w:sz w:val="24"/>
          <w:szCs w:val="24"/>
          <w:lang w:eastAsia="ar-SA"/>
        </w:rPr>
        <w:t>в оценке эффективности реализации курса ОРКСЭ?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. Если на вопрос №6 Вы ответили «да», то оцените степень участия органа государственно-общественного управления образовательной организации в проблемах реализации курса ОРКСЭ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редняя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изкая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сутству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. Являетесь ли Вы членом методического объединения преподавателей ОРКСЭ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2. Принимали ли Вы участие в обсуждении, оценке и выборе учебно-методического комплекса, обеспечивающего преподавание ОРКСЭ?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3. Принимали ли Вы участие в экспертной оценке учебно-методического обеспечения преподавания курса ОРКСЭ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4. Принимали ли Вы участие в оценке эффективности реализации курса ОРКСЭ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5. Используете ли Вы в процессе преподавания ОРКСЭ ресурсы консалтинговой службы поддержки, обеспечивающей научно-методическое сопровождение курса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6. Какие категории принимают участие в деятельности консалтинговой службы поддержки, обеспечивающей научно-методическое сопровождение курса ОРКСЭ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и методического объединения преподавателей ОРКСЭ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и профессорско-преподавательского состава высшей школы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и религиозных объединений традиционных для РФ религий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7. Известно ли Вам о наличии системы информирования представителей институтов общественного участия о реализации курса ОРКСЭ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8. Если на вопрос №17 Вы ответили «да», то оцените степень информированности представителей институтов общественного участия о реализации курса ОРКСЭ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ысокая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редняя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изкая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9. Принимали ли Вы участие в обсуждении вопросов, связанных с реализацией курса ОРКСЭ (форумы, семинары, конференции, интернет-порталы и др.)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. Принимали ли Вы участие в опросах, анкетировании, интервьюировании, связанных с реализацией курса ОРКСЭ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1. Хотели бы Вы принимать участие в обсуждении вопросов, связанных с реализацией курса ОРКСЭ?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т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2. Оцените, насколько Вас удовлетворяет степень участия родителей/законных представителей обучающихся в процессе реализации курса ОРКСЭ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стью удовлетворяет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значительной степени удовлетворяет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значительной степени не удовлетворяет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сем не удовлетворяет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3. Оцените, насколько Вас удовлетворяет степень участия представителей методического объединения преподавателей ОРКСЭ в процессе реализации курса ОРКСЭ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стью удовлетворяет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значительной степени удовлетворяет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значительной степени не удовлетворяет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сем не удовлетворяет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4. Оцените, насколько Вас удовлетворяет степень участия представителей профессорско-преподавательского состава высшей школы в процессе реализации курса ОРКСЭ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стью удовлетворяет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значительной степени удовлетворяет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значительной степени не удовлетворяет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сем не удовлетворяет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5. Оцените, насколько Вас удовлетворяет степень участия представителей религиозных объединений традиционных для РФ религий в процессе реализации курса ОРКСЭ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стью удовлетворяет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значительной степени удовлетворяет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значительной степени не удовлетворяет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сем не удовлетворяет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В чем Вы видите положительное значение введения комплексного учебного курса ОРКСЭ? Можно выбрать несколько вариантов от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традиционным российским религиям и религиозным организациям, к вере и религиозным убеждения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образа жизн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межнационального общения, уважения к культурным, религиозным традициям народов Росс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и культурное развитие дете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равственности дете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тарши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различных культурах, вероисповедания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вер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, напишите 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Заметили ли Вы проявления отрицательных последствий введения комплексного учебного курса ОРКСЭ? Можно выбрать несколько вариантов от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обление представителей разных национальностей и религий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нагрузка на школьника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зенного отношения к религии, вере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мкнутых групп по этническому и религиозному признаку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терпимого отношения к культурным, конфессиональным и религиозным различиям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удительное навязывание веры, религии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конфликтов у детей или родителей на религиозной почве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удшение межнациональных и межконфессиональных отношений в школе, населенном пункте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ое, напишите ___________________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Какие формы консультативно-просветительской работы с родителями (законными представителями) детей Вы используете в преподавании ОРКСЭ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беседы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с участием родителей (законных представителей)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лые столы с участием родителей (законных представителей)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я вопросов содержания модулей в рамках заседания родительского комитета/совета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ение родителей (законных представителей) на обобщающие уроки/занятия, в том числе и внеурочные, презентацию творческих проектов детей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дники с участием детей и  родителей (законных представителей)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9. </w:t>
      </w:r>
      <w:r>
        <w:rPr>
          <w:b/>
          <w:bCs/>
          <w:sz w:val="24"/>
          <w:szCs w:val="24"/>
        </w:rPr>
        <w:t>Осуществляется ли в Вашей образовательной организации мониторинг эффективности преподавания ОРКСЭ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На основании чего Вы оцениваете достижения учащихся по курсу ОРКСЭ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на уроке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ых ответов и творческих работ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циально-значимой проектной и учебно-исследовательской деятельности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тфолио учащихся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ведении учащихся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Какими способами оценивания результата обучения по курсу ОРКСЭ Вы пользуетес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ятибалльная оценка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ощрения /порицания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тфолио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копительная оценка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нешняя оценка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оценивание и взаимооценивание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ное ________________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Что, на Ваш взгляд, является показателем эффективности преподавания курса ОРКСЭ в 4 класс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ведении учащихся и в их отношении друг к другу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учащимися знания в области религиозных и светской культур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тношение учащихся к предмету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одителей к предмету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астие учащихся в социально значимой проектной и учебно-исследовательской деятельности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ное ________________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На Ваш взгляд, могли бы знания, предоставляемые в рамках учебного курса ОРКСЭ преподаваться детям в рамках других предметов (литературное чтение, окружающий мир, изобразительное искусство, музыка и др.)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ключение сообщите, пожалуйста, некоторые сведения о себ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Ваше образование, профессия 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Ваш возраст 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ответы!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6:00Z</dcterms:created>
  <dc:creator>1</dc:creator>
  <dc:description/>
  <cp:keywords/>
  <dc:language>en-US</dc:language>
  <cp:lastModifiedBy>USER</cp:lastModifiedBy>
  <cp:lastPrinted>2014-10-24T15:43:00Z</cp:lastPrinted>
  <dcterms:modified xsi:type="dcterms:W3CDTF">2016-04-18T07:10:00Z</dcterms:modified>
  <cp:revision>109</cp:revision>
  <dc:subject/>
  <dc:title> </dc:title>
</cp:coreProperties>
</file>