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кета № 3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учителей, преподающих предметы, модули, курсы, дисциплины,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амках, которых обучающиеся 5-7 классах продолжают изуч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уховно-нравственной культуры народов Росси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убъект РФ </w:t>
      </w:r>
      <w:r>
        <w:rPr>
          <w:color w:val="FF0000"/>
          <w:sz w:val="24"/>
          <w:szCs w:val="24"/>
        </w:rPr>
        <w:t>Костромская область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именование образовательной организации (полное)</w:t>
      </w:r>
    </w:p>
    <w:p>
      <w:pPr>
        <w:pStyle w:val="Normal"/>
        <w:pBdr>
          <w:bottom w:val="single" w:sz="12" w:space="1" w:color="000000"/>
        </w:pBd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нужное подчеркнуть; возможен выбор нескольких вариантов ответа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12"/>
        </w:numPr>
        <w:spacing w:lineRule="auto" w:line="240"/>
        <w:ind w:left="284" w:hanging="284"/>
        <w:jc w:val="both"/>
        <w:rPr>
          <w:b w:val="false"/>
          <w:b w:val="false"/>
          <w:szCs w:val="24"/>
        </w:rPr>
      </w:pPr>
      <w:r>
        <w:rPr>
          <w:szCs w:val="24"/>
        </w:rPr>
        <w:t>Как Вы относитесь к введению в учебный процесс школ курса «Основы религиозных культур и светской этики» (ОРКСЭ)?</w:t>
      </w:r>
    </w:p>
    <w:p>
      <w:pPr>
        <w:pStyle w:val="TextBody"/>
        <w:spacing w:lineRule="auto" w:line="240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18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ложительно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скорее положительно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безразлично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скорее отрицательно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отрицательно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акой предмет, модуль, курс, дисциплину, в рамках которого обучающиеся 5-7 классах продолжают изучение духовно-нравственной культуры народов России, Вы преподаете, в каких классах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ишите ___Основы мировых религ культур и светской этики,  4 кл, ОДНКНР 5 кл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Содержание этого </w:t>
      </w:r>
      <w:r>
        <w:rPr>
          <w:b/>
          <w:sz w:val="24"/>
          <w:szCs w:val="24"/>
        </w:rPr>
        <w:t>предмета, модуля, курса, дисциплины</w:t>
      </w:r>
      <w:r>
        <w:rPr>
          <w:b/>
          <w:bCs/>
          <w:sz w:val="24"/>
          <w:szCs w:val="24"/>
        </w:rPr>
        <w:t xml:space="preserve"> осваивается в рамках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урочной деятельности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неурочной деятельности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ходили ли Вы повышение квалификации для преподавания предмета, модуля, курса, дисциплины, в рамках которого обучающиеся 5-7 классах продолжают изучение духовно-нравственной культуры народов России?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меются ли у Вас учебно-методические материалы по предмету, модулю, курсу, дисциплины, в рамках которого обучающиеся 5-7 классах продолжают изучение духовно-нравственной культуры народов России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а, все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, но не все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меете ли Вы возможность влиять на выбор УМК по предмету, модулю, курсу, дисциплины, в рамках которого обучающиеся 5-7 классах продолжают изучение духовно-нравственной культуры народов России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а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инимаете ли Вы участие в разработке/обсуждении Основной образовательной программы образовательной организации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а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Существует ли в вашей школе методическое объединение преподавателей </w:t>
      </w:r>
      <w:r>
        <w:rPr>
          <w:b/>
          <w:sz w:val="24"/>
          <w:szCs w:val="24"/>
        </w:rPr>
        <w:t>предметов, модулей, курсов, дисциплин, направленных на формирование духовно-нравственной культуры народов России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гое _</w:t>
      </w:r>
      <w:r>
        <w:rPr>
          <w:color w:val="FF0000"/>
          <w:sz w:val="24"/>
          <w:szCs w:val="24"/>
        </w:rPr>
        <w:t>вопросы обсуждаются в рамках МО учителей истории</w:t>
      </w:r>
      <w:r>
        <w:rPr>
          <w:sz w:val="24"/>
          <w:szCs w:val="24"/>
        </w:rPr>
        <w:t>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9. Принимаете ли Вы участие в работе школьного методического объединения преподавателей </w:t>
      </w:r>
      <w:r>
        <w:rPr>
          <w:b/>
          <w:sz w:val="24"/>
          <w:szCs w:val="24"/>
        </w:rPr>
        <w:t>предметов, модулей, курсов, дисциплин, направленных на формирование духовно-нравственной культуры народов России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а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гое 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Если на предыдущие вопросы Вы ответили утвердительно, то принимаете ли Вы участие в обсуждении содержания указанных предметов, модулей, курсов, дисциплин?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Знакомо ли Вам содержание учебного курса ОРКСЭ?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Если на предыдущий вопрос Вы ответили утвердительно, то укажите, в чем Вы видите положительное значение введения комплексного учебного курса ОРКСЭ? Можно выбрать несколько вариантов ответ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сширение кругозора детей</w:t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формирование уважительного отношения к традиционным российским религиям и религиозным организациям, к вере и религиозным убеждениям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формирование патриотизма и гражданской солидарности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нности здорового образа жизни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трудолюбия, творческого отношения к учению, труду, жизни</w:t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оспитание культуры межнационального общения, уважения к культурным, религиозным традициям народов России</w:t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уховное и культурное развитие детей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нравственности детей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старшим</w:t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иобретение знаний о различных культурах, вероисповеданиях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щение детей к вере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гое, напишите 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Заметили ли Вы проявления отрицательных последствий введения комплексного учебного курса ОРКСЭ? Можно выбрать несколько вариантов ответ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собление представителей разных национальностей и религий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нагрузка на школьника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азенного отношения к религии, вере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мкнутых групп по этническому и религиозному признаку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жение уровня терпимого отношения к культурным, конфессиональным и религиозным различиям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удительное навязывание веры, религии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конфликтов у детей или родителей на религиозной почве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худшение межнациональных и межконфессиональных отношений в школе, населенном пункте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ое, напишите </w:t>
      </w:r>
      <w:r>
        <w:rPr>
          <w:color w:val="FF0000"/>
          <w:sz w:val="24"/>
          <w:szCs w:val="24"/>
        </w:rPr>
        <w:t>_______нет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могают ли знания, полученные обучающимися в рамках курса ОРКСЭ, в освоении Вашего предмета, модуля, курса, дисциплины, в рамках которого обучающиеся 5-7 классах продолжают изучение духовно-нравственной культуры народов России?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, всем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ьшинству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ньшинству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тдельным детям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Заинтересованы ли родители обучающихся в изучении их детьми предмета, модуля, курса, дисциплины, в рамках которого обучающиеся 5-7 классах продолжают изучение духовно-нравственной культуры народов России?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, все</w:t>
      </w:r>
    </w:p>
    <w:p>
      <w:pPr>
        <w:pStyle w:val="Normal"/>
        <w:numPr>
          <w:ilvl w:val="0"/>
          <w:numId w:val="16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большинство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ньшинство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ьные родители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Принимают ли родители участие во внеурочной работе детей, связанной с предметом, модулем, курсом, дисциплиной, в рамках которого обучающиеся 5-7 классах продолжают изучение духовно-нравственной культуры народов России?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, все</w:t>
      </w:r>
    </w:p>
    <w:p>
      <w:pPr>
        <w:pStyle w:val="Normal"/>
        <w:numPr>
          <w:ilvl w:val="0"/>
          <w:numId w:val="15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большинство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ньшинство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ьные родители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bCs/>
          <w:sz w:val="24"/>
          <w:szCs w:val="24"/>
        </w:rPr>
        <w:t xml:space="preserve">Осуществляется ли в вашей образовательной организации мониторинг эффективности преподавания </w:t>
      </w:r>
      <w:r>
        <w:rPr>
          <w:b/>
          <w:sz w:val="24"/>
          <w:szCs w:val="24"/>
        </w:rPr>
        <w:t>предметов, модулей, курсов, дисциплин, в рамках которых обучающиеся 5-7 классах продолжают изучение духовно-нравственной культуры народов России?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да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Оцените результативность преподавания Вашего предмета, модуля, курса, дисциплины, в рамках которого обучающиеся 5-7 классах продолжают изучение духовно-нравственной культуры народов России?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высокий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низкий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редний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зный для разных учеников, среднего значения нет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С чем, на Ваш взгляд, связан указанный уровень достижения учащимися предметных и личностных результатов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личие/отсутствие интереса к предмету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недостатки/достоинства учебно-методического обеспечения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осчеты/достижения при преподавании курса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участие родителей в процессе изучения детьми ОРКСЭ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четкой системы оценки по предмету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иное ________________________________________________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На основании чего Вы оцениваете достижения учащихся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активность на уроке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машних заданий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одержание устных ответов и творческих работ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циально-значимой проектной и учебно-исследовательской деятельности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портфолио учащихся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поведении учащихся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Какими способами оценивания результата обучения Вы пользуетесь: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пятибалльная оценка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ощрения /порицания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накопительная оценка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рейтинговая оценка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внешняя оценка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амооценивание и взаимооценивание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иное 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аключение сообщите, пожалуйста, некоторые сведения о себ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Ваше образование, профессия 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Ваш возраст _____________________________________________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46:00Z</dcterms:created>
  <dc:creator>1</dc:creator>
  <dc:description/>
  <cp:keywords/>
  <dc:language>en-US</dc:language>
  <cp:lastModifiedBy>USER</cp:lastModifiedBy>
  <cp:lastPrinted>2014-10-24T15:43:00Z</cp:lastPrinted>
  <dcterms:modified xsi:type="dcterms:W3CDTF">2016-04-18T07:12:00Z</dcterms:modified>
  <cp:revision>113</cp:revision>
  <dc:subject/>
  <dc:title> </dc:title>
</cp:coreProperties>
</file>