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им за ответы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кета № 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родителей обучающихся 5-7-х классов, изучавших курс ОРКСЭ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убъект РФ ___Костромская область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 (полное)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Класс ________________________5_____________________________________________</w:t>
      </w:r>
    </w:p>
    <w:p>
      <w:pPr>
        <w:pStyle w:val="Normal"/>
        <w:ind w:right="-14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ужное подчеркнуть; возможен выбор нескольких вариантов ответа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Как Вы относитесь к введению в учебный процесс школ курса «Основы религиозных культур и светской этики» (ОРКСЭ)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ожительно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корее положительно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езразлично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корее отрицательно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рицательно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читаете ли Вы, что Вашему ребенку было полезно изучение комплексного учебного курса ОРКСЭ в 4 классе?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явил ли Ваш ребенок интерес к содержанию курса ОРКСЭ?</w:t>
      </w:r>
    </w:p>
    <w:p>
      <w:pPr>
        <w:pStyle w:val="Normal"/>
        <w:numPr>
          <w:ilvl w:val="0"/>
          <w:numId w:val="2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</w:t>
      </w:r>
    </w:p>
    <w:p>
      <w:pPr>
        <w:pStyle w:val="Normal"/>
        <w:numPr>
          <w:ilvl w:val="0"/>
          <w:numId w:val="2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ак Ваш ребенок оценил уровень своих достижений по курсу ОРКСЭ?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ительно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рицатель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нимали ли Вы участие во внеурочной деятельности детей в рамках курса ОРКСЭ?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идите ли вы результаты изучения Вашим ребенком курса ОРКСЭ?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Если на предыдущий вопрос Вы ответили «да», то в чем это проявляется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 поведении ребенка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о взаимоотношениях с одноклассниками, с ребятами во дворе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 том, какие вопросы и проблемы ваш ребенок обсуждает с Вами дома (например, в том, что дома ребенок стал обсуждать с Вами вопросы морально-нравственного характера)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 интересе ребенка к тем вопросам, которые обсуждались на уроках ОРКСЭ (религиозным культурам, нравственным нормам, правилам поведения и т.д.)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иное 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Если на вопрос №6 Вы ответили «нет», как вы считаете, в чем причина:</w:t>
      </w:r>
    </w:p>
    <w:p>
      <w:pPr>
        <w:pStyle w:val="Normal"/>
        <w:numPr>
          <w:ilvl w:val="0"/>
          <w:numId w:val="14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в том, что курс ОРКСЭ бесполезен;</w:t>
      </w:r>
    </w:p>
    <w:p>
      <w:pPr>
        <w:pStyle w:val="Normal"/>
        <w:numPr>
          <w:ilvl w:val="0"/>
          <w:numId w:val="14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в том, что он преподавался не на должном уровне;</w:t>
      </w:r>
    </w:p>
    <w:p>
      <w:pPr>
        <w:pStyle w:val="Normal"/>
        <w:numPr>
          <w:ilvl w:val="0"/>
          <w:numId w:val="14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в том, что на уроках обращали внимание не на те аспекты предмета, которые являются наиболее важными, на Ваш взгляд;</w:t>
      </w:r>
    </w:p>
    <w:p>
      <w:pPr>
        <w:pStyle w:val="Normal"/>
        <w:numPr>
          <w:ilvl w:val="0"/>
          <w:numId w:val="14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в том, что модуль для изучения был выбран Вами несамостоятельно (по пожеланиям администрации, родителей других учеников и т.д.) и поэтому в изучении этого курса Вы своему ребенку не помогали;</w:t>
      </w:r>
    </w:p>
    <w:p>
      <w:pPr>
        <w:pStyle w:val="Normal"/>
        <w:numPr>
          <w:ilvl w:val="0"/>
          <w:numId w:val="14"/>
        </w:numPr>
        <w:ind w:left="720" w:hanging="43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ом, что курс безотметочный, по нему задают мало домашних заданий, и поэтому дети быстро забывают то, чему их учили;</w:t>
      </w:r>
    </w:p>
    <w:p>
      <w:pPr>
        <w:pStyle w:val="Normal"/>
        <w:numPr>
          <w:ilvl w:val="0"/>
          <w:numId w:val="14"/>
        </w:numPr>
        <w:ind w:left="720" w:hanging="43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ое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Как вы считаете, необходимо ли дальнейшее изучение Вашим ребенком </w:t>
      </w:r>
      <w:r>
        <w:rPr>
          <w:b/>
          <w:bCs/>
          <w:sz w:val="24"/>
          <w:szCs w:val="24"/>
        </w:rPr>
        <w:t>основ духовно-нравственной культуры народов России</w:t>
      </w:r>
      <w:r>
        <w:rPr>
          <w:b/>
          <w:sz w:val="24"/>
          <w:szCs w:val="24"/>
        </w:rPr>
        <w:t xml:space="preserve"> в 5-х и последующих классах?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 Ваш взгляд, могли бы знания, предоставляемые в рамках учебного курса ОРКСЭ преподаваться детям в рамках других предметов?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Известно ли Вам содержание Основной образовательной программы школы, в которой учится Ваш ребенок?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Известно ли Вам о введении предметной области «Основы духовно-нравственной культуры народов России»?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Если на предыдущий вопрос Вы ответили утвердительно, укажите, известно ли Вам содержание, цели и задачи </w:t>
      </w:r>
      <w:r>
        <w:rPr>
          <w:b/>
          <w:bCs/>
          <w:sz w:val="24"/>
          <w:szCs w:val="24"/>
        </w:rPr>
        <w:t>предметной области «Основы духовно-нравственной культуры народов России»?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Если на предыдущий вопрос Вы ответили утвердительно, укажите источник информации.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образовательная программа образовательной организации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ая беседа с учителем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дительское собрание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углый стол с участием педагогического коллектива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ный час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е родительского комитета/сове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5. Если на вопрос 13 Вы ответили утвердительно, назовите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ы, модули, курсы, дисциплины, в рамках которых обучающиеся продолжают изучение духовно-нравственной культуры народов Росс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пишите __ОДНКНР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ринимаете ли Вы участие в формировании содержания «</w:t>
      </w:r>
      <w:r>
        <w:rPr>
          <w:b/>
          <w:sz w:val="24"/>
          <w:szCs w:val="24"/>
        </w:rPr>
        <w:t>Программы воспитания и социализации» образовательной организации, в которой учится Ваш ребенок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Если на предыдущий вопрос Вы дали утвердительный ответ, укажите, учитываются ли педагогическим коллективом Ваши пожелания в части воспитания и социализации детей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Известны ли Вам требования Федерального государственного образовательного стандарта основного общего образования к результатам «Программы воспитания и социализации» обучающихся?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</w:t>
      </w:r>
    </w:p>
    <w:p>
      <w:pPr>
        <w:pStyle w:val="Normal"/>
        <w:numPr>
          <w:ilvl w:val="0"/>
          <w:numId w:val="2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Видите ли вы результаты изучения Вашим ребенком предметов, модулей, курсов, дисциплин по духовно-нравственной культуре народов России?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b/>
          <w:bCs/>
          <w:sz w:val="24"/>
          <w:szCs w:val="24"/>
        </w:rPr>
        <w:t xml:space="preserve">Удовлетворены ли Вы объемом и содержанием </w:t>
      </w:r>
      <w:r>
        <w:rPr>
          <w:b/>
          <w:sz w:val="24"/>
          <w:szCs w:val="24"/>
        </w:rPr>
        <w:t>предметов, модулей, курсов, дисциплин по духовно-нравственной культуре народов России</w:t>
      </w:r>
      <w:r>
        <w:rPr>
          <w:b/>
          <w:bCs/>
          <w:sz w:val="24"/>
          <w:szCs w:val="24"/>
        </w:rPr>
        <w:t>?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1. Удовлетворены ли Вы качеством учебных материалов, предоставленных образовательной организацией Вашему ребенку для изучения </w:t>
      </w:r>
      <w:r>
        <w:rPr>
          <w:b/>
          <w:sz w:val="24"/>
          <w:szCs w:val="24"/>
        </w:rPr>
        <w:t>предметов, модулей, курсов, дисциплин, в рамках которых обучающиеся продолжают изучение духовно-нравственной культуры народов России</w:t>
      </w:r>
      <w:r>
        <w:rPr>
          <w:b/>
          <w:bCs/>
          <w:sz w:val="24"/>
          <w:szCs w:val="24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2. Обсуждает ли с Вами ребенок изученные темы в рамках </w:t>
      </w:r>
      <w:r>
        <w:rPr>
          <w:b/>
          <w:sz w:val="24"/>
          <w:szCs w:val="24"/>
        </w:rPr>
        <w:t>предметов, модулей, курсов, дисциплин, нацеленных на изучение основ духовно-нравственной культуры народов России</w:t>
      </w:r>
      <w:r>
        <w:rPr>
          <w:b/>
          <w:bCs/>
          <w:sz w:val="24"/>
          <w:szCs w:val="24"/>
        </w:rPr>
        <w:t>?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3. В чём Вы видите положительное значение введения </w:t>
      </w:r>
      <w:r>
        <w:rPr>
          <w:b/>
          <w:sz w:val="24"/>
          <w:szCs w:val="24"/>
        </w:rPr>
        <w:t>предметов, модулей, курсов, дисциплин, в рамках которых продолжается изучение духовно-нравственной культуры народов России</w:t>
      </w:r>
      <w:r>
        <w:rPr>
          <w:b/>
          <w:bCs/>
          <w:sz w:val="24"/>
          <w:szCs w:val="24"/>
        </w:rPr>
        <w:t>?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и культурное развитие детей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межнационального общения, уважение к культурным, религиозным традициям народов России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различным мировоззрениям и религиям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знаний о различных культурах, вероисповеданиях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старшим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ое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</w:t>
      </w:r>
      <w:r>
        <w:rPr>
          <w:b/>
          <w:sz w:val="24"/>
          <w:szCs w:val="24"/>
        </w:rPr>
        <w:t>Заметили ли Вы проявления отрицательных последствий введения предметов, модулей, курсов, дисциплин, в рамках которых продолжается изучение духовно-нравственной культуры народов России? Можно выбрать несколько вариантов ответа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нагрузка на ребенка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ормального отношения к культуре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обление школьников по мировоззрению или национальной принадлежности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терпимого отношения к культурным, конфессиональным и религиозным различиям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конфликтов у детей на религиозной почве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другое______нет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 Помогает ли Вашему ребенку знания, полученные в курсе ОРКСЭ в 4-ом классе при освоении предметов, модулей, курсов, дисциплин, в рамках которых продолжается изучение духовно-нравственной культуры народов России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Если на предыдущий вопрос Вы ответили «да», укажите, какие результаты кажутся Вам самыми важными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ные знания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в группе, работать с текстом, выполнять проектные работы и т.д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/стремление ребенка сотрудничать с другими в достижении общей цели в школе и дома на основе соблюдения нравственных норм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самостоятельности и ответственности за свои поступки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шение ребенка к морально-нравственным ценностям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ое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ключение сообщите, пожалуйста, некоторые сведения о себ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Ваше образование, профессия 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Ваш возраст 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им за ответы!</w:t>
      </w:r>
      <w:r>
        <w:br w:type="page"/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6:00Z</dcterms:created>
  <dc:creator>1</dc:creator>
  <dc:description/>
  <cp:keywords/>
  <dc:language>en-US</dc:language>
  <cp:lastModifiedBy>USER</cp:lastModifiedBy>
  <cp:lastPrinted>2014-10-24T15:43:00Z</cp:lastPrinted>
  <dcterms:modified xsi:type="dcterms:W3CDTF">2016-04-18T07:11:00Z</dcterms:modified>
  <cp:revision>118</cp:revision>
  <dc:subject/>
  <dc:title> </dc:title>
</cp:coreProperties>
</file>