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4546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3200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т_____15.04. 2016.___№ __258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7.8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т_____15.04. 2016.___№ __258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>уководителям  муниципальных органов власти,  осуществляющих управление в сфере образования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уководителям муниципальных методических служб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ониторинга по ОРКС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нии Министерства образования и наук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лана мероприятий по введению с 2012/2013 учебного года во всех субъектах Российской Федерации учебного курса для общеобразовательных учреждений «Основы религиозных культур и светской этики», утвержденного распоряжением Правительства РФ от 28 января 2012г. № 84-р, в соответствии письмом Департамента государственной политики в сфере образования Министерства образования и науки от 31 марта 2015г. № 08-461 «О направлении регламента выбора модуля курса ОРКСЭ» ОГБОУ ДПО «Костромской областной институт развития образования» проводит  </w:t>
      </w:r>
      <w:r>
        <w:rPr>
          <w:b/>
          <w:sz w:val="28"/>
          <w:szCs w:val="28"/>
        </w:rPr>
        <w:t>мониторинг по преподаванию курса «Основы религиозных культур и светской этики» в Костр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аем Ваше внимание, что до проведения мониторинга </w:t>
      </w:r>
      <w:r>
        <w:rPr>
          <w:b/>
          <w:sz w:val="28"/>
          <w:szCs w:val="28"/>
        </w:rPr>
        <w:t>необходимо провести в образовательных учреждениях родительские собрания</w:t>
      </w:r>
      <w:r>
        <w:rPr>
          <w:sz w:val="28"/>
          <w:szCs w:val="28"/>
        </w:rPr>
        <w:t xml:space="preserve"> в 3-х классах по выбору родителями (законными представителями) обучающихся одного из шести модулей курса ОРКСЭ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 (Информационные письма Министерства образования и науки РФ от 24 октября 20011г. № МД-1427/03, от 8 июля 2011 № МД-883/03, письмо Департамента государственной политики в сфере образования Министерства образования и науки от 31 марта 2015г. № 08-461 «О направлении регламента выбора модуля курса ОРКСЭ» 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В соответствии с графиком проведения мониторинга на уровне Министерства образования и науки РФ необходимо заполнить форму №1 (4 таблицы) и направить информацию </w:t>
      </w:r>
      <w:r>
        <w:rPr>
          <w:b/>
          <w:sz w:val="28"/>
          <w:szCs w:val="28"/>
        </w:rPr>
        <w:t>до 29 апреля 2016г.</w:t>
      </w:r>
      <w:r>
        <w:rPr>
          <w:sz w:val="28"/>
          <w:szCs w:val="28"/>
        </w:rPr>
        <w:t xml:space="preserve">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natalylogko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ктор института                                                                                                            Е.А. Лушина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.В. Логинова 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 (4942) 31779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№1</w:t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аблица 1. Сведения о выборе модулей учащимися 4-х классов в 2016-2017 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2"/>
        <w:gridCol w:w="1276"/>
        <w:gridCol w:w="1134"/>
        <w:gridCol w:w="1275"/>
        <w:gridCol w:w="1276"/>
        <w:gridCol w:w="1276"/>
        <w:gridCol w:w="992"/>
      </w:tblGrid>
      <w:tr>
        <w:trPr>
          <w:trHeight w:val="3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 4-х класс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6-2017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е количество обучающихся в 4-х кл. на 2016- 2017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 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удейской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  <w:sz w:val="32"/>
                <w:szCs w:val="32"/>
                <w:u w:val="single"/>
              </w:rPr>
              <w:t>указать конкретно вс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(общая сводная по муниципалит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 Проведение родительских собраний в 3-х классах до окончания учебного года 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ить верно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6"/>
        <w:gridCol w:w="2451"/>
        <w:gridCol w:w="247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сех классах (указать количест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ольшинстве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количеств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ще не проводились (указать количество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й до окончания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 Приобретение учебников для обучающихся планируется (</w:t>
      </w:r>
      <w:r>
        <w:rPr>
          <w:rFonts w:cs="Times New Roman" w:ascii="Times New Roman" w:hAnsi="Times New Roman"/>
          <w:b/>
          <w:i/>
          <w:sz w:val="28"/>
          <w:szCs w:val="28"/>
        </w:rPr>
        <w:t>указать примерный %</w:t>
      </w:r>
      <w:r>
        <w:rPr/>
        <w:t>)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2"/>
        <w:gridCol w:w="2341"/>
        <w:gridCol w:w="253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региональ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муниципальных сред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ся в наличии в школьной библиоте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одител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Предоставить для анализа информационно-методиче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провождения курса ОРКСЭ в 1-2 муниципальных общеобразовательных организациях (далее – ОО)</w:t>
      </w:r>
      <w:r>
        <w:rPr>
          <w:b/>
          <w:i/>
          <w:sz w:val="28"/>
          <w:szCs w:val="28"/>
        </w:rPr>
        <w:t xml:space="preserve"> (по выбору):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щеобразовательной организации в городском/сельском поселении с почтовым адр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а 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 директора 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лефон и адрес электронной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сайт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гиональный координатор</w:t>
      </w:r>
      <w:r>
        <w:rPr>
          <w:sz w:val="28"/>
          <w:szCs w:val="28"/>
        </w:rPr>
        <w:t xml:space="preserve"> по курсу ОРКСЭ: Логинова Наталья Владимировна, к.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«КОИРО», р. т.: 8 (4942) 31-77-9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logko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1</dc:creator>
  <dc:description/>
  <cp:keywords/>
  <dc:language>en-US</dc:language>
  <cp:lastModifiedBy>USER</cp:lastModifiedBy>
  <cp:lastPrinted>2014-05-08T16:00:00Z</cp:lastPrinted>
  <dcterms:modified xsi:type="dcterms:W3CDTF">2016-04-18T06:07:00Z</dcterms:modified>
  <cp:revision>104</cp:revision>
  <dc:subject/>
  <dc:title> </dc:title>
</cp:coreProperties>
</file>