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Техника безопасности при проведении экскурсий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 ОБЩИЕ ТРЕБОВАНИЯ ОХРАНЫ ТРУДА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1. К прогулкам и экскурсиям допускаются дети дошкольного возраста не имеющие противопоказаний по состоянию здоровья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2. При проведении прогулок и экскурсий соблюдать правила поведения, установленные режимы передвижения и отдыха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3. При проведении прогулок и экскурсий возможно воздействие на детей следующих опасных факторов: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потертости ног при неправильном подборе обуви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травмирование ног при передвижении без обуви, а также без носок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укусы насекомыми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отравления ядовитыми растениями, плодами и грибами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- заражение желудочно-кишечными болезнями при употреблении некипяченой и небутылированной воды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4. При проведении прогулок и экскурсий группу детей должны сопровождать двое взрослых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5. Для оказания первой медицинской помощи при травмах обязательно иметь медицинскую аптечку с набором необходимых медикаментов и перевязочных средств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6. При несчастном случае сопровождающий обязан оказать первую медицинскую помощь. При необходимости отправить пострадавшего в лечебное учреждение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7. Дети должны соблюдать установленный порядок проведения прогулки, экскурсии и правила личной гигиены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1.8. Сопровождающие допустившие невыполнение или нарушение инструкции технике безопастности, привлекаются к ответственност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ТРЕБОВАНИЯ ПО ТЕХНИКЕ БЕЗОПАСНОСТИ ПЕРЕД ПРОВЕДЕНИЕМ ПРОГУЛКИ И ЭКСКУРС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1. Пройти соответствующую подготовку, инструктаж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2.2. Надеть удобную одежду и обувь, не стесняющую движений и соответствующую сезону и погоде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 ТРЕБОВАНИЯ ПО ТЕХНИКЕ БЕЗОПАСНОСТИ ВО ВРЕМЯ ПРОВЕДЕНИЯ ПРОГУЛКИ, ЭКСКУРС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1. Соблюдать дисциплину, выполнять все указания руководителя экскурсии, воспитателя, самостоятельно не изменять установленный маршрут движения и не покидать место расположения группы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2. Общая продолжительность прогулки и экскурсии составляет 1-4 часа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3. Не пробовать на вкус какие-либо растения, плоды и грибы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5. Не трогать руками ядовитых насекомых, растений и грибов, опасных животных, а также колючих растений и кустар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6. Во избежание заражения желудочно-кишечными заболеваниями не пить воду из открытых непроверенных водоемов, использовать для этого питьевую или кипяченую воду, которую необходимо брать с собой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7. Соблюдать правила личной гигиены, своевременно информиро</w:t>
        <w:softHyphen/>
        <w:t>вать руководителя прогулки, экскурсии об ухудшении состояния здоровья или травмах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3.9. Уважительно и бережно относиться к приро</w:t>
        <w:softHyphen/>
        <w:t>де, памятникам истории и культуры, к личному и групповому имуществу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4. ТРЕБОВАНИЯ ПО ТЕХНИКЕ БЕЗОПАС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ПАСНЫХ СИТУАЦИЯХ 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1. При укусе животными, насеко</w:t>
        <w:softHyphen/>
        <w:t>мыми немедленно оказать первую медицинскую помощь, при необходимости отправить по</w:t>
        <w:softHyphen/>
        <w:t>страдавшего в ближайшее лечебное учреждение и сообщить об этом администрации учрежде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4.2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>5. ТРЕБОВАНИЯ ПО ТЕХНИКЕ БЕЗОПАС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ОКОНЧАНИИ ПРОГУЛКИ, ЭКСКУРСИИ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5.1. Проверить по списку наличие воспитанников в группе.</w:t>
      </w:r>
    </w:p>
    <w:p>
      <w:pPr>
        <w:pStyle w:val="Style15"/>
        <w:shd w:fill="FFFFFF" w:val="clear"/>
        <w:spacing w:before="30" w:after="30"/>
        <w:ind w:firstLine="567"/>
        <w:jc w:val="both"/>
        <w:rPr>
          <w:color w:val="000000"/>
        </w:rPr>
      </w:pPr>
      <w:r>
        <w:rPr>
          <w:color w:val="000000"/>
        </w:rPr>
        <w:t>5.2. Вымыть лицо и руки с мылом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по охране труда учащихся в кабинетах с установленными ПК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требований настоящей инструкции обязательно для учащихся, работающих  в кабинете с установленным ПК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посторонних лиц в кабинет во время урока разрешается только с  ведома учител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, заместитель директора по учебно – воспитательной работе, учитель, работающий в кабинете, обязаны обеспечить безопасные условия труда и несут личную ответственность за нарушение правил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кабинетом обеспечивает безопасное состояние рабочих мест, оборудования, систематически проводит инструктаж учащихся по технике безопас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аккуратность, невнимательность, недостаточное знакомство с аппаратурой и незнание правил техники безопасности могут повлечь за собой несчастные случа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могут включить или выключить ПК только с разрешения учител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 неисправность оборудования, изоляции проводов, учащийся немедленно должен сообщить об этом учител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В кабинете с установленными ПК запрещается бегать, прыгать, толкаться. </w:t>
      </w:r>
      <w:r>
        <w:rPr>
          <w:sz w:val="24"/>
          <w:szCs w:val="24"/>
        </w:rPr>
        <w:t xml:space="preserve">Учащиеся должны спокойно рассаживаться на свои рабочие мест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работы выключить ПК, проветрить кабинет, провести влажную уборку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ражения электрическим током немедленно отключить ПК, оказать первую помощь пострадавшему, сообщить администрации школы, родителям пострадавшего, при необходимости отправить его в ближайшее лечебное учреждение.</w:t>
      </w:r>
    </w:p>
    <w:p>
      <w:pPr>
        <w:pStyle w:val="Normal"/>
        <w:spacing w:lineRule="auto" w:line="276" w:before="0" w:after="18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Calibri" w:cs="Times New Roman"/>
      <w:color w:val="000000"/>
      <w:kern w:val="2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0:00Z</dcterms:created>
  <dc:creator>Светлана</dc:creator>
  <dc:description/>
  <dc:language>en-US</dc:language>
  <cp:lastModifiedBy>Светлана</cp:lastModifiedBy>
  <dcterms:modified xsi:type="dcterms:W3CDTF">2015-01-10T14:40:00Z</dcterms:modified>
  <cp:revision>2</cp:revision>
  <dc:subject/>
  <dc:title/>
</cp:coreProperties>
</file>