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конференция молодых исследователей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мановские чтения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активная экскурсия по теме: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</w:t>
      </w:r>
      <w:r>
        <w:rPr>
          <w:rFonts w:cs="Times New Roman" w:ascii="Times New Roman" w:hAnsi="Times New Roman"/>
          <w:b/>
          <w:bCs/>
          <w:sz w:val="44"/>
          <w:szCs w:val="44"/>
        </w:rPr>
        <w:t>Царствующие особы и Костромской  кремль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Костромская область, город Костром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вторы: Есюнина Екатерин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азарева Алён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города Костромы «Средняя общеобразовательная школа № 10 города Костромы», 11 класс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5605</wp:posOffset>
                </wp:positionH>
                <wp:positionV relativeFrom="paragraph">
                  <wp:posOffset>63500</wp:posOffset>
                </wp:positionV>
                <wp:extent cx="3202305" cy="236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236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аучные руководители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Лищук Надежда Егоровна, учитель географии, почетный работник общего образования РФ; Средняя общеобразовательная школа № 10 города Костро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иноградова Светлана Вячеславовна, учитель физики, педагог – психолог; Средняя общеобразовательная школа № 10 города Костро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85.9pt;mso-wrap-distance-left:9.05pt;mso-wrap-distance-right:9.05pt;mso-wrap-distance-top:0pt;mso-wrap-distance-bottom:0pt;margin-top:5pt;mso-position-vertical-relative:text;margin-left:2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Научные руководители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Лищук Надежда Егоровна, учитель географии, почетный работник общего образования РФ; Средняя общеобразовательная школа № 10 города Костром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иноградова Светлана Вячеславовна, учитель физики, педагог – психолог; Средняя общеобразовательная школа № 10 города Костром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Костромы с царскими особам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городе принята программа «Кострома – душа России». Основная цель: преображение. На первом этапе – 2010 – 2013 год, все мероприятия будут направлены на подготовку города к празднованию 400 летнего юбилея дома Романов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емчужиной России» называли костромской кремль. У него была долгая и очень интересная история. Неоднократно Кремль посещался главными лицами государства. Во время празднования 300-летнего юбилея дома Романовых, был заложен камень в основание памятника в честь царственной фамил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уществует много мнений о том, когда был построен кремль. Считается, что Кострому основал Юрий Долгорукий в 1152 году и именно  он заложил основы этому памятнику архитектуры </w:t>
      </w:r>
      <w:r>
        <w:rPr>
          <w:rFonts w:cs="Times New Roman" w:ascii="Times New Roman" w:hAnsi="Times New Roman"/>
          <w:b/>
          <w:sz w:val="24"/>
          <w:szCs w:val="24"/>
        </w:rPr>
        <w:t>(приложение 1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«Сказании о явлении и чудесах Феодоровской иконы Божьей Матери», где рассказывается о битве на Святом озере, говориться о князе Василие Ярославиче — единственном историческом лице, участвовавшем в тех событиях, необходимо сказать о нем подробнее. Первый костромской князь Василий Ярославич </w:t>
      </w:r>
      <w:r>
        <w:rPr>
          <w:rFonts w:cs="Times New Roman" w:ascii="Times New Roman" w:hAnsi="Times New Roman"/>
          <w:b/>
          <w:sz w:val="24"/>
          <w:szCs w:val="24"/>
        </w:rPr>
        <w:t>(приложение 1),</w:t>
      </w:r>
      <w:r>
        <w:rPr>
          <w:rFonts w:cs="Times New Roman" w:ascii="Times New Roman" w:hAnsi="Times New Roman"/>
          <w:sz w:val="24"/>
          <w:szCs w:val="24"/>
        </w:rPr>
        <w:t xml:space="preserve"> родился в 1241 году, его отцом был великий владимирский князь Ярослав Всеволодович, дедом - знаменитый Всеволод Большое Гнездо, а прадедом — еще более знаменитый Юрий Долгорукий. На владимирском столе отец князя Василия, Ярослав Всеволодович, сменил своего брата Георгия Всеволодовича, погибшего в роковой для русской истории битве с татарами на реке Сить в 1238 году (в «Сказании» князь Василий назван сыном Георгия Всеволодовича, но на самом деле он был его племянником). Таким образом, детство Василия, младшего сына князя Ярослава Всеволодовича — а одним из старших сыновей Ярослава был Александр Невский, — пришлось на первые годы после татарского нашествия. Пяти лет от роду Василий лишился отца, отравленного в Орде. При рождении он получил в удел Кострому, куда и прибыл, как считается, в конце 50-х годов. В 60-70-е годы XIII века князь Василий Ярославич играл довольно видную роль в политической жизни Северо-Восточной Руси, в 1272 году он стал — как и его отец, как и старший брат Александр Невский — великим владимирским князем, Владимир в то время был центральным городом Северо – Воточной Руси, великокняжеской резиденцией. Василий Ярославич  при этом не переехал во Владимир, чье значение падало, а остался жить в Костроме, ставшей на какое-то время, по сути, стольным городом Владимиро-Суздальской Руси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нязе Василии в окрестностях Костромы произошло явление иконы Божьей Матери, получившей наименова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Феодоровской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читавшейся с тех пор как главная святыня и охранительница костромского края. В Костроме он отпраздновал свою свадьбу, здесь он умер в возрасте 37 лет и был похоронен в 1277 году </w:t>
      </w:r>
      <w:r>
        <w:rPr>
          <w:rFonts w:cs="Times New Roman" w:ascii="Times New Roman" w:hAnsi="Times New Roman"/>
          <w:b/>
          <w:sz w:val="24"/>
          <w:szCs w:val="24"/>
        </w:rPr>
        <w:t>(приложение 2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крепость стала крепкой защитой для Дмитрия Донского </w:t>
      </w:r>
      <w:r>
        <w:rPr>
          <w:rFonts w:cs="Times New Roman" w:ascii="Times New Roman" w:hAnsi="Times New Roman"/>
          <w:b/>
          <w:sz w:val="24"/>
          <w:szCs w:val="24"/>
        </w:rPr>
        <w:t>(приложение 2)</w:t>
      </w:r>
      <w:r>
        <w:rPr>
          <w:rFonts w:cs="Times New Roman" w:ascii="Times New Roman" w:hAnsi="Times New Roman"/>
          <w:sz w:val="24"/>
          <w:szCs w:val="24"/>
        </w:rPr>
        <w:t xml:space="preserve"> и его семьи от набегов хана Тохтамыша, да и для всего населе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рте 1613 года Кострома стала местом другого исторически значимого события – встречи новоизбранного царя и посольства Земского собора 1613 года в Ипатьевском монастыре. Утром 14 марта по старому стилю под звон колоколов костромских храмов две процессии двинулись к стенам Ипатия: московская – с московскими святынями и костромская – с чудотворной иконой Феодоровской Божьей Матери. В мартовские дни 1613 года представитель древнего боярского рода Романовых впервые был наречен царем после всенародного избрания на Земском соборе. Так началось правление первого царя из династии Романовых – Михаила Федоровича, а костромская земля оказалась в центре важнейших событий в истории Российского государства, связанных с утверждением новой царской династ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ех пор потомки Михаила Федоровича считали своим долгом посетить Кострому. Побывавшая в Костроме Екатерина II подарила городу герб, а когда встал вопрос об административно-территориальном делении страны, сделала Кострому центром обширной губернии. Императоры Александр II и Николай II дважды за время своего царствования посещали Кострому. Отношение к Костроме представителей династии Романовых хорошо отражено в словах Александра II: «Костромская губерния по историческим воспоминаниям близка семье Моей, и мы считаем ее родною». Празднование 300-летия правления династии Романовых и визит на костромскую землю императора Николая II являлись своеобразным апогеем почитания Костромы как колыбели династии Романовых представителями царствующей фамил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чему Павел I в Кострому не заехал </w:t>
      </w:r>
    </w:p>
    <w:p>
      <w:pPr>
        <w:pStyle w:val="Style15"/>
        <w:spacing w:lineRule="auto" w:line="360"/>
        <w:jc w:val="both"/>
        <w:rPr/>
      </w:pPr>
      <w:r>
        <w:rPr/>
        <w:t>«1798 г. 3 июня император Павел Петрович проездом из Казани в Ярославль в 5 ч. пополудни прибыл в Нерехту. Городничий Графен по распоряжению костромского губернатора Островского, бывшего тогда в Нерехте, встретил государя на заставе с обнажёнными саблями. Островскому высочайше тогда же повелено выехать из Нерехты, почему и епископ костромской Павел Зернов, прибывший для встречи государя и вышедший из собора со святыми иконами, тогда же, не являясь императору, отъехал в Кострому. Император городничему сказал: «Ты выехал меня встречать, как Ивана Фатеича! » (Фатеич — известный в Нерехте разбойник). Государь путешествовал с наследником престола Александром Павловичем и цесаревичем великим князем Константином Павловичем. Ночевали в доме купца Хворинова, что на углу к рынку в квартале 3. Тогда государь жаловал Хворинова золотыми часами. Пред путешествием был объявлен указ, чтобы для встречи императора не было готовлено особых построек и все чиновники находились при своих должностях, поэтому и архиерей Павел не осмелился явиться к государю. Самый мост, тогда построенный через реку Нерехту и лишь только выкрашенный, губернатор приказал ночью запачкать грязью, дабы не подать вида, что мост отделан для государя. Поутру на восходе солнечном по прекрасному мосту изволили прогуливаться великие князья Александр и Константин. Народ столь был рад государю, что некоторые падали на колени и молились на государя, который это запрещал несколько раз, смотря в наугольно окошко к рынку. Когда один мальчик, в толпе народной затеснённый, заплакал, государь кричал народу: «Не задавите ребёнка! ». Государь на другой день в 6 часов пополуночи отбыл в Ярославль на Туношну. Нерехтчане так были рады высоким гостям, что нигде не топили печей, чтобы не беспокоить дымным запахом».</w:t>
      </w:r>
    </w:p>
    <w:p>
      <w:pPr>
        <w:pStyle w:val="Style15"/>
        <w:spacing w:lineRule="auto" w:line="360"/>
        <w:jc w:val="both"/>
        <w:rPr/>
      </w:pPr>
      <w:r>
        <w:rPr>
          <w:rStyle w:val="Emphasis"/>
        </w:rPr>
        <w:t>М.Я. Диев. «История города Нерехты».</w:t>
      </w:r>
    </w:p>
    <w:p>
      <w:pPr>
        <w:pStyle w:val="Style15"/>
        <w:spacing w:lineRule="auto" w:line="360"/>
        <w:jc w:val="both"/>
        <w:rPr/>
      </w:pPr>
      <w:r>
        <w:rPr/>
        <w:t>Нареченная «колыбелью» Дома Романовых Кострома неоднократно посещаема была Высочайшими особами, наезды которых в Кострому оставили нам небезъинтересные страницы жизни этого города.</w:t>
      </w:r>
    </w:p>
    <w:p>
      <w:pPr>
        <w:pStyle w:val="Style15"/>
        <w:spacing w:lineRule="auto" w:line="360"/>
        <w:jc w:val="both"/>
        <w:rPr/>
      </w:pPr>
      <w:r>
        <w:rPr/>
        <w:t>Так, в мае 1767 года Кострома осчастливлена была посещением Императрицы Екатерины II *. Путешествие совершалось Императрицею по Волге на галере «Тверь», сопровождаемою значительною флотилиею. При вступлении флотилии из Волги в устье Костромы начались салюты: с городского вала сделаны были 31 выстрел, из Ипатьевского монастыря - из 37 пушек; во всех городских церквах произведён был колокольный звон, и радостные клики оглашали город. Монархия объявила, что вечер и ночь проведёт на галере, а на следующий день назначила торжественную встречу.</w:t>
      </w:r>
    </w:p>
    <w:p>
      <w:pPr>
        <w:pStyle w:val="Style15"/>
        <w:spacing w:lineRule="auto" w:line="360"/>
        <w:jc w:val="both"/>
        <w:rPr/>
      </w:pPr>
      <w:r>
        <w:rPr/>
        <w:t>15 числа, в 7 часов утра, преосвященный Дамаскин с духовною процессиею, в сопровождении генералитета, депутатов дворянства и многочисленного собрания всех сословий явился навстречу Императрице у пристани Ипатьевского монастыря. Царский путь в священную обитель окружен был с правой стороны множеством жен и девиц дворянского и купеческого сословия, с левой - дворянами и купцами. В 9 часов императрица взошла в нарочно приготовленную для неё шлюпку, при выходе на берег Её Величество приветствована была речью преосвященного. Выслушав её и приложившись к святому кресту, Государыня торжественно вступила в Троицкий собор, где изволила слушать божественную литургию на царском месте. По окончании церковной службы Императрица посетила кельи, где приветствована была речью генерал-поручика Бибикова, Костромское дворянство удостоила целования руки, а дам изволила целовать в щёку. Четверо из воспитанников Костромской семинарии имели счастье приветствовать Августейшую Покровительницу отечественного просвещения речами, на языках классических и отечественных, а по окончании допущены были к руке Государыни. Во время обеденного стола преосвященный Дамаскин удостоился сидеть рядом с Императрицею. После первого блюда Александр Ильич Бибиков и предводитель дворянства гвардии капитан Одинцов с налитыми стаканами бургундского вина пили на коленях за здоровье Августейшей Путешественницы. В 4 часа пополудни Великая Монархиня со всею блестящею свитою, при пушечной пальбе с флотилии и городского вала и колокольном звоне целого города, отправилась на богато убранной шлюпке рекою Костромой к городской пристани, где изволила сесть в карету, и в сопровождении депутатов верхами: 4 от купечества в русских костюмах и 13 от дворянства, направилась в Успенский собор. После собора Государыня посетила дом воеводы Малыгина, где были представлены Её Величеству костромские фабриканты и купечество, и все были допущены к руке. По принятии поднесенных фабрикантами полотен, которыми славилась Кострома, Государыня возвратилась обратно в Ипатьевский монастырь, где Бибиков, предводитель и депутаты дворянства имели счастие ужинать. Берег Костромы и весь город были блестяще иллюминованы. После ужина в 12 часов ночи, Государыня оставила обитель и отправилась на галеру. 16 мая утром флотилия снялась, и Императрица отправилась в дальнейшее путешествие.</w:t>
      </w:r>
    </w:p>
    <w:p>
      <w:pPr>
        <w:pStyle w:val="Style15"/>
        <w:spacing w:lineRule="auto" w:line="360"/>
        <w:jc w:val="both"/>
        <w:rPr/>
      </w:pPr>
      <w:r>
        <w:rPr/>
        <w:t>В память своего пребывания в Костроме Екатерина II пожаловала в том же году городу и уезду его герб: «в голубом поле галера под Императорским штандартом на гребле, плывущая по реке натурального цвета, в подошве щита изображенной».</w:t>
      </w:r>
    </w:p>
    <w:p>
      <w:pPr>
        <w:pStyle w:val="Style15"/>
        <w:spacing w:lineRule="auto" w:line="360"/>
        <w:jc w:val="both"/>
        <w:rPr/>
      </w:pPr>
      <w:r>
        <w:rPr/>
        <w:t>В 1778 году по указу императрицы Екатерины II открыто было Костромское наместничество, а в 1797 году по указу Императора Павла I последнее переименовано в губернию, причем Костроме пожалован новый герб, существовавший до 1878 года, и сохранившийся на некоторых из зданий, выстроенных за это время и значительно украсивших город своими благородными формами.</w:t>
      </w:r>
    </w:p>
    <w:p>
      <w:pPr>
        <w:pStyle w:val="Style15"/>
        <w:spacing w:lineRule="auto" w:line="360"/>
        <w:jc w:val="both"/>
        <w:rPr/>
      </w:pPr>
      <w:r>
        <w:rPr/>
        <w:t>Герб этот был таков: «Щит разделён на четыре части, в первой в красном поле изображен золотой крест, в четвёртой - зеленом поле - серебряный полумесяц, обращенный рогами вниз, а вторая и третья части имеют пустые золотые поля». В 1878 году восстановлен был прежний екатерининский герб.</w:t>
      </w:r>
    </w:p>
    <w:p>
      <w:pPr>
        <w:pStyle w:val="Style15"/>
        <w:spacing w:lineRule="auto" w:line="360"/>
        <w:jc w:val="both"/>
        <w:rPr/>
      </w:pPr>
      <w:r>
        <w:rPr/>
        <w:t>Позднее город Кострому посетили в августе 1817 года Великий князь Михаил Павлович, а в октябре 1834 года - Император Николай Павлович. Государь имел пребывание в доме сенатора С.С. Борщова, обращенном фасадом на Сусанинскую площадь, а при обозрении города посетил Ипатьевский монастырь и кельи своего Царственного Родоначальника, Успенский собор, общественные заведения и гимназию. В память этого пребывания открыт был в 1851 году памятник Ивану Сусанину, работы Демут-Малиновского.</w:t>
      </w:r>
    </w:p>
    <w:p>
      <w:pPr>
        <w:pStyle w:val="Style15"/>
        <w:spacing w:lineRule="auto" w:line="360"/>
        <w:jc w:val="both"/>
        <w:rPr/>
      </w:pPr>
      <w:r>
        <w:rPr/>
        <w:t>Император Александр II был в Костроме дважды: в первый раз еще Цесаревичем в мае 1837 года и вторично с Императрицею Мариею Александровною в 1858 году. Далее в Костроме имели пребывание Великие Князья Николай и Михаил Николаевичи в 1850 году (в доме д. с. с. А.П. Шипова), в 1863 году наследник цесаревич Николай Александрович и в 1866 году новый наследник, будущий Император, Александр Александрович с братом своим Великим князем Владимиром Александровичем; в начале 1881 г. Александр III посетил Кострому вторично с супругою, детьми и братом, великим князем Алексеем Александровичем; наконец, в последнее время проездом были в Костроме Великие князья Сергий Александрович и Константин Константинович с детьми.</w:t>
      </w:r>
    </w:p>
    <w:p>
      <w:pPr>
        <w:pStyle w:val="Style15"/>
        <w:spacing w:lineRule="auto" w:line="360"/>
        <w:jc w:val="both"/>
        <w:rPr/>
      </w:pPr>
      <w:r>
        <w:rPr/>
        <w:t>* Сведения об этом событии изложены на основании современнаго журнала, составленнаго депутатом дворянства для встречи Ея Величества премьер-майором Родионом Зузины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Успенский собор неоднократно посещали представители Дома Романовых: царь М. Ф. Романов, императрица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император Николай I, император Александр II, император Александр III, император Николай II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Нужно сказать, что Успенский собор горел в 18 веке. 18 мая 1773 года храм охватил пожар. Погибло много икон, церковной утвари, огонь растопил колокола, причём и самый большой, в 1000 пудов весом. Но самые ценные иконы удалось спасти. По высочайшему указу, правившей тогда Екатерины II, на восстановление храма казна выделила 12 тысяч рублей. В Кострому съехались лучшие мастера. И через несколько лет храм был восстановлен. С 1835 года по распоряжению императора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спенский собор стал кафедральным, здесь начали служить костромские архиереи. 1843 год – последняя перестройка, что послужило для большевиков причиной не считать собор памятником истории и дало возможность его уничтожить. Внутри собора хранились знамёна костромского ополчения 1613 и 1812 годов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15 века по 1929 год здесь пребывала главная святыня Костромы и Костромского края, одна из главных святынь России – чудотворная Феодоровская икона Божией Матери. Образом Феодоровской иконы Божией матери Михаил Федорович Романов благословлен был восприять на себя тяготы царского сана. С той поры эта икона является родовой, особенно чтимой святыней всего Дома Романовых, чудесной и мощной Защитницей царей и царства от всяких бед и напастей на всем протяжении 300-летнего царствования Богоизбранной династ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стати, в дни празднования трехсотлетия дома Романовых у стен Кремля совершилась закладка памятника царствующей династии. Согласно проекту памятник представлял собой грандиозный постамент, по его уступам располагались фигуры царей и выдающихся людей, связанных с эпохой их правления. Всего должно было быть 26 фигур. Среди них – родоначальник династии Михаил Федорович, его отец патриарх Филарет и мать инокиня Марфа; у подножия – Иван Сусанин, по сторонам – Минин и Пожарский;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оял на фоне корабля,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ержал в руках акт об освобождении крестьян от крепостной зависимости,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 наследником Алексеем склонились над картой России. Нижнюю часть памятника должны были украшать барельефы с изображением Полтавской баталии, Бородинской битвы, осады Севастополя </w:t>
      </w:r>
      <w:r>
        <w:rPr>
          <w:rFonts w:cs="Times New Roman" w:ascii="Times New Roman" w:hAnsi="Times New Roman"/>
          <w:b/>
          <w:sz w:val="24"/>
          <w:szCs w:val="24"/>
        </w:rPr>
        <w:t>(приложение 3)</w:t>
      </w:r>
      <w:r>
        <w:rPr>
          <w:rFonts w:cs="Times New Roman" w:ascii="Times New Roman" w:hAnsi="Times New Roman"/>
          <w:sz w:val="24"/>
          <w:szCs w:val="24"/>
        </w:rPr>
        <w:t>. Однако революция не позволила завершить проект. Фигуры пошли на переплавку, а 1 мая 1928г. на постаменте была установлена скульптура Лен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мутное время стены этого кремля также выдержали не одну осаду со стороны польских захватчиков. В 1608 году ополченцы русских северных городов загнали интервентов в Ипатьевский монастырь </w:t>
      </w:r>
      <w:r>
        <w:rPr>
          <w:rFonts w:cs="Times New Roman" w:ascii="Times New Roman" w:hAnsi="Times New Roman"/>
          <w:b/>
          <w:sz w:val="24"/>
          <w:szCs w:val="24"/>
        </w:rPr>
        <w:t>(приложение 3).</w:t>
      </w:r>
      <w:r>
        <w:rPr>
          <w:rFonts w:cs="Times New Roman" w:ascii="Times New Roman" w:hAnsi="Times New Roman"/>
          <w:sz w:val="24"/>
          <w:szCs w:val="24"/>
        </w:rPr>
        <w:t xml:space="preserve"> Польский воевода Лисовский пришёл их выручать с большим отрядом, но костромичи так и не дали сделать этого, сражая врагов из пушек со стен кремля. Мысль о том, что Костромской кремль являлся сильной военной крепостью, лишний раз подтверждается тем, что в «старом городе» стояло около двухсот так называемых «осадных дворов». Их хозяева, князья Волконские, Мстиславские, Куракины, Барятинские, бояре Шереметьевы, Салтыковы и другие, жили в Москве, но в случае войны или иной опасности могли найти себе надежное убежище за стенами Костромского кремл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4791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кинсон, Вильям - Портрет Екатерины 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romka.ru/kostroma/land/06/kozlova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6:39:00Z</dcterms:created>
  <dc:creator>надюша</dc:creator>
  <dc:description/>
  <dc:language>en-US</dc:language>
  <cp:lastModifiedBy>Светлана</cp:lastModifiedBy>
  <cp:lastPrinted>2000-01-01T00:36:00Z</cp:lastPrinted>
  <dcterms:modified xsi:type="dcterms:W3CDTF">2015-01-10T16:39:00Z</dcterms:modified>
  <cp:revision>2</cp:revision>
  <dc:subject/>
  <dc:title/>
</cp:coreProperties>
</file>