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3724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8766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hanging="0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336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38646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hanging="0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3656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27725" cy="4211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0" w:hanging="0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686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VIII</w:t>
      </w:r>
      <w:r>
        <w:rPr>
          <w:b/>
        </w:rPr>
        <w:t>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86450" cy="4237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365633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59425" cy="4280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42915" cy="42119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едлагаемых растений для благоустройства территории Святого оз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5"/>
        <w:gridCol w:w="4115"/>
        <w:gridCol w:w="32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ст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цы тонколистные</w:t>
            </w:r>
          </w:p>
          <w:p>
            <w:pPr>
              <w:pStyle w:val="Normal"/>
              <w:rPr/>
            </w:pPr>
            <w:r>
              <w:rPr/>
              <w:t>«Лулу лимонный»</w:t>
            </w:r>
          </w:p>
          <w:p>
            <w:pPr>
              <w:pStyle w:val="Normal"/>
              <w:rPr/>
            </w:pPr>
            <w:r>
              <w:rPr/>
              <w:t>«Карина оранжева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е растения семейства сложноцветных.</w:t>
            </w:r>
          </w:p>
          <w:p>
            <w:pPr>
              <w:pStyle w:val="Normal"/>
              <w:rPr/>
            </w:pPr>
            <w:r>
              <w:rPr/>
              <w:t xml:space="preserve">Характерным признаком является резкий специфический запах. Листья перисто-рассеченные или перисто-раздельные, с маслянистыми желёзками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: любая садовая. Освещение: солнечное местоположение, но выносит и полутень. Полив: умеренный. Размножение: семена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 пушист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ает в высоту до 20 м. Имеет прямой ствол, покрытый гладкой белой корой. Листья до 6 см. в диаметре, округлой или яйцевидной форм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: плодородная, нейтральная. Освещение: солнечное местоположение. Полив: обильный. Размножение: семена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монгольск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семейства буковых. Представляет собой небольшое дерево с тёмно-зелёными блестящими листьями, достигающими 22 см. в длину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: рыхлая, с примесью дерна и перегноя. Освещение: растение теневыносливое. Полив: умеренный. Размножение: семенами, прививко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колюч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ое вечнозелёное растение семейства сосновых, достигающее 30 м. в высоту, с прямым чешуйчатым стволом и очень острыми иглами зелёного, синевато-зелёного или серебристо-серого цвет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: глинистая, с хорошим дренажем. Освещение: предпочитает солнечные участки. Полив: умеренный. Размножение: семенами и прививко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обыкновенн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ное дерево или кустарник семейства розоцветных. Листья – непарноперистые, гладкие тёмно-зелёные. Мелкие цветки образуют щитковидные соцветия. Плод – ярко-красная шаровидная костянка, сладко-терпкая на вкус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: рыхлая, плодородная. Освещение: возможно небольшое затемнение. Полив: умеренный. Размножение: привив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японск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90 см. , диаметр куста 1,2 метра. Густой ветвистый куст покрыт мелкими, заострёнными золотистыми листьями и розовыми цветками, собранными в щитковидные соцвет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: любая. Освещение: выносит полутень. Полив: умеренный. Размножение: черенка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розоцветных. Прямые стебли кустарника покрыты блестящими тёмно-зелёными листьями. Цветки чисто-розовые с лёгким аромато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: плодородная. Освещение: лучше растет на открытых солнечных участках. Полив: по мере необходимости. Размножение: прививк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экономических расчетов бизнес – проекта по благоустройству территории Святого оз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0"/>
        <w:gridCol w:w="1926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звание растений, материа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тоимость одной един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рхатцы (2 – 3 сорт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пак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реза обыкновен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0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ль обыкновенная (или сосн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0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уб черешчат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0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2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ябина обыкновенная (Аро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ирея японская (кустарни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0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4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ипов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гра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 5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60 руб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камья целая со спинк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730 рубле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5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Щебен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8 м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700 руб/м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6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с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8 м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80 руб/м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40 рублей</w:t>
            </w:r>
          </w:p>
        </w:tc>
      </w:tr>
      <w:tr>
        <w:trPr/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15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17:00Z</dcterms:created>
  <dc:creator>АнГеЛьСкАя ПчЕлКа</dc:creator>
  <dc:description/>
  <dc:language>en-US</dc:language>
  <cp:lastModifiedBy>Светлана</cp:lastModifiedBy>
  <dcterms:modified xsi:type="dcterms:W3CDTF">2015-01-10T17:17:00Z</dcterms:modified>
  <cp:revision>2</cp:revision>
  <dc:subject/>
  <dc:title/>
</cp:coreProperties>
</file>