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Казанская икона Божьей Матери: значение, история, чудеса, молит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июля – день иконы Божией Матери «Казанская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79 год. Белое немилосердно палящее солнце, пыль столбом по дорогам Казани. Пыль и пепел от недавнего пожара – неделю назад здесь полыхал страшный пожар. Начался он около церкви Николы, перекинулся на Кремль Казанский. Долгие часы полыхало зарево, причитали женщины, плакали дети – а ну как на дома перекинется, что будет?! А многие злорадно посмеивались – где же ваш Бог был, что церковь-то сгорела? Видно врут все попы ваши – вон полыхало-то как. И что скажешь на это? И ведь правда, многие в те дни в вере своей усомнились – может быть неугодно Богу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то обращаются ко Христу из исла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«Вера Христова, — говорит летописец, — сделалась притчею и поруганием»…. В том огне остались без крова мног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семьи, но – делать нечего, никто сгоревшего не вернет, а строить надо скоро – к зиме успеть. Спешил с постройкой в числе прочих погорельцев и стрелец Даниил Онучин. У Даниила была дочка Матрона. Ей родительские скорби были меньше понятны – для детей и пожар – вполне забавно – столько всего остается после – где стеклышко красивое, где камешек невиданный. Только к вечеру, когда спать ложиться, вспоминается, что после пожара все не так, непривычно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8075" cy="440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ая икона Божией Матери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дной ночью Матреша проснулась от невиданного – явилась ей во сне Сама Матерь Божия – Пресвятая Богородица. И не просто явилась, а повелела Свою икону из-под земли достать. Осияла светом ярким – и проснулась девочка. Все-то у вас сны, да видения, все-то вам мерещится, все чудеса у вас нескончаемые – скажет скептик, читающий эти строки. И предвосхитит наш рассказ, ведь именно так девятилетней Матреше и ответили домашние. «Сны бывают иногда от Бога, но видения только святым бывают, так чт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учше снам значения не прида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, сказали родители. И были правы. Только все же сон тот был видением, ведь повторился он во второй раз и на третью ночь. Тогда родители решили проверить слова девочк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а с матерью отправились на то место, где, как помнила девочка из сна, должна была находиться икона. Начали копать. Еще глубже, еще – неужели она! И точно – икона Пресвятой Богородицы. Очистили ее от пыли, земли.. Но как же она там оказалась? Видимо, еще давно тайные исповедники христианства в иноверческом стане так спрятали икону Царицы Небесной. Весть о чудесном обретении иконы пронеслась быстрее, чем самая быстрая птица, и вот уже к этому дивному месту спешат священники окрестных храмов, архиепископ Иеремия благоговейно принимая икону торжественно переносит ее в храм свт. Николая, откуда, после молебна, перенесли его с Крестным ходом в Благовещенский собор — первый православный храм города Казани, воздвигнутый Иоанном Грозным. Сразу стало ясно, что икона чудотворная – уже во время крестного хода обрели зрение два казанских слепца. Мы даже знаем их имена: Иосиф и Ники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, кто еще несколько дней назад насмехались над православной верой, смущенно спешили к иконе – с просьбами – Царица Небесная, помоги, вразуми, исцели!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3770" cy="5478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Эти чудеса стали первыми в длинном списке чудес и исцелений. История обретения иконы так поразила царя Ивана Грозного, что он повелел воздвигнуть Казанский собор и основать женский монастырь. Там спустя некоторое время приняли монашеский постриг Матрона и ее мам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Образ Казанской Пресвятой Богородицы по типу относится к иконам Одигитрия –Путеводительница, и действительно, многим нашим соотечественникам она не раз указывала верный путь . Так, с Казанской иконой двинулось на Москву ополчение, освободившее город от самозванцев Смутного времени. В осажденном Кремле находился в то время в плену прибывший из Греции, тяжело больной от потрясений и переживаний, архиепископ Элассонский Арсений (впоследствии архиепископ Суздальский; † 1626; 13 апреля). Ночью келья святителя Арсения вдруг озарилась Божественным светом, он увидел Преподобного Сергия Радонежского (память 5 июля и 25 сентября), который сказал: «Арсений, наши молитвы услышаны; предстательством Богородицы суд Божий об Отечестве преложен на милость; заутра Москва будет в руках осаждающих и Россия спасена». На следующий день был освобожден Китай-город, через 2 дня Кремль.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0" cy="3181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ий собор. Москва.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занский собор на Красной площади в Москве –один из самых известных московских храмов был возведен в 1636 году. Туда и была перенесена икона-освободительница, а теперь образ хранится в Богоявленском соборе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олтавской битвой Петр Великий со своим воинством молился перед иконой Казанской Божией Матери (из села Каплуновки). В 1812 году Казанский образ Божией Матери осенял русских солдат, отразивших французское нашествие. В праздник Казанской иконы 22 октября 1812 года русские отряды под предводительством Милорадовича и Платова разбили арьергард Даву. Это было первое крупное поражение французов после ухода из Москвы, враг потерял 7 тысяч человек. В тот день выпал снег, начались сильные морозы, а армия покорителя Европы начала таят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790" cy="3333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Не только государственным мужам и дружинам указывала путь икона – по доброй традиции именно этой иконой благословляют на брак молодых родители, длинным списком чудес сопровождается этот образ Богоматери – один из самых любимых на Рус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парь Казанской иконе Богоматери, глас 4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ступнице усердная, / Мати Господа Вышняго, / за всех молиши Сына Твоего Христа Бога нашего, / и всем твориши спастися, в державный Твой покров прибегающим. / Всех нас заступи, о Госпоже Царице и Владычице, / иже в напастех и в скорбех, и в болезнех, обремененных грехи многими, / предстоящих и молящихся Тебе умиленною душею и сокрушенным сердцем, / пред пречистым Твоим образом со слезами / и невозвратно надежду имущих на Тя, / избавления всех зол, / всем полезная даруй / и вся спаси, Богородице Дево: // Ты бо еси Божественный Покров рабом Твоим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дак Казанской иконе Богоматери, глас 8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тецем, людие, к тихому сему и доброму пристанищу, / скорой Помощнице, готовому и теплому спасению, покрову Девы. / Ускорим на молитву, и потщимся на покаяние: / источает бо нам неоскудныя милости Пречистая Богородица, / предваряет на помощь, и избавляет от великих бед и зол, // благонравныя и богобоящияся рабы Своя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литва перед Казанской иконой Богоматери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Пресвятая Госпоже Владычице Богородице! Со страхом, верою и любовию припадающе пред честною иконою Твоею, молим Тя: не отврати лица Твоего от прибегающих к Тебе, умоли, Милосердная Мати, Сына Твоего и Бога нашего, Господа Иисуса Христа, да сохранит мирну страну нашу, да утвердит церковь Свою святую да незыблему соблюдет ю от неверия, ересей и раскола. Не имамы бо иныя помощи, не имамы иныя надежды, разве Тебе, Пречистая Дево: Ты еси Всесильная христиан Помощница и Заступница. Избави всех с верою Тебе молящихся от падений греховных, от навета злых человек, от всяких искушений, скорбей, бед и от напрасныя смерти; даруй нам дух сокрушения, смирение сердца, чистоту помышлений, исправление греховныя жизни и оставление прегрешений, да вси благодарне воспевающе величия Твоя, сподобимся Небеснаго Царствия и тамо со всеми святыми прославим Пречестное и Великолепое Имя Отца и Сына и Святаго Духа. Аминь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7360" cy="5217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 июля. Казанская икона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кона явилась в 1579 году в вскоре после взятия Казанского царства у татар Иоанном Грозным. Пресвятая Богородица явила здесь свою чудотворную икону для того, чтобы более утвердить в ней вновь обращенных из тамошних жителей; не веровавших же более расположить к христианской вере. Она Сама явилась во сне одной благочестивой девице, по имени Матрона, дочери погоревшего во время страшного пожара в Казани стрельца, повелела возвестить архиепископу и градоначальнику, чтобы они взяли икону Ее из земли, и при этом указала самое место. Девица рассказала о своем сне матери, но та объяснила его обыкновенною детскою грезою. Сон повторился еще дважд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раз чудесною силою Матрона была выброшена из окна на двор, где увидела и икону, на которой от лица Божией Матери исходили столь грозные лучи, что она боялась быть сожженною ими, и от иконы исходил голос: «Если ты не исполнишь моего повеления, то Я явлюсь в другом месте, а ты погибнешь». После сего мать и дочь отправились к архиепископу Иеремии и градоначальнику, но те не поверили им. Тогда 8-го июля, в глубоком огорчении, обе они, в присутствии народа, пошли на указанное место. Мать и народ начали копать землю, иконы не находил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ишь стала копать сама Матрона, икона была найдена. Она была завернута в кусок сукна и сияла чудным светом, как будто была совершенно новая, только что написанная. Полагают, что икона была зарыта еще до покорения Казани, кем-нибудь из христиан, скрывавших свою веру от ненавистников веры, магометан. Слух о явлении иконы разнесся по всему городу, стеклось множество народа, и архиепископ, в присутствии градоначальников, с крестным ходом перенес икону в ближайшую церковь св. Николая, а оттуда в Благовещенский собор- При следовании иконы в храм многие больные, особенно слепцы, получили исцеле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думать, что эта преимущественная цельба слепоты служила знамением того, что святая икона явилась для просвещения духовным светом омраченных слепотою магометанского лжеучения. Список с иконы был отправлен в Москву, и царь Иоанн Васильевич повелел построить церковь и женский монастырь на месте явления иконы. Первою инокинею и затем настоятельницею в монастыре была девица Матрона. В 1768 г. императрица Екатерина II, слушав литургию в монастыре, украсила венец чудотворной иконы Богородицы бриллиантовою короною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4286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ноября. Казанская ик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781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://www.icon-art.ru/373/Alfavit.html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11 году, зимою, св. чудотворная Казанская икона Божией Матери была отправлена обратно в Казань, но на пути туда, в Ярославле, ее встретило ополчение из Нижнего Новгорода, собранное Мининым, над которым принял начальство князь Пожарский и которое, узнав о чудесах, совершенных от иконы в Москве, взяло ее с собою и постоянно молилось перед нею, прося усердную Небесную Заступницу рода христианского о ниспослании им помощи. Пресвятая Богородица явила Свою милость взяла под Свой Покров верных сынов отечества, и с Ее помощию Россия была спасена от своих врагов. Прибывшее к Москве с князем Пожарским ополчение встретило много непреодолимых для человеческих сил препятствий, а именно: нужно было взять хорошо укрепленный и упорно защищаемый поляками город, отбить подошедшее к Москве свежее, многочисленное польское войско, усмирить своеволие и буйство русских отрядов, встретивших прибывшее ополчение почти с ненавистью и выказывавших им лишь вражду и измену. Кроме того, отсутствие продовольствия в разоренной местности и недостаток оружия производили сильный упадок мужества в прибывшем войске. И многие из верных сынов отечества, теряя последнюю искру надежды, в глубокой горести восклицали: «Прости, свобода отечества! Прости, Кремль священный! Мы все сделали для твоего освобождения; но видно, Богу неугодно благословить наше оружие победой!»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вшись на последнюю попытку освободить дорогое отечество от врагов, но не надеясь на собственные силы, все войско и народ обратились с молитвою к Господу и Пречистой Его Матери, установив для сего особое торжественное молебствие и строго соблюдая трехдневный пост. Бог услышал молитвенный вопль пекущихся об отечестве и неприкосновенности Православной Церкви и явил им Свою милость. Находившемуся в тяжком плену у поляков, в занятом ими Московском Кремле, приехавшему в Россию с греческим митрополитом Иеремиею, больному архиепископу Елассонскому Арсению явился во сне преподобный Сергий и объявил, что, по молитвам Божией Матери и великих чудотворцев Московских Петра, Алексия, Ионы и Филиппа, Господь в следующий же день низложит врагов и возвратит спасенную Россию сынам ее, и для уверения в исполнении своих слов даровал Арсению исцеление. Ободренные радостною вестью, русские воины призвали на помощь Царицу Небесную и мужественно приступили к Москве и – 22-го октября 1612 года освободили Китай-город, а через два дня взяли и самый Кремль. Поляки бежали. На другой же день, в воскресенье, Русское воинство и все жители Москвы, в благодарность за избавление свое от врагов, совершили торжественный крестный ход на Лобное место, неся чудотворную икону Божией Матери, священные хоругви и другие московские святыни. Духовная процессия эта была встречена из Кремля архиепископом Арсением с чудотворной Владимирской иконой Богоматери, сохраненной им в плену. Увидев сию икону, воины и народ преклонили колена и со слезами радости целовали святое изображение своей Заступниц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мять столь чудесного избавления Москвы от поляков, по соизволению царя Михаила Феодоровича и благословению отца его, митрополита, впоследствии патриарха Филарета, установлено Церковию ежегодно 22-го октября совершать в Москве празднование Казанской иконе Божией Матери с крестным ходом. Сначала крестный ход совершался в церковь Введения Божией Матери, на Лубянке, где находился дом князя Пожарского, а по устроении нового храма, в честь Казанской иконы Божией Матери, построенного на средства князя Пожарского (что ныне Казанский собор, на Воскресенской площади), крестный ход уже совершается в соборе. Туда же Перенесена была самим князем Пожарским и чудотворная икона, бывшая с ним в рядах войс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Источник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pravmir.ru/kazanskaya-ikona-istoriya-chudesa-molitvy/" \l "ixzz3HqoukKJQ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www.pravmir.ru/kazanskaya-ikona-istoriya-chudesa-molitvy/#ixzz3HqoukKJQ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музея есть произведение иконописи, автором которого, как свидетельствуют письменные источники, является Гурий Никитин. Это створки складня в киоте Казанской Богоматери. Складень был фамильной святыней иконописцев Никитиных из села Шунги. О том, что створки складня писал Гурий Никитин, сообщает иконописец Василий Никитин Вощин в своих "Записках", составленных в 1745 году. Это произведение - одна из ранних работ художника, датируется 60-ми годами XVII века. На створах изображены Благовещение и шесть "праздников"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ий Никитин вместе со своим учеником Василием Козьминым, как можно предполагать, написал превосходную икону "Федоровская Богоматерь в чудесах"' - список с патрональной святыни Костромы, дополненный двадцатью клеймами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ик Богородицы в среднике строг и суров, ее образ отмечен благородством и суровой грустью. Христос-младенец с тонкими обнаженными ножками выглядит хрупким и беспомощным, он горячо прижался щечкой, слегка улыбаясь, к лицу Богоматери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т сцены молебствования - по случаю обретения иконы, а затем перед сражением с татарами - о заступничестве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тва у Святого озера. На переднем плане - князь Василий Ярославич на коне, у его ног поверженные враги: на заднем плане воин держит икону Богоматери, от которой, по легенде, исходит огненное пламя. В благодарственном молебне участвуют воины, горожане и малыши в белых рубашонках, повернувшиеся с воздетыми руками лицом к иконе и спиною к зрителю. Цикл заканчивается композицией Покрова, в знак покровительства Богоматери городу Костро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bory.ru/article/?object=00151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иконостас был тябловым: ряды с иконами держались на горизонтальных деревянных балках с пазами. По лицевой стороне их расписывали орнаментом. Иконы были покрыты басменными окладами XVI века, вероятно, снятыми с годуновских и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зднему письменному свидетельству можно судить о составе троицкого иконостаса в XVII веке: «Над царскими дверьми в деисусе 19 образов... В другом поясу господских праздников 21 образ, в третьем поясу вначале образ Знамение пресвятой богородицы, по обе стороны пророк 21 образов, а в четвертом поясу вначале Отечество, а по обе стороны праотцев 20 образов, а в четвертом поясу вначале Отечество, а по обе стороны праотцев 20 образов, писаны все на золоте. Меж образов столбцы веревчатые и по столбцам репьи писаны сусальным золотом и серебром, тябля писаны по золоту красками». (Переписная книга церковной утвари Костромского Троицкого Ипатьевского монастыря. 1701 г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иконостас просуществовал до 1756 года, когда был заменен новым, каркасным иконостасом со столбиками. Сохранился контракт с костромскими резчиками Макаром Быковым и Петром Золотаревым из посада Большие Соли. Заказчик представил мастерам готовый проект, согласно которому в рядах предполагалось установить меньшее число икон, так как, по всей видимости, столбики между иконами занимали значительное место в общей площади иконостаса. Предполагалось в навершии «над праотеческим рядом на середины сделать клеймо, в нем крест и распятие и по сторонам образы Богоматери и святого апостола и евангелиста Иоанна Богослова, резные ж как в том рисунке показано». По монастырской легенде, распятие на верху иконостаса делали петербургские резчики по вкладу императрицы Елизаветы Петровны. Судя по контракту, это не так. Деньги мастера получили за все спол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коностасе 1756 года праздничный ряд был заменен и перемещен под деисус, чтобы его было лучше видно, но это является отклонением от канонической церковной традиции. Местный чин также претерпел значительные изменения. В него были привнесены новые образы, например, икона «Казанской Богоматери», вторая слева от царских вра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classic.edu.ru/catalog.asp?ob_no=14449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hais.ru/R-kostoma-ipatievoMl.htm</w:t>
        </w:r>
      </w:hyperlink>
    </w:p>
    <w:p>
      <w:pPr>
        <w:pStyle w:val="Style14"/>
        <w:spacing w:lineRule="auto" w:line="276" w:before="0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оматерь Казанская. Праздники (на створах).  Вклад царя Михаила Федоровича Романова в Макарьевский монастырь....</w:t>
      </w:r>
    </w:p>
    <w:p>
      <w:pPr>
        <w:pStyle w:val="Style14"/>
        <w:spacing w:lineRule="auto" w:line="276" w:before="0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0660" cy="4504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5260" cy="4846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кона Богоматерь Федоровская 17 век. Вклад царя Михаила Федоровича Романова в соборную церковь во имя чудотворной иконы Феодоровской Божией Матери г. Костромы (слева)...</w:t>
      </w:r>
    </w:p>
    <w:tbl>
      <w:tblPr>
        <w:tblW w:w="17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0"/>
      </w:tblGrid>
      <w:tr>
        <w:trPr>
          <w:trHeight w:val="2355" w:hRule="atLeast"/>
        </w:trPr>
        <w:tc>
          <w:tcPr>
            <w:tcW w:w="17550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76040" cy="46107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Богоматерь Казанская 17 век....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zhais.ru/R-kostoma-ipatievoMl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cat_index_10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avmir.ru/article_616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sobory.ru/article/?object=00151" TargetMode="External"/><Relationship Id="rId12" Type="http://schemas.openxmlformats.org/officeDocument/2006/relationships/hyperlink" Target="http://artclassic.edu.ru/catalog.asp?ob_no=14449" TargetMode="External"/><Relationship Id="rId13" Type="http://schemas.openxmlformats.org/officeDocument/2006/relationships/hyperlink" Target="http://www.zhais.ru/R-kostoma-ipatievoMl.htm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31:00Z</dcterms:created>
  <dc:creator>надюша</dc:creator>
  <dc:description/>
  <cp:keywords/>
  <dc:language>en-US</dc:language>
  <cp:lastModifiedBy>Светлана</cp:lastModifiedBy>
  <dcterms:modified xsi:type="dcterms:W3CDTF">2015-01-29T23:14:00Z</dcterms:modified>
  <cp:revision>8</cp:revision>
  <dc:subject/>
  <dc:title/>
</cp:coreProperties>
</file>