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городская научно-практическая конференция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6-11 классов «Вышгрод-2010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ское православное братств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Симоновой Юлии Андреевны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10 города Костромы, 10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Костромская область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276225</wp:posOffset>
            </wp:positionV>
            <wp:extent cx="3192780" cy="3705225"/>
            <wp:effectExtent l="0" t="0" r="0" b="0"/>
            <wp:wrapTight wrapText="bothSides">
              <wp:wrapPolygon edited="0">
                <wp:start x="-50" y="0"/>
                <wp:lineTo x="-50" y="21555"/>
                <wp:lineTo x="21599" y="21555"/>
                <wp:lineTo x="21599" y="0"/>
                <wp:lineTo x="-5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5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</w:t>
      </w:r>
    </w:p>
    <w:p>
      <w:pPr>
        <w:pStyle w:val="Normal"/>
        <w:spacing w:lineRule="auto" w:line="240"/>
        <w:ind w:left="424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Светлана Вячеславовна, учитель, МОУ СОШ № 10 города Костромы.</w:t>
      </w:r>
    </w:p>
    <w:p>
      <w:pPr>
        <w:pStyle w:val="Normal"/>
        <w:spacing w:lineRule="auto" w:line="240"/>
        <w:ind w:left="424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щук Надежда Егоровна, учитель, МОУ СОШ № 10 города Костром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0</w:t>
      </w:r>
      <w:r>
        <w:br w:type="page"/>
      </w:r>
    </w:p>
    <w:p>
      <w:pPr>
        <w:pStyle w:val="Style16"/>
        <w:spacing w:lineRule="auto" w:line="240"/>
        <w:ind w:left="720"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6"/>
        <w:spacing w:lineRule="auto" w:line="240"/>
        <w:ind w:left="720"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главление</w:t>
      </w:r>
    </w:p>
    <w:p>
      <w:pPr>
        <w:pStyle w:val="Style16"/>
        <w:spacing w:lineRule="auto" w:line="240"/>
        <w:ind w:left="720"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ннотация</w:t>
        <w:tab/>
        <w:tab/>
        <w:tab/>
        <w:tab/>
        <w:tab/>
        <w:tab/>
        <w:tab/>
        <w:t>3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лан исследования</w:t>
        <w:tab/>
        <w:tab/>
        <w:tab/>
        <w:tab/>
        <w:tab/>
        <w:tab/>
        <w:t>4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ведение</w:t>
        <w:tab/>
        <w:tab/>
        <w:tab/>
        <w:tab/>
        <w:tab/>
        <w:tab/>
        <w:tab/>
        <w:t>5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Храм Иоанна Богослова и история создания Александровского братства</w:t>
        <w:tab/>
        <w:tab/>
        <w:tab/>
        <w:tab/>
        <w:tab/>
        <w:tab/>
        <w:tab/>
        <w:tab/>
        <w:tab/>
        <w:tab/>
        <w:t>6 -7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Устав братства</w:t>
        <w:tab/>
        <w:tab/>
        <w:tab/>
        <w:tab/>
        <w:tab/>
        <w:tab/>
        <w:t>7- 8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остав братства</w:t>
        <w:tab/>
        <w:tab/>
        <w:tab/>
        <w:tab/>
        <w:tab/>
        <w:tab/>
        <w:t>8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Люди, прославившие братство, деятельность братства</w:t>
        <w:tab/>
        <w:t>8 – 9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Дела «минувших лет»</w:t>
        <w:tab/>
        <w:tab/>
        <w:tab/>
        <w:tab/>
        <w:tab/>
        <w:t>9 -10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Деятельность Александровского братства в наши дни</w:t>
        <w:tab/>
        <w:t>11 -13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Заключение</w:t>
        <w:tab/>
        <w:tab/>
        <w:tab/>
        <w:tab/>
        <w:tab/>
        <w:tab/>
        <w:tab/>
        <w:t>13 – 14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писок литературы</w:t>
        <w:tab/>
        <w:tab/>
        <w:tab/>
        <w:tab/>
        <w:tab/>
        <w:tab/>
        <w:t>15 стр.</w:t>
      </w:r>
    </w:p>
    <w:p>
      <w:pPr>
        <w:pStyle w:val="Style16"/>
        <w:numPr>
          <w:ilvl w:val="0"/>
          <w:numId w:val="4"/>
        </w:numPr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tab/>
        <w:tab/>
        <w:tab/>
        <w:tab/>
        <w:tab/>
        <w:tab/>
        <w:tab/>
        <w:t>10 страниц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Аннотац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 я недалеко от церкви Иоанна Богослова. Жители прилегающих к нему улиц являются прихожанами этой церкви. Бываю в ней и я. Храм необычайно хорош. Спокойствие и благодать царят в нем. Нет спешки и суеты. Прихожане идут сюда и знают, что их здесь ждут, им окажут всю необходимую помощь. Поэтому решила я в прошлом году изучить её историю и познакомиться с её ролью в жизни нашего микрорайона. Работа эта меня заинтересовала и увлекл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я историю храма, особенно заинтересовала меня деятельность Александровского братства, основной целью которого было сохранение памяти о династии Романовых и благотворительность. Что интересно, что обе эти цели являются важными и в наше время. Ведь город готовится к 400-летнему юбилею династии Романовых, и мы не можем остаться в стороне, так как живём в этом исторически памятном мест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ть благие дела просто необходимо, так как нуждающихся в помощи много. Вот и решила я в этом году углубить работу по изучению деятельности Александровского братства. Первым открытием было то, что возглавляет деятельность братства в наше время отец Димитрий, настоятель храма. С его благословения этим летом я вместе с одноклассниками под руководством своих учителей приняла участие в благоустройстве прилегающей к храму территории. Мы покрасили более 100 крестов и оград на кладбище, в том числе на могилах Беляева и Голубинского, помогали убирать скошенную траву, чистить дорожки, убирали в храме, красили окна. О деятельности братства в наши дни я узнала из епархиального сайта, бесед с отцом Димитри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б этом мне хочется рассказать вам. Думаю, что вам это тоже будет интересно. Может быть кто-то, как я, придёт и поможет благоустроить территорию, прилегающую к храму, или станет меценатом. Этим мы поможем сохранить историческую память, преобразимся сами. 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сслед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я занялась изучением исторического прошлого нашего микрорайона. О памятниках истории: Ипатьевский монастырь, церковь Иоанна Богослова имеется большое количество литературы. В ней я и встретилась с историей создания и деятельности Александровского Братства. «А действует ли Александровское Братство в настоящее время, какую работу проводит и в чём значение этой работы – вот вопрос, который меня заинтересовал. Ответ на него я решила найти. Результаты исследования изложены в моей рабо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моей работы является интервьюирование и беседа, базирующиеся на изучение имеющийся исторической литературы:</w:t>
      </w:r>
    </w:p>
    <w:p>
      <w:pPr>
        <w:pStyle w:val="Style16"/>
        <w:numPr>
          <w:ilvl w:val="0"/>
          <w:numId w:val="6"/>
        </w:numPr>
        <w:spacing w:lineRule="auto" w:line="24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журнала «Губернский дом» 1998-2007 гг., «Материалы Костромской епархии(1639г.), много материала расположено на сайте епарх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...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an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os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br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84</w:t>
        </w:r>
      </w:hyperlink>
    </w:p>
    <w:p>
      <w:pPr>
        <w:pStyle w:val="Normal"/>
        <w:spacing w:lineRule="auto" w:line="24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интересного получила при беседе с настоятелем церкви Иоанна Богослова отцом Димитрием, старостой церкви и членами Александровского Братства.</w:t>
      </w:r>
    </w:p>
    <w:p>
      <w:pPr>
        <w:pStyle w:val="Normal"/>
        <w:spacing w:lineRule="auto" w:line="24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ческого прошлого церкви Иоанна Богослова.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создания Александровского Братства, его устава, задач.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оположником братства И.В. Беляевым и людьми, прославившими братство.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зданий, построенных на взносы членов братства и их настоящим </w:t>
      </w:r>
    </w:p>
    <w:p>
      <w:pPr>
        <w:pStyle w:val="Style16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№10;</w:t>
      </w:r>
    </w:p>
    <w:p>
      <w:pPr>
        <w:pStyle w:val="Style16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детского творчества «Ипатьевская слобода»;</w:t>
      </w:r>
    </w:p>
    <w:p>
      <w:pPr>
        <w:pStyle w:val="Style16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ой дом, расположенный на улице Осетрова;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отцом Димитрием, служителями церкви Владимиром, Анной, о деятельности братства.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с членами Александровского Братства семьями Богачевых и Федяниных.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прихожанами церкви Есиповой Т.Л., Комаровой Э.М.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аботы.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выводы.</w:t>
      </w:r>
      <w:r>
        <w:br w:type="page"/>
      </w:r>
    </w:p>
    <w:p>
      <w:pPr>
        <w:pStyle w:val="Normal"/>
        <w:spacing w:lineRule="auto" w:line="240"/>
        <w:ind w:left="12" w:firstLine="567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Введе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Мой город Кострома готовиться к празднованию юбилея дома Романовых. Большие изменения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происходят и на территории Ипатьевской слободы. До юбилея планируют отреставрировать Ипатьевский монастырь, преобразить музей деревянного зодчества, благоустроить улицы. </w:t>
      </w:r>
      <w:r>
        <w:rPr>
          <w:rFonts w:eastAsia="Times New Roman" w:cs="Times New Roman" w:ascii="Times New Roman" w:hAnsi="Times New Roman"/>
          <w:color w:val="262626"/>
          <w:spacing w:val="1"/>
          <w:sz w:val="24"/>
          <w:szCs w:val="24"/>
        </w:rPr>
        <w:t xml:space="preserve">Ожидается много гостей. А так как я живу в этом микрорайоне, то возможно, окажусь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непосредственным участником планируемы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Работа по изучению истории церкви была для меня очень увлекательной и нужной. Фамилии строителей и мастеров росписи: Логвинов с детьми Матвеем, Иваном, Яков Васильев, Егор Абрамов с сыном, Алексей Григорьев с братом Федором оказались очень знакомыми. Они есть у нас и сейчас. Может быть, обладатели этих фамилий попробуют восстановить свою родословную? С таким предложением я выступила на дне науки в школ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же очень заинтересовал вопрос деятельности Александровского братства и Палестинского православного братства, которые начали свою деятельность при нашем храме. В этом году я решила более детально изучить деятельность Александровского православного братства. Очень интересно узнать, что сделали простые люди для сохранения памяти об исторических событиях, проходивших у стен Ипатия, об истории строительства моей школы. Захотелось получить ответ на вопрос: «Смогу ли я и мои одноклассники принять участие в сохранении исторической памяти о событиях в нашем микрорайоне?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вопросы и будут главными. Для их решения, постараюсь не только изучать литературу историческую, работать с материалами, расположенными на сайтах интернета, но и беседовать с людьми, знающими о деятельности братства в наши дни и принимающими участие в его работе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Храм Иоанна Богослова и история создания Александровского братства.</w:t>
      </w:r>
    </w:p>
    <w:p>
      <w:pPr>
        <w:pStyle w:val="Normal"/>
        <w:shd w:fill="FFFFFF" w:val="clear"/>
        <w:spacing w:lineRule="auto" w:line="240" w:before="221" w:after="20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pacing w:val="1"/>
          <w:sz w:val="24"/>
          <w:szCs w:val="24"/>
        </w:rPr>
        <w:t xml:space="preserve">Богословская (ныне Трудовая) слобода, входящая в городскую черту Костромы с 1931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года, известна по письменным источникам с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 века и часто именовалась Ипатьевской в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связи с тем, что принадлежала Свято-Троицкому Ипатьевскому мужскому монастырю (</w:t>
      </w: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4"/>
        </w:rPr>
        <w:t>Приложение 1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 w:before="221" w:after="20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Иоанна Богослова в Ипатьевской слободе была построена 1681-1687 годах на пожертвования прихожан и с помощью монастырских средств, выделенных тогдашним архимандритом Феодосием. Прежде, до каменного храма, здесь стояла пара деревянных церквей 1562 года − Богословская и Никольская, − уничтоженных пожаром.</w:t>
      </w:r>
    </w:p>
    <w:p>
      <w:pPr>
        <w:pStyle w:val="Normal"/>
        <w:shd w:fill="FFFFFF" w:val="clear"/>
        <w:spacing w:lineRule="auto" w:line="240" w:before="221" w:after="20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1562 году здесь были построены две деревянные церкви - во имя апостола и евангелиста </w:t>
      </w:r>
      <w:r>
        <w:rPr>
          <w:rFonts w:eastAsia="Times New Roman" w:cs="Times New Roman" w:ascii="Times New Roman" w:hAnsi="Times New Roman"/>
          <w:color w:val="262626"/>
          <w:spacing w:val="-2"/>
          <w:sz w:val="24"/>
          <w:szCs w:val="24"/>
        </w:rPr>
        <w:t xml:space="preserve">Иоанна Богослова и во имя святителя Николая Чудотворца - сгоревшие в 1681 году. </w:t>
      </w:r>
      <w:r>
        <w:rPr>
          <w:rFonts w:eastAsia="Times New Roman" w:cs="Times New Roman" w:ascii="Times New Roman" w:hAnsi="Times New Roman"/>
          <w:color w:val="262626"/>
          <w:spacing w:val="1"/>
          <w:sz w:val="24"/>
          <w:szCs w:val="24"/>
        </w:rPr>
        <w:t xml:space="preserve">На месте уничтоженных пожаром храмов в 1681-1687 году попечением настоятелей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Ипатьевского монастыря была возведена каменная церковь. </w:t>
      </w:r>
      <w:r>
        <w:rPr>
          <w:rFonts w:cs="Times New Roman" w:ascii="Times New Roman" w:hAnsi="Times New Roman"/>
          <w:sz w:val="24"/>
          <w:szCs w:val="24"/>
        </w:rPr>
        <w:t>Мощный четверик увенчан пятью главками с чуть приплюснутыми куполами, похожими на купола главного монастырского собора. С запада к церкви примыкает трапезная, а к ней – стройная шатровая колокольня с очень красиво оформленным ярусом звона и высоким шатром. Ярус звона окружен круглыми колонками, а в шатре прорезаны «слухи» разной формы в несколько рядов 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221" w:after="200"/>
        <w:ind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ьер церкви в 1735 г. был украшен фресками (поновлены в 1885г.). 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. Действительно, посмотреть есть на что. Еще бы − расписывали храм те самые слобожане, артели которых приглашались в разные города для украшения лучших церквей. На северной стене сохранилось клеймо с именами художников: «Града Костромы, трудившиеся изографы поп Федор Логвинов с детьми Матвеем, Иваном, Яков Васильев, Егор Абрамов с сыном, Алексей Григорьев с братом Федором…». [4] Имя Федора Логвинова упоминается так же и в числе изографов, расписавших Троицкий собор Ипатьевского монастыря. Посвящение церкви апостолу и евангелисту Иоанну Богослову отобразилось в стенных композициях "Деяний апостолов". Отдельные циклы - повествуют о житии и чудесах святого Николая Чудотворца и преподобного Алексия, Человека Божия, небесного покровителя царя Алексея Михайловича. В композиции росписей включены сцены из акафиста Божией Матери и "Страстей".</w:t>
      </w:r>
    </w:p>
    <w:p>
      <w:pPr>
        <w:pStyle w:val="Normal"/>
        <w:shd w:fill="FFFFFF" w:val="clear"/>
        <w:spacing w:lineRule="auto" w:line="240" w:before="202" w:after="20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 веке в храме были устроены два придела - правый во имя святителя Николая </w:t>
      </w:r>
      <w:r>
        <w:rPr>
          <w:rFonts w:eastAsia="Times New Roman" w:cs="Times New Roman" w:ascii="Times New Roman" w:hAnsi="Times New Roman"/>
          <w:color w:val="262626"/>
          <w:spacing w:val="-2"/>
          <w:sz w:val="24"/>
          <w:szCs w:val="24"/>
        </w:rPr>
        <w:t>Чудотворца (</w:t>
      </w:r>
      <w:r>
        <w:rPr>
          <w:rFonts w:eastAsia="Times New Roman" w:cs="Times New Roman" w:ascii="Times New Roman" w:hAnsi="Times New Roman"/>
          <w:b/>
          <w:i/>
          <w:color w:val="262626"/>
          <w:spacing w:val="-2"/>
          <w:sz w:val="24"/>
          <w:szCs w:val="24"/>
        </w:rPr>
        <w:t>Приложение 4</w:t>
      </w:r>
      <w:r>
        <w:rPr>
          <w:rFonts w:eastAsia="Times New Roman" w:cs="Times New Roman" w:ascii="Times New Roman" w:hAnsi="Times New Roman"/>
          <w:color w:val="262626"/>
          <w:spacing w:val="-2"/>
          <w:sz w:val="24"/>
          <w:szCs w:val="24"/>
        </w:rPr>
        <w:t>) и левый в честь Феодоровской иконы Божией Матери (</w:t>
      </w:r>
      <w:r>
        <w:rPr>
          <w:rFonts w:eastAsia="Times New Roman" w:cs="Times New Roman" w:ascii="Times New Roman" w:hAnsi="Times New Roman"/>
          <w:b/>
          <w:i/>
          <w:color w:val="262626"/>
          <w:spacing w:val="-2"/>
          <w:sz w:val="24"/>
          <w:szCs w:val="24"/>
        </w:rPr>
        <w:t>Приложение 5</w:t>
      </w:r>
      <w:r>
        <w:rPr>
          <w:rFonts w:eastAsia="Times New Roman" w:cs="Times New Roman" w:ascii="Times New Roman" w:hAnsi="Times New Roman"/>
          <w:color w:val="262626"/>
          <w:spacing w:val="-2"/>
          <w:sz w:val="24"/>
          <w:szCs w:val="24"/>
        </w:rPr>
        <w:t xml:space="preserve">). В 1765-1766 годах храм </w:t>
      </w:r>
      <w:r>
        <w:rPr>
          <w:rFonts w:eastAsia="Times New Roman" w:cs="Times New Roman" w:ascii="Times New Roman" w:hAnsi="Times New Roman"/>
          <w:color w:val="262626"/>
          <w:spacing w:val="1"/>
          <w:sz w:val="24"/>
          <w:szCs w:val="24"/>
        </w:rPr>
        <w:t xml:space="preserve">и находящееся рядом приходское кладбище с трех сторон обнесли каменной оградой с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>кованой решеткой; западный участок ограды был построен в 1811 году (</w:t>
      </w:r>
      <w:r>
        <w:rPr>
          <w:rFonts w:eastAsia="Times New Roman" w:cs="Times New Roman" w:ascii="Times New Roman" w:hAnsi="Times New Roman"/>
          <w:b/>
          <w:i/>
          <w:color w:val="262626"/>
          <w:spacing w:val="-1"/>
          <w:sz w:val="24"/>
          <w:szCs w:val="24"/>
        </w:rPr>
        <w:t>Приложение 6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). В начале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 века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инженером И.В. Брюхановым сооружена новая трапезная часть храма.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>Эти постройки были разобраны в 1963 году в ходе реставрационных работ.</w:t>
      </w:r>
    </w:p>
    <w:p>
      <w:pPr>
        <w:pStyle w:val="Normal"/>
        <w:shd w:fill="FFFFFF" w:val="clear"/>
        <w:spacing w:lineRule="auto" w:line="240" w:before="221" w:after="200"/>
        <w:ind w:right="5" w:firstLine="567"/>
        <w:jc w:val="both"/>
        <w:rPr>
          <w:rFonts w:ascii="Times New Roman" w:hAnsi="Times New Roman" w:eastAsia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была очень известной в Костроме. В ее приделах и на церковном кладбище похоронены известные церковные деятели гор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церковь в своей родной слободе мастера тоже возвели собственными руками, − так и надежнее, потому что кто же лучше выстроит храм, как не костромичи, да еще и для самих себя? Храм получился очень красивым, перекликающимся отчасти с Троицким собор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патьевского монастыр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262626"/>
          <w:spacing w:val="-1"/>
        </w:rPr>
        <w:t xml:space="preserve">Особо почитаемыми людьми являются Платонов, Федор Александрович Голубинский, Беляев Иларий Ефимович. </w:t>
      </w:r>
    </w:p>
    <w:p>
      <w:pPr>
        <w:pStyle w:val="Style17"/>
        <w:ind w:firstLine="567"/>
        <w:jc w:val="both"/>
        <w:rPr/>
      </w:pPr>
      <w:r>
        <w:rPr>
          <w:bCs/>
          <w:color w:val="000000"/>
        </w:rPr>
        <w:t>Вениамин</w:t>
      </w:r>
      <w:r>
        <w:rPr>
          <w:color w:val="000000"/>
        </w:rPr>
        <w:t xml:space="preserve"> (в миру </w:t>
      </w:r>
      <w:r>
        <w:rPr>
          <w:i/>
          <w:iCs/>
          <w:color w:val="000000"/>
        </w:rPr>
        <w:t>Василий Николаевич Платонов</w:t>
      </w:r>
      <w:r>
        <w:rPr>
          <w:color w:val="000000"/>
        </w:rPr>
        <w:t xml:space="preserve">; 28 февраля </w:t>
      </w:r>
      <w:hyperlink r:id="rId6">
        <w:r>
          <w:rPr>
            <w:rStyle w:val="InternetLink"/>
            <w:color w:val="000000"/>
            <w:u w:val="none"/>
          </w:rPr>
          <w:t>1819</w:t>
        </w:r>
      </w:hyperlink>
      <w:r>
        <w:rPr>
          <w:color w:val="000000"/>
        </w:rPr>
        <w:t xml:space="preserve">, Курская губерния — 13 июня </w:t>
      </w:r>
      <w:hyperlink r:id="rId7">
        <w:r>
          <w:rPr>
            <w:rStyle w:val="InternetLink"/>
            <w:color w:val="000000"/>
            <w:u w:val="none"/>
          </w:rPr>
          <w:t>1905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Кострома</w:t>
        </w:r>
      </w:hyperlink>
      <w:r>
        <w:rPr>
          <w:color w:val="000000"/>
        </w:rPr>
        <w:t xml:space="preserve">) — </w:t>
      </w:r>
      <w:hyperlink r:id="rId9">
        <w:r>
          <w:rPr>
            <w:rStyle w:val="InternetLink"/>
            <w:color w:val="000000"/>
            <w:u w:val="none"/>
          </w:rPr>
          <w:t>епископ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Православной Российской Церкви</w:t>
        </w:r>
      </w:hyperlink>
      <w:r>
        <w:rPr>
          <w:color w:val="000000"/>
        </w:rPr>
        <w:t xml:space="preserve">; с </w:t>
      </w:r>
      <w:hyperlink r:id="rId11">
        <w:r>
          <w:rPr>
            <w:rStyle w:val="InternetLink"/>
            <w:color w:val="000000"/>
            <w:u w:val="none"/>
          </w:rPr>
          <w:t>18.83 года</w:t>
        </w:r>
      </w:hyperlink>
      <w:r>
        <w:rPr>
          <w:color w:val="000000"/>
        </w:rPr>
        <w:t xml:space="preserve"> епископ </w:t>
      </w:r>
      <w:hyperlink r:id="rId12">
        <w:r>
          <w:rPr>
            <w:rStyle w:val="InternetLink"/>
            <w:color w:val="000000"/>
            <w:u w:val="none"/>
          </w:rPr>
          <w:t>Кинешемский</w:t>
        </w:r>
      </w:hyperlink>
      <w:r>
        <w:rPr>
          <w:color w:val="000000"/>
        </w:rPr>
        <w:t xml:space="preserve">, викарий Костромской епархии. </w:t>
      </w:r>
      <w:r>
        <w:rPr/>
        <w:t xml:space="preserve">Также являлся настоятелем Игрицкого монастыря, расположенного недалеко от Костромы, председателем Костромского отдела и почётным членом </w:t>
      </w:r>
      <w:hyperlink r:id="rId13">
        <w:r>
          <w:rPr>
            <w:rStyle w:val="InternetLink"/>
            <w:color w:val="000000"/>
            <w:u w:val="none"/>
          </w:rPr>
          <w:t>Императорского Православного Палестинского общества</w:t>
        </w:r>
      </w:hyperlink>
      <w:r>
        <w:rPr>
          <w:color w:val="000000"/>
        </w:rPr>
        <w:t>. В Костромской епархии была учреждена стипендия имени епископа Вениам</w:t>
      </w:r>
      <w:r>
        <w:rPr/>
        <w:t xml:space="preserve">ина для бедных учеников Костромской духовной семинарии и других духовных учебных заведений. </w:t>
      </w:r>
      <w:r>
        <w:rPr>
          <w:color w:val="000000"/>
        </w:rPr>
        <w:t xml:space="preserve">Похоронен в пределе храма, </w:t>
      </w:r>
      <w:r>
        <w:rPr/>
        <w:t>мраморное надгробие до сих пор хранится в церкви</w:t>
      </w:r>
      <w:r>
        <w:rPr>
          <w:color w:val="000000"/>
        </w:rPr>
        <w:t xml:space="preserve"> (</w:t>
      </w:r>
      <w:r>
        <w:rPr>
          <w:b/>
          <w:i/>
          <w:color w:val="000000"/>
        </w:rPr>
        <w:t>Приложение 7</w:t>
      </w:r>
      <w:r>
        <w:rPr>
          <w:color w:val="000000"/>
        </w:rPr>
        <w:t xml:space="preserve">). 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262626"/>
          <w:spacing w:val="-1"/>
        </w:rPr>
        <w:t>Голубинский был известен русскому обществу своим духовным обликом и философской теорией, которая является мудростью жизни (</w:t>
      </w:r>
      <w:r>
        <w:rPr>
          <w:b/>
          <w:i/>
          <w:color w:val="262626"/>
          <w:spacing w:val="-1"/>
        </w:rPr>
        <w:t>Приложение 8</w:t>
      </w:r>
      <w:r>
        <w:rPr>
          <w:color w:val="262626"/>
          <w:spacing w:val="-1"/>
        </w:rPr>
        <w:t xml:space="preserve">). </w:t>
      </w:r>
      <w:r>
        <w:rPr>
          <w:bCs/>
          <w:color w:val="000000"/>
        </w:rPr>
        <w:t>Фёдор Александрович Голубинский</w:t>
      </w:r>
      <w:r>
        <w:rPr>
          <w:color w:val="000000"/>
        </w:rPr>
        <w:t xml:space="preserve"> (22 декабря 1797 (</w:t>
      </w:r>
      <w:hyperlink r:id="rId14">
        <w:r>
          <w:rPr>
            <w:rStyle w:val="InternetLink"/>
            <w:color w:val="000000"/>
            <w:u w:val="none"/>
          </w:rPr>
          <w:t>2 января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1798</w:t>
        </w:r>
      </w:hyperlink>
      <w:r>
        <w:rPr>
          <w:color w:val="000000"/>
        </w:rPr>
        <w:t xml:space="preserve">) </w:t>
      </w:r>
      <w:hyperlink r:id="rId16">
        <w:r>
          <w:rPr>
            <w:rStyle w:val="InternetLink"/>
            <w:color w:val="000000"/>
            <w:u w:val="none"/>
          </w:rPr>
          <w:t>Кострома</w:t>
        </w:r>
      </w:hyperlink>
      <w:r>
        <w:rPr>
          <w:color w:val="000000"/>
        </w:rPr>
        <w:t xml:space="preserve"> — 22 августа </w:t>
      </w:r>
      <w:hyperlink r:id="rId17">
        <w:r>
          <w:rPr>
            <w:rStyle w:val="InternetLink"/>
            <w:color w:val="000000"/>
            <w:u w:val="none"/>
          </w:rPr>
          <w:t>1854</w:t>
        </w:r>
      </w:hyperlink>
      <w:r>
        <w:rPr>
          <w:color w:val="000000"/>
        </w:rPr>
        <w:t xml:space="preserve">, Кострома) - </w:t>
      </w:r>
      <w:hyperlink r:id="rId18">
        <w:r>
          <w:rPr>
            <w:rStyle w:val="InternetLink"/>
            <w:color w:val="000000"/>
            <w:u w:val="none"/>
          </w:rPr>
          <w:t>священнослужитель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Православной Российской Церкви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протоиерей</w:t>
        </w:r>
      </w:hyperlink>
      <w:r>
        <w:rPr>
          <w:color w:val="000000"/>
        </w:rPr>
        <w:t xml:space="preserve">; русский философ, богослов, профессор </w:t>
      </w:r>
      <w:hyperlink r:id="rId21">
        <w:r>
          <w:rPr>
            <w:rStyle w:val="InternetLink"/>
            <w:color w:val="000000"/>
            <w:u w:val="none"/>
          </w:rPr>
          <w:t>Московской духовной академии</w:t>
        </w:r>
      </w:hyperlink>
      <w:r>
        <w:rPr>
          <w:color w:val="000000"/>
        </w:rPr>
        <w:t xml:space="preserve">. В своих работах стремился к обоснованию </w:t>
      </w:r>
      <w:hyperlink r:id="rId22">
        <w:r>
          <w:rPr>
            <w:rStyle w:val="InternetLink"/>
            <w:color w:val="000000"/>
            <w:u w:val="none"/>
          </w:rPr>
          <w:t>теизма</w:t>
        </w:r>
      </w:hyperlink>
      <w:r>
        <w:rPr>
          <w:color w:val="000000"/>
        </w:rPr>
        <w:t xml:space="preserve">. Оказал влияние на русскую религиозную философию </w:t>
      </w:r>
      <w:hyperlink r:id="rId23">
        <w:r>
          <w:rPr>
            <w:rStyle w:val="InternetLink"/>
            <w:color w:val="000000"/>
            <w:u w:val="none"/>
          </w:rPr>
          <w:t>XIX века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202" w:after="20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Важной составляющей частью приходской жизни Иоанна – Богословской церкви являлись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труды Александровского православного братства, учрежденного в 1879 году для ведения просветительской и благотворительной деятельности. Первоначально оно именовалось </w:t>
      </w:r>
      <w:r>
        <w:rPr>
          <w:rFonts w:eastAsia="Times New Roman" w:cs="Times New Roman" w:ascii="Times New Roman" w:hAnsi="Times New Roman"/>
          <w:color w:val="262626"/>
          <w:spacing w:val="5"/>
          <w:sz w:val="24"/>
          <w:szCs w:val="24"/>
        </w:rPr>
        <w:t xml:space="preserve">Иоанно-Богословским; идея создания братства принадлежала Иларию Ефимовичу </w:t>
      </w:r>
      <w:r>
        <w:rPr>
          <w:rFonts w:eastAsia="Times New Roman" w:cs="Times New Roman" w:ascii="Times New Roman" w:hAnsi="Times New Roman"/>
          <w:color w:val="262626"/>
          <w:spacing w:val="3"/>
          <w:sz w:val="24"/>
          <w:szCs w:val="24"/>
        </w:rPr>
        <w:t xml:space="preserve">Беляеву (1830-1903) Замысел И.Е. Беляева состоял в том, чтобы на собранные им </w:t>
      </w:r>
      <w:r>
        <w:rPr>
          <w:rFonts w:eastAsia="Times New Roman" w:cs="Times New Roman" w:ascii="Times New Roman" w:hAnsi="Times New Roman"/>
          <w:color w:val="262626"/>
          <w:spacing w:val="8"/>
          <w:sz w:val="24"/>
          <w:szCs w:val="24"/>
        </w:rPr>
        <w:t xml:space="preserve">средства (3000 рублей) открыть благотворительные учреждения в тех местах </w:t>
      </w:r>
      <w:r>
        <w:rPr>
          <w:rFonts w:eastAsia="Times New Roman" w:cs="Times New Roman" w:ascii="Times New Roman" w:hAnsi="Times New Roman"/>
          <w:color w:val="262626"/>
          <w:spacing w:val="1"/>
          <w:sz w:val="24"/>
          <w:szCs w:val="24"/>
        </w:rPr>
        <w:t xml:space="preserve">Костромского края, которые были связаны с пребыванием здесь Михаила Феодоровича </w:t>
      </w:r>
      <w:r>
        <w:rPr>
          <w:rFonts w:eastAsia="Times New Roman" w:cs="Times New Roman" w:ascii="Times New Roman" w:hAnsi="Times New Roman"/>
          <w:color w:val="262626"/>
          <w:spacing w:val="2"/>
          <w:sz w:val="24"/>
          <w:szCs w:val="24"/>
        </w:rPr>
        <w:t xml:space="preserve">Романова и с народной памятью о подвиге Ивана Сусанина.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К 1913 году братством были основаны 7 школ, 4 учебные </w:t>
      </w:r>
      <w:r>
        <w:rPr>
          <w:rFonts w:eastAsia="Times New Roman" w:cs="Times New Roman" w:ascii="Times New Roman" w:hAnsi="Times New Roman"/>
          <w:color w:val="262626"/>
          <w:spacing w:val="7"/>
          <w:sz w:val="24"/>
          <w:szCs w:val="24"/>
        </w:rPr>
        <w:t xml:space="preserve">ремесленные мастерские с общежитиями при них, 2 амбулаторные лечебницы,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>богадельня, учебная сельскохозяйственная ферма.</w:t>
      </w:r>
    </w:p>
    <w:p>
      <w:pPr>
        <w:pStyle w:val="Normal"/>
        <w:shd w:fill="FFFFFF" w:val="clear"/>
        <w:spacing w:lineRule="auto" w:line="240" w:before="216" w:after="200"/>
        <w:ind w:right="5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</w:rPr>
        <w:t>Главной задачей братства была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организация общественного попечения о храме и служащих в нем, о </w:t>
      </w:r>
      <w:r>
        <w:rPr>
          <w:rFonts w:eastAsia="Times New Roman" w:cs="Times New Roman" w:ascii="Times New Roman" w:hAnsi="Times New Roman"/>
          <w:color w:val="262626"/>
          <w:spacing w:val="2"/>
          <w:sz w:val="24"/>
          <w:szCs w:val="24"/>
        </w:rPr>
        <w:t xml:space="preserve">благополучии «малых сих» - обо всех, кто нуждается в помощи: бедных, больных, сиротах. Кроме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того, в Богословском приходе находилась и деревня Стрельниково, центр старообрядчества, что заставляло </w:t>
      </w:r>
      <w:r>
        <w:rPr>
          <w:rFonts w:eastAsia="Times New Roman" w:cs="Times New Roman" w:ascii="Times New Roman" w:hAnsi="Times New Roman"/>
          <w:color w:val="262626"/>
          <w:spacing w:val="2"/>
          <w:sz w:val="24"/>
          <w:szCs w:val="24"/>
        </w:rPr>
        <w:t>причт и других членов братского совета заботиться о миссионерской деятельности.</w:t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став братства.</w:t>
      </w:r>
    </w:p>
    <w:p>
      <w:pPr>
        <w:pStyle w:val="Normal"/>
        <w:shd w:fill="FFFFFF" w:val="clear"/>
        <w:spacing w:lineRule="auto" w:line="240" w:before="197" w:after="200"/>
        <w:ind w:left="5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626"/>
          <w:spacing w:val="-4"/>
          <w:sz w:val="24"/>
          <w:szCs w:val="24"/>
        </w:rPr>
        <w:t xml:space="preserve">Первый устав братства, которое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Cs/>
          <w:color w:val="262626"/>
          <w:spacing w:val="-4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b/>
          <w:bCs/>
          <w:color w:val="262626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 xml:space="preserve">пору еще называлось Иоанно - Богословским, был утвержден в </w:t>
      </w:r>
      <w:r>
        <w:rPr>
          <w:rFonts w:eastAsia="Times New Roman" w:cs="Times New Roman" w:ascii="Times New Roman" w:hAnsi="Times New Roman"/>
          <w:color w:val="262626"/>
          <w:spacing w:val="5"/>
          <w:sz w:val="24"/>
          <w:szCs w:val="24"/>
        </w:rPr>
        <w:t>1879 году.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 xml:space="preserve">следующем, 1880 году, было получено согласие на высочайшее покровительство наследника - цесаревича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Александра Александровича, который через год, после трагической гибели своего отца - реформатора,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 xml:space="preserve">занял императорский престол. Братство получило наименование «Александровского» и зафиксировало во </w:t>
      </w:r>
      <w:r>
        <w:rPr>
          <w:rFonts w:eastAsia="Times New Roman" w:cs="Times New Roman" w:ascii="Times New Roman" w:hAnsi="Times New Roman"/>
          <w:color w:val="262626"/>
          <w:spacing w:val="-6"/>
          <w:sz w:val="24"/>
          <w:szCs w:val="24"/>
        </w:rPr>
        <w:t xml:space="preserve">всех новых уставах свою миссию. Первый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>параграф закреплял положение о том, что оно учреждено «в благодарное памятование спасения от врагов Родоначальника Царствующего Дома, Михаила Федоровича Романова, и принятия Им Самодержавия в Костромском Ипатиевском монастыре».</w:t>
      </w:r>
      <w:r>
        <w:br w:type="page"/>
      </w:r>
    </w:p>
    <w:p>
      <w:pPr>
        <w:pStyle w:val="Normal"/>
        <w:shd w:fill="FFFFFF" w:val="clear"/>
        <w:spacing w:lineRule="auto" w:line="240"/>
        <w:ind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u w:val="single"/>
        </w:rPr>
        <w:t>Вот некоторые выдержки из устава братства с 1885 года:</w:t>
      </w:r>
    </w:p>
    <w:p>
      <w:pPr>
        <w:pStyle w:val="Normal"/>
        <w:shd w:fill="FFFFFF" w:val="clear"/>
        <w:spacing w:lineRule="auto" w:line="240"/>
        <w:ind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- Деятельность Братства распространяется на Ипатьевскую местность, в которой Михаил Феодорович принял Скипетр Самодержавия и вступил на Царство.</w:t>
      </w:r>
    </w:p>
    <w:p>
      <w:pPr>
        <w:pStyle w:val="Normal"/>
        <w:shd w:fill="FFFFFF" w:val="clear"/>
        <w:spacing w:lineRule="auto" w:line="240"/>
        <w:ind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- С увеличением материальных средств, Братство распространяет свою деятельность на другие исторические местности Костромской губернии.</w:t>
      </w:r>
    </w:p>
    <w:p>
      <w:pPr>
        <w:pStyle w:val="Normal"/>
        <w:shd w:fill="FFFFFF" w:val="clear"/>
        <w:spacing w:lineRule="auto" w:line="240"/>
        <w:ind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u w:val="single"/>
        </w:rPr>
        <w:t xml:space="preserve">Братство имеет назначение своим попечение в упомянутых местностях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1020"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о благоустройстве и благолепии приходских церкве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1020"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о содержании в порядке, чистоте и исправности приходских кладбищ, а также надгробных на них крестов и памятник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1020"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о распространении и утверждении истинного религиозно-нравственного просвещ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1020"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об улучшении положения недостаточных прихожан.</w:t>
      </w:r>
    </w:p>
    <w:p>
      <w:pPr>
        <w:pStyle w:val="Normal"/>
        <w:shd w:fill="FFFFFF" w:val="clear"/>
        <w:spacing w:lineRule="auto" w:line="240"/>
        <w:ind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- Приютских детей, достигших надлежащего возраста, Братство отдаёт их ремесленникам и мастерам – для обучения, или в семейства – для услужения. Детям же, оказавшим особенные способности, Братство предоставляет средства к дальнейшему получению образования. Братство ходатайствует о принятии больных в городские больницы, а престарелых и убогих – в городские дома призрения. Тем недостаточным прихожанам, которые в состоянии трудиться, Братство оказывает помощь приисканием соответственных их силам и способностям занятий. Денежными вспомоществованиями могут пользоваться лица, которые лишены возможности трудиться и многое другое.</w:t>
      </w:r>
    </w:p>
    <w:p>
      <w:pPr>
        <w:pStyle w:val="Normal"/>
        <w:shd w:fill="FFFFFF" w:val="clear"/>
        <w:spacing w:lineRule="auto" w:line="240"/>
        <w:ind w:right="5" w:firstLine="567"/>
        <w:jc w:val="center"/>
        <w:rPr>
          <w:rFonts w:ascii="Times New Roman" w:hAnsi="Times New Roman" w:eastAsia="Times New Roman" w:cs="Times New Roman"/>
          <w:b/>
          <w:b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pacing w:val="-5"/>
          <w:sz w:val="24"/>
          <w:szCs w:val="24"/>
        </w:rPr>
        <w:t>Состав Братства.</w:t>
      </w:r>
    </w:p>
    <w:p>
      <w:pPr>
        <w:pStyle w:val="Normal"/>
        <w:shd w:fill="FFFFFF" w:val="clear"/>
        <w:spacing w:lineRule="auto" w:line="24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Братство состоит из почётных пожизненных членов; действительных членов; членов сотрудников; членов жертвователей. Общим сроком взноса для действительных Членов назначается 1 января. Кроме денежных средств, совет Братства принимает пожертвования и т.п. Приношения эти раздаются наиболее нуждающимся жителям приходов. Управление делами Братства возлагается на общее собрание Членов Братства и на местные общие собрания Членов и Попечительства.</w:t>
      </w:r>
    </w:p>
    <w:p>
      <w:pPr>
        <w:pStyle w:val="Style16"/>
        <w:spacing w:lineRule="auto" w:line="240"/>
        <w:ind w:left="1440" w:firstLine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Люди, прославившие братство, деятельность брат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ларий Ефимович Беляев - основатель и попечитель Александровского Православного Братства в Костроме. </w:t>
      </w:r>
      <w:r>
        <w:rPr>
          <w:rFonts w:cs="Times New Roman" w:ascii="Times New Roman" w:hAnsi="Times New Roman"/>
          <w:bCs/>
          <w:color w:val="262626"/>
          <w:spacing w:val="-6"/>
          <w:sz w:val="24"/>
          <w:szCs w:val="24"/>
        </w:rPr>
        <w:t xml:space="preserve">Родился Иларий Ефимович Беляев 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>в Богословской слободе близ Ипатьевского монастыря. Г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лава семьи, Ефим Васильевич, служил в духовной консистории, располагавшейся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 xml:space="preserve">тогда в самом монастыре. Иларий пошел по стопам отца: в числе лучших студентов закончил в 1852 году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остромскую духовную семинарию, служил в консистории в должности помощника секретаря. Через </w:t>
      </w:r>
      <w:r>
        <w:rPr>
          <w:rFonts w:cs="Times New Roman" w:ascii="Times New Roman" w:hAnsi="Times New Roman"/>
          <w:color w:val="262626"/>
          <w:spacing w:val="-5"/>
          <w:sz w:val="24"/>
          <w:szCs w:val="24"/>
        </w:rPr>
        <w:t>четыре года он перевелся в Петербург, в канцелярию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 xml:space="preserve">Святейшего синода, а в 1860 году открылась вакансия в Собственной Его Императорского Величества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 xml:space="preserve">канцелярии, где он и прослужил более сорока лет. Все говорит о том, что он был хорошим чиновником -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 xml:space="preserve">энергичным, исполнительным, добросовестным. Ему следовали награды, чин тайного советника, - казалось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бы, свое предназначение на службе царю и Отечеству он выполнил. Однако не менее важной для него 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оказалась забота о том, чтобы в его родных местах не слабела память о связи с царствующей династией. Поэтому он стал инициатором создания братства в родном для него Иоанно - Богословском приход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62626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Главным делом всей жизни для Илария Ефимовича было создание и организация последующей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 xml:space="preserve">деятельности Александровского Православного Братства </w:t>
      </w:r>
      <w:r>
        <w:rPr>
          <w:rFonts w:eastAsia="Times New Roman" w:cs="Times New Roman" w:ascii="Times New Roman" w:hAnsi="Times New Roman"/>
          <w:color w:val="262626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262626"/>
          <w:spacing w:val="3"/>
          <w:sz w:val="24"/>
          <w:szCs w:val="24"/>
        </w:rPr>
        <w:t>Приложение 9</w:t>
      </w:r>
      <w:r>
        <w:rPr>
          <w:rFonts w:eastAsia="Times New Roman" w:cs="Times New Roman" w:ascii="Times New Roman" w:hAnsi="Times New Roman"/>
          <w:color w:val="262626"/>
          <w:spacing w:val="3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5"/>
          <w:sz w:val="24"/>
          <w:szCs w:val="24"/>
        </w:rPr>
        <w:t xml:space="preserve">С первых же дней существования Александровское Православное Братство стало заниматься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 xml:space="preserve">благотворительностью и духовно просветительской деятельностью среди жителей Богословской слободы. </w:t>
      </w:r>
      <w:r>
        <w:rPr>
          <w:rFonts w:eastAsia="Times New Roman" w:cs="Times New Roman" w:ascii="Times New Roman" w:hAnsi="Times New Roman"/>
          <w:color w:val="262626"/>
          <w:spacing w:val="3"/>
          <w:sz w:val="24"/>
          <w:szCs w:val="24"/>
        </w:rPr>
        <w:t xml:space="preserve">Раздавались пособия престарелым, неспособным к труду, бедным прихожанам. Среди верующих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 xml:space="preserve">распространялись книги и брошюры религиозно-нравственного содержания. Что немаловажно, работа Братства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 xml:space="preserve">заключалась и в сохранении, поддержании благолепия храма и церковных строений. Члены Братства следили за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чистотой и порядком на приходском кладбище, ухаживали за памятниками и могилами упокоившихся здесь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 xml:space="preserve">людей. Деревья, посаженные руками прихожан, до сих пор растут на церковном кладбище, напоминая нам о тех 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временах и людях. (</w:t>
      </w:r>
      <w:r>
        <w:rPr>
          <w:rFonts w:eastAsia="Times New Roman" w:cs="Times New Roman" w:ascii="Times New Roman" w:hAnsi="Times New Roman"/>
          <w:b/>
          <w:i/>
          <w:color w:val="262626"/>
          <w:spacing w:val="-5"/>
          <w:sz w:val="24"/>
          <w:szCs w:val="24"/>
        </w:rPr>
        <w:t>Приложение 10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62626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Еще 20 сентября 1877 г. было открыто приходское училище, мальчики </w:t>
      </w:r>
      <w:r>
        <w:rPr>
          <w:rFonts w:eastAsia="Times New Roman" w:cs="Times New Roman" w:ascii="Times New Roman" w:hAnsi="Times New Roman"/>
          <w:color w:val="262626"/>
          <w:spacing w:val="1"/>
          <w:sz w:val="24"/>
          <w:szCs w:val="24"/>
        </w:rPr>
        <w:t xml:space="preserve">и девочки </w:t>
      </w:r>
      <w:r>
        <w:rPr>
          <w:rFonts w:eastAsia="Times New Roman" w:cs="Times New Roman" w:ascii="Times New Roman" w:hAnsi="Times New Roman"/>
          <w:color w:val="262626"/>
          <w:spacing w:val="-2"/>
          <w:sz w:val="24"/>
          <w:szCs w:val="24"/>
        </w:rPr>
        <w:t xml:space="preserve">Богословской слободы обучались Закону Божьему, русскому и славянскому языкам, письму, арифметике и </w:t>
      </w:r>
      <w:r>
        <w:rPr>
          <w:rFonts w:eastAsia="Times New Roman" w:cs="Times New Roman" w:ascii="Times New Roman" w:hAnsi="Times New Roman"/>
          <w:color w:val="262626"/>
          <w:spacing w:val="1"/>
          <w:sz w:val="24"/>
          <w:szCs w:val="24"/>
        </w:rPr>
        <w:t xml:space="preserve">церковному пению. Ученицы дополнительно занимались рукоделием. На средства Братства собралась </w:t>
      </w:r>
      <w:r>
        <w:rPr>
          <w:rFonts w:eastAsia="Times New Roman" w:cs="Times New Roman" w:ascii="Times New Roman" w:hAnsi="Times New Roman"/>
          <w:color w:val="262626"/>
          <w:spacing w:val="-2"/>
          <w:sz w:val="24"/>
          <w:szCs w:val="24"/>
        </w:rPr>
        <w:t xml:space="preserve">библиотека с книгами религиозно-нравственного и патриотического содержания. В 1885 году при училище был открыт приют, где временно проживали и питались крестьянские дети из отдаленных селений, обучающиеся в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>братском учебном заведении. Строительство расширяется: в 1886 года открывается амбулаторная лечебница (</w:t>
      </w:r>
      <w:r>
        <w:rPr>
          <w:rFonts w:eastAsia="Times New Roman" w:cs="Times New Roman" w:ascii="Times New Roman" w:hAnsi="Times New Roman"/>
          <w:b/>
          <w:i/>
          <w:color w:val="262626"/>
          <w:spacing w:val="-3"/>
          <w:sz w:val="24"/>
          <w:szCs w:val="24"/>
        </w:rPr>
        <w:t>Приложение 11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>), в 1887 году в Стрельникове ремесленное училище, в 1888 году Запрудненская рукодельная школа, в 1890 году на землях Ипатьевского монастыря рукодельная мастерская для девочек и столярная мастерская для мальчиков, в сентябре 1900 освящено двухэтажное каменное здание школы (</w:t>
      </w:r>
      <w:r>
        <w:rPr>
          <w:rFonts w:eastAsia="Times New Roman" w:cs="Times New Roman" w:ascii="Times New Roman" w:hAnsi="Times New Roman"/>
          <w:b/>
          <w:color w:val="262626"/>
          <w:spacing w:val="-3"/>
          <w:sz w:val="24"/>
          <w:szCs w:val="24"/>
        </w:rPr>
        <w:t>Приложение 12)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 xml:space="preserve">За пять лет до смерти он пожертвовал огромные по тем временам деньги, более двух 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тысяч рублей, на устройство общества вспомоществования нуждающимся учащимся Костромской духовной </w:t>
      </w:r>
      <w:r>
        <w:rPr>
          <w:rFonts w:eastAsia="Times New Roman" w:cs="Times New Roman" w:ascii="Times New Roman" w:hAnsi="Times New Roman"/>
          <w:color w:val="262626"/>
          <w:spacing w:val="1"/>
          <w:sz w:val="24"/>
          <w:szCs w:val="24"/>
        </w:rPr>
        <w:t xml:space="preserve">семинарии, вошел в совет общества и помог ему сделать самые трудные первые шаги. Он умер в </w:t>
      </w:r>
      <w:r>
        <w:rPr>
          <w:rFonts w:eastAsia="Times New Roman" w:cs="Times New Roman" w:ascii="Times New Roman" w:hAnsi="Times New Roman"/>
          <w:color w:val="262626"/>
          <w:spacing w:val="-2"/>
          <w:sz w:val="24"/>
          <w:szCs w:val="24"/>
        </w:rPr>
        <w:t xml:space="preserve">Петербурге, но похоронен был по его желанию на кладбище родной для него церкви Иоанна Богослова, </w:t>
      </w:r>
      <w:r>
        <w:rPr>
          <w:rFonts w:cs="Times New Roman" w:ascii="Times New Roman" w:hAnsi="Times New Roman"/>
          <w:sz w:val="24"/>
          <w:szCs w:val="24"/>
        </w:rPr>
        <w:t>в родовой усыпальнице 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9)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а «минувших лет»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м "дела минувших лет". «Вспомним славные страницы истории становления и развития Александровского братства, неразрывно связанного с Иоанно - Богословским храмом, под духовным окормлением которого оно находилось со дня своего основания и до наших дней. 16 сентября 1879 г., одноименное братство при церкви Иоанна Богослова было преобразовано в Александровское Примером благотворительности, достойным подражания, может служить деятельность братчика, инженера-механика М.С. Шестинского, владельца механического завода в Костроме. При заводе он устроил столярно-токарные мастерские, в которых ежегодно бесплатно обучал 35 учеников. Вот пример для нынешних фабрикантов и заводчиков!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революционное и послереволюционное лихолетье, на гонение религии и тяжелые годы войны, на закрытие рядом стоящего Ипатьевского монастыря и превращение его помещений в квартиры для работников ткацких фабрик, церковь Иоанна Богослова выстояла. Выстояла благодаря твердости и стойкости местного населения. 21 сентября 1930 г. между религиозной общиной церкви и властями было заключено соглашение-договор о бесплатном пользовании религиозной общиной церковного здания. 6.01.1944г. община получила удостоверение о регистрации ее Советом по делам РПЦ. Судя по документам, где-то с этого времени, наблюдается картина приготовления властей, ведущие к закрытию храма. О закрытии церкви и расторжении договора с верующими и снятии церкви с регистрации". Настоятеля церкви, священника Дмитрия Лобанова, 8.07.49 г. лишают регистрации, якобы за неуплату личных налогов, служба в храме прекращается.  Несмотря на все протесты общины, письма в высокие инстанции, просьбы и обращения, результат оставался прежним - власти не желали менять свое решение, мотивируя это тем, что " в городе Костроме имеется значительное количество церквей, обеспечивающих религиозные потребности верующих". В письме к Председателю Верховного совета СССР Шверник В., люди пытаются доказать всю несостоятельность обвинений в "запущенности церкви": "храм отремонтирован в 1948-49 гг., крыша починена, труба восстановлена, печи работают исправно, храм в текущем году побелен, заготовлен материал для ремонта ограды".  В обращении к Председателю Совета министров тов. Сталину за подписью 431 человека, прихожане пишут: " Дорогой и любимый наш тов. Сталин! Только Вы, можете нас, старушек, успокоить в нашей просьбе… мы просим, старики и старушки открыть нам нашу церковь, в которой мы молимся за наших сынов, погибших в тяжелую войну. Мы будем молиться о Вашем здоровье так же, как молились до закрытия нашей церкви". Все тщетно. Решением исполкома облсовета просьба отклоняется. Имущество церкви расходится по действующим храмам и музеям. Храм поступает в ведение Костромского облмузея, в ведении которого находится и комплекс сооружений Ипатьевского монастыря. В 1958 г., вместе с монастырскими сооружениями он входит в состав республиканского историко-архитектурного музея-заповедника. 1963 г. для храма ознаменовался началом реставрационных работ. Ситуация с храмом стала меняться после изменения идеологического климата в стране. С восстановлением Александровского Православного братства в 10.03.1992 г.,  церковь Иоанна Богослова была передана в "безвозмездное и бесплатное" пользование общине верующих Костромской епархии. 7. 02. 1993г. храм передан окормлению возрождающейся монашеской общине Ипатьевского монастыря (не имеющей в ту пору своего храма - храмы Ипатьевского монастыря еще не были переданы епархии). Первым наместником Ипатьевского монастыря Указом Св.Синода от 30.06.93 г. стал архимандрит Иероним (Тестин), он же, с 1.12.1993г., назначен председателем Александровского братства. В храм пошли люди, религиозная душа истосковалась по Слову Божию, для многих из них нестерпима была разлука со "своим" храмом. Энтузиасты приводили в порядок кладбище, могилу протоирей Ф.А. Голубинского. В первую Пасху 1993г., после 47-летнего закрытия, была совершена, протоирей Дмитрием Сазоновым (в настоящее время клирик храма), при многочисленном стечении молящихся, первая Литургия. Церковь не вмещала количества пришедших в "свой храм" людей, многие стояли на улице. Подлинная весна возрождения храма пришлась на труды и хлопоты архимандрита Ипатьевского монастыря Павла (Фокина) (наместник с 1996-2004), который, воодушевив и собрав, благодаря своему духовному авторитету, людей, приступил к прокладке отопления, восстановлению настенной живописи, икон иконостаса, пола, кладбища, приобретения церковной утвари и облачений. Жители слободы так же немало потрудились и внесли свою посильную лепту и труд в дело возрождения храма. Низкий поклон от всех костромичей этим старикам и старушкам, которые не взирая на свои немощи, неустанно трудились и трудятся для храма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 ноября 2005 г., церковь Иоанна Богослова, Указом Управляющего Костромской епархией архиепископа Александра (Могилева, на кафедре с 1989г.), из ведения Ипатьевского монастыря переведена в приходскую и имеет теперь статус прихода. Много трудов предстоит положить первому назначенному настоятелю храма иеромонаху Ипатьевского монастыря Дмитрию (Нетесину) с собратией и прихожанами, чтобы храм засиял своей первобытной красотой и духовным богатством. Стал подлинной жемчужиной и лампадой в ряду костромских святынь». </w:t>
      </w:r>
      <w:r>
        <w:rPr>
          <w:rFonts w:cs="Times New Roman" w:ascii="Times New Roman" w:hAnsi="Times New Roman"/>
          <w:sz w:val="24"/>
          <w:szCs w:val="24"/>
          <w:lang w:val="en-US"/>
        </w:rPr>
        <w:t>[12]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Деятельность Александровского братства в наши дни.</w:t>
      </w:r>
    </w:p>
    <w:p>
      <w:pPr>
        <w:pStyle w:val="Normal"/>
        <w:shd w:fill="FFFFFF" w:val="clear"/>
        <w:spacing w:lineRule="auto" w:line="240" w:before="158" w:after="20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Александровское православное братство было учреждено в 1879, а воссоздано в 1990 году (</w:t>
      </w:r>
      <w:r>
        <w:rPr>
          <w:rFonts w:eastAsia="Times New Roman" w:cs="Times New Roman" w:ascii="Times New Roman" w:hAnsi="Times New Roman"/>
          <w:b/>
          <w:i/>
          <w:color w:val="262626"/>
          <w:spacing w:val="-5"/>
          <w:sz w:val="24"/>
          <w:szCs w:val="24"/>
        </w:rPr>
        <w:t>Приложение 13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). Руководителем Александровского братства в настоящее время является </w:t>
      </w:r>
      <w:r>
        <w:rPr>
          <w:rFonts w:cs="Times New Roman" w:ascii="Times New Roman" w:hAnsi="Times New Roman"/>
          <w:sz w:val="24"/>
          <w:szCs w:val="24"/>
        </w:rPr>
        <w:t xml:space="preserve"> игумен Димитрий (Нетесин) – Нетесин Дмитрий Васильевич, родившийся 01.01.1975 г. 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Своими целями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 xml:space="preserve">братство имеет содействие возрождению Свято-Троицкого Ипатьевского мужского монастыря и развитие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 xml:space="preserve">духовно-просветительской и социально-благотворительной деятельности в приходе Иоанно-Богословского 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храма города Костромы (в Ипатьевской слободе).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 xml:space="preserve">На протяжении нескольких лет братство оказывало патронажную помощь Солигаличскому детскому дому - «Солигаличская специальная школа-интернат для детей-сирот и детей, оставшихся без попечения родителей, с отклонениями в развитии».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 xml:space="preserve">Неоднократно выдавались разовые пособия при обращении людей, попавших в различные жизненные ситуации, требующие сторонней помощи. </w:t>
      </w:r>
      <w:r>
        <w:rPr>
          <w:rFonts w:eastAsia="Times New Roman" w:cs="Times New Roman" w:ascii="Times New Roman" w:hAnsi="Times New Roman"/>
          <w:color w:val="262626"/>
          <w:spacing w:val="-1"/>
          <w:sz w:val="24"/>
          <w:szCs w:val="24"/>
        </w:rPr>
        <w:t xml:space="preserve">Братство и Иоанно-Богослсвский приход принимали участие в проводимых Костромской епархией </w:t>
      </w:r>
      <w:r>
        <w:rPr>
          <w:rFonts w:eastAsia="Times New Roman" w:cs="Times New Roman" w:ascii="Times New Roman" w:hAnsi="Times New Roman"/>
          <w:color w:val="262626"/>
          <w:spacing w:val="-2"/>
          <w:sz w:val="24"/>
          <w:szCs w:val="24"/>
        </w:rPr>
        <w:t xml:space="preserve">конференциях, посвященных роли выпускников костромской духовной школы в современном обществе. </w:t>
      </w:r>
      <w:r>
        <w:rPr>
          <w:rFonts w:eastAsia="Times New Roman" w:cs="Times New Roman" w:ascii="Times New Roman" w:hAnsi="Times New Roman"/>
          <w:color w:val="262626"/>
          <w:spacing w:val="5"/>
          <w:sz w:val="24"/>
          <w:szCs w:val="24"/>
        </w:rPr>
        <w:t xml:space="preserve">В 2005 году Александровское православное братство принимало участи в работе галичской 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археологической экспедиции, проводившей работу в текущем году на территории Васильевского монастыря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>города Галича.</w:t>
      </w:r>
    </w:p>
    <w:p>
      <w:pPr>
        <w:pStyle w:val="Normal"/>
        <w:shd w:fill="FFFFFF" w:val="clear"/>
        <w:spacing w:lineRule="auto" w:line="240" w:before="197" w:after="20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>Силами Иоанно-Богословского прихода и Александровского братства в 2005 году проведены ремонтно-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 xml:space="preserve">восстановительные работы: отреставрирована кровля на восточной башне ограды храма, отремонтирована и покрыта кровля на котельной; произведена замена крыши на церковной сторожке; произведен ее внутренний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>ремонт. Проведены работы по благоустройству территории приходского кладбищ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pacing w:val="-6"/>
          <w:sz w:val="24"/>
          <w:szCs w:val="24"/>
        </w:rPr>
        <w:t xml:space="preserve">Александровское Православное Братство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 xml:space="preserve">ведёт активную социальную работу в среде детских домов и по оказанию помощи многодетным 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семьям Костромской области. 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 xml:space="preserve">На сегодняшний день братство оказывает помощь более чем 80-ти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>многодетным и нуждающимся семьям в городе Костроме,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-4"/>
          <w:sz w:val="24"/>
          <w:szCs w:val="24"/>
        </w:rPr>
        <w:t>около 35 семей получают помощь в Нейском районе и 15 в Островском районе.</w:t>
      </w:r>
      <w:r>
        <w:rPr>
          <w:rFonts w:eastAsia="Times New Roman" w:cs="Times New Roman" w:ascii="Times New Roman" w:hAnsi="Times New Roman"/>
          <w:color w:val="262626"/>
          <w:spacing w:val="-3"/>
          <w:sz w:val="24"/>
          <w:szCs w:val="24"/>
        </w:rPr>
        <w:t xml:space="preserve"> Если подвести итог оказываемой помощи по одним только 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многодетным семьям Костромской области, то такую помощь получают от нас более 300 семей, в которых проживает более 1000 детей (</w:t>
      </w:r>
      <w:r>
        <w:rPr>
          <w:rFonts w:eastAsia="Times New Roman" w:cs="Times New Roman" w:ascii="Times New Roman" w:hAnsi="Times New Roman"/>
          <w:b/>
          <w:i/>
          <w:color w:val="262626"/>
          <w:spacing w:val="-5"/>
          <w:sz w:val="24"/>
          <w:szCs w:val="24"/>
        </w:rPr>
        <w:t>Приложение 15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u w:val="single"/>
        </w:rPr>
        <w:t>О своей деятельности члены Александровского братства говоря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рассказа Андрея Федянина</w:t>
      </w:r>
      <w:r>
        <w:rPr>
          <w:rFonts w:cs="Times New Roman" w:ascii="Times New Roman" w:hAnsi="Times New Roman"/>
          <w:sz w:val="24"/>
          <w:szCs w:val="24"/>
        </w:rPr>
        <w:t xml:space="preserve"> (члена Александровского Православного Братства): «С момента моего прихода в храм Иоанна Богослова, а это было в 2005 году, и проникновенности и веры в Бога, я, раб божий Андрей, посчитал необходимым приобщиться к православн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простым на этот момент для меня было мое участие в помощи Храму. Это и заготовка дров, и уборка территории и ремонт помещений в Храме. Разумеется, вся эта деятельность осуществлялась по благословению и с участием настоятеля Храма игумена Димитрия (Нетесина). С тех пор у нас завязалась дружба и тесное общение и многие вопросы о деятельности Братства были взаимообсуждаемыми. Рождались новые идеи и планы. Высказывались предложения о благотворительной деятельности и помощи сиротам. Так начались наши поездки в детские дома и социально-реабилитационный центр в поселке Гуляевка Островского района. С помощью Божией находились благотворители, которые кто финансами, кто одеждой, кто игрушками помогали детям. Наши поездки стали регулярными, а Островский СРЦ для нас стал особенно любимым. Теплые встречи и искренность в общении невольно сблизили нас и подружили. Неоднократно в п. Гуляевку благотворители привозили кукольный театр, и дети СРЦ по подобию Костромских театров сами устраивали представления и ставили сказк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с отцом Димитрием мы решили пригласить детей в Кострому для знакомства с нашим Храмом и экскурсии по городу. Конечно же, для многих детей такая поездка в Кострому была в первый раз и очень интересной. Экскурсия в кукольный театр была настолько интересной, что в очередной приезд в Островское дети сами показали нам кукольное представление, причем все куклы сделаны собственными рук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 все это - общение с детьми из островского СРЦ переплетается с чувством добра, милосердия, любви и сострадания и понимания того, что в жизни невозможно жить только для себя, без помощи обиженным и обделенным. Нашими встречами с детьми СРЦ хочется показать им, что они остаются в этой жизни нужными, не потерянными и любимыми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к теме деятельности Братства, хочется отметить и тему благотворительной столовой для неимущих и малообеспеченных граждан. Около трех – 3,5 лет назад у членов Братства возникла идея о создании благотворительной столовой. Надо сказать, что идея эта была весьма дерзкой и, возможно, неосуществимой, поскольку ни опыта, ни средств, ни помощи не было. Были только Божья помощь и желание. Необходимы были помещения, кухня, посуда, помощники. Помнится даже недоумение и вопрос городского чиновника: «Вы хотите кормить людей бесплатно?» Вот такое непонимание. Но Господь все устрои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рхия предоставила помещение, хозяин одного из ресторанов города Костромы охотно предложил помощь в приготовлении пищи, а местный предприниматель из строительной фирмы приобретает одноразовую посуду и оплачивает расходы по приготовлению обедов. Со временем встал вопрос о расширении столовой и ремонте в ней. Бог и тут нас не оставил.  Нашелся спонсор на ремонт и расширение помещения столовой. В настоящее время в столовой питается от 50 до 80 человек. Обеды проходят по выходным дням: в субботу и воскресенье. В наших планах сделать питание ежедневным. Это еще одна из задач брат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сказать, что вся деятельность Братства основана на вере в господа нашего Иисуса Христа, на любви к нему, на заповеди любви к ближнем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илосердие, сострадание, понимание тяжести ближнего и желание помочь ему, поддержка и опора в тяжелой жизненной ситуации, любовь к обделенным и убогим спасет и нас, греш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все и является духовной основой и причиной для моей деятельности в Александровском Православном Братстве. Храни Вас Господь. Раб Божий Андрей». </w:t>
      </w:r>
      <w:r>
        <w:rPr>
          <w:rFonts w:eastAsia="Times New Roman" w:cs="Times New Roman" w:ascii="Times New Roman" w:hAnsi="Times New Roman"/>
          <w:b/>
          <w:color w:val="262626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62626"/>
          <w:spacing w:val="-5"/>
          <w:sz w:val="24"/>
          <w:szCs w:val="24"/>
        </w:rPr>
        <w:t>Семья Богачевых – Людмила Семеновна и Александр Анатольевич говорят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: «Когда человек помогает ближнему, в нужде, не ожидая от него ответной награды, то тогда душа получает огромное удовлетворение и насыщение от жизни, поэтому эту помощь оказываем с радостью, не задумываясь ни о че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данное время братство является официальным членом Попечительского Совета детского социально-реабилитационного центра в деревне Гуляевка Островского района. Туда регулярно доставляются канцтовары, одежда, игрушки, спортивный инвентарь, книги, хозяйственные товары, продовольствие. Организуются выездные спектакли кукольного театра и Костромской филармонии. Также проводилась экскурсия для детей по Костроме. С апреля 2009 года в Костроме действует благотворительная столовая, основанная членами Братства. В настоящее время обеды раздаются 2 дня в неделю, в среднем в столовой питается 50-80 человек, взрослых и детей. Братство принимает участие в конференциях,</w:t>
      </w:r>
      <w:r>
        <w:rPr>
          <w:rFonts w:eastAsia="Times New Roman" w:cs="Times New Roman" w:ascii="Times New Roman" w:hAnsi="Times New Roman"/>
          <w:color w:val="262626"/>
          <w:spacing w:val="-2"/>
          <w:sz w:val="24"/>
          <w:szCs w:val="24"/>
        </w:rPr>
        <w:t xml:space="preserve"> посвященных роли выпускников костромской духовной школы в современном обществе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рганизуемых Костромской епархией, а также в ежегодной молодежной гуманитарной международной конференции для школьников «Вышгород», проходящей в городе Москве. Александровское братство являлось организатором и участником круглого стола с врачами-гинекологами центра планирования семьи Костромской области. Каждое лето члены Александровского православного братства принимают участие в работе галичской археологической экспедиции. В экспедиции в основном задействованы учащиеся школы </w:t>
      </w:r>
      <w:r>
        <w:rPr>
          <w:rFonts w:cs="Times New Roman" w:ascii="Times New Roman" w:hAnsi="Times New Roman"/>
          <w:sz w:val="24"/>
          <w:szCs w:val="24"/>
        </w:rPr>
        <w:t>"Интеллектуал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особо одаренных детей города Москвы. В работе экспедиции принимают участие и учащиеся из МГУ, РГГУ, Финансовой академии. Братством регулярно (еженедельно и к праздникам) издается Александровский листок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илами Александровского братства проводятся ремонтно-восстановительные работы Иоанно – Богословского храм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pacing w:val="-5"/>
          <w:sz w:val="24"/>
          <w:szCs w:val="24"/>
        </w:rPr>
        <w:t>Заключ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изучению деятельности Александровского братства была для меня очень важной. Поражает беззаветное желание людей работать по сохранению памяти о династии Романовых, помощи нуждающимся людям, благотворительности. Причём такие люди были всегда. Таким человеком был Иларий Ефимович Беляев, который стал основателем братства и первым внёс вклад в его становление. Память о них хранят здания, построенные на средства братства, выполняющие и в наши дни важную функцию, например: школа № 10 города Костромы, в которой до сих пор учатся де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лет исполнится в 2011 году школе, в которой я учусь. Поражает продуманность, проявленная при строительстве. Толщина стен, размеры окон создают комфортные условия для занятий. В отличие от новой пристройки к школе, которой в сентябре 2010 года будет 44 года, в ней в любое время года в классах тепло. По воспоминаниям педагогов (Ванчикова Л. Н., Ванчиков В. А.) постройку начали планировать после того, как в послевоенные годы число учащихся в школе резко возросло и приходилось заниматься в три сме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одолжает работать здание, расположенное рядом со школой. Сейчас в нём размещается дом детского творчества, в котором работает 17 кружков и секций, занимающихся развитием творческих способностей детей. В следующем учебном здании расположено здание почты, которая обслуживает весь микрорайон. На втором этаже этого же здания расположены квартиры. В других учебных заведениях и здании аптеки, построенных на средства братства, расположены кварти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голетнее использование зданий подтверждает, что добрые дела не проходят бесследно. Люди, живущие в этих квартирах, помнят, кем и когда они были построены. Учащиеся нашей школы тоже помнят, на какие средства построено здание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братства начали первыми реставрационные работы Ипатьевского комплек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 и то, что в наше время под руководством отца Димитрия члены братства проводят большую работу. Оказывается помощь Солигаличскому детскому дому. Детскому дому в селе Гуляевка Островского района, оказывается помощь многодетным семьям, устраиваются обеды для всех нуждающихся. Причём работают люди с пониманием того, что жить, только для себя – невозможно. Умение творить добро, милосердие, любовь, сострдание, живет в душе каждого из них. Это люди, с которых следует брать пример.</w:t>
      </w:r>
    </w:p>
    <w:p>
      <w:pPr>
        <w:pStyle w:val="Normal"/>
        <w:shd w:fill="FFFFFF" w:val="clear"/>
        <w:spacing w:lineRule="auto" w:line="240"/>
        <w:ind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Главной задачей Александровского Братства была и есть забота обо всех, кто нуждается в помощи, поэтому и мы ученики 10 школы присоединились к добрым делам Братства. </w:t>
      </w:r>
    </w:p>
    <w:p>
      <w:pPr>
        <w:pStyle w:val="Normal"/>
        <w:shd w:fill="FFFFFF" w:val="clear"/>
        <w:spacing w:lineRule="auto" w:line="240"/>
        <w:ind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Эта идея возникла еще в прошлом году, когда изучали историю соседнего со школой храма – храма Иоанна Богослова. Тогда ни я, ни мои одноклассники еще не знали о деятельности Александровского братства. Изучив исторические материалы, на классном собрании мы решили принять посильное участие в работе и хоть немножко почувствовать себя нужными, умеющими приносить пользу. </w:t>
      </w:r>
    </w:p>
    <w:p>
      <w:pPr>
        <w:pStyle w:val="Normal"/>
        <w:shd w:fill="FFFFFF" w:val="clear"/>
        <w:spacing w:lineRule="auto" w:line="240"/>
        <w:ind w:right="5" w:firstLine="567"/>
        <w:jc w:val="both"/>
        <w:rPr>
          <w:rFonts w:ascii="Times New Roman" w:hAnsi="Times New Roman" w:eastAsia="Times New Roman" w:cs="Times New Roman"/>
          <w:color w:val="262626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В летние каникулы мы трудились на территории церкви Иоанна Богослова: приводили в порядок старые могилы, убирали мусор и скошенную траву, работали в храме, красили ограды и ворота. Каждый день для нас находилась работа. И на душе становилось легко и радостно, что мы совершаем добрые поступки. Каждый из нас чувствовал себя в этом месте по – особому: мирское роднилось с духовным. </w:t>
      </w:r>
    </w:p>
    <w:p>
      <w:pPr>
        <w:pStyle w:val="Normal"/>
        <w:shd w:fill="FFFFFF" w:val="clear"/>
        <w:spacing w:lineRule="auto" w:line="240"/>
        <w:ind w:right="5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 xml:space="preserve">Прихожане церкви и жители нашего района благодарили нас за хорошую работу, за то, что мы с особым вниманием относимся к церковным святыням, к людям, которые жили в далёкие времена и теперь покоятся за оградой храма. Ведь на территории этого погоста находятся места захоронения и наших предков. </w:t>
      </w:r>
      <w:r>
        <w:br w:type="page"/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писок литературы.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tromaru/history</w:t>
        </w:r>
      </w:hyperlink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www.rus – sobori.ru/catalog/detail.php?10=66780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журнала «Губернский дом». 1998 – 2007 гг.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стромской епархии (1639г)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интервью с отцом Дмитрием (Настоятелем храма Иоанна Богослова)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skreseniye.ru/news/nagrada.shtml</w:t>
        </w:r>
      </w:hyperlink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www.kostromaru.ru/…/ioanna_bogoslova_ipat.htm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stromaweb.ru/places/church2/</w:t>
        </w:r>
      </w:hyperlink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archeologia.narod.ru/kostroma/kost2.htm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us-sobori.ru/catalog/detail.php?ID=70286</w:t>
        </w:r>
      </w:hyperlink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www.kostroma-eparhiy.narod.ru/…/pg_hram-ioanna_bogoslova-2.htm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lbrat.ru/news/index.php?ID=38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онов А. А., Голубинский Ф. А. // История Отечества: Энциклопедия. Т.1.— М.: БРЭ, 1994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онов А. А., Костромичи в Моск. Дух.акад-ии. Ф.А-ч Г.//Благовест (Кострома). 1990. № 5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В., прот. Становление богословской мысли в МДА //БТ:МДА 300 лет. М., 1986.  С. 133-142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Александровского Православного Братства, состоящего под Высочайшим Его Императорского Величества покровительством. СПб., 1885, с. 5.</w:t>
      </w:r>
    </w:p>
    <w:p>
      <w:pPr>
        <w:pStyle w:val="Style16"/>
        <w:numPr>
          <w:ilvl w:val="0"/>
          <w:numId w:val="5"/>
        </w:numPr>
        <w:spacing w:lineRule="auto" w:line="24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КО. Ф-2102, оп.6, № 330. Уполномоченный Совета по делам религий по Костромской области. Материалы о ремонте Иоанно-Богословской церкви. с.9</w:t>
      </w:r>
    </w:p>
    <w:p>
      <w:pPr>
        <w:pStyle w:val="Normal"/>
        <w:spacing w:lineRule="auto" w:line="240"/>
        <w:ind w:left="6372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stroma.ru/.../ioanna bogoslova ipat.htm" TargetMode="External"/><Relationship Id="rId4" Type="http://schemas.openxmlformats.org/officeDocument/2006/relationships/hyperlink" Target="../../Documents%20and%20Settings/&#1059;&#1095;&#1077;&#1085;&#1080;&#1082;.SCHOOL10-1/&#1052;&#1086;&#1080;%20&#1076;&#1086;&#1082;&#1091;&#1084;&#1077;&#1085;&#1090;&#1099;/&#1052;&#1086;&#1080;%20&#1088;&#1080;&#1089;&#1091;&#1085;&#1082;&#1080;" TargetMode="External"/><Relationship Id="rId5" Type="http://schemas.openxmlformats.org/officeDocument/2006/relationships/hyperlink" Target="http://www.kostromaru.ru/Arhitect/ipatievsk.htm" TargetMode="External"/><Relationship Id="rId6" Type="http://schemas.openxmlformats.org/officeDocument/2006/relationships/hyperlink" Target="http://ru.wikipedia.org/wiki/1819" TargetMode="External"/><Relationship Id="rId7" Type="http://schemas.openxmlformats.org/officeDocument/2006/relationships/hyperlink" Target="http://ru.wikipedia.org/wiki/1905" TargetMode="External"/><Relationship Id="rId8" Type="http://schemas.openxmlformats.org/officeDocument/2006/relationships/hyperlink" Target="http://ru.wikipedia.org/wiki/&#1050;&#1086;&#1089;&#1090;&#1088;&#1086;&#1084;&#1072;" TargetMode="External"/><Relationship Id="rId9" Type="http://schemas.openxmlformats.org/officeDocument/2006/relationships/hyperlink" Target="http://ru.wikipedia.org/wiki/&#1045;&#1087;&#1080;&#1089;&#1082;&#1086;&#1087;" TargetMode="External"/><Relationship Id="rId10" Type="http://schemas.openxmlformats.org/officeDocument/2006/relationships/hyperlink" Target="http://ru.wikipedia.org/wiki/&#1055;&#1088;&#1072;&#1074;&#1086;&#1089;&#1083;&#1072;&#1074;&#1085;&#1072;&#1103;_&#1056;&#1086;&#1089;&#1089;&#1080;&#1081;&#1089;&#1082;&#1072;&#1103;_&#1062;&#1077;&#1088;&#1082;&#1086;&#1074;&#1100;" TargetMode="External"/><Relationship Id="rId11" Type="http://schemas.openxmlformats.org/officeDocument/2006/relationships/hyperlink" Target="http://ru.wikipedia.org/wiki/1883_&#1075;&#1086;&#1076;" TargetMode="External"/><Relationship Id="rId12" Type="http://schemas.openxmlformats.org/officeDocument/2006/relationships/hyperlink" Target="http://ru.wikipedia.org/wiki/&#1050;&#1080;&#1085;&#1077;&#1096;&#1084;&#1072;" TargetMode="External"/><Relationship Id="rId13" Type="http://schemas.openxmlformats.org/officeDocument/2006/relationships/hyperlink" Target="http://ru.wikipedia.org/wiki/&#1048;&#1084;&#1087;&#1077;&#1088;&#1072;&#1090;&#1086;&#1088;&#1089;&#1082;&#1086;&#1077;_&#1055;&#1088;&#1072;&#1074;&#1086;&#1089;&#1083;&#1072;&#1074;&#1085;&#1086;&#1077;_&#1055;&#1072;&#1083;&#1077;&#1089;&#1090;&#1080;&#1085;&#1089;&#1082;&#1086;&#1077;_&#1086;&#1073;&#1097;&#1077;&#1089;&#1090;&#1074;&#1086;" TargetMode="External"/><Relationship Id="rId14" Type="http://schemas.openxmlformats.org/officeDocument/2006/relationships/hyperlink" Target="http://ru.wikipedia.org/wiki/2_&#1103;&#1085;&#1074;&#1072;&#1088;&#1103;" TargetMode="External"/><Relationship Id="rId15" Type="http://schemas.openxmlformats.org/officeDocument/2006/relationships/hyperlink" Target="http://ru.wikipedia.org/wiki/1798" TargetMode="External"/><Relationship Id="rId16" Type="http://schemas.openxmlformats.org/officeDocument/2006/relationships/hyperlink" Target="http://ru.wikipedia.org/wiki/&#1050;&#1086;&#1089;&#1090;&#1088;&#1086;&#1084;&#1072;" TargetMode="External"/><Relationship Id="rId17" Type="http://schemas.openxmlformats.org/officeDocument/2006/relationships/hyperlink" Target="http://ru.wikipedia.org/wiki/1854" TargetMode="External"/><Relationship Id="rId18" Type="http://schemas.openxmlformats.org/officeDocument/2006/relationships/hyperlink" Target="http://ru.wikipedia.org/wiki/&#1057;&#1074;&#1103;&#1097;&#1077;&#1085;&#1085;&#1086;&#1089;&#1083;&#1091;&#1078;&#1080;&#1090;&#1077;&#1083;&#1100;" TargetMode="External"/><Relationship Id="rId19" Type="http://schemas.openxmlformats.org/officeDocument/2006/relationships/hyperlink" Target="http://ru.wikipedia.org/wiki/&#1055;&#1088;&#1072;&#1074;&#1086;&#1089;&#1083;&#1072;&#1074;&#1085;&#1072;&#1103;_&#1056;&#1086;&#1089;&#1089;&#1080;&#1081;&#1089;&#1082;&#1072;&#1103;_&#1062;&#1077;&#1088;&#1082;&#1086;&#1074;&#1100;" TargetMode="External"/><Relationship Id="rId20" Type="http://schemas.openxmlformats.org/officeDocument/2006/relationships/hyperlink" Target="http://ru.wikipedia.org/wiki/&#1055;&#1088;&#1086;&#1090;&#1086;&#1080;&#1077;&#1088;&#1077;&#1081;" TargetMode="External"/><Relationship Id="rId21" Type="http://schemas.openxmlformats.org/officeDocument/2006/relationships/hyperlink" Target="http://ru.wikipedia.org/wiki/&#1052;&#1086;&#1089;&#1082;&#1086;&#1074;&#1089;&#1082;&#1072;&#1103;_&#1076;&#1091;&#1093;&#1086;&#1074;&#1085;&#1072;&#1103;_&#1072;&#1082;&#1072;&#1076;&#1077;&#1084;&#1080;&#1103;" TargetMode="External"/><Relationship Id="rId22" Type="http://schemas.openxmlformats.org/officeDocument/2006/relationships/hyperlink" Target="http://ru.wikipedia.org/wiki/&#1058;&#1077;&#1080;&#1079;&#1084;" TargetMode="External"/><Relationship Id="rId23" Type="http://schemas.openxmlformats.org/officeDocument/2006/relationships/hyperlink" Target="http://ru.wikipedia.org/wiki/XIX_&#1074;&#1077;&#1082;" TargetMode="External"/><Relationship Id="rId24" Type="http://schemas.openxmlformats.org/officeDocument/2006/relationships/hyperlink" Target="http://www.kostromaru/history" TargetMode="External"/><Relationship Id="rId25" Type="http://schemas.openxmlformats.org/officeDocument/2006/relationships/hyperlink" Target="http://www.voskreseniye.ru/news/nagrada.shtml" TargetMode="External"/><Relationship Id="rId26" Type="http://schemas.openxmlformats.org/officeDocument/2006/relationships/hyperlink" Target="http://www.kostromaweb.ru/places/church2/" TargetMode="External"/><Relationship Id="rId27" Type="http://schemas.openxmlformats.org/officeDocument/2006/relationships/hyperlink" Target="http://www.rus-sobori.ru/catalog/detail.php?ID=70286" TargetMode="External"/><Relationship Id="rId28" Type="http://schemas.openxmlformats.org/officeDocument/2006/relationships/hyperlink" Target="http://www.albrat.ru/news/index.php?ID=384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34:00Z</dcterms:created>
  <dc:creator>АнГеЛьСкАя ПчЕлКа</dc:creator>
  <dc:description/>
  <dc:language>en-US</dc:language>
  <cp:lastModifiedBy>Светлана</cp:lastModifiedBy>
  <dcterms:modified xsi:type="dcterms:W3CDTF">2015-01-10T19:34:00Z</dcterms:modified>
  <cp:revision>2</cp:revision>
  <dc:subject/>
  <dc:title>План</dc:title>
</cp:coreProperties>
</file>