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природный заказник «Щелыков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0 км от Костромы в Островском районе расположен природный музей-заповедник А.Н.Островского. Щелыково замечательно как уголок благодатной русской природы и как место, связанное с жизнью и творчеством великого русского драматурга А.Н. Островского. Чистейший ароматный воздух, тишина, девственная природа. В Щелыково им написаны лучшие произведения. Наиболее "костромской" и "щелыковской" считают пьесу "Снегурочка". Её действие происходит, то во дворце царя Берендея, который располагался как раз на том холме, на котором стоит и дом Островского, то в Ярилиной долине, которая так именуется и по сей день. А в этой долине есть родничок «Голубой ключик». По преданиям - это бьющееся сердце растаявшей здесь от горячей любви Снегурочки, а вода из этого источника помогает сохранить молодость и крас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адьба «Щелыково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 Островский район, д. Щелыково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4325" cy="1876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ыково - старинная русская усадьба. Само Сельцо Щелыково расположено на горе. С трех сторон (западной, южной и восточной) оно окружено лесом и только с одной северной стороны - пахотной землей, полосы которой спускаются к речке Сендеге. Главное здание усадьбы - старинный барский дом: "Господский дом... деревянный, окрашен серой краской, с четырьмя колоннами, двумя крыльцами,... задний фасад обращен в сад, с террасой, перед которой разбит цветник". До Островских хозяином усадьбы был генерал-майор Ф. М. Кутузов — костромской предводитель дворянства (1788—1800). В 40-е годы Н. Ф. Островский был председателем нескольких крупных конкурсов — низших судебных инстанций Коммерческого суда, разбиравших дела несостоятельных должников, купцов-банкротов. В самом начале 40-х годов Николай Федорович владел в Москве семью домами. Вероятнее всего, он и в дальнейшем вкладывал бы свой растущий капитал в доходные дома. Но его второй жене, баронессе Эмилии Андреевне фон Тесин, на которой он женился в 1863 году (первая его жена умерла в 1831 году), адвокатский быт был не по душе. Ей претили постоянно толпившиеся в их доме клиенты мужа — мещане и купцы. Да и начавшиеся недомогания Николая Федоровича требовали более спокойного образа жиз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46 года он начал покупать с торгов поместья. Им было куплено четыре имения в Костромской и Нижегородской губерниях, в которых состояло 279 крепостных крестьян. Среди этих поместий самое большое — Щелыково. В Щелыкове кроме главного дома было три флигеля, в которых размещались дворовые люди. В хорошей сохранности оказались и все необходимые подсобные помещения: большой каменный конный двор, двухэтажный амбар, кормовой сарай, мякинник, три погреба, баня, каменная кузница и т. 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ившись в 1847 году из только что приобретенного им сельца Щелыкова, Николай Федорович с увлечением рассказывал о нем своим детям. Его рассказы захватили всех и в особенности старшего сына Александра Николаевича. Александру Николаевичу захотелось побывать в этом самом имении отца как можно скорее. И когда в апреле 1848 года вся семья, кроме брата Михаила, собиралась в усадьбу, он подал в Коммерческий суд, где тогда служил, прошение об отпуске на 28 дней для поездки «по домашним обстоятельствам в Костромскую губернию». Получив отпуск и паспорт, драматург 23 апреля вместе со своим отцом пустился в пу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у Николаевичу так понравилось Щелыково, что он вместо положенных там 28 дней отпуска прожил там до осени и был навсегда очарован красотой и привольем усадьбы, великолепием ее окрестностей. Островский впервые приехал в Щелыково во второй половине дня 1 мая 1848 года. Вечером следующего дня он уже вносил в дневник свои непосредственные впечатления. «С первого разу, — записал Александр Николаевич, — оно мне не понравилось… Нынче поутру ходили осматривать места для дичи. Места удивительные. Дичи пропасть. Щелыково мне вчера не показалось, вероятно, потому, что я построил себе прежде в воображении свое Щелыково. Сегодня я рассмотрел его, и настоящее Щелыково настолько лучше воображаемого, насколько природа лучше мечты». Новая усадьба пришлась по душе всей семье Островских. Весьма довольный купленным имением, Николай Федорович сделал его своей временной (летней), а потом, по-видимому с 1851 года, и постоянной резиденцией. Окончательно поселившись в Щелыкове. Чувствуя в связи с недомоганием приближение смерти, Николай Федорович в декабре 1852 года написал завещательное распоряжение, по которому Щелыково передавалось его жене Эмилии Андреевне Островской с детьми, рожденными от брака с нею. Эмилия Андреевна Островская не смогла содержать хозяйство усадьбы на уровне, достигнутом его мужем. Из доходного, растущего поместья, каким оно было при Николае Федоровиче, Щелыково постепенно сокращалось и превращалось в запущенное. Александр Николаевич и его брат Михаил Николаевич знали о том, что Эмилия Андреевна тяготилась имением. Переговоры братьев с мачехой завершились ее согласием продать усадьбу за 7357 рублей 50 копеек в рассрочку на три года. Островский через всю жизнь пронес восторженную любовь к природе. Щелыково оказывало на драматурга действие благотворное и целительное. Чистейший ароматный воздух, тишина, девственная природа успокаивали нервы, оздоровляли тело, рассеивали тревоги и забо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и годы, здоровье писателя становилось все хуже, силы убывали, а работы прибавлялось. Росли дети, других средств существования, кроме доходов от пьес, не было. К желанию сделать как можно больше для русского театрального искусства прибавлялась постоянная нужда в деньгах, заставлявшая работать без отдыха как в Москве, так и в Щелыкове. В тяжёлые годы драматург писал Н. Я. Соловьеву: «Здоровье мое… в незавидном положении. Одна надежда на Щелыково, только бы как-нибудь дотянуть до весны.» Щелыково в большинстве случаев оправдывало надежды. Как ни тяжела была работа, но жизнь в деревне, прогулки, рыбная ловля отвлекали от жизненных невзгод, восстанавливали силы. Но работы не убывало. В Щелыкове редко бывали дни, когда там жила только семья драматурга. Будучи человеком общительным и влюбленным в свою усадьбу, Островский настойчиво приглашал друзей в гости, а они охотно откликались на эти приглашения. Называя Щелыково «костромской Швейцарией», драматург говорил, что «лучшего уголка не сыщешь нигде, и удивлялся на людей, едущих за границу искать красот природы, когда их так много у нас дома». Для брата, совладельца усадьбы М. Н. Островского, был построен дом, впоследствии получивший название «гостевой», поскольку Михаил Николаевич приезжал в Щелыково нечасто, и в этом доме поселяли гостей. Дом этот в настоящее время не сохранился. Кроме родных братьев М. Н. Островского и С. Н. Островского, частыми гостями были также единокровные братья драматурга Андрей и Петр и единокровные сестры Надежда и Мария. В дни именин хозяина усадьбы и членов его семьи парк украшался цветными фонарями. Около дома ставили световые плошки и зажигали ракеты. Освещенная усадьба в лесном мраке казалась сказочной. К этим дням приноравливались театральные постановки, на которые сходились жители близлежащих деревень. Спектакли ставились в сенном сарае на лугу, за прудом или в риге. В них принимали участие гости Щелыкова, Мария Васильевна, крестьяне и прислуга. Щелыковские спектакли неизменно пользовались большим успех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же он умер и похоронен на погосте церкви Николо-Бережки. В доме Островского («Старый дом»), прекрасно сохранившемся, теперь музей драматурга. После смерти Островского, Щелыково стало местом своеобразного культурного паломничества театральных деятелей, прежде всего — из Малого театра, символом которого драматург является до сих пор. Актеры Малого проводили лето в домах и пристройках имения драматурга, в близлежащих деревнях. С 1928 года Щелыково официально становится Домом отдыха Малого театра. Его подсобное хозяйство даже в самые тяжелые военные годы снабжало театр продуктами питания — мясом, молоком, сметаной. В 1970-х годах в Щелыкове был построен Дом творчества ВТО (Всероссийского театрального общества, ныне — СТД): три современных по тем временам корпуса (получивших названия по именам героев Островского «Мизгирь», «Снегурочка» и «Берендей»), столовая с клубом. Они до сих пор функционируют и как санаторий, и как пионерский лагерь, и как дом творчества. Одно из главных достоинств Щелыкова, не считая восхитительной, ни с чем не сравнимой природы, — это сообщество щелыковцев, своеобразная коммуна людей, влюбленных в это место и старающихся проводить в нем свои летние отпуска. Часть из них покупает путевки в дом творчества (на местном сленге они называются «отдыханцы»), другие купили или построили дома в окрестных деревнях — Лодыгино, Лобаново, Дорофеево, Фомицыно, Рыжевке и других. Большинство из них по-прежнему связаны с театром, или потомки театральных семей. Щелыково как место отдыха предпочитали и предпочитают множество российских театральных и кинозвезд. У щелыковцев множество легенд, привычек, традиций. Одна из них — это ежегодное празднование «Аркадиады», праздника, возникшего как празднование дня рождения одного из основателей щелыковского стиля жизни — актера Малого театра Аркадия Ивановича Смирнова, но даже после его смерти оставшийся важной датой, своеобразным эмоциональным пиком лета. Ежегодно 14 августа проводятся детские соревнования, шутливые футбольные матчи, сражения в волейбол, теннис, бадминтон, иногда — в преферанс и кинга. Вечером проводится щелыковский капустник, и после него, если позволяет погода, — ночной костер в каком-либо из живописных щелыковских мест. Сегодня в Щелыкове функционирует уже несколько музеев, сюда приезжают регулярные автобусные экскурсии из Костромы, Иванова, Нижнего Новгорода, Москв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line">
              <wp:posOffset>-20320</wp:posOffset>
            </wp:positionV>
            <wp:extent cx="1428750" cy="1066800"/>
            <wp:effectExtent l="0" t="0" r="0" b="0"/>
            <wp:wrapTight wrapText="bothSides">
              <wp:wrapPolygon edited="0">
                <wp:start x="-122" y="0"/>
                <wp:lineTo x="-122" y="21405"/>
                <wp:lineTo x="21600" y="21405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6565</wp:posOffset>
            </wp:positionH>
            <wp:positionV relativeFrom="paragraph">
              <wp:posOffset>20320</wp:posOffset>
            </wp:positionV>
            <wp:extent cx="1431290" cy="1144905"/>
            <wp:effectExtent l="0" t="0" r="0" b="0"/>
            <wp:wrapTight wrapText="bothSides">
              <wp:wrapPolygon edited="0">
                <wp:start x="-108" y="0"/>
                <wp:lineTo x="-108" y="21411"/>
                <wp:lineTo x="21600" y="21411"/>
                <wp:lineTo x="21600" y="0"/>
                <wp:lineTo x="-108" y="0"/>
              </wp:wrapPolygon>
            </wp:wrapTight>
            <wp:docPr id="3" name="2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00425</wp:posOffset>
            </wp:positionH>
            <wp:positionV relativeFrom="line">
              <wp:posOffset>-98425</wp:posOffset>
            </wp:positionV>
            <wp:extent cx="1428750" cy="1066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дом</w:t>
        <w:tab/>
        <w:tab/>
        <w:tab/>
        <w:t xml:space="preserve">Аллея от старого дома </w:t>
        <w:tab/>
        <w:t xml:space="preserve"> Голубой д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line">
              <wp:posOffset>-13335</wp:posOffset>
            </wp:positionV>
            <wp:extent cx="1428750" cy="106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12925</wp:posOffset>
            </wp:positionH>
            <wp:positionV relativeFrom="line">
              <wp:posOffset>-13335</wp:posOffset>
            </wp:positionV>
            <wp:extent cx="1428750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09975</wp:posOffset>
            </wp:positionH>
            <wp:positionV relativeFrom="line">
              <wp:posOffset>-13335</wp:posOffset>
            </wp:positionV>
            <wp:extent cx="1428750" cy="1066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але </w:t>
        <w:tab/>
        <w:tab/>
        <w:tab/>
        <w:t>Двухярусная беседка</w:t>
        <w:tab/>
        <w:t>Одноярусная бесед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41275</wp:posOffset>
            </wp:positionV>
            <wp:extent cx="1518920" cy="1216660"/>
            <wp:effectExtent l="0" t="0" r="0" b="0"/>
            <wp:wrapTight wrapText="bothSides">
              <wp:wrapPolygon edited="0">
                <wp:start x="-108" y="0"/>
                <wp:lineTo x="-108" y="21411"/>
                <wp:lineTo x="21600" y="21411"/>
                <wp:lineTo x="21600" y="0"/>
                <wp:lineTo x="-108" y="0"/>
              </wp:wrapPolygon>
            </wp:wrapTight>
            <wp:docPr id="8" name="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0010</wp:posOffset>
            </wp:positionH>
            <wp:positionV relativeFrom="line">
              <wp:posOffset>-191135</wp:posOffset>
            </wp:positionV>
            <wp:extent cx="1428750" cy="1066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12925</wp:posOffset>
            </wp:positionH>
            <wp:positionV relativeFrom="line">
              <wp:posOffset>-191135</wp:posOffset>
            </wp:positionV>
            <wp:extent cx="1428750" cy="1066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уд   </w:t>
        <w:tab/>
        <w:tab/>
        <w:tab/>
        <w:t xml:space="preserve">Пруд Снегурочки  </w:t>
        <w:tab/>
        <w:tab/>
        <w:t xml:space="preserve">Церковь Николы на Бережка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335</wp:posOffset>
            </wp:positionH>
            <wp:positionV relativeFrom="line">
              <wp:posOffset>-205740</wp:posOffset>
            </wp:positionV>
            <wp:extent cx="1428750" cy="1066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19630</wp:posOffset>
            </wp:positionH>
            <wp:positionV relativeFrom="line">
              <wp:posOffset>-205740</wp:posOffset>
            </wp:positionV>
            <wp:extent cx="1428750" cy="10668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104640</wp:posOffset>
            </wp:positionH>
            <wp:positionV relativeFrom="line">
              <wp:posOffset>-148590</wp:posOffset>
            </wp:positionV>
            <wp:extent cx="1428750" cy="10668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мятник А. Н. Островскому</w:t>
        <w:tab/>
        <w:t>Могила семьи Островских</w:t>
        <w:tab/>
        <w:tab/>
        <w:t>Гости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3335</wp:posOffset>
            </wp:positionH>
            <wp:positionV relativeFrom="line">
              <wp:posOffset>-96520</wp:posOffset>
            </wp:positionV>
            <wp:extent cx="1428750" cy="1066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19630</wp:posOffset>
            </wp:positionH>
            <wp:positionV relativeFrom="line">
              <wp:posOffset>-96520</wp:posOffset>
            </wp:positionV>
            <wp:extent cx="1428750" cy="10668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анино драматурга</w:t>
        <w:tab/>
        <w:t>Рамка для фото, сделанная драматург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085</wp:posOffset>
            </wp:positionH>
            <wp:positionV relativeFrom="line">
              <wp:posOffset>24765</wp:posOffset>
            </wp:positionV>
            <wp:extent cx="1428750" cy="10668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79575</wp:posOffset>
            </wp:positionH>
            <wp:positionV relativeFrom="line">
              <wp:posOffset>24765</wp:posOffset>
            </wp:positionV>
            <wp:extent cx="1428750" cy="10668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42690</wp:posOffset>
            </wp:positionH>
            <wp:positionV relativeFrom="line">
              <wp:posOffset>-46990</wp:posOffset>
            </wp:positionV>
            <wp:extent cx="1428750" cy="10668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ий стол драматурга</w:t>
        <w:tab/>
        <w:t>Самовар драматурга</w:t>
        <w:tab/>
        <w:tab/>
        <w:tab/>
        <w:t>Дом Соболева</w:t>
      </w:r>
    </w:p>
    <w:p>
      <w:pPr>
        <w:pStyle w:val="Heading2"/>
        <w:rPr/>
      </w:pPr>
      <w:r>
        <w:rPr/>
        <w:t>Щелыко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lineRule="auto" w:line="276" w:before="0" w:after="280"/>
              <w:ind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08940</wp:posOffset>
                  </wp:positionV>
                  <wp:extent cx="1955800" cy="1566545"/>
                  <wp:effectExtent l="0" t="0" r="0" b="0"/>
                  <wp:wrapTight wrapText="bothSides">
                    <wp:wrapPolygon edited="0">
                      <wp:start x="-54" y="0"/>
                      <wp:lineTo x="-54" y="21411"/>
                      <wp:lineTo x="21600" y="21411"/>
                      <wp:lineTo x="21600" y="0"/>
                      <wp:lineTo x="-54" y="0"/>
                    </wp:wrapPolygon>
                  </wp:wrapTight>
                  <wp:docPr id="19" name="2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ак называется деревня в Костромской области, в 120 км от </w:t>
            </w:r>
            <w:hyperlink r:id="rId21" w:tgtFrame="_blank">
              <w:r>
                <w:rPr>
                  <w:rStyle w:val="InternetLink"/>
                </w:rPr>
                <w:t>Костромы</w:t>
              </w:r>
            </w:hyperlink>
            <w:r>
              <w:rPr/>
              <w:t xml:space="preserve"> и в 15 км от реки Волги и города Кинешмы. Эта деревня стала известна тем, что здесь жил и работал последние годы драматург </w:t>
            </w:r>
            <w:hyperlink r:id="rId22" w:tgtFrame="_blank">
              <w:r>
                <w:rPr>
                  <w:rStyle w:val="InternetLink"/>
                </w:rPr>
                <w:t>А.Н. Островский</w:t>
              </w:r>
            </w:hyperlink>
            <w:r>
              <w:rPr/>
              <w:t xml:space="preserve">. После смерти, он был похоронен здесь же, на погосте церкви Николо-бережки. </w:t>
            </w:r>
          </w:p>
          <w:p>
            <w:pPr>
              <w:pStyle w:val="Style12"/>
              <w:spacing w:lineRule="auto" w:line="276"/>
              <w:ind w:firstLine="567"/>
              <w:jc w:val="both"/>
              <w:rPr/>
            </w:pPr>
            <w:r>
              <w:rPr/>
              <w:t>Сейчас в доме драматурга устроен музей, посвященный его памяти. В доме музее можно увидеть рабочий стол писателя, его личные вещи, осмотреть комнаты, в которых писатель жил со своей семьей. Известно, что писатель написал с своем имении 19 пьес, среди которых "Бесприданница", "Лес", "Волки и овцы". Здесь писатель занимался переводами (известно, что он владел 5 иностранными языками).</w:t>
            </w:r>
          </w:p>
          <w:p>
            <w:pPr>
              <w:pStyle w:val="Style12"/>
              <w:spacing w:lineRule="auto" w:line="276"/>
              <w:ind w:firstLine="567"/>
              <w:jc w:val="both"/>
              <w:rPr>
                <w:b/>
                <w:b/>
                <w:bCs/>
              </w:rPr>
            </w:pPr>
            <w:bookmarkStart w:id="0" w:name="5"/>
            <w:r>
              <w:rPr>
                <w:b/>
                <w:bCs/>
              </w:rPr>
              <w:t>Советы туристам (наш тест)</w:t>
            </w:r>
            <w:bookmarkEnd w:id="0"/>
          </w:p>
          <w:p>
            <w:pPr>
              <w:pStyle w:val="Style12"/>
              <w:spacing w:lineRule="auto" w:line="276"/>
              <w:ind w:firstLine="567"/>
              <w:jc w:val="both"/>
              <w:rPr/>
            </w:pPr>
            <w:r>
              <w:rPr/>
              <w:t xml:space="preserve">В Щелыково действует санаторий, куда можно взять путевку (см. </w:t>
            </w:r>
            <w:hyperlink r:id="rId23" w:tgtFrame="_blank">
              <w:r>
                <w:rPr>
                  <w:rStyle w:val="InternetLink"/>
                </w:rPr>
                <w:t>www.shelykovo.ru</w:t>
              </w:r>
            </w:hyperlink>
            <w:r>
              <w:rPr/>
              <w:t xml:space="preserve">). Заказать можно либо номера в корпусе, либо отдельный домик. Мы взяли домик. Для 4-х человек он вполне просторен (дом 2-х этажный). В санатории своя столовая, вполне приличного качества. На территории санатория и в ближайших окрестностях проводятся экскурсии по местам Островского А.Н. Поэтому, тем кто интересуется этой темой вполне можно зарезервировать на это пару дней. Кроме того, территория санатория большая и находится в лесу. Так, что любителям лесных прогулок и чистого воздуха есть чем заняться. Это место любят актеры Малого театра (Москва), так что не удивляйтесь, если на прогулке встретите кого либо из них. </w:t>
            </w:r>
          </w:p>
          <w:p>
            <w:pPr>
              <w:pStyle w:val="Style12"/>
              <w:spacing w:lineRule="auto" w:line="276"/>
              <w:ind w:firstLine="567"/>
              <w:jc w:val="both"/>
              <w:rPr/>
            </w:pPr>
            <w:r>
              <w:rPr/>
              <w:t xml:space="preserve">Мы приехали в Щелыково в летний период и он был заполнен в основном детьми. </w:t>
            </w:r>
          </w:p>
          <w:p>
            <w:pPr>
              <w:pStyle w:val="Style12"/>
              <w:spacing w:lineRule="auto" w:line="276"/>
              <w:ind w:firstLine="567"/>
              <w:jc w:val="both"/>
              <w:rPr/>
            </w:pPr>
            <w:r>
              <w:rPr/>
              <w:t xml:space="preserve">До Щелыково можно добраться на электричке до Кинешмы, а потом на такси. Мы ехали на машине из Москвы. Можно было выбрать  дорогу через Кострому или через Иваново. Мы поехали через Иваново и не ошиблись. Дело в том, что последний участок дороги очень плохой. Если ехать через Иваново, то он совсем небольшой (около 5 км.). А если ехать из </w:t>
            </w:r>
            <w:hyperlink r:id="rId24" w:tgtFrame="_blank">
              <w:r>
                <w:rPr>
                  <w:rStyle w:val="InternetLink"/>
                </w:rPr>
                <w:t>Костромы</w:t>
              </w:r>
            </w:hyperlink>
            <w:r>
              <w:rPr/>
              <w:t xml:space="preserve">, то плохой участок дороги около 30 км. </w:t>
            </w:r>
          </w:p>
          <w:p>
            <w:pPr>
              <w:pStyle w:val="Heading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названия Щелыково</w:t>
            </w:r>
            <w:bookmarkEnd w:id="1"/>
          </w:p>
          <w:p>
            <w:pPr>
              <w:pStyle w:val="Style12"/>
              <w:spacing w:lineRule="auto" w:line="276"/>
              <w:ind w:firstLine="567"/>
              <w:jc w:val="both"/>
              <w:rPr/>
            </w:pPr>
            <w:r>
              <w:rPr/>
              <w:t xml:space="preserve">Существуют две версии происхождения названия Щелыково. Первая версия основана на том, что Щелыково было местом где плелись знаменитые в России лапти. Лапти, как известно, плетутся из липовой коры - лыка. Сбор коры раньше именовали - щипать лыко, а деревню и имение стали сокращенно именовать Щелыково (от щипать лыко). Согласно второй версии в этом районе была шелыковская  пустошь, по имени которой и назвали деревню. </w:t>
            </w:r>
          </w:p>
          <w:p>
            <w:pPr>
              <w:pStyle w:val="Heading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3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опримечательности Щелыково</w:t>
            </w:r>
            <w:bookmarkEnd w:id="2"/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ный дом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Это дом где и жил драматург со своей семьей. Сейчас в доме располагается музей драматурга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лубой дом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Этот дом был построен в 1903 году дочерью драматурга Марией Шателен. Для строительства дома разобрали гостевой дом, который был расположен по соседству, и из его материалов был построен новый. Мария сама разработала дизайн окон нового дома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Кстати, дочь Островского Мария, построила дом, в котором обучались дети крестьян грамоте и даже актерскому мастерству. Этот дом остался и сейчас и используется как школа для местных детишек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После революции, в голубом доме останавливались на временное проживание актеры. Сейчас в доме находится касса музея и проводятся культурные мероприятия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але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Деревянный корпус с названием Шале был создан после революции 1917 года. Интересно, что основой для шале стал амбар, существовавший во времена драматурга. Амбар перенесли на новое место и немного украсили. Сначала шале использовали как гостиницу для приезжавших отдыхать актеров. Сейчас в шале располагается медицинский корпус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еседки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На территории усадьбы расположены две замечательные беседки. Они существовали и во времена Островского А.Н. В верхней (двухъярусной) беседке ему пришла в голову мысль о создании пьесы "Снегурочка"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уды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На территории усадьбы расположены живописные пруды, которые были созданы еще во времена Островского А.Н. Один из прудов считается местом где растаяла Снегурочка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рковь Николы на Бережках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Была построена в 1792 году на средства владельца усадьбы того времени - Федора Кутузова. Согласно легенде Федор выполнял задание императрицы в войне с Турками в эгейском море. Поднялся сильный шторм. Федор молился святителю Николаю и поклялся, что если он со своим отрядом выйдет живым из переделки, то он построит на месте деревянной церкви каменную. Он выполнил задание и, вернувшись в родной дом, выполнил свое обещание. Церковь сделали похожей на корабль. Легенда гласит, что так как жена Кутузова была католичкой, то в церкви сделали два этажа и два придела: нижний — православный, верхний — католический. 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>Архитектором церкви стал костромской зодчий Воротилов С.А.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Сейчас церковь действующая. На кладбище церкви захоронен Островский А.Н. и члены его семьи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мятник А.Н. Островскому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Был создан к 150-летию со дня рождения драматурга (1973 год). Скульптор Пимченко А.П., архитектор Ровнов В.И., изготовлено на Ленинградском заводе. </w:t>
            </w:r>
          </w:p>
          <w:p>
            <w:pPr>
              <w:pStyle w:val="Static"/>
              <w:spacing w:lineRule="auto" w:line="276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ба Соболева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Иван Соболев - крестьянин, с которым дружил драматург. Иван был мастером краснодеревщиком. Как известно, драматург увлекался работой по дереву. Так, под контролем мастера он сделал свой письменный рабочий стол. Сейчас в избе музей Соболева и быта крестьян того времени (музей был открыт в 1973 году). </w:t>
            </w:r>
          </w:p>
          <w:p>
            <w:pPr>
              <w:pStyle w:val="Heading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усадьбы</w:t>
            </w:r>
            <w:bookmarkEnd w:id="3"/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До Островских хозяином усадьбы был генерал-майор Ф. М. Кутузов — костромской предводитель дворянства (1788—1800). Следует отметить, что он однофамилец, а не родственник знаменитому полководцу Кутузову М. И. В Щелыковском поместье Кутузова находилось 40 крестьянских дворов, 107 мужских ревизских душ, в самой усадьбе было более полусотни (59) дворовых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Усадьба Щелыково была куплена отцом драматурга Н. Ф. Островским 28 июля 1847 года. Николай Федорович купил имение с торгов. Оно было оценено становым приставом в 20820 рублей 30 копеек серебром и купленное за 15010 рублей. Во всех селениях этого имения было 111 ревизских мужских душ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Николай Федорович родился в Костроме 6 мая 1796 года в семье священника. Он окончил Костромскую духовную семинарию, а затем Московскую духовную академию. Николай Федорович вышел в гражданское сословие, начал служить в качестве чиновника по судебному ведомству и успешно совмещал свою службу в московских судебных учреждениях с частной адвокатской практикой, приносившей ему достаточные средства. В 1841 году он оставил государственную службу и стал заниматься только частной практикой. Николай Федорович разбогател В самом начале 40-х годов Николай Федорович владел в Москве семью домами (доходные дома на улице Житной). С 1846 года он начал покупать с торгов поместья. Им было куплено четыре имения в Костромской и Нижегородской губерниях, в которых состояло 279 крепостных крестьян. Среди этих поместий самое большое — Щелыково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Драматург впервые приехал в Щелыково 1 мая 1848 года. Вечером следующего дня он написал в дневнике «С первого разу оно мне не понравилось… Нынче поутру ходили осматривать места для дичи. Места удивительные. Дичи пропасть. Щелыково мне вчера не показалось, вероятно, потому, что я построил себе прежде в воображении свое Щелыково. Сегодня я рассмотрел его, и настоящее Щелыково настолько лучше воображаемого, насколько природа лучше мечты»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В 1852 году, чувствуя в связи с недомоганием приближение смерти, Николай Федорович написал завещательное распоряжение, по которому Щелыково передавалось его жене Эмилии Андреевне Островской (мачехе драматурга) с детьми, рожденными от брака с нею. Детям от первого брака — Александру, Михаилу и Сергею — отдавалось небольшое имение в 30 душ в Солигаличском уезде Костромской губернии и два маленьких деревянных дома в Москве. После смерти отца драматурга Эмилия Андреевна Островская не смогла содержать хозяйство усадьбы. Переговоры братьев с мачехой завершились ее согласием продать усадьбу за 7357 рублей 50 копеек в рассрочку на три года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Приобретя имение, Островский А.Н. каждое лето приезжал сюда. У него часто гостили гости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После смерти Островского, Щелыково стало местом своеобразного культурного паломничества театральных деятелей и прежде всего Малого театра. Актеры Малого проводили лето в домах и пристройках имения драматурга, в близлежащих деревнях. С 1928 года Щелыково официально становится Домом отдыха Малого театра. Его подсобное хозяйство даже в самые тяжелые военные годы снабжало театр продуктами питания — мясом, молоком, сметаной. 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r>
              <w:rPr/>
              <w:t xml:space="preserve">В 1970-х годах в Щелыкове был построен Дом творчества ВТО (Всероссийского театрального общества, ныне — СТД): три корпуса (получивших названия по именам героев пьесы  Островского "Снегурочка" - «Мизгирь», «Снегурочка» и «Берендей»). </w:t>
            </w:r>
          </w:p>
          <w:p>
            <w:pPr>
              <w:pStyle w:val="Heading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4" w:name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и</w:t>
            </w:r>
            <w:bookmarkEnd w:id="4"/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hyperlink r:id="rId25" w:tgtFrame="_blank">
              <w:r>
                <w:rPr>
                  <w:rStyle w:val="InternetLink"/>
                </w:rPr>
                <w:t>www.museumschelykovo.ru</w:t>
              </w:r>
            </w:hyperlink>
            <w:r>
              <w:rPr/>
              <w:t xml:space="preserve"> - музей-заповедник Щелыково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hyperlink r:id="rId26" w:tgtFrame="_blank">
              <w:r>
                <w:rPr>
                  <w:rStyle w:val="InternetLink"/>
                </w:rPr>
                <w:t>www.shelykovo.ru</w:t>
              </w:r>
            </w:hyperlink>
            <w:r>
              <w:rPr/>
              <w:t xml:space="preserve"> - сайт санатория Щелыково</w:t>
            </w:r>
          </w:p>
          <w:p>
            <w:pPr>
              <w:pStyle w:val="Static"/>
              <w:spacing w:lineRule="auto" w:line="276"/>
              <w:ind w:firstLine="567"/>
              <w:jc w:val="both"/>
              <w:rPr/>
            </w:pPr>
            <w:hyperlink r:id="rId27" w:tgtFrame="_blank">
              <w:r>
                <w:rPr>
                  <w:rStyle w:val="InternetLink"/>
                </w:rPr>
                <w:t>Кострома</w:t>
              </w:r>
            </w:hyperlink>
            <w:r>
              <w:rPr/>
              <w:t xml:space="preserve">  </w:t>
            </w:r>
            <w:hyperlink r:id="rId28" w:tgtFrame="_blank">
              <w:r>
                <w:rPr>
                  <w:rStyle w:val="InternetLink"/>
                </w:rPr>
                <w:t xml:space="preserve">Островский А.Н. </w:t>
              </w:r>
            </w:hyperlink>
            <w:r>
              <w:rPr/>
              <w:t>@dslov.narod.ru</w:t>
            </w:r>
          </w:p>
          <w:p>
            <w:pPr>
              <w:pStyle w:val="Stati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34950</wp:posOffset>
                  </wp:positionV>
                  <wp:extent cx="1922780" cy="1540510"/>
                  <wp:effectExtent l="0" t="0" r="0" b="0"/>
                  <wp:wrapTight wrapText="bothSides">
                    <wp:wrapPolygon edited="0">
                      <wp:start x="-108" y="0"/>
                      <wp:lineTo x="-108" y="21411"/>
                      <wp:lineTo x="21600" y="21411"/>
                      <wp:lineTo x="21600" y="0"/>
                      <wp:lineTo x="-108" y="0"/>
                    </wp:wrapPolygon>
                  </wp:wrapTight>
                  <wp:docPr id="20" name="2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0180</wp:posOffset>
                  </wp:positionH>
                  <wp:positionV relativeFrom="paragraph">
                    <wp:posOffset>234950</wp:posOffset>
                  </wp:positionV>
                  <wp:extent cx="1933575" cy="1543050"/>
                  <wp:effectExtent l="0" t="0" r="0" b="0"/>
                  <wp:wrapTight wrapText="bothSides">
                    <wp:wrapPolygon edited="0">
                      <wp:start x="-54" y="0"/>
                      <wp:lineTo x="-54" y="21411"/>
                      <wp:lineTo x="21600" y="21411"/>
                      <wp:lineTo x="21600" y="0"/>
                      <wp:lineTo x="-54" y="0"/>
                    </wp:wrapPolygon>
                  </wp:wrapTight>
                  <wp:docPr id="21" name="20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3982085</wp:posOffset>
                  </wp:positionV>
                  <wp:extent cx="2486025" cy="1628775"/>
                  <wp:effectExtent l="0" t="0" r="0" b="0"/>
                  <wp:wrapTopAndBottom/>
                  <wp:docPr id="2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ti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-3129915</wp:posOffset>
                  </wp:positionV>
                  <wp:extent cx="1819275" cy="1457325"/>
                  <wp:effectExtent l="0" t="0" r="0" b="0"/>
                  <wp:wrapTight wrapText="bothSides">
                    <wp:wrapPolygon edited="0">
                      <wp:start x="-108" y="0"/>
                      <wp:lineTo x="-108" y="21411"/>
                      <wp:lineTo x="21600" y="21411"/>
                      <wp:lineTo x="21600" y="0"/>
                      <wp:lineTo x="-108" y="0"/>
                    </wp:wrapPolygon>
                  </wp:wrapTight>
                  <wp:docPr id="23" name="2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1781810</wp:posOffset>
                  </wp:positionV>
                  <wp:extent cx="2181225" cy="1743075"/>
                  <wp:effectExtent l="0" t="0" r="0" b="0"/>
                  <wp:wrapTight wrapText="bothSides">
                    <wp:wrapPolygon edited="0">
                      <wp:start x="-54" y="0"/>
                      <wp:lineTo x="-54" y="21478"/>
                      <wp:lineTo x="21600" y="21478"/>
                      <wp:lineTo x="21600" y="0"/>
                      <wp:lineTo x="-54" y="0"/>
                    </wp:wrapPolygon>
                  </wp:wrapTight>
                  <wp:docPr id="24" name="2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-2207260</wp:posOffset>
                  </wp:positionV>
                  <wp:extent cx="2181225" cy="1457325"/>
                  <wp:effectExtent l="0" t="0" r="0" b="0"/>
                  <wp:wrapTight wrapText="bothSides">
                    <wp:wrapPolygon edited="0">
                      <wp:start x="-91" y="0"/>
                      <wp:lineTo x="-91" y="21431"/>
                      <wp:lineTo x="21600" y="21431"/>
                      <wp:lineTo x="21600" y="0"/>
                      <wp:lineTo x="-91" y="0"/>
                    </wp:wrapPolygon>
                  </wp:wrapTight>
                  <wp:docPr id="25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ti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38430</wp:posOffset>
                  </wp:positionH>
                  <wp:positionV relativeFrom="paragraph">
                    <wp:posOffset>-2800985</wp:posOffset>
                  </wp:positionV>
                  <wp:extent cx="2352675" cy="1562100"/>
                  <wp:effectExtent l="0" t="0" r="0" b="0"/>
                  <wp:wrapTight wrapText="bothSides">
                    <wp:wrapPolygon edited="0">
                      <wp:start x="-60" y="0"/>
                      <wp:lineTo x="-60" y="21430"/>
                      <wp:lineTo x="21600" y="21430"/>
                      <wp:lineTo x="21600" y="0"/>
                      <wp:lineTo x="-60" y="0"/>
                    </wp:wrapPolygon>
                  </wp:wrapTight>
                  <wp:docPr id="26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702560</wp:posOffset>
                  </wp:positionV>
                  <wp:extent cx="1990725" cy="1143000"/>
                  <wp:effectExtent l="0" t="0" r="0" b="0"/>
                  <wp:wrapTight wrapText="bothSides">
                    <wp:wrapPolygon edited="0">
                      <wp:start x="-68" y="0"/>
                      <wp:lineTo x="-68" y="21384"/>
                      <wp:lineTo x="21600" y="21384"/>
                      <wp:lineTo x="21600" y="0"/>
                      <wp:lineTo x="-68" y="0"/>
                    </wp:wrapPolygon>
                  </wp:wrapTight>
                  <wp:docPr id="27" name="cosmograph_9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smograph_9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11810</wp:posOffset>
                  </wp:positionV>
                  <wp:extent cx="2590800" cy="1704975"/>
                  <wp:effectExtent l="0" t="0" r="0" b="0"/>
                  <wp:wrapTight wrapText="bothSides">
                    <wp:wrapPolygon edited="0">
                      <wp:start x="-60" y="0"/>
                      <wp:lineTo x="-60" y="21476"/>
                      <wp:lineTo x="21600" y="21476"/>
                      <wp:lineTo x="21600" y="0"/>
                      <wp:lineTo x="-60" y="0"/>
                    </wp:wrapPolygon>
                  </wp:wrapTight>
                  <wp:docPr id="28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38785</wp:posOffset>
                  </wp:positionV>
                  <wp:extent cx="2238375" cy="1495425"/>
                  <wp:effectExtent l="0" t="0" r="0" b="0"/>
                  <wp:wrapTopAndBottom/>
                  <wp:docPr id="29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tic"/>
              <w:rPr/>
            </w:pPr>
            <w:r>
              <w:rPr/>
            </w:r>
          </w:p>
          <w:p>
            <w:pPr>
              <w:pStyle w:val="Static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916045</wp:posOffset>
                  </wp:positionH>
                  <wp:positionV relativeFrom="paragraph">
                    <wp:posOffset>-2705735</wp:posOffset>
                  </wp:positionV>
                  <wp:extent cx="1819275" cy="1457325"/>
                  <wp:effectExtent l="0" t="0" r="0" b="0"/>
                  <wp:wrapTight wrapText="bothSides">
                    <wp:wrapPolygon edited="0">
                      <wp:start x="-108" y="0"/>
                      <wp:lineTo x="-108" y="21411"/>
                      <wp:lineTo x="21600" y="21411"/>
                      <wp:lineTo x="21600" y="0"/>
                      <wp:lineTo x="-108" y="0"/>
                    </wp:wrapPolygon>
                  </wp:wrapTight>
                  <wp:docPr id="30" name="2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11040</wp:posOffset>
            </wp:positionH>
            <wp:positionV relativeFrom="paragraph">
              <wp:posOffset>1518920</wp:posOffset>
            </wp:positionV>
            <wp:extent cx="1533525" cy="2296795"/>
            <wp:effectExtent l="0" t="0" r="0" b="0"/>
            <wp:wrapTopAndBottom/>
            <wp:docPr id="3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53665</wp:posOffset>
            </wp:positionH>
            <wp:positionV relativeFrom="paragraph">
              <wp:posOffset>518795</wp:posOffset>
            </wp:positionV>
            <wp:extent cx="1685925" cy="2533650"/>
            <wp:effectExtent l="0" t="0" r="0" b="0"/>
            <wp:wrapTopAndBottom/>
            <wp:docPr id="3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0485</wp:posOffset>
            </wp:positionH>
            <wp:positionV relativeFrom="paragraph">
              <wp:posOffset>190500</wp:posOffset>
            </wp:positionV>
            <wp:extent cx="2486025" cy="1666875"/>
            <wp:effectExtent l="0" t="0" r="0" b="0"/>
            <wp:wrapTopAndBottom/>
            <wp:docPr id="3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9065</wp:posOffset>
            </wp:positionH>
            <wp:positionV relativeFrom="paragraph">
              <wp:posOffset>2228215</wp:posOffset>
            </wp:positionV>
            <wp:extent cx="2143125" cy="1428750"/>
            <wp:effectExtent l="0" t="0" r="0" b="0"/>
            <wp:wrapTopAndBottom/>
            <wp:docPr id="3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7"/>
            <w:szCs w:val="27"/>
            <w:u w:val="single"/>
            <w:lang w:eastAsia="ru-RU"/>
          </w:rPr>
          <w:t>Щелыков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ww.depvs44.ru/novosti/58-mipim-asia-2009.html</w:t>
      </w:r>
    </w:p>
    <w:p>
      <w:pPr>
        <w:pStyle w:val="Style12"/>
        <w:spacing w:lineRule="auto" w:line="276"/>
        <w:jc w:val="both"/>
        <w:rPr/>
      </w:pPr>
      <w:hyperlink r:id="rId45">
        <w:r>
          <w:rPr>
            <w:rStyle w:val="InternetLink"/>
            <w:b/>
            <w:bCs/>
            <w:caps/>
          </w:rPr>
          <w:t>АЛЕКСЕЙ НИКОЛАЕВИЧ ОСТРОВСКИЙ</w:t>
        </w:r>
      </w:hyperlink>
    </w:p>
    <w:p>
      <w:pPr>
        <w:pStyle w:val="Style1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1 марта 1823 - 1886</w:t>
      </w:r>
    </w:p>
    <w:p>
      <w:pPr>
        <w:pStyle w:val="Style12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ОСТРОВСКИЙ Александр Николаевич  И ЩЕЛЫКОВО</w:t>
      </w:r>
    </w:p>
    <w:p>
      <w:pPr>
        <w:pStyle w:val="Style12"/>
        <w:spacing w:lineRule="auto" w:line="276"/>
        <w:jc w:val="both"/>
        <w:rPr/>
      </w:pPr>
      <w:r>
        <w:rPr/>
        <w:t>Русский драматург, член-корреспондент Петербургской АН (1863). Творчество Островского заложило основы национального репертуара русского театра. В комедиях и социально-психологических драмах Островский вывел галерею типов от охваченных страстью к «деланию денег» своевластных, жестоких купцов, чиновников, помещиков до многочисленных слуг, приживалок, богомольных странников («Свои люди сочтемся!», 1849; «Бедность не порок», 1853; «Доходное место», 1856; «Гроза», 1859; «Горячее сердце», 1868; «Бешеные деньги», 1869; «Волки и овцы», 1875), показал трагедию одаренных, тонко чувствующих женщин («Бесприданница», 1878), судьбы людей из актерской среды («Лес», 1870; «Таланты и поклонники», 1881; «Без вины виноватые», 1883), водевильные похождения скромного чиновника (трилогия о Бальзаминове, 1857-61). Пьеса в стихах поэтическая «весенняя сказка» «Снегурочка» (1873; одноименная опера Н.А. Римского-Корсакова), исторические хроники. В творчестве Островского запечатлен колорит русской жизни в многообразии типов и судеб, бытовых и психологических оттенков, в смене общественных условий, в приверженности национальному укладу, в контрастах и самобытности национального характера; отражен нравственный идеал народа.</w:t>
      </w:r>
    </w:p>
    <w:p>
      <w:pPr>
        <w:pStyle w:val="Style12"/>
        <w:spacing w:lineRule="auto" w:line="276"/>
        <w:jc w:val="both"/>
        <w:rPr/>
      </w:pPr>
      <w:r>
        <w:rPr>
          <w:b/>
          <w:bCs/>
        </w:rPr>
        <w:t>Экскурсия в Щелыково</w:t>
      </w:r>
      <w:r>
        <w:rPr/>
        <w:t xml:space="preserve"> </w:t>
      </w:r>
    </w:p>
    <w:p>
      <w:pPr>
        <w:pStyle w:val="Style12"/>
        <w:spacing w:lineRule="auto" w:line="276"/>
        <w:jc w:val="both"/>
        <w:rPr/>
      </w:pPr>
      <w:r>
        <w:rPr/>
        <w:t>Среди памятных мест России, связанных с именами выдающихся деятелей русской культуры, все большую известность приобретает Щелыково - музей-заповедник великого русского драматурга Александра Николаевича Островского. Расположенный в бывшей усадьбе писателя в Островском районе Костромской области, он сохраняет подлинность обстановки, в которой прошли долгие годы жизни драматурга и которая питала его творчество. До наших дней сохранился построенный в конце XVII века деревянный усадебный дом, великолепный парк с тенистыми аллеями, прудом и мостиками через многочисленные овражки. Сельцо Щелыково в Кинешемском уезде Костромской губернии купил отец драматурга Н.Ф.Островский в 1847 году. Приобретая эту усадьбу, Николай Федорович возвращался на жительство в родные края: костромич по рождению, он, живя долгие годы в Москве, связи с Костромой не терял. Впервые А. Н. Островский приехал в усадьбу отца весной 1848 года, в тот период жизни, когда складывалось его мировоззрение и начинал определяться творческий путь. Первое знакомство с землей предков поразило воображение молодого писателя. И дом щелыковский ему сразу понравился "...как снаружи оригинальностью архитектуры, так и внутри удобством помещения". Вторично драматург приезжал в усадьбу в 1851 году. В феврале 1853 года скончался Н. Ф. Островский, и в последующие 14 лет имение принадлежало мачехе драматурга Э. А. Островской. В этот период А. Н. Островский несколько раз приезжал в Щелыково в летние месяцы. Летом 18б7 года братья Островские, Александр и Михаил, купили отцовское имение, о чем драматург с удовлетворением сообщает актеру Ф. А. Бурдину: "Мы с братом купили у мачехи наше великолепное Щелыково...". С этого времени А. Н. Островский стал каждое лето жить с семьей в своей любимой усадьбе. Почти половина его оригинальных пьес так или иначе связана с пребыванием в Щелыкове. Здесь рождались замыслы многих произведений, формировались сюжеты, вырисовывались образы. Здесь же драматург работал над пьесами, созданными в соавторстве с Н. Я. Соловьевым, писал либретто для опер П. И. Чайковского и А. Н. Серова, переводил многие иностранные пьесы, вел деловую переписку, работал над словарем народного языка, над статьями и записками о состоянии и развитии русского национального театра. А. Н. Островский изучал жизнь, обычаи, язык, песни городов и сел верхней Волги, действие многих его пьес происходит в уездном волжском городе Калинове или губернском Бряхимове. Великая русская река навеяла ему образы и картины исторического прошлого родной страны (пьесы "Воевода", "Козьма Захарьич Минин-Сухорук"). Две самые, пожалуй, сильные драмы "Гроза" и "Бесприданница" имеют своей фактической основой материалы из жизни поволжских городов. Драматург близко наблюдал жизнь окрестных усадеб, часто бывал в Кинешме и Костроме, хорошо знал экономику края. На его глазах происходили преобразования, вызванные крестьянской реформой и развитием нарождающегося капитализма. Эти явления отразились в пьесах "Воспитанница", "Лес", "Волки и овцы", а также в пьесах, написанных в соавторстве с Н. Я. Соловьевым: "Дикарка" и "Светит, да не греет". Жизнеутверждающим гимном родной природе, силе, трудолюбию и глубоким чувствам народа звучит весенняя сказка "Снегурочка", созданная под воздействием красоты щелыковской природы и поэзии устного народного творчества. Семья драматурга славилась гостеприимством. Островский не мог наслаждаться отдыхом в любимом Щелыкове вдали от друзей, поэтому в усадьбе постоянно бывали гости. Приезжали братья драматурга, его соавторы Н. Я. Соловьев и П. М. Невежин, писатели С. В. Максимов и Е. Э. Дриянский, актеры К. В. Загорский, И. Е. Турчанинов, И. Ф. Горбунов, а ближайшие друзья - актеры Садовские, Бурдини, Музили гостили с семьями. Рыбная ловля, прогулки, купание благотворно действовали на здоровье. Александр Николаевич писал родным и друзьям, что в Щелыкове ему легче дышится, возлагал большие надежды на летний отдых. Но работы все прибавлялось, постоянная забота о материальной необеспеченности семьи заставляла до минимума сокращать часы отдыха. А. Н. Островский скончался в Щелыкове, в своем кабинете, 14 июня 188б года и похоронен на сельском кладбище и Николо-Бережках, рядом с могилой отца. После его кончины усадьба перешла к жене драматурга М. В. Островской, а потом - к их детям. В 1923 году усадьба была национализирована, в 1927 году передана Малому театру. Постановление об объявлении Щелыкова государственным заповедником принято Советом Министров СССР 11 мая 1948 года. С октября 1953 года музей-заповедник находится в ведении Всероссийского театрального общества. В доме А. Н. Островского создан мемориальный музей. Он окружен густой зеленью старого парка. В 1973 году к 150-летию со дня рождения А. Н. Островского рядом с мемориальной усадьбой построено здание литературно-театрального музея, где открыта экспозиция по творческому наследию великого драматурга. Отреставрирован дом крестьянина И. В. Соболева, известного в свое время столяра и резчика по дереву, с которым драматург был дружен и часто бывал в его доме. Здесь размещена выставка предметов крестьянского бита ХIХ -- начала ХХ века. Перед въездом на Красный двор сооружен памятник А. Н. Островскому. На территории находится Дом творчества ВТО - любимое место отдыха актеров, писателей, худ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в Никольской церкви было совершено в 1886 г. отпевание драматурга. Храм действующий, в нём регулярно проходят богослужения. Неподалёку от храма семейный </w:t>
      </w:r>
      <w:r>
        <w:drawing>
          <wp:anchor behindDoc="0" distT="47625" distB="47625" distL="142875" distR="14287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line">
              <wp:posOffset>-194945</wp:posOffset>
            </wp:positionV>
            <wp:extent cx="1905000" cy="127635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крополь Островских, где кроме драматурга похоронены его отец Н. Ф. Островский, супруга М. В. Островская, дочь М. А. Шате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tic">
    <w:name w:val="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dslov.narod.ru/geo/g76.htm" TargetMode="External"/><Relationship Id="rId22" Type="http://schemas.openxmlformats.org/officeDocument/2006/relationships/hyperlink" Target="http://dslov.narod.ru/pers/pe7.htm" TargetMode="External"/><Relationship Id="rId23" Type="http://schemas.openxmlformats.org/officeDocument/2006/relationships/hyperlink" Target="http://www.shelykovo.ru/" TargetMode="External"/><Relationship Id="rId24" Type="http://schemas.openxmlformats.org/officeDocument/2006/relationships/hyperlink" Target="http://dslov.narod.ru/geo/g76.htm" TargetMode="External"/><Relationship Id="rId25" Type="http://schemas.openxmlformats.org/officeDocument/2006/relationships/hyperlink" Target="http://www.museumschelykovo.ru/" TargetMode="External"/><Relationship Id="rId26" Type="http://schemas.openxmlformats.org/officeDocument/2006/relationships/hyperlink" Target="http://www.shelykovo.ru/" TargetMode="External"/><Relationship Id="rId27" Type="http://schemas.openxmlformats.org/officeDocument/2006/relationships/hyperlink" Target="http://dslov.narod.ru/geo/g76.htm" TargetMode="External"/><Relationship Id="rId28" Type="http://schemas.openxmlformats.org/officeDocument/2006/relationships/hyperlink" Target="http://dslov.narod.ru/pers/pe7.htm" TargetMode="External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yperlink" Target="http://www.google.ru/url?sa=t&amp;rct=j&amp;q=&amp;esrc=s&amp;source=web&amp;cd=16&amp;ved=0CDkQFjAFOAo&amp;url=http%3A%2F%2Fwww.depvs44.ru%2Fnovosti%2F58-mipim-asia-2009.html&amp;ei=EK-rUOXGEqT64QTYi4CAAw&amp;usg=AFQjCNFAX1RSkBO3RC0yYMoPfD8SZjvmwQ&amp;cad=rjt" TargetMode="External"/><Relationship Id="rId45" Type="http://schemas.openxmlformats.org/officeDocument/2006/relationships/hyperlink" Target="http://skola.ogreland.lv/literatura/ostrovskij/open/open4.htm" TargetMode="External"/><Relationship Id="rId46" Type="http://schemas.openxmlformats.org/officeDocument/2006/relationships/image" Target="media/image3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0:00Z</dcterms:created>
  <dc:creator>надюша</dc:creator>
  <dc:description/>
  <cp:keywords/>
  <dc:language>en-US</dc:language>
  <cp:lastModifiedBy>Светлана</cp:lastModifiedBy>
  <dcterms:modified xsi:type="dcterms:W3CDTF">2015-01-29T21:11:00Z</dcterms:modified>
  <cp:revision>8</cp:revision>
  <dc:subject/>
  <dc:title/>
</cp:coreProperties>
</file>