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рк санатория «Костромской»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создания туристско-рекреационной местности регионального значения «Парк санатория «Костромской» является проведённое комплексное экологическое обследование, которое показало, что достаточная площадь территории, местоположение парка среди жилой застройки, а также наличие старовозрастной древесной растительности ценных пород и водоема создает потенциальные условия для использования данной территории горожанами в качестве прогулочной и рекреационной зоны. Территория требует уборки и благоустройства. Часть зеленых насаждений нуждаются в санитарной рубке и реконструкции. Придание территории особого юридического статуса позволит рационально использовать природную территорию, будет способствовать созданию благоприятной экологической городской среды и перспективному развитию территории рекреационного назначения.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собо охраняемой природной территории регионального значения туристско-рекреационной местности «Парк санатория «Костромской»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о охраняемая природная территория регионального значения (далее - ООПТ) туристско-рекреационная местность «Парк санатория «Костромской» образована в соответствии с Федеральным законом от 14 марта 1995 года № 33-ФЗ «Об особо охраняемых природных территориях», Законом Костромской области от 15 февраля 2012 года № 194-5-ЗКО «Об особо охраняемых природных территориях в Костромской области», поручением губернатора Костромской области № СС-0-26пр от 02 июля 2012 года, постановлением администрации Костромской области от 27.12.2007 года №293-а «Об утверждении типовых положений об особо охраняемой природной территории регионального значения и об охранной зоне особо охраняемой природной территории регионального значения»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ю создания ООПТ туристско-рекреационная местность «Парк санатория «Костромской», является сохранение озелененной территории для использования ее в рекреационных целях и обеспечение экологически благоприятной городской среды.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создания ООПТ туристско-рекреационной местности «Парк санатория «Костромской»:1) сохранение и развитие территории рекреационного назначения;2) восстановление и поддержание в оптимальном состоянии озелененной территории;3) обеспечение экологически благоприятной городской среды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ООПТ – туристско-рекреационная местность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ОПТ туристско-рекреационная местность «Парк санатория «Костромской» создана без ограничения срока действия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ая площадь ООПТ туристско-рекреационной местности «Парк санатория «Костромской» в окружных границах составляет 3,83 га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исание природно-территориального комплекса ООПТ туристско-рекреационная местность «Парк санатория «Костромской»:Фауна территории типична для селитебной территории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  Объектами особой охраны на территории ООПТ туристско-рекреационная местность «Парк санатория «Костромской» являются:1) древесно-кустарниковая и травянистая растительность;2) природно-антропогенный биоценоз, выполняющий рекреационную функци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Style w:val="StrongEmphasis"/>
        </w:rPr>
        <w:t>Санаторно-курортное лечение</w:t>
      </w:r>
      <w:r>
        <w:rPr/>
        <w:t xml:space="preserve"> включает в себя диетотерапию, прием минеральной воды (слабощелочная сульфатно-хлоридно-натриево-магниевая средней минерализации), различные виды физиолечения, в том числе водолечение, фитотерапию, массаж, лечебную физкультуру. </w:t>
      </w:r>
    </w:p>
    <w:p>
      <w:pPr>
        <w:pStyle w:val="Style16"/>
        <w:spacing w:lineRule="auto" w:line="276"/>
        <w:ind w:firstLine="567"/>
        <w:jc w:val="both"/>
        <w:rPr/>
      </w:pPr>
      <w:r>
        <w:rPr/>
        <w:t xml:space="preserve">Лесопарк, в котором находится </w:t>
      </w:r>
      <w:r>
        <w:rPr>
          <w:rStyle w:val="StrongEmphasis"/>
        </w:rPr>
        <w:t>санаторий "Костромской"</w:t>
      </w:r>
      <w:r>
        <w:rPr/>
        <w:t>, состоит из смешанных (лиственных и хвойных) деревьев, рядом – небольшой пруд, окаймленный зеленью, Волга протекает неподалеку. В парке есть хорошо оборудованные детские площадк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Style w:val="StrongEmphasis"/>
        </w:rPr>
        <w:t>Санаторий "Костромской"</w:t>
      </w:r>
      <w:r>
        <w:rPr/>
        <w:t xml:space="preserve"> имеет клуб-кинотеатр на 500 мест, дискотеку, бар, библиотеку. Для любителей активного отдыха – настольный теннис, бадминтон. Есть пункт проката, где можно взять спортинвентарь.</w:t>
      </w:r>
    </w:p>
    <w:p>
      <w:pPr>
        <w:pStyle w:val="Style16"/>
        <w:spacing w:lineRule="auto" w:line="276"/>
        <w:ind w:firstLine="567"/>
        <w:jc w:val="both"/>
        <w:rPr/>
      </w:pPr>
      <w:r>
        <w:rPr/>
        <w:t>Здесь организуются прекрасные экскурсии по историческим местам с осмотром архитектурных памятников и других достопримечательностей. Регулярно проводятся прогулки по Волге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stromskoi.ru/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istingdesc"/>
          <w:rFonts w:cs="Times New Roman" w:ascii="Times New Roman" w:hAnsi="Times New Roman"/>
          <w:sz w:val="24"/>
          <w:szCs w:val="24"/>
        </w:rPr>
        <w:t xml:space="preserve">Старый парк - естественный лесной массив из хвойных и лиственных деревьев, сформированный по лашафтному типу; источник минеральной воды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инеральная вода</w:t>
      </w:r>
      <w:r>
        <w:rPr>
          <w:rStyle w:val="Listingdesc"/>
          <w:rFonts w:cs="Times New Roman" w:ascii="Times New Roman" w:hAnsi="Times New Roman"/>
          <w:sz w:val="24"/>
          <w:szCs w:val="24"/>
        </w:rPr>
        <w:t xml:space="preserve"> сульфатно-хлоридо-натриево-магниевоя вода средней минерализации, используется при лечении хронических заболеваний печени, органов дыхания и кровообращения, желчевыводящих путей, почек и мочевыводящих пу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zapoved.net/index.php/News/%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Style w:val="StrongEmphasis"/>
        </w:rPr>
        <w:t>Санаторий "Костромской"</w:t>
      </w:r>
      <w:r>
        <w:rPr/>
        <w:t xml:space="preserve"> – это знаменитый </w:t>
      </w:r>
      <w:r>
        <w:rPr>
          <w:rStyle w:val="StrongEmphasis"/>
        </w:rPr>
        <w:t>отдых на Волге:</w:t>
      </w:r>
      <w:r>
        <w:rPr/>
        <w:t xml:space="preserve"> живописная природа, спокойное течение реки, чистый воздух, наполненный ароматами леса и лесных цветов – все это может быть можно найти и в других областях России, но Волга придает отдыху здесь особое очарование. Чего стоят одни закаты на Волге, когда солнце садится за горизонтом, окрашивая небо и реку в мягкие багровые тона. Ночи на Волге – звездные и тихие, и лишь вдалеке где-то слышен плеск весел о воду. Вот именно за этим колоритом и приезжают со всех уголков России отдыхающие в </w:t>
      </w:r>
      <w:r>
        <w:rPr>
          <w:rStyle w:val="StrongEmphasis"/>
        </w:rPr>
        <w:t>санаторий "Костромской",</w:t>
      </w:r>
      <w:r>
        <w:rPr/>
        <w:t xml:space="preserve"> в знаменитый город Кострома. </w:t>
      </w:r>
    </w:p>
    <w:p>
      <w:pPr>
        <w:pStyle w:val="Style16"/>
        <w:spacing w:lineRule="auto" w:line="276"/>
        <w:ind w:firstLine="567"/>
        <w:jc w:val="both"/>
        <w:rPr/>
      </w:pPr>
      <w:r>
        <w:rPr/>
        <w:t xml:space="preserve">Всегда радушно принимает гостей </w:t>
      </w:r>
      <w:r>
        <w:rPr>
          <w:rStyle w:val="StrongEmphasis"/>
        </w:rPr>
        <w:t>Костромская область. Санаторий "Костромской"</w:t>
      </w:r>
      <w:r>
        <w:rPr/>
        <w:t xml:space="preserve"> вобрал в себя все лучшие традиции Костромы: радушное гостеприимство, дружелюбие жителей города. Приехав сюда однажды, вас навсегда покорит </w:t>
      </w:r>
      <w:r>
        <w:rPr>
          <w:rStyle w:val="StrongEmphasis"/>
        </w:rPr>
        <w:t>Костромская область, а санаторий "Костромской"</w:t>
      </w:r>
      <w:r>
        <w:rPr/>
        <w:t xml:space="preserve"> будет всегда принимать вас у себя в гостях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Style w:val="StrongEmphasis"/>
        </w:rPr>
        <w:t>Санаторий "Костромской</w:t>
      </w:r>
      <w:r>
        <w:rPr/>
        <w:t xml:space="preserve">" – это еще и полезный </w:t>
      </w:r>
      <w:r>
        <w:rPr>
          <w:rStyle w:val="StrongEmphasis"/>
        </w:rPr>
        <w:t>отдых на Волге.</w:t>
      </w:r>
      <w:r>
        <w:rPr/>
        <w:t xml:space="preserve"> Мощная лечебная и диагностическая база санатория, профессиональные врачи и медперсонал помогут вам побороть ваши заболевания, надолго забыть о проблемах со здоровьем. </w:t>
      </w:r>
      <w:r>
        <w:rPr>
          <w:rStyle w:val="StrongEmphasis"/>
        </w:rPr>
        <w:t>Санаторий "Костромской"</w:t>
      </w:r>
      <w:r>
        <w:rPr/>
        <w:t xml:space="preserve"> – это славные традиции отдыха и оздоровления, которые взяли самое лучшие из старых лет, добавив современный комфорт и высокий уровень сервиса. И сегодня санаторий "Костромской" – это отличный отдых и оздоровл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83185</wp:posOffset>
            </wp:positionV>
            <wp:extent cx="1428750" cy="1905000"/>
            <wp:effectExtent l="0" t="0" r="0" b="0"/>
            <wp:wrapTight wrapText="bothSides">
              <wp:wrapPolygon edited="0">
                <wp:start x="-144" y="0"/>
                <wp:lineTo x="-144" y="21348"/>
                <wp:lineTo x="21600" y="21348"/>
                <wp:lineTo x="21600" y="0"/>
                <wp:lineTo x="-1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3480" cy="1833880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134620</wp:posOffset>
            </wp:positionV>
            <wp:extent cx="2381250" cy="1524000"/>
            <wp:effectExtent l="0" t="0" r="0" b="0"/>
            <wp:wrapTight wrapText="bothSides">
              <wp:wrapPolygon edited="0">
                <wp:start x="-86" y="0"/>
                <wp:lineTo x="-86" y="21245"/>
                <wp:lineTo x="21600" y="21245"/>
                <wp:lineTo x="21600" y="0"/>
                <wp:lineTo x="-86" y="0"/>
              </wp:wrapPolygon>
            </wp:wrapTight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855</wp:posOffset>
            </wp:positionH>
            <wp:positionV relativeFrom="paragraph">
              <wp:posOffset>134620</wp:posOffset>
            </wp:positionV>
            <wp:extent cx="2571750" cy="1933575"/>
            <wp:effectExtent l="0" t="0" r="0" b="0"/>
            <wp:wrapTight wrapText="bothSides">
              <wp:wrapPolygon edited="0">
                <wp:start x="-157" y="0"/>
                <wp:lineTo x="-157" y="21492"/>
                <wp:lineTo x="21600" y="21492"/>
                <wp:lineTo x="21600" y="0"/>
                <wp:lineTo x="-157" y="0"/>
              </wp:wrapPolygon>
            </wp:wrapTight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санатория удобно тем, что он находится на окраине Костромы, и до него можно добраться на городском транспорте. Это позволяет многим деловым людям проходить курс лечения, не отрываясь от дел. Для тех, кто лечится стационарно, близость к городу не вызывает отрицательных эмоций, т.к. вокруг санатория раскинулся огромный (17 га) лиственный парк. Среди лесопарка есть пруд. В зимнее время оборудуется каток с прокатом коньков. Рядом протекает река Волга. Санаторий «Костромской» - бальнеологический курорт многопрофильного характера. Принадлежит Федерации независимых профсоюзов России. Работает круглогодично. Принимает на лечение взрослых и детей с 4-ч лет. Для школьников в санатории работают опытные учителя, есть библиотека, поэтому ребята не отстанут от школьной программы и пребывание в санатории пройдет для них безболезненно. В санатории "Костромской" успешно лечатся заболевания сердечно-сосудистой системы, органов дыхания нетуберкулезного характера, почек и мочевыводящих пу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ostromaweb.ru/sanatoriums/kostromskoi/</w:t>
        </w:r>
      </w:hyperlink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ingdesc">
    <w:name w:val="listing-desc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stromaweb.ru/sanatoriums/kostromsko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3:00Z</dcterms:created>
  <dc:creator>надюша</dc:creator>
  <dc:description/>
  <cp:keywords/>
  <dc:language>en-US</dc:language>
  <cp:lastModifiedBy>Светлана</cp:lastModifiedBy>
  <dcterms:modified xsi:type="dcterms:W3CDTF">2015-01-29T22:39:00Z</dcterms:modified>
  <cp:revision>4</cp:revision>
  <dc:subject/>
  <dc:title/>
</cp:coreProperties>
</file>