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истско-рекреационной местности "Красносель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Костромской области от 30 сентября 2004 года N 210-ЗКО "Об особо охраняемых природных территориях Костромской области", постановлением администрации Костромской области от 11 апреля 2008 года N 93-а "Об особо охраняемой природной территории регионального значения туристско-рекреационной местности", в целях обеспечения рационального природопользования на территории Костромской области, сохранения территории, выполняющей санитарно-защитную функцию и имеющей высокий потенциал использования в рекреационны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собо охраняемой природной территории регионального значения туристско-рекреационной местности "Красносельское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обо охраняемая природная территория регионального значения (далее - ООПТ) туристско-рекреационная местность "Красносельское" организована в соответствии с Федеральным законом от 14 марта 1995 года N 33-ФЗ "Об особо охраняемых природных территориях", Законом Костромской области от 30 сентября 2007 года N 210-ЗКО "Об особо охраняемых природных территориях Костромской области", постановлением администрации Костромской области от 11 апреля 2008 года N 93-а "Об особо охраняемой природной территории регионального значения туристско-рекреационной местности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елью организации ООПТ туристско-рекреационной местности "Красносельское" является сохранение биоценоза, представленного пойменными экосистемами Горьковского водохранилища, выполняющего санитарно-защитную функцию, а также уникального для Костромской области природно-антропогенного ландшафта, имеющих высокий потенциал использования в туристических и рекреационных цел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дачи организации ООПТ туристско-рекреационной местности "Красносельское"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хранение лесных и луговых сообществ естественного происхо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хранение природно-антропогенного ландшаф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держание территории, выполняющей санитарно-защитную функцию Горьковского водохранилищ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хранение и развитие территории туристического и рекреационного назна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тегория ООПТ - туристско-рекреационная мест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ОПТ туристско-рекреационная местность "Красносельское" расположена в южной части Красносельского района Костромской области на левом берегу реки Волги к востоку от деревни Русино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писание природно-территориального комплекса ООПТ туристско-рекреационной местности "Красносельское"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располагается в пределах поймы реки Вол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графическая сеть образована в северной части бассейном реки Верженки, в восточной - болотом Поддубное, в южной - сетью ручьев с протяженностью около 1-2 км, впадающих в реку Вол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участка в основном техногенный - сильно неспокойный, холмистый. Состоит из беспорядочно разбросанных холмов, сформировавшихся в результате открытой разработки песчаных месторождений. Карьерные отвалы находятся в состоянии естественной рекультивации. Холмы сменяются межхолмовыми понижениями, покрытыми травянистой растительностью и подростом лиственных древесных пород (возраст до 10-15 ле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ыделяются следующие биоценозы: лес (северная часть территории), пойменные луга, зарастающие сельскохозяйственные угод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ая часть территории представлена заболоченным лесным участком (болото Поддубное). Восстанавливающийся лес представлен молодняком и средневозрастными березой и елью. В южной части лесного участка встречается сосна обыкновенная, в северной - осина и тополь, местами - молодая поросль ольхи се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ая часть территории - пойменный участок левого берега реки Волги. Биоценоз участка представлен злаково-разнотравными пойменными лугами, перемежающимися с редкими облесенными участками с участием средневозрастных лиственных древесных пород, таких как осина, тополь, ольха серая, ива, местами береза. На границе с Ивановской областью лиственные породы сменяются средневозрастными елями, местами сос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часть территории представлена в основном сельскохозяйственными угодьями, перемежающимися с редкими лесными участками, представленными восстанавливающимися лесами, сложенными разновозрастными елью, сосной, берез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бъектами особой охраны на территории ООПТ туристско-рекреационной местности "Красносельское"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тественные лесные и луговые сооб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родно-антропогенный ландшаф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рритория рекреационного назна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mida4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ioteka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ostromsko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oblas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t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щё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п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расное-на-Волг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Красное-на-Волге – административный центр одноименного городского поселения и Красносельского муниципального района. Расположен в 35 км к юго-востоку от Костромы, на левом берегу реки Волги. Население – 8100 человек (данные на 2005 г.)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название села происходит, вероятно, от старинного значения слова «красный» – «красивый, прекрасный»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упоминание о селе относится к 1569 году и связано с именем стольника И.Д. Воронцова, которому Иван IV, вместо взятого в опричнину Красного и близлежащих деревень, пожаловал другое поместье. С тех пор Красное управлялось дворцовым ведомством в течение многих веков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592 году на средства Д.И. Годунова в Красном была построена одна из двух имеющихся на Руси двухэтажная каменная шатровая церковь Богоявления, которая является одним из древнейших памятников архитектуры области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62 году Екатерина II пожаловала село Красное с 325 душами своей бывшей фрейлине Прасковье Бутаковой. В начале XIX века село перешло князьям Вяземским, наиболее известным из которых был П.А.Вяземский, литератор и друг А.С.Пушкина. Он часто наведывался в Красное, где стояла небольшая усадьба, а после пожара 1827 года оказал значительную помощь местным жителям в восстановлении сгоревших построек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занятием жителей долгое время было выращивание льна. С 1857 года обработанный лен и необработанное сырье активно продавались на четырехдневной Семиковской ярмарке, на которую приезжали торговцы из Кинешмы, Ростова, Нерехты, Костромы, Судиславля, Шуи и других городов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бщероссийскую и мировую известность принес красноселам другой промысел. Следы изготовления медных, бронзовых и серебряных ювелирных изделий историки обнаруживают здесь с конца XVII века. Однако наибольшего расцвета ювелирное искусство в Красном достигло в середине XIX века. В то время этим производством в селе и его окрестностях занималось более 2000 человек. Серебряные, золоченые, эмалированные кресты и образки, а также цепочки, сережки, кольца, браслеты, брелки, золоченую посуду местные скупщики и заказчики возили для продажи в Москву, Петербург, Нижний Новгород, на Дон и в Сибирь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и развития промысла в Красном открыли школу технического рисования с музеем и образцовой мастерской (1897 год), а в 1904 году художественно-ремесленную мастерскую золото-серебряного дела, которая являлась филиалом Строгановского училища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расное в 1928 году стало районным центром. В 1957 году оно преобразовано в рабочий поселок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новное направление развития его экономики – ювелирное производство. Кадры ювелиров готовит единственное в России училище художественной обработки металлов, возникшее на базе созданной в начале XX века художественной ремесленной мастерской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хорошо сохранил планировочную структуру древнего села. Его историческая застройка относится к XIX – началу XX вв. Ядром поселка была и остается Красная площадь, от которой лучами расходятся пять жилых улиц. Лучевая планировка с двухэтажными домами, украшенными разными пилястрами, карнизами, декоративной резьбой наличников сохранилась до сих пор. 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3 году в Красном открыт музей ювелирного и народно-прикладного искусства – филиал ГУК «Костромской государственный историко-архитектурный и художественный музей-заповедник». Он находится в главном здании бывшей художественно-ремесленной мастерской золото-серебряного дела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поселке расположены АО «Красносельский ювелирпром», Верхне-Волжская инспекция пробирного надзора, АО «Красносельская птицефабрика», АО «Красносельский маслосырзавод», АО «Красносельское ремтехпредприятие», лесхоз, лесничество. Имеются также 2 общеобразовательные школы, музыкальная и художественная школы, 4 детских сада, училище художественной обработки металлов, СПТУ, районная больница, 2 Дома культуры, молодежный центр «Волга», 2 библиотеки, районный архив.</w:t>
        <w:br/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ка действуют выборные и иные органы самоуправления городского поселения поселок Красное-на-Волге и Красносель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0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http://www.region.kostroma.ru/area/mapobl/centry/krasnoe1/index.aspx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30 км к юго-востоку от Костромы располагается бывшее село, а ныне посёлок городского типа Красное-на-Волге, повсеместно именуемое просто Красным. Ювелирный промысел в здешних краях известен с IX века (ещё до славянской колонизации). В XIX веке этим промыслом занимались в округе не только в селе Красном, но и в полусотне сёл и деревень по обе стороны от Волги. Красносельские изделия из скани (тончайшее витое серебро-паутина) со вставками из различных камней широко распространены на российском рынке, так же, как и отдельные камушки-брелоки, поделки из них и иные украшения с применением драгоценных металлов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Красное-на-Волге лежит на левом берегу реки Волги, в 35 километрах к юго-востоку от Костромы. Посёлок входит в Перечень исторических городов России. Планировка Красного радиально-кольцевая, аналогичная столичной – центром служит Красная площадь, от которой лучами расходятся улицы: Советская, Ленина, Луначарского и К. Либкнехта. Все достопримечательности можно объединить в один простой маршрут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Местная легенда гласит, что название населённого пункта происходит от кровавой битвы с иноземными войсками. После заключения мира женщины «подолом слезы вытирали». По другой версии поселок получил имя благодаря красоте продукции местных народных промыслов, которыми издревле славился. Местные жители зовутся красносёлами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 нынешнее время Красное – уютный зелёный населённый пункт, явно старинный с виду: помимо пятиэтажек здесь полным-полно частных деревянных домиков, а также больших каменных особняков, бесспорно представляющих собой памятники архитектуры. Последние наиболее интересны и необычны. В советское время Красное входило в Золотое Кольцо, но не из-за своей ювелирной направленности, а из-за редкой архитектурной достопримечательности – Богоявленской шатровой церкви 1592 г., стоящей аккурат в центре посёлка, на Красной площади. До 1930-х гг. рядом с ней стоял пятиглавый белоснежный собор, позже взорванный. Сейчас на этом месте нет ничего напоминающего о его существовании – лишь разбит небольшой сквер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ulttourism.ru/kostromskaya/krasnoe-na-volg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ida44.ru/" TargetMode="External"/><Relationship Id="rId3" Type="http://schemas.openxmlformats.org/officeDocument/2006/relationships/hyperlink" Target="http://www.femida44.ru/biblioteka/postanovleniya-kostromskoy-oblasti/10567-postanovlenie_ot_ijunja_goda_kostromskaja_oblast_ob_organizacii_osobo.html" TargetMode="External"/><Relationship Id="rId4" Type="http://schemas.openxmlformats.org/officeDocument/2006/relationships/hyperlink" Target="http://yandex.ru/yandsearch?text=&#1058;&#1091;&#1088;&#1080;&#1089;&#1090;&#1089;&#1082;&#1086;-&#1088;&#1077;&#1082;&#1088;&#1077;&#1072;&#1094;&#1080;&#1086;&#1085;&#1085;&#1072;&#1103; &#1084;&#1077;&#1089;&#1090;&#1085;&#1086;&#1089;&#1090;&#1100; &#171;&#1050;&#1088;&#1072;&#1089;&#1085;&#1086;&#1089;&#1077;&#1083;&#1100;&#1089;&#1082;&#1086;&#1077;&#187; &#1082;&#1086;&#1089;&#1090;&#1088;&#1086;&#1084;&#1089;&#1082;&#1086;&#1081; &#1086;&#1073;&#1083;&#1072;&#1089;&#1090;&#1080;&amp;site=femida44.ru&amp;clid=140466&amp;lr=7" TargetMode="External"/><Relationship Id="rId5" Type="http://schemas.openxmlformats.org/officeDocument/2006/relationships/hyperlink" Target="http://hghltd.yandex.net/yandbtm?text=&#1058;&#1091;&#1088;&#1080;&#1089;&#1090;&#1089;&#1082;&#1086;-&#1088;&#1077;&#1082;&#1088;&#1077;&#1072;&#1094;&#1080;&#1086;&#1085;&#1085;&#1072;&#1103; &#1084;&#1077;&#1089;&#1090;&#1085;&#1086;&#1089;&#1090;&#1100; &#171;&#1050;&#1088;&#1072;&#1089;&#1085;&#1086;&#1089;&#1077;&#1083;&#1100;&#1089;&#1082;&#1086;&#1077;&#187; &#1082;&#1086;&#1089;&#1090;&#1088;&#1086;&#1084;&#1089;&#1082;&#1086;&#1081; &#1086;&#1073;&#1083;&#1072;&#1089;&#1090;&#1080;&amp;url=http%3A%2F%2Fwww.femida44.ru%2Fbiblioteka%2Fpostanovleniya-kostromskoy-oblasti%2F10567-postanovlenie_ot_ijunja_goda_kostromskaja_oblast_ob_organizacii_osobo.html&amp;fmode=inject&amp;mime=html&amp;l10n=ru&amp;sign=514256b433ef2fbbea4f183b3f94999c&amp;keyno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7:00Z</dcterms:created>
  <dc:creator>надюша</dc:creator>
  <dc:description/>
  <cp:keywords/>
  <dc:language>en-US</dc:language>
  <cp:lastModifiedBy>Светлана</cp:lastModifiedBy>
  <dcterms:modified xsi:type="dcterms:W3CDTF">2015-01-29T21:50:00Z</dcterms:modified>
  <cp:revision>4</cp:revision>
  <dc:subject/>
  <dc:title/>
</cp:coreProperties>
</file>