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осударственный природный заказник «Игод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тровском районе – изумительно красивое место. Заказник включает территорию с тремя озерами: Половчиновское, Рыболовское, Русиловское. Из озера Половчиновское вытекает река Яхруст – приток реки Мера. Все подступы к озерам сильно заболочены, здесь встречается большое количество редких видов растений и животных.</w:t>
      </w:r>
      <w:r>
        <w:rPr>
          <w:rFonts w:cs="Times New Roman" w:ascii="Times New Roman" w:hAnsi="Times New Roman"/>
          <w:color w:val="0070C0"/>
          <w:sz w:val="24"/>
          <w:szCs w:val="24"/>
        </w:rPr>
        <w:t>Общая площадь заказника «Игодовский» в окружных границах составляет 3040,0 га.</w:t>
      </w:r>
    </w:p>
    <w:p>
      <w:pPr>
        <w:pStyle w:val="Style15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ПЗ Игодовск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рганизации государственного природного заказника «Игодовский» является сохранение уникального ландшафта с системой озерно-ледниковых заболоченных котловин, имеющего стокоформирующее значение для реки Меры, сохранение водоплавающей и околоводной орнитофауны, поддержание биологического разнообраз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 включает заболоченную котловину с тремя озерами: Половчиновское, Рыболовское, Русиловское. Из озера Половчиновское вытекает река Яхруст – приток реки Мера. Общая площадь заказника «Игодовский» в окружных границах составляет 3040,0 г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</w:rPr>
        <w:t>Редко встречаемый природно- территориальный комплекс с высоким ландшафтным и биологическим разнообразием. Расположен в древней котловине в пределах пологохолмистой озерно-водноледниковой равнины, где сохранились ценные геоморфологические объекты - 3 озера ледникового происхождения (Половчиновское, Рыбаловское, Русиловское). Лесные массивы представлены участками сосняков, березняков, осинников. Значительную площадь занимают болота верхового, переходного и низинного типов, а также луговые экосистемы. Ценные местообитания чернозобой гагары, белой куропатки, большого кроншнепа, филина (Красная книга РФ), серого журавля, длиннохвостой и бородатой неясытей (СИТЭС, Приложение II). Оказывает контролирующее воздействие на уровень грунтовых вод в прилегающих населенных районах. Территория находится на водоразделе бассейнов рек Тебзы (приток р. Костромы), Немды и Меры (притоки Волги), что обусловливает ее узловое положение в экологическом каркасе юго-западной части области. Истоки р. Яхруст. Имеет высокий рекреационно- ресурсный потенци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andia.org/text/78/465/73146-2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6:00Z</dcterms:created>
  <dc:creator>надюша</dc:creator>
  <dc:description/>
  <cp:keywords/>
  <dc:language>en-US</dc:language>
  <cp:lastModifiedBy>Светлана</cp:lastModifiedBy>
  <dcterms:modified xsi:type="dcterms:W3CDTF">2015-01-29T21:48:00Z</dcterms:modified>
  <cp:revision>4</cp:revision>
  <dc:subject/>
  <dc:title/>
</cp:coreProperties>
</file>