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она отдыха в поселке Первомайский города Костромы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храняемая природная территория регионального значения (далее - ООПТ) туристско-рекреационная местность "Зона отдыха в поселке Первомайский города Костромы" организована в соответствии с Федеральным законом от 14 марта 1995 года N 33-ФЗ "Об особо охраняемых природных территориях", Законом Костромской области от 30 сентября 2007 года N 210-ЗКО "Об особо охраняемых природных территориях Костромской области", постановлением администрации Костромской области от 11 апреля 2008 года N 93-а "Об особо охраняемой природной территории регионального значения туристско-рекреационной местности"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ООПТ туристско-рекреационной местности "Зона отдыха в поселке Первомайский города Костромы" является сохранение биоценоза, представленного береговыми экосистемами реки Костромы, выполняющими санитарно-защитную функцию, имеющими высокий потенциал использования в рекреационных целях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ООПТ туристско-рекреационной местности "Зона отдыха в поселке Первомайский города Костромы"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хранение древесных и луговых сообществ естественного и искусственного происхожд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держание территории, выполняющей санитарно-защитную и берегоукрепляющую функцию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хранение и развитие территории рекреационного назнач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Т туристско-рекреационная местность "Зона отдыха в поселке Первомайский города Костромы" расположена в северо-западной части городского округа город Кострома, занимает территорию по левому берегу реки Костромы вдоль Речного проспекта от дамбы до водно-гребной баз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ООПТ туристско-рекреационной местности "Зона отдыха в поселке Первомайский города Костромы" в окружных границах составляет 23,20 га, в том числе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расположена в водоохранной зоне реки Костромы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сток включает две основные группы природных комплексов: березово-липовые насаждения (с преобладанием березы) и злаково-разнотравные пойменные луга. Возраст древесных насаждений: березы - около 30-50 лет, липы - около 25-30 лет.   В северо-западной части ООПТ находится устье реки Солон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оне отдыха находятся: б</w:t>
      </w:r>
      <w:r>
        <w:rPr>
          <w:rFonts w:cs="Times New Roman" w:ascii="Times New Roman" w:hAnsi="Times New Roman"/>
          <w:bCs/>
          <w:sz w:val="24"/>
          <w:szCs w:val="24"/>
        </w:rPr>
        <w:t>ерёза повислая, липа мелколистная, клен ясенелистный, рябина обыкновенная, бузина красная, малина обыкновенная и богатая луговая растите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se.garant.ru/15133672/</w:t>
        </w:r>
      </w:hyperlink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 программе развития озеленения города 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10.02.2014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 главы Администрации города Костромы Виктора Емца на еженедельном оперативном совещании при губернаторе Костромской области 10 февраля 2014 года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елененные территории города Костромы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й фонд Костромы является составной частью природного комплекса города. Общая площадь зеленых насаждений города Костромы составляет 1714 гектар, в том числе: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родские леса общей площадью 940 гектар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43 озелененные территории общей площадью 774 гектара, которые в свою очередь подразделяются на: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рритории общего пользования (парки, скверы, бульвары, особо-охраняемые природные территории);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рритории ограниченного пользования (озелененные территории промышленных предприятий, лечебных учреждений);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рритории специального назначения (озелененные территории санитарно-защитных, водоохранных, противопожарных зон);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зеленых насаждений общего пользования на сегодняшний день составляет – 220,4 гектара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на территории города расположены природно-рекреационные зоны, являющиеся государственными памятниками природы регионального значения, общей площадью 281,4 гектара, такие как: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уристско-рекреационная местность «Костромская слобода»;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уристско-рекреационная местность «Парк «Берендеевка»;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уристско-рекреационная местность «Парк «Губернский»;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уристско-рекреационная местность «Санаторий Костромской»;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уристско-рекреационная местность «Зона отдыха в поселке Первомайский города Костромы»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 озелененности одного жителя территориями общего пользования для крупных городов должна составлять 16 кв.м/человека. В нашем городе норма озелененности одного жителя составляет 19 кв.м на человека. В соседних городах, таких, как Вологда, Ярославль, Иваново этот показатель находится на уровне 16-18 кв.м на человека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нормативная обеспеченность населения города Костромы зелеными насаждениями полностью соответствует нормативным правовым актам как федеральным, так и региональным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следует отметить, что в расчете обеспеченности не учтены зеленые насаждения, расположенные на территориях дворов и вдоль автомобильных дорог. При учете данных территорий фактический показатель озелененности будет увеличен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ки для компенсационного озеленения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держания зеленого фонда города проводится ряд мероприятий: выполнение работ по посадкам, по санитарным рубкам, рубкам ухода и реконструкции зеленых насаждений. Кроме того, на территории города осуществляется рубка древесно-кустарниковой растительности в целях реализации градостроительных проектов, разработанных в соответствии с генеральным планом. В этом случае определяется форма восстановления зеленых насаждений в виде компенсационного озеленения либо в виде оплаты восстановительной стоимости, которая поступает в бюджет города Костромы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разрешения на рубку древесных насаждений, попадающих в зону строительства, предусматривается компенсационное озеленение на прилегающих территориях вдоль улиц, проездов, и во дворах. В случае вырубки значительного количества деревьев при строительстве крупных объектов, предусмотрены площадки, для компенсационного озеленения, расположенные в поселке Волжский и в районе Парка Победы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 году доходы бюджета города Костромы в части платы за восстановительную стоимость зеленых насаждений составили 4 миллиона 954 тысячи рублей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редств, потраченных из городского бюджета на проведение мероприятий по охране зеленых насаждений города и компенсационному озеленению составил 6 миллионов 235 тысяч рублей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 МБУ «Чистый город» на 2014 год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4 году на проведение мероприятий по обеспечению ухода за зелеными насаждениями, а также на озеленение городских территорий, в бюджете города Костромы заложены денежные средства в общей сумме 5 миллионов рублей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м Бюджетным Учреждением «Чистый город» в рамках утвержденного муниципального задания планируется: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ить работы по посадке 500 штук зеленых насаждений (Парк Центральный, Сквер имени Свердлова, точечная посадка деревьев вдоль улиц, взамен сносимых)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ести омоложение 345 единиц деревьев;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ить обрезку 482 единиц порослей;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ить работы по сносу аварийных деревьев разных диаметров в количестве 515 штук;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тний период времени силами специализированной организации будет обеспечено надлежащее содержание 33 наиболее посещаемых жителями и гостями города парков и скверов на площади 297 756 кв.м., планируется разместить на городских территориях 27 цветников, с последующим уходом за ними на протяжении летнего периода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города Костромы проводится планомерная работа по выявлению правонарушений в сфере охраны и защиты зеленых насаждений. Так в 2013 году выявлено 23 случая незаконной рубки зеленых насаждений на территории города, материалы по которым направлены в органы внутренних дел для привлечения лиц, виновных в противоправном уничтожении или повреждении зеленых насаждений к административной, дисциплинарной и уголовной ответственности в соответствии с действующим законодательством. Величина нанесенного ущерба составляет около 2 миллионов рублей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ктября 2013 года начата работа по инвентаризации зеленых насаждений с целью создания Реестра зеленых насаждений. В рамках этой работы проводится обход и учет древесной растительности на озелененных территориях. До настоящего времени проинвентаризировано 29 озелененных территорий. К 1 января 2015 года работа по инвентаризации и формированию Реестра зеленых насаждений будет завершена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ланировки территории парка «Берендеевка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тметить, что озелененные территории общего пользования предназначены для различных форм отдыха населения и используются для организации массовых культурно-оздоровительных мероприятий и туризма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приоритетного направления по созданию мест массового отдыха населения города Костромы, Администрацией выбран пилотный проект благоустройства парка Берендеевка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октября 2013 года Администрацией города Костромы принято решение о подготовке проекта планировки территории, ограниченной улицей Ленина, полосой отвода железнодорожной ветки, проспектом Мира, охранной зоной ЛЭП, северной границей территории предприятия ОАО «Красная Маевка»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у проекта выдано градостроительное задание, согласованное с департаментом культуры Костромской области, департаментом природных ресурсов и охраны окружающей среды Костромской области, комитетом по физической культуре и спорту Костромской области, в котором предусмотрено полное сохранение зеленого массива с учетом органичного сочетания зонирования парка с выделением зон: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го отдыха;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улочно-маршрутного отдыха;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пизодического (сезонного) посещения;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о-развлекательной зоны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азработки такого проекта – 1 марта 2014 года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едставления в Администрацию города Костромы разработанного проекта он подлежит рассмотрению на Архитектурно - градостроительном совете города Костромы и публичных слушаниях, а также согласованию в органах государственной власти Костромской области. В свою очередь, Администрация города Костромы обязуется провести указанные процедуры в максимально сжатые сроки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для достижения указанных целей на территории города Костромы разработаны проекты планировок рекреационных территорий правобережной части города Костромы между автопешеходным и железнодорожным мостами, а также в районе Нагорного проезда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осуществляется подготовка проектов планировок еще двух территорий, расположенных в рекреационных зонах: по улице Дровяной, в районе дома 38 и территории, ограниченной проездом от набережной реки Волги до улицы Дачной, улицами Дачной, Набережной, лестничным переходом от улицы Набережной до набережной реки Волги, набережной реки Волги. В данных проектах также основным направлением является создание мест массового отдыха населения с сохранением и воссозданием зеленых насаждений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а Костромы также ставит перед собой следующие задачи: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1 мая 2014 года определить дополнительные площадки на территории города Костромы для проведения компенсационного озеленения,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1 июля 2014 года разработать механизм контроля за обеспечением компенсационного озеленения при реализации проектов, разработанных в соответствии с Генеральным планом города Костромы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1 января 2015 года выявить и включить в Перечень озелененных территорий города Костромы новые озелененные территории, соответствующие Генеральному плану города Костромы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: Администрация города Костромы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r8483.penza.msu-russia.ru/news/Kos/21321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t">
    <w:name w:val="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513367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31:00Z</dcterms:created>
  <dc:creator>надюша</dc:creator>
  <dc:description/>
  <cp:keywords/>
  <dc:language>en-US</dc:language>
  <cp:lastModifiedBy>Светлана</cp:lastModifiedBy>
  <dcterms:modified xsi:type="dcterms:W3CDTF">2015-01-29T21:00:00Z</dcterms:modified>
  <cp:revision>5</cp:revision>
  <dc:subject/>
  <dc:title/>
</cp:coreProperties>
</file>