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ind w:firstLine="567"/>
        <w:jc w:val="both"/>
        <w:rPr/>
      </w:pPr>
      <w:r>
        <w:rPr>
          <w:rStyle w:val="StrongEmphasis"/>
        </w:rPr>
        <w:t>Парк "Губернский"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1. Особо охраняемая природная территория регионального значения (далее - ООПТ) туристско-рекреационная местность "Парк "Губернский" организована в соответствии с Федеральным законом от 14 марта 1995 года N 33-ФЗ "Об особо охраняемых природных территориях", Законом Костромской области от 30 сентября 2007 года N 210-ЗКО "Об особо охраняемых природных территориях Костромской области", постановлением администрации Костромской области от 11 апреля 2008 года N 93-а "Об особо охраняемой природной территории регионального значения туристско-рекреационной местности"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2. Целью организации ООПТ туристско-рекреационной местности "Парк "Губернский" является сохранение озелененной территории для использования ее в рекреационных целях и обеспечение экологически благоприятной городской сред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3. Задачи организации ООПТ туристско-рекреационной местности "Парк "Губернский"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1) сохранение и развитие территории рекреационного назначения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2) восстановление и поддержание в оптимальном состоянии озелененной территории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3) обеспечение экологически благоприятной городской сред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4. Категория ООПТ - туристско-рекреационная местность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5. ООПТ туристско-рекреационная местность "Парк "Губернский" расположена в центральной части городского округа города Кострома; ограничена: с юга - улицей Депутатской, с запада - улицей Симановского, с востока - улицей Борьбы, с севера - жилой застройкой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6. Описание природно-территориального комплекса ООПТ туристско-рекреационной местности "Парк "Губернский"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Территория представляет собой участок, покрытый древесно-кустарниковой и травянистой растительностью антропогенного происхождения, в совокупности образующей парк. Парк пронизан сетью асфальтированных дорожек, есть площадки, газон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Древесно-кустарниковая растительность представлена следующими видами (виды расположены в порядке убывания их количественного состава)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Яблоня домашняя - </w:t>
      </w:r>
      <w:r>
        <w:rPr>
          <w:lang w:val="en-US"/>
        </w:rPr>
        <w:t>Malus</w:t>
      </w:r>
      <w:r>
        <w:rPr/>
        <w:t xml:space="preserve"> </w:t>
      </w:r>
      <w:r>
        <w:rPr>
          <w:lang w:val="en-US"/>
        </w:rPr>
        <w:t>domestica</w:t>
      </w:r>
      <w:r>
        <w:rPr/>
        <w:t xml:space="preserve"> </w:t>
      </w:r>
      <w:r>
        <w:rPr>
          <w:lang w:val="en-US"/>
        </w:rPr>
        <w:t>Borkh</w:t>
      </w:r>
      <w:r>
        <w:rPr/>
        <w:t xml:space="preserve">; Липа мелколистная - </w:t>
      </w:r>
      <w:r>
        <w:rPr>
          <w:lang w:val="en-US"/>
        </w:rPr>
        <w:t>Tilia</w:t>
      </w:r>
      <w:r>
        <w:rPr/>
        <w:t xml:space="preserve"> </w:t>
      </w:r>
      <w:r>
        <w:rPr>
          <w:lang w:val="en-US"/>
        </w:rPr>
        <w:t>cordata</w:t>
      </w:r>
      <w:r>
        <w:rPr/>
        <w:t xml:space="preserve"> </w:t>
      </w:r>
      <w:r>
        <w:rPr>
          <w:lang w:val="en-US"/>
        </w:rPr>
        <w:t>Mill</w:t>
      </w:r>
      <w:r>
        <w:rPr/>
        <w:t xml:space="preserve">.; Клен ясенелистный -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negund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; Дуб черешчатый - </w:t>
      </w:r>
      <w:r>
        <w:rPr>
          <w:lang w:val="en-US"/>
        </w:rPr>
        <w:t>Quercus</w:t>
      </w:r>
      <w:r>
        <w:rPr/>
        <w:t xml:space="preserve"> </w:t>
      </w:r>
      <w:r>
        <w:rPr>
          <w:lang w:val="en-US"/>
        </w:rPr>
        <w:t>robu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; Береза повислая - </w:t>
      </w:r>
      <w:r>
        <w:rPr>
          <w:lang w:val="en-US"/>
        </w:rPr>
        <w:t>Betula</w:t>
      </w:r>
      <w:r>
        <w:rPr/>
        <w:t xml:space="preserve"> </w:t>
      </w:r>
      <w:r>
        <w:rPr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>.; Клен платановидный - Acer platanoides L.; Боярышник обыкновенный - Crataegus sanguinea Pall.; Сосна обыкновенная - Pinus sylvestris L.; Вяз шершавый - Ulmus glabra Huds.; Рябина обыкновенная - Sorbus aucuparia L.; Черемуха обыкновенная - Padus aium Mill.; Деревья разновозрастные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Фауна ООПТ туристско-рекреационной местности "Парк "Губернский" представлена видами, широко распространенными в пределах города, типичными для селитебной территории, не требующими мер особой охраны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7. Объектами особой охраны на территории ООПТ туристско-рекреационной местности "Парк "Губернский"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1) древесно-кустарниковая растительность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2) травянистая растительность газонов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3) территория, выполняющая роль рекреац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4:00Z</dcterms:created>
  <dc:creator>надюша</dc:creator>
  <dc:description/>
  <cp:keywords/>
  <dc:language>en-US</dc:language>
  <cp:lastModifiedBy>Светлана</cp:lastModifiedBy>
  <dcterms:modified xsi:type="dcterms:W3CDTF">2015-01-29T20:58:00Z</dcterms:modified>
  <cp:revision>3</cp:revision>
  <dc:subject/>
  <dc:title/>
</cp:coreProperties>
</file>