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рекреационная местность «Парк «Берендеев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Кострома считается родиной Снегурочки. Но до сих пор в Костроме нет «Резиденции Снегурочки», такой как, например, у Деда Мороза в Великом Устюг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города Кострома есть превосходный сосновый бор с прудами – парк «Берендеевка». Это излюбленное место отдыха горожан и гостей города. В настоящее время начата реализация проекта по строительству Резиденции Снегурочки в парке. Комплекс будет включать Берендееву деревню, терем снегурочки, гостиничные комплексы, аттракционы, спортивно-развлекательную зону.</w:t>
      </w:r>
    </w:p>
    <w:p>
      <w:pPr>
        <w:pStyle w:val="Text1c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"Парк "Берендеевка"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1. Особо охраняемая природная территория регионального значения (далее - ООПТ) туристско-рекреационная местность "Парк "Берендеевка" организована в соответствии с Федеральным законом от 14 марта 1995 года N 33-ФЗ "Об особо охраняемых природных территориях", Законом Костромской области от 30 сентября 2007 года N 210-ЗКО "Об особо охраняемых природных территориях Костромской области", постановлением администрации Костромской области от 11 апреля 2008 года N 93-а "Об особо охраняемой природной территории регионального значения туристско-рекреационной местности"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2. Целью организации ООПТ туристско-рекреационной местности "Парк "Берендеевка" является сохранение биоценоза, представленного березово-сосновыми сообществами, а также восстанавливающимися широколиственными деревьями в комплексе с прудами, луговыми участками; уникального для селитебной территории городского типа, имеющего высокий потенциал использования для рекреационных целей.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3. Задачи организации ООПТ туристско-рекреационной местности "Парк "Берендеевка":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1) сохранение искусственных березово-сосновых сообществ в совокупности с луговыми сообществами естественного происхождения;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2) восстановление и поддержание в оптимальном состоянии поверхностных водных объектов (прудов);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3) сохранение биоразнообразия представленной территории;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4) сохранение и развитие территории рекреационного назначения.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4. Категория ООПТ - туристско-рекреационная местность.</w:t>
      </w:r>
    </w:p>
    <w:p>
      <w:pPr>
        <w:pStyle w:val="Text3cl"/>
        <w:spacing w:lineRule="auto" w:line="276"/>
        <w:ind w:firstLine="567"/>
        <w:jc w:val="both"/>
        <w:rPr/>
      </w:pPr>
      <w:r>
        <w:rPr/>
        <w:t>5. ООПТ туристско-рекреационная местность "Парк "Берендеевка" расположена у северной границы городского округа город Костром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ово-березовый парк "Берендеевка" (г. Кострома) расположен в живописной и экологически чистой зоне, общей площадью 90 Га и всего лишь в 10 минутах езды от центра г.Костромы. На территории парка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п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ин идеально подходит для купаний и прогулок на лодках. В другом можно половить карасей и окуней. А на третьем покормить уточек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туристско-рекреационной мест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"Парк "Берендеевка" в городе Костро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ы искусственные лесные сообщества и луговые сообщества естественного происхождени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лесных сообществ доминируют березово-сосновые. На разных участках в их составе преобладает один из видов: сосна обыкновеннаяили береза пушистая. На сравнительно небольших участках они образуют чистые насаждения. Биологическая ценность этих сообществ в том, что в их подросте происходит активное возобновление широколиственных видов деревьев. По степени убывания численности эти виды образуют следующий ряд: клен платановидный, клен ясенелистный или американский, липа сердцевидная, вяз шершавый, дуб черешчатый. В составе подроста на некоторых участках встречаются ель европейская, яблоня домашняя, ольха черная. Кустарниковый ярус чаще всего представлен бузиной кистевидной или красной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й травянистый ярус, включающий набор видов неморальной, нитрофильной, экотонной, бореальной флоры: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весенние эфемероиды - ветреница лютиковая, чистяк весенний;</w:t>
      </w:r>
    </w:p>
    <w:p>
      <w:pPr>
        <w:pStyle w:val="Normal"/>
        <w:numPr>
          <w:ilvl w:val="0"/>
          <w:numId w:val="1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оротники - шитовник мужской, страусник обыкновенный;</w:t>
      </w:r>
    </w:p>
    <w:p>
      <w:pPr>
        <w:pStyle w:val="Normal"/>
        <w:numPr>
          <w:ilvl w:val="0"/>
          <w:numId w:val="1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 золотнянка стенная;</w:t>
      </w:r>
    </w:p>
    <w:p>
      <w:pPr>
        <w:pStyle w:val="Normal"/>
        <w:numPr>
          <w:ilvl w:val="0"/>
          <w:numId w:val="1"/>
        </w:numPr>
        <w:spacing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аково-разнотравные ассоциации, включающие рыхлокустовые злаки;</w:t>
      </w:r>
    </w:p>
    <w:p>
      <w:pPr>
        <w:pStyle w:val="Normal"/>
        <w:numPr>
          <w:ilvl w:val="0"/>
          <w:numId w:val="1"/>
        </w:numPr>
        <w:spacing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ы, туи, некоторые декоративные кустарники и т.д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уна ООПТ туристско-рекреационной мест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арк "Берендеевка" в Кост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: обыкновенный еж, крошечная бурозубка, крот европейский, большой пестрый дятел, большая синица, пеночка-теньковка, пеночка-трещетка, певчий дрозд, дрозд рябинщик, зяблик, трясогузка белая, славка серая, славка садовая, утки, ястребы-перепелятники, перловица обыкновенная, тритон обыкновенный и т.д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юбителей водных забав на пруду организовано катание на лодках и катамаранах. У нас новинка – откры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ат квадроциклов в Кост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Зимой можно покататься на коньках и лыжах. Помимо спортивного инвентаря, привезенного с собой, для Вас работает прокат, где каждый сможет подобрать коньки нужного размера или пару пластиковых лыж. Любители экстремальных ощущений смогут прокатиться с ветерком на снегоходе, как за рулем, так и сидя в санях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нутся без внимания и дети, ведь для них работ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ат детских снегоходов в Кост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Этой зимой вводится в действие новая хоккейная площадка, где будут проходить турниры по хоккею среди всех желающих.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ntd.snouts.ru/469104603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ogle.ru/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-березовый парк "Берендеевка" (г.Кострома) расположен в живописной и экологически чистой зоне, общей площадью 90 Га и всего лишь в 10 минутах езды от центра г.Костромы. На территории парка есть </w:t>
      </w:r>
      <w:r>
        <w:rPr>
          <w:rFonts w:cs="Times New Roman" w:ascii="Times New Roman" w:hAnsi="Times New Roman"/>
          <w:b/>
          <w:bCs/>
          <w:sz w:val="24"/>
          <w:szCs w:val="24"/>
        </w:rPr>
        <w:t>3 пруда</w:t>
      </w:r>
      <w:r>
        <w:rPr>
          <w:rFonts w:cs="Times New Roman" w:ascii="Times New Roman" w:hAnsi="Times New Roman"/>
          <w:sz w:val="24"/>
          <w:szCs w:val="24"/>
        </w:rPr>
        <w:t>. Один идеально подходит для купаний и прогулок на лодках. В другом можно половить карасей и окуней. А на третьем покормить уточек. На территории парка работает уютное летнее кафе, играет живая музыка. Все располагает к приятному семейному или корпоративному отдыху. </w:t>
        <w:br/>
        <w:br/>
        <w:t>На территории  туристско-рекреационной местности </w:t>
      </w:r>
      <w:r>
        <w:rPr>
          <w:rFonts w:cs="Times New Roman" w:ascii="Times New Roman" w:hAnsi="Times New Roman"/>
          <w:i/>
          <w:iCs/>
          <w:sz w:val="24"/>
          <w:szCs w:val="24"/>
        </w:rPr>
        <w:t>"Парк "Берендеевка" в городе Кострома </w:t>
      </w:r>
      <w:r>
        <w:rPr>
          <w:rFonts w:cs="Times New Roman" w:ascii="Times New Roman" w:hAnsi="Times New Roman"/>
          <w:sz w:val="24"/>
          <w:szCs w:val="24"/>
        </w:rPr>
        <w:t>распространены искусственные лесные сообщества и луговые сообщества естественного проис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fo.gov.ru/society/sights/478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7:00Z</dcterms:created>
  <dc:creator>надюша</dc:creator>
  <dc:description/>
  <cp:keywords/>
  <dc:language>en-US</dc:language>
  <cp:lastModifiedBy>учитель</cp:lastModifiedBy>
  <dcterms:modified xsi:type="dcterms:W3CDTF">2015-01-29T11:24:00Z</dcterms:modified>
  <cp:revision>3</cp:revision>
  <dc:subject/>
  <dc:title/>
</cp:coreProperties>
</file>