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рмативная правовая основа функционирования ООП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96"/>
        <w:gridCol w:w="6302"/>
        <w:gridCol w:w="1418"/>
        <w:gridCol w:w="109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567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Название документа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9"/>
              <w:jc w:val="both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Дата</w:t>
              </w:r>
              <w:r>
                <w:rPr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123825" cy="123825"/>
                    <wp:effectExtent l="0" t="0" r="0" b="0"/>
                    <wp:docPr id="1" name="Рисунок 1" descr="">
                      <a:hlinkClick xmlns:a="http://schemas.openxmlformats.org/drawingml/2006/main" r:id="rId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1" descr="">
                              <a:hlinkClick r:id="rId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291" t="-291" r="-29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9"/>
              <w:jc w:val="both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Номер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" name="Рисунок 2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!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43"/>
              <w:jc w:val="both"/>
              <w:rPr/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становление правительства Российской Федерации от 05.04.1999 №36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О государственном природном заказнике "Сумароковский" Федеральной службы лесного хозяйства Росс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5.01999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8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" name="Рисунок 3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43"/>
              <w:jc w:val="both"/>
              <w:rPr/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Распоряжение правительства Российской Федерации от 31.12.2008 №2055-р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Об утверждении перечня особо охраняемых природных территорий федерального значения, находящихся в ведении Минприроды Росс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.12.2008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55-р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" name="Рисунок 4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!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43"/>
              <w:jc w:val="both"/>
              <w:rPr/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 министерства природных ресурсов и экологии Российской Федерации от 10.06.2010 №20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Об утверждении Положения о государственном природном заказнике федерального значения "Сумароковский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06.201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280" w:after="28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рриториальная структура ООПТ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графическое положение: </w:t>
      </w:r>
    </w:p>
    <w:p>
      <w:pPr>
        <w:pStyle w:val="Normal"/>
        <w:spacing w:lineRule="auto" w:line="276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зник находится на левобережье Волги ниже г. Кострома, на западной оконечности Галичской возвышенности; в Костромском и Красносельском районах Костромской области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жимы и зонирование ООПТ и охранной зоны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определяющие режим хозяйственного использования и зонирование территории: </w:t>
      </w:r>
    </w:p>
    <w:p>
      <w:pPr>
        <w:pStyle w:val="Normal"/>
        <w:spacing w:lineRule="auto" w:line="276" w:before="0" w:after="0"/>
        <w:ind w:firstLine="567"/>
        <w:jc w:val="both"/>
        <w:rPr/>
      </w:pP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 министерства природных ресурсов и экологии Российской Федерации от 10.06.2010 №20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енные виды деятельности и природопользования: 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ысловая, спортивная и любительская охота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ышленное рыболовство, нахождение с запрещенными орудиями добычи (вылова) водных биоресурсов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отовка древесины (за исключением заготовки древесины гражданами для собственных нужд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отовка живицы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отовка и сбор недревесных лесных ресурсов (за исключением заготовки и сбора недревесных лесных ресурсов гражданами для собственных нужд), заготовка пищевых лесных ресурсов и сбор лекарственных растений (за исключением заготовки пищевых лесных ресурсов гражданами и сбора ими лекарственных растений для собственных нужд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сплошных рубок леса, за исключением связанных с реконструкцией и эксплуатацией существующих линейных объектов, осуществляемых в соответствии с Положением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гидромелиоративных и ирригационных работ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ашка земель (за исключением земель, уже используемых собственниками, землепользователями, землевладельцами и арендаторами для производства сельскохозяйственной продукции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кание палов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рывные работы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логическое изучение, разведка и добыча полезных ископаемых, а также выполнение иных, связанных с пользованием недрами, работ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ельство, реконструкция и капитальный ремонт объектов капитального строительства, в том числе линейных сооружений, не связанных с выполнением задач, возложенных на заказник, и с обеспечением функционирования населенных пунктов, расположенных в границах заказника, а также с реконструкцией и капитальным ремонтом иных линейных сооружений, существующих в границах заказника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ядохимикатов, минеральных удобрений, химических средств защиты растений и стимуляторов роста без согласования с заповедником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объектов размещ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земельных участков (кроме находящихся в границах населенных пунктов) для индивидуального жилищного строительства, а также для садоводства и огородничества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ас и прогон скота вне специально выделенных участков, согласованных с заповедником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родукция живых организмов в целях их акклиматизаци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 зоологических, ботанических, минералогических коллекций и палеонтологических объектов без согласования с Минприроды Росси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рекреационной деятельности (в том числе организация мест отдыха и разведение костров) за пределами специально предусмотренных для этого мест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зд и стоянка автомототранспортных средств, проход и стоянка судов и иных плавучих средств (кроме дорог общего пользования и случаев, связанных с проведением мероприятий по выполнению задач, предусмотренных разделом II Положения) без согласования с заповедником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адка летательных аппаратов и высадка пассажиров без согласования с заповедником или Минприроды Росси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ждение с огнестрельным, пневматическим и метательным оружием, капканами и другими орудиями охоты, в том числе с охотничьим огнестрельным оружием в собранном виде на дорогах общего пользования, а также с продукцией добывания объектов животного мира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собак без привязи и поводка (за исключением используемых при проведении мероприятий по охране природных комплексов и объектов), нагонка и натаска собак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чтожение или повреждение шлагбаумов, аншлагов, стендов и других информационных знаков и указателей, а также оборудованных экологических троп и мест отдыха;</w:t>
      </w:r>
    </w:p>
    <w:p>
      <w:pPr>
        <w:pStyle w:val="Normal"/>
        <w:numPr>
          <w:ilvl w:val="0"/>
          <w:numId w:val="2"/>
        </w:numPr>
        <w:spacing w:lineRule="auto" w:line="276" w:before="0" w:after="28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е виды деятельности, влекущие за собой снижение экологической ценности данной территории или причиняющее вред охраняемым объектам животного мира и среде их обитания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енные виды деятельности и природопользования: </w:t>
      </w:r>
    </w:p>
    <w:p>
      <w:pPr>
        <w:pStyle w:val="Normal"/>
        <w:spacing w:lineRule="auto" w:line="276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заказника хозяйственная и иная деятельность осуществляется с соблюдением Положения и Требований по предотвращению гибели объектов животного мира при осуществлении производственных процессов, а также при эксплуатации транспортных магистралей, трубопроводов, линий связи и электропередачи, утвержденных постановлением Правительства Российской Федерации от 13 августа 1996 года N 997.</w:t>
      </w:r>
    </w:p>
    <w:p>
      <w:pPr>
        <w:pStyle w:val="Normal"/>
        <w:spacing w:lineRule="auto" w:line="276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заказника строительство, реконструкция и капитальный ремонт линейных сооружений и иных объектов капитального строительства, осуществляемые в соответствии с подпунктом 12 пункта 3.1. Положения, допускаются только по согласованию с Минприроды России.</w:t>
      </w:r>
    </w:p>
    <w:p>
      <w:pPr>
        <w:pStyle w:val="Normal"/>
        <w:spacing w:lineRule="auto" w:line="276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ая документация объектов, строительство, реконструкция или капитальный ремонт которых на территории заказника допускаются Положением, подлежит государственной экологической экспертизе федерального уровня.</w:t>
      </w:r>
    </w:p>
    <w:p>
      <w:pPr>
        <w:pStyle w:val="Normal"/>
        <w:spacing w:lineRule="auto" w:line="276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заказника проведение мероприятий по охране, защите и воспроизводству лесов осуществляется только по согласованию с Минприроды России.</w:t>
      </w:r>
    </w:p>
    <w:p>
      <w:pPr>
        <w:pStyle w:val="Normal"/>
        <w:spacing w:lineRule="auto" w:line="276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заказника отстрел и отлов диких зверей и птиц в научных и регуляционных целях осуществляется только по согласованию с Минприроды России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еспечение охраны и функционирования ООПТ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е органы и юридические лица, ответственные за обеспечение охраны и функционирование ООПТ: </w:t>
      </w:r>
    </w:p>
    <w:p>
      <w:pPr>
        <w:pStyle w:val="Normal"/>
        <w:spacing w:lineRule="auto" w:line="276" w:before="0" w:after="0"/>
        <w:ind w:firstLine="567"/>
        <w:jc w:val="both"/>
        <w:rPr/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инистерство природных ресурсов и экологии Российской Федера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76" w:before="0" w:after="0"/>
        <w:ind w:firstLine="567"/>
        <w:jc w:val="both"/>
        <w:rPr/>
      </w:pP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ое государственное бюджетное учреждение "Государственный природный заповедник "Кологривский лес" имени М.Г.Синицына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oopt.aari.ru/oopt/</w:t>
        </w:r>
      </w:hyperlink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atedisplaysingle">
    <w:name w:val="date-display-singl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opt.aari.ru/oopt/&#1057;&#1091;&#1084;&#1072;&#1088;&#1086;&#1082;&#1086;&#1074;&#1089;&#1082;&#1080;&#1081;?order=title&amp;sort=asc" TargetMode="External"/><Relationship Id="rId3" Type="http://schemas.openxmlformats.org/officeDocument/2006/relationships/hyperlink" Target="http://oopt.aari.ru/oopt/&#1057;&#1091;&#1084;&#1072;&#1088;&#1086;&#1082;&#1086;&#1074;&#1089;&#1082;&#1080;&#1081;?order=field_doc_date_value&amp;sort=desc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oopt.aari.ru/oopt/&#1057;&#1091;&#1084;&#1072;&#1088;&#1086;&#1082;&#1086;&#1074;&#1089;&#1082;&#1080;&#1081;?order=field_doc_date_value&amp;sort=desc" TargetMode="External"/><Relationship Id="rId6" Type="http://schemas.openxmlformats.org/officeDocument/2006/relationships/hyperlink" Target="http://oopt.aari.ru/oopt/&#1057;&#1091;&#1084;&#1072;&#1088;&#1086;&#1082;&#1086;&#1074;&#1089;&#1082;&#1080;&#1081;?order=field_doc_number_value&amp;sort=asc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oopt.aari.ru/system/files/documents/pravitelstvo-Rossiyskoy-Federacii/N368_05-04-1999.pdf" TargetMode="External"/><Relationship Id="rId9" Type="http://schemas.openxmlformats.org/officeDocument/2006/relationships/hyperlink" Target="http://oopt.aari.ru/doc/&#1055;&#1086;&#1089;&#1090;&#1072;&#1085;&#1086;&#1074;&#1083;&#1077;&#1085;&#1080;&#1077;-&#1087;&#1088;&#1072;&#1074;&#1080;&#1090;&#1077;&#1083;&#1100;&#1089;&#1090;&#1074;&#1072;-&#1056;&#1086;&#1089;&#1089;&#1080;&#1081;&#1089;&#1082;&#1086;&#1081;-&#1060;&#1077;&#1076;&#1077;&#1088;&#1072;&#1094;&#1080;&#1080;-&#1086;&#1090;-05041999-&#8470;368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oopt.aari.ru/system/files/documents/pravitelstvo-Rossiyskoy-Federacii/N2055-r_31-12-2008.pdf" TargetMode="External"/><Relationship Id="rId12" Type="http://schemas.openxmlformats.org/officeDocument/2006/relationships/hyperlink" Target="http://oopt.aari.ru/doc/&#1056;&#1072;&#1089;&#1087;&#1086;&#1088;&#1103;&#1078;&#1077;&#1085;&#1080;&#1077;-&#1087;&#1088;&#1072;&#1074;&#1080;&#1090;&#1077;&#1083;&#1100;&#1089;&#1090;&#1074;&#1072;-&#1056;&#1086;&#1089;&#1089;&#1080;&#1081;&#1089;&#1082;&#1086;&#1081;-&#1060;&#1077;&#1076;&#1077;&#1088;&#1072;&#1094;&#1080;&#1080;-&#1086;&#1090;-31122008-&#8470;2055-&#1088;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oopt.aari.ru/system/files/documents/ministerstvo-prirodnyh-resursov-i-ekologii-Rossiyskoy-Federacii/N200_10-06-2010.pdf" TargetMode="External"/><Relationship Id="rId15" Type="http://schemas.openxmlformats.org/officeDocument/2006/relationships/hyperlink" Target="http://oopt.aari.ru/doc/&#1055;&#1088;&#1080;&#1082;&#1072;&#1079;-&#1084;&#1080;&#1085;&#1080;&#1089;&#1090;&#1077;&#1088;&#1089;&#1090;&#1074;&#1072;-&#1087;&#1088;&#1080;&#1088;&#1086;&#1076;&#1085;&#1099;&#1093;-&#1088;&#1077;&#1089;&#1091;&#1088;&#1089;&#1086;&#1074;-&#1080;-&#1101;&#1082;&#1086;&#1083;&#1086;&#1075;&#1080;&#1080;-&#1056;&#1086;&#1089;&#1089;&#1080;&#1081;&#1089;&#1082;&#1086;&#1081;-&#1060;&#1077;&#1076;&#1077;&#1088;&#1072;&#1094;&#1080;&#1080;-&#1086;&#1090;-10062010-&#8470;200" TargetMode="External"/><Relationship Id="rId16" Type="http://schemas.openxmlformats.org/officeDocument/2006/relationships/hyperlink" Target="http://oopt.aari.ru/doc/&#1055;&#1088;&#1080;&#1082;&#1072;&#1079;-&#1084;&#1080;&#1085;&#1080;&#1089;&#1090;&#1077;&#1088;&#1089;&#1090;&#1074;&#1072;-&#1087;&#1088;&#1080;&#1088;&#1086;&#1076;&#1085;&#1099;&#1093;-&#1088;&#1077;&#1089;&#1091;&#1088;&#1089;&#1086;&#1074;-&#1080;-&#1101;&#1082;&#1086;&#1083;&#1086;&#1075;&#1080;&#1080;-&#1056;&#1086;&#1089;&#1089;&#1080;&#1081;&#1089;&#1082;&#1086;&#1081;-&#1060;&#1077;&#1076;&#1077;&#1088;&#1072;&#1094;&#1080;&#1080;-&#1086;&#1090;-10062010-&#8470;200" TargetMode="External"/><Relationship Id="rId17" Type="http://schemas.openxmlformats.org/officeDocument/2006/relationships/hyperlink" Target="http://oopt.aari.ru/body/&#1052;&#1080;&#1085;&#1080;&#1089;&#1090;&#1077;&#1088;&#1089;&#1090;&#1074;&#1086;-&#1087;&#1088;&#1080;&#1088;&#1086;&#1076;&#1085;&#1099;&#1093;-&#1088;&#1077;&#1089;&#1091;&#1088;&#1089;&#1086;&#1074;-&#1080;-&#1101;&#1082;&#1086;&#1083;&#1086;&#1075;&#1080;&#1080;-&#1056;&#1086;&#1089;&#1089;&#1080;&#1081;&#1089;&#1082;&#1086;&#1081;-&#1060;&#1077;&#1076;&#1077;&#1088;&#1072;&#1094;&#1080;&#1080;" TargetMode="External"/><Relationship Id="rId18" Type="http://schemas.openxmlformats.org/officeDocument/2006/relationships/hyperlink" Target="http://oopt.aari.ru/body/&#1060;&#1077;&#1076;&#1077;&#1088;&#1072;&#1083;&#1100;&#1085;&#1086;&#1077;-&#1075;&#1086;&#1089;&#1091;&#1076;&#1072;&#1088;&#1089;&#1090;&#1074;&#1077;&#1085;&#1085;&#1086;&#1077;-&#1073;&#1102;&#1076;&#1078;&#1077;&#1090;&#1085;&#1086;&#1077;-&#1091;&#1095;&#1088;&#1077;&#1078;&#1076;&#1077;&#1085;&#1080;&#1077;-&#1043;&#1086;&#1089;&#1091;&#1076;&#1072;&#1088;&#1089;&#1090;&#1074;&#1077;&#1085;&#1085;&#1099;&#1081;-&#1087;&#1088;&#1080;&#1088;&#1086;&#1076;&#1085;&#1099;&#1081;-&#1079;&#1072;&#1087;&#1086;&#1074;&#1077;&#1076;&#1085;&#1080;&#1082;-&#1050;&#1086;&#1083;&#1086;&#1075;&#1088;&#1080;&#1074;&#1089;" TargetMode="External"/><Relationship Id="rId19" Type="http://schemas.openxmlformats.org/officeDocument/2006/relationships/hyperlink" Target="http://oopt.aari.ru/oopt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0:38:00Z</dcterms:created>
  <dc:creator>надюша</dc:creator>
  <dc:description/>
  <cp:keywords/>
  <dc:language>en-US</dc:language>
  <cp:lastModifiedBy>Светлана</cp:lastModifiedBy>
  <dcterms:modified xsi:type="dcterms:W3CDTF">2015-01-29T20:53:00Z</dcterms:modified>
  <cp:revision>4</cp:revision>
  <dc:subject/>
  <dc:title/>
</cp:coreProperties>
</file>