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ind w:firstLine="567"/>
        <w:jc w:val="both"/>
        <w:rPr/>
      </w:pPr>
      <w:r>
        <w:rPr>
          <w:b/>
        </w:rPr>
        <w:t>Архитектурно-этнографический и ландшафтный музей - заповедник «Костромская слобода»</w:t>
      </w:r>
    </w:p>
    <w:p>
      <w:pPr>
        <w:pStyle w:val="Style15"/>
        <w:spacing w:lineRule="auto" w:line="276"/>
        <w:ind w:firstLine="567"/>
        <w:jc w:val="both"/>
        <w:rPr>
          <w:b/>
          <w:b/>
        </w:rPr>
      </w:pPr>
      <w:r>
        <w:rPr/>
        <w:t>Постановление администрации Костромской области от 23 декабря 2008 г. N 482-а "Об организации особо охраняемой природной территории регионального значения туристско-рекреационной местности "Костромская слобода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Костромской архитектурно-этнографический и ландшафтный музей- заповедник «Костромская слобода» – один из первых в России музеев под открытым небом. Его создание началось с перевоза в Кострому памятника деревянного зодчества начала XVIII века - Спасо-Преображенской церкви из села Спас-Вежи, поставленной на территории Нового города Ипатьевского монастыря в 1955 году. Тогда же из этих мест в Ипатьевский монастырь были перевезены четыре бани на сваях. Основная территория музея располагается за южной стеной Ипатьевского монастыря (10 га), на Стрелке, при впадении реки Костромы в Волгу. Сейчас этот участок является основной экспозиционной зоной музея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>Под влиянием различных природно-климатических условий, этнических контактов, причин исторического и социально-экономического характера в определенных зонах Костромской земли сложились своеобразные местные традиции, любопытные особенности архитектуры, быта, обычаев, обрядов и говоров. Недаром говорят: «Что город – то норов, что деревня - то обычай, что подворье – то поверье, что двор – то говор». Поэтому каждая постройка, находящаяся на территории музея, - особый мир во времени и в пространстве. Нужно лишь постараться увидеть в музейной экспозиции реальные сцены обыденной или праздничной жизни, услышать, как вертится гончарный круг, как скрипят половицы, как звенит за печкой сверчок, как неспешно ведут разговор хозяин с хозяйкой. Тогда перед гостями раскроются многие тайны прошлого, станут привычными забытые предметы быта, близкими и родными - незнакомые названия рек и озер, сел и деревень, урочищ и пожен. Как красиво и порой совсем непонятно звучат названия костромских городов и поселков: Судиславль, Галич, Нерехта, Буй, Чухлома, Шарья, Кологрив, Пыщуг, Вохма… В них сохранилась память о глубокой древности, о людях, живших в этих местах, о тех временах, когда местное угро-финское население теснили славянские племена, которые шли сюда из Новгорода, Владимира и Суздаля. Подобно тому, как старики знают множество легенд и преданий о своей малой Родине, берегут воспоминания о прошлом и передают их из поколения в поколение, старые церкви и дома рассказывают о том, какие люди их строили, как жили, чем занимались.</w:t>
      </w:r>
    </w:p>
    <w:p>
      <w:pPr>
        <w:pStyle w:val="Style15"/>
        <w:spacing w:lineRule="auto" w:line="276"/>
        <w:ind w:firstLine="567"/>
        <w:jc w:val="both"/>
        <w:rPr/>
      </w:pPr>
      <w:r>
        <w:rPr/>
        <w:t xml:space="preserve">В Костроме не забыты обычаи древней Руси. В музее ежегодно проводятся два крупных городских праздника - Масленица и Троица. Вы сможете познакомиться с традициями и принять участие в праздновании самых любимых народных праздников. В праздничных программах принимают участие профессиональные и самодеятельные фольклорные коллективы, известные далеко за пределами Костромской области. На Масленицу Вас угостят блинами с пылу - с жару... ...вы увидите народные кулачные бои, сможете поучаствовать во взятии снежной крепости и сжигании чучела Масленицы. На Троицу Вас научат плести венки и гадать с ними на суженых... Вы встретитесь на мосту с русалками и водяными, поводите с ними хоровод, отведаете традиционные медовые напитки.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еньше деревень остается на карте России. В глубине веков исчезают маленькие деревянные домики, уступая место новостройкам из стекла и бетона. Выросли целые поколения, никогда не жившие в деревянных избах, не знающие вкуса горячего хлеба из русской печки и студеной воды из родника,  не бегавшие босиком по травке. Безвозвратно уходит «деревянная  Русь»… 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едоставляем вам уникальную возможность совершить путешествие в прошлое! Входной павильон в наш музей как временной портал, разделяющий современность и старину. Из шумного города вы попадете на тихую деревенскую улицу, протянувшуюся вдоль живописной речки Игуменки.  Наша музейная деревня красива в любое время года – и летом, утопающая в зелени, и осенью – одетая в золото, и зимой – укрытая искристым снежным покрывалом, и весной – окутанная нежно-зеленой дымкой молодой листвы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хотите не только увидеть, но и послушать о быте крестьян, их промыслах, праздниках, семейном укладе, или даже ощутить на себе все  особенности деревенской жизни – к вашим услугам наши экскурсии и интерактивные программы!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едь жизнь – это не только бытовые и хозяйственные хлопоты. Наши предки умели не только хорошо работать, но и весело отдыхать! В этом вы тоже сможете убедиться сами, побывав у нас на праздниках крестьянского календаря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е берегли не только материальные ценности. Неотъемлемой же частью духовной культуры наших прадедов были народные сказки. Хотите одолеть Кощея и отыскать его клад? Разгадать загадки Бабы Яги и спасти от нее Снегурочку? Пообщаться с волшебной Печкой? Добро пожаловать на наши сказочные  программы!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дем вас и уверены, что каждый наш гость найдет для себя что-то интересное!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strsloboda.ru/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strsloboda.ru/Magazine%20N3-4.pdf</w:t>
        </w:r>
      </w:hyperlink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узея деревянного зодчетва началось в середине 1950-х годов прошлого века. Первыми памятниками музея были свайные постройки– четыре бани и церковь Спасо-Преображения 1713 года (она сгорела во время пожара 2002 года ). Вывезены были эти памятники на территорию музея-заповед-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 бывшего Ипатьевского монастыря. В 1970 году музей народной архитектуры и быта получил статус структурного подразделения музея-заповедника и два выделенных земельных участка 0,45 га и 13,5 га на пригранич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с монастырём территориях. На отведенные участки из Костромской области началось перемещение разных архетипов деревянных построек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ников жилого, хозяйственного и культового назначения. В 1980-е годы ансамбль, сложившийся из объектов деревянного зодчества, приобрел типологические черты однорядной улицы, характерной для деревень Костромской губернии.В 2006 году в результате реорганизации музей народной архитектуры и быта выделился из состава музея-заповедника, получил новое название– ОГБУК архитектурно-этнографический и ландшафтный музей-заповедник «Костромская слобода» и самостоятельный юридический адрес. На сегодняшний день музей существует в прежних границах, на двух участках размещается 27 объектов деревянной архитектуры, имеющих статус памятников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начения.В современном культурном контексте последних лет заметно возросла роль музеев в формировании российской и региональной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й политики. Музей стал объектом исторического и культурного туризма, представляющего интерес и для массового, и для одиночного посетителя.С 2008 года посещаемость музея с 32 тыс. выросла в 3 с половиной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а и по итогам 2012 года составляет 109 тыс. человек. На сегодняшний день поддержание этого интереса лежит в плоскости обновления всех форм музейной работы– от фондовой и экспозиционной до методически-массовой, поскольку появились функции, ранее не свойственные музею. Изменился режим работы му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я – с 9.00до 20.00 в зимнее время, с 10.00 до 21.00– в летнее, с одним выходным днем 1 января. Усложнились и задачи по привлечению и наращиванию доходов посредством предоставления различных услуг, носящих, в основном, характер досуговой деятельности. Для увеличения цифры посещаемости изменились и формы работы музея.бзорная экскурсия по музею остается основной формой изложения этнографического материала, и, наряду с этим, разработан ежегодный цикл праздников «Крестьянского календаря» и 13 тематических интерактивных программ с элементами театрализованного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 пересмотр традиционных программ музея изменили подход к массовой работе с посетителем. В 2010 году на базе музея был создан исторический ландшафтный театр «Ряд». В репертуаре театра пять спектаклей, созданных на основе исторических и фольклорных материалов. В июне 2013 года состоялся показ спектакля «Сказание о Петре и Февронии» на фестивале «Белые ночи» в городе Кириллове. В музее работает фольклорный коллектив «Матица» из сотрудников музея, появились новые услуги и предлож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 лодок, спортивная площадка для игры в городки, клуб стрелкового оружия «Срезень», обустроена так называемая «Свадебная поляна», где идут программы аутентичного свадебного обряда. На территории музея-заповедн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 организовано катание на конях, проводятся фестивали боевого ремесла, в зимнее время на реке Игуменке работает каток с прокатом коньков, появился отдельный комплекс деревянной скульптуры «Тридевятое царство».В сценарии народных массовых праздников включены конкурсы среди мастеров по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м видам ремёсел Костромского края– по деревообработке, гончарному и кузнечному делу, глиняной игрушке. Для выработки стратегии при составлении новых программ мы стараемся учитывать специфически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, присущие данному типу музея, что позволяет ему стать «лица не общим выраженьем». А ещё подчеркнуть индивидуальную характеристику каждого музейного объекта и разнообразие культурного потенциала, которым располагает архитектурно-этнографический музей, собирающий, хранящий и популяризирующий знания о народной культуре.Одной из действенных форм работы с посетителем являются электронные средства. На нашем сайте начал выходить художественно-этнографический журнал «Костромская слобода». Разделы и рубрики журнала посвящены актуальным темам народной культуры: это сохранение исторического и культурного наследия Костромского края, развитие традиционных промыслов и ремесел, направленных на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у мастеров, знакомство с обычаями и обрядами, местным фольклором и популяризация этнографических знаний среди молодежи. Издание журнала в электронной версии дает возможность расширить географические рамки издания и предоставить возможность публикаций своих исследований по этнографии музейным работникам, исследователям и собирателям сведений по различным направлениям российской народной культуры.Встраивание музея в новую экономическую модель современной индустрии туризма, думаю,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щей проблемой для всех музеев. Развитие музейного дела неразрывно связано с развитием инфраструктуры туристического бизнес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троительство гостиниц, устройство парковочных зон и мест общепита. Но главной задачей музея по-прежнему остается сохранение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Михайленко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зея-заповедник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стромская слобода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ostrsloboda.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rsloboda.ru/" TargetMode="External"/><Relationship Id="rId3" Type="http://schemas.openxmlformats.org/officeDocument/2006/relationships/hyperlink" Target="http://www.kostrsloboda.ru/Magazine N3-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0:00Z</dcterms:created>
  <dc:creator>надюша</dc:creator>
  <dc:description/>
  <cp:keywords/>
  <dc:language>en-US</dc:language>
  <cp:lastModifiedBy>Светлана</cp:lastModifiedBy>
  <dcterms:modified xsi:type="dcterms:W3CDTF">2015-01-29T21:13:00Z</dcterms:modified>
  <cp:revision>4</cp:revision>
  <dc:subject/>
  <dc:title/>
</cp:coreProperties>
</file>