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0"/>
        <w:ind w:firstLine="567"/>
        <w:jc w:val="both"/>
        <w:rPr>
          <w:b/>
          <w:b/>
        </w:rPr>
      </w:pPr>
      <w:r>
        <w:rPr>
          <w:rStyle w:val="StrongEmphasis"/>
        </w:rPr>
        <w:t xml:space="preserve">Основные правила к содержанию и оформлению научно-исследовательской работы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1. </w:t>
      </w:r>
      <w:r>
        <w:rPr>
          <w:rStyle w:val="Emphasis"/>
        </w:rPr>
        <w:t xml:space="preserve">Структура работы.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Научная работа должна содержать: введение, основную часть, заключение, список использованных источников или литературы, приложения (могут отсутствовать), оглавление.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>
          <w:rStyle w:val="Emphasis"/>
        </w:rPr>
        <w:t xml:space="preserve">Введение </w:t>
      </w:r>
      <w:r>
        <w:rPr/>
        <w:t xml:space="preserve">должно включать в себя формулировку проблемы, отражать научную актуальность и новизну темы, определение целей и задач, поставленных перед исполнителем работы, краткий обзор используемой литературы, степень изученности данного вопроса, характеристику личного вклада автора работы в решение избранной проблемы. Рекомендуемый объем введения до 4 страниц.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>
          <w:rStyle w:val="Emphasis"/>
        </w:rPr>
        <w:t xml:space="preserve">Основная часть </w:t>
      </w:r>
      <w:r>
        <w:rPr/>
        <w:t xml:space="preserve">должна содержать информацию, собранную и обработанную исследователем, а именно: описание основных рассматриваемых фактов, характеристику методов решения проблемы, сравнение известных автору старых и предлагаемых методов решения проблемы, обоснование выбранного варианта решения (эффективность, точность, простота, наглядность, практическая значимость и т.д.). Основная часть делится на главы.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В </w:t>
      </w:r>
      <w:r>
        <w:rPr>
          <w:rStyle w:val="Emphasis"/>
        </w:rPr>
        <w:t xml:space="preserve">заключении </w:t>
      </w:r>
      <w:r>
        <w:rPr/>
        <w:t xml:space="preserve">в лаконичном виде формулируются выводы и результаты, полученные автором (с указанием, если возможно, направления дальнейших исследований и предложений по возможному практическому использованию результатов исследования).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В </w:t>
      </w:r>
      <w:r>
        <w:rPr>
          <w:rStyle w:val="Emphasis"/>
        </w:rPr>
        <w:t xml:space="preserve">список литературы </w:t>
      </w:r>
      <w:r>
        <w:rPr/>
        <w:t xml:space="preserve">заносятся публикации, исследования и источники, использованные автором.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Работа может содержать </w:t>
      </w:r>
      <w:r>
        <w:rPr>
          <w:rStyle w:val="Emphasis"/>
        </w:rPr>
        <w:t xml:space="preserve">приложения </w:t>
      </w:r>
      <w:r>
        <w:rPr/>
        <w:t xml:space="preserve">с иллюстративным материалом (рисунки, схемы, карты, таблицы, фотографии и т.п.), который должен быть связан с основным содержанием.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Оглавление может быть расположено как после титульного листа, так и в конце работы. В него должны быть включены основные заголовки работы (введение, названия глав и параграфов, заключение, список литературы, название приложений) и соответствующие номера страниц.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2. </w:t>
      </w:r>
      <w:r>
        <w:rPr>
          <w:rStyle w:val="Emphasis"/>
        </w:rPr>
        <w:t xml:space="preserve">Оформление работы.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В оформленной работе должна строго просматриваться структура научного исследования, как описано выше.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Работа должна быть выполнена без исправлений на бумаге стандартного формата А4, напечатана на принтере или написана разборчивым почерком. Страницы должны быть пронумерованы. Работа с приложениями скрепляется вместе с титульным листом (рекомендуются скоросшиватели и пластиковые файлы).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Объем работы зависит от конкретных целей и условий ее выполнения.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Титульный лист работы является обязательным элементом и содержит выходные данные: название организации, программы или мероприятия, в рамках которой выполнена работа, название исследования; сведение об авторе (фамилия, имя, отчество, класс, образовательное учреждение) и научном руководителе (фамилия, имя, отчество, место работы, должность, ученая степень).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>
          <w:rStyle w:val="Emphasis"/>
        </w:rPr>
        <w:t xml:space="preserve">Введение, заключение, список литературы, приложения </w:t>
      </w:r>
      <w:r>
        <w:rPr/>
        <w:t xml:space="preserve">также начинаются с новой страницы. Каждая глава основной части нумеруется и начинается с новой страницы. Если в главах имеются параграфы, имеющие заголовки, они нумеруются при помощи двойной нумерации.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>
          <w:rStyle w:val="Emphasis"/>
        </w:rPr>
        <w:t xml:space="preserve">Ссылки </w:t>
      </w:r>
      <w:r>
        <w:rPr/>
        <w:t xml:space="preserve">в тексте работы обязательны на источники и используемую литературу, желательно на каждую книгу, статью, приведенную в списке литературы. Ссылки оформляются в виде нумерованных сносок с комментариями.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>
          <w:rStyle w:val="Emphasis"/>
        </w:rPr>
        <w:t xml:space="preserve">Приложения </w:t>
      </w:r>
      <w:r>
        <w:rPr/>
        <w:t xml:space="preserve">должны быть пронумерованы и озаглавлены. В тексте доклада на них должны содержаться ссылки.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>
          <w:rStyle w:val="Emphasis"/>
        </w:rPr>
        <w:t xml:space="preserve">Список литературы </w:t>
      </w:r>
      <w:r>
        <w:rPr/>
        <w:t>оформляется с новой страницы в алфавитном порядке.</w:t>
      </w:r>
    </w:p>
    <w:p>
      <w:pPr>
        <w:pStyle w:val="Style14"/>
        <w:spacing w:lineRule="auto" w:line="276" w:before="0" w:after="0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>
          <w:rStyle w:val="StrongEmphasis"/>
        </w:rPr>
        <w:t xml:space="preserve">Критерии оценки публичного выступления участника конференции (изложение доклада и эрудированность автора в рассматриваемой области)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- Использование известных результатов и научных фактов в работе.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- Знакомство с современным состоянием проблемы.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- Полнота цитируемой литературы, ссылки на исследования ученых, занимающихся данной проблемой.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- Ясное понимание цели работы.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- Логика изложения, убедительность рассуждений, оригинальность выводов.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- Общее впечатление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д экскурсией подчеркивается необходимость соблюдения элементарных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авил охраны природы: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ломай ветви деревьев и кустарников.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вреждай кору деревьев.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рви в лесу, на лугу цветов. Пусть красивые растения остаются в природе. Помни, что букеты можно составлять из тех растений, которые выращены человеком.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ъедобные ягоды, орехи собирай так, чтобы не повредить веток. И не вырывай их с корнем.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сбивай грибы, даже несъедобные. Помни, что грибы нужны в природе.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обрывай в лесу паутину и не убивай пауков, они полезны.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лови бабочек, шмелей, стрекоз, других насекомых.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разоряй муравейник.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убивай лягушек, жаб, змей, они полезны.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лови диких животных и не уноси их домой.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дходи близко к гнездам птиц. По твоим следам могут отыскать и разорить хищники. Если случайно окажешься возле гнезда, не прикасайся к нему, сразу же уходи. Иначе птицы – родители могут насовсем покинуть гнездо. Не разоряй птичьи гнезда.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ери собаку в лес и парк весной и в начале лета, когда размножаются животные. Собаки инстинктивно разоряют гнезда, пугают и уничтожают малышей.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лесу старайся ходить по тропинкам, чтобы не вытаптывать траву и почву. От вытаптывания погибают многие растения, насекомые.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шуми в лесу, парке. Шумом ты отпугнешь животных, помешаешь им, а сам увидишь и услышишь гораздо меньше.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жги костры в лесу. 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 пыхтит и морщится: «Что я вам уборщица? Лес никак не подмету. Соблюдайте чистоту!»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росайте в водоемы мусор и разный хлам.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оставляйте надписей на природных объектах.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Бережливым будь с водой и, как только воду взял, хорошенько кран закрой!»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правил охраны природы необходимо соблюд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ила п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иков на экскурсии: 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частники экскурсии идут группой за руководителем, не обгоняя его и не растягиваясь.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движения должны быть по возможности бесшумны – необходимо слушать голоса леса.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 первому знаку педагога все должны остановиться и замолчать. На остановках собираться вокруг педагога в два ряда широким полукольцом. Продолжать движение с разрешения руководителя.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говоры недопустимы. Вопросы руководителю задавать вполголоса.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стения не следует собирать, лучше записать в блокнот их характерные признаки и зарисовать.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о время выполнения заданий группы расходятся на расстояние в пределах видимости или слышимости голоса педагога.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е следует ловить животных (насекомых, земноводных, пресмыкающихся).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е следует фотографировать птичьи гнезда во избежание раскрытия их для хищников. Тем более нельзя трогать яйца и гнезда.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Без разрешения руководителя не следует собирать какие-либо объекты на память в качестве сувениров. 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чем углубиться в лес, нужно определить, в какой стороне находится солнце и где оно будет через два часа. Чтобы не заблудиться, надо запомнить заметные ориентиры на своем пути: ручьи, обрывы, камень у дороги, упавшее дерево.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кологическую экскурсию следует брать с собой: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язательный набор: 1) аптечка первой помощи; 2) туалетная бумага; 3) карта местности; 4) шнуры и веревки; 5) перочинный нож; 6) часы; 7) простые карандаши и блокноты.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Дополнительный набор: 1) фотоаппарат, бинокль, лупа; 2) компас; 3) малая лопатка; 4) десять баночек (коробочек) с крышками; 5) папка для сбора листьев; 6) складной метр (лента); 7) фонарь; 8) повязка для глаз (проводить игры); 9) подстилка (сидеть после дождя); 10) книга о природе; 11) термос с чаем; 12) полотенце.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кскурсию следует одевать аккуратную, удобную, но не яркую одежду и «надежную» обувь (ни в коем случае не новую).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начинается с определения природного ландшафта, его краткой характеристики, особенностей в данный сезон года. Обращается внимание на своеобразие и красоту природного пейзажа, отдельных природных объектов. Используется произведения писателей и поэтов.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начальном этапе обучения должны преобладать задания, отражающие экологические взаимодействия в природной среде. Задания должны быть направлены на систематизацию, обобщение знаний детей о природных взаимосвязях и взаимоотношениях человека с природой, на открытие ребенком этих связей и зависимостей. Задания должны быть обращены непосредственно к каждому младшему школьнику и побуждать его самого подумать, самого предвидеть, самого оказать помощь, если она кому-то потребуется. А самое главное – они должны ставить ребенка в положение первооткрывателя и исследователя. 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природой в начальных классах вызывает у младших школьников радость, видя и понимая свое единство с природой, они переживают заботу и тревогу о сохранении и умножении природных богатств. В. А. Сухомлинский говорил, что во время экскурсий, вообще при каждом соприкосновении детей с природой необходимо им показать мир, чтобы они задумались над той истиной, что природа – частица нас самих, а равнодушие к природе – это безразличие к собственной судьбе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х проведения экскурсий во многом определяется учителем, его мастерством, любовью к природе, чутким отношением к детям. Необходимо, чтобы увиденное отразилось и на эстетическом воспитании детей, вызвало у них целостный образ природы (экологическая картина мира) обострило их глаз, обогатило мысль, язык поэтическими образами. Однако младшим школьникам в поиске поэтических описаний природы помогут занимательные вопросы и загадки. 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экскурсии имеют большое познавательное и воспитательное значение. Они расширяют и углубляют знания младших школьников. Дети видят объекты природы в естественной среде, наблюдают взаимосвязь растений с почвой, животных с растениями. Это позволяет сформировать у младших школьников представление о природе как о едином целом, в котором все части теснейшим образом взаимосвязаны. Отдельные понятия, полученные на классных занятиях, экскурсиях сливаются в более широкое понятие – «природа».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исок литературы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юзе с природой. Эколого-природоведческие игры, занятия и развлечения с детьми. – М.: Илеска, Ставрополь: Сервис школа, 1999г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рябо С. Д., Ясвин В.А. Экологическая педагогика и психология. - Ростов-на-Дану, Феникс, 1996г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сткова Н. С. Проведение экскурсии в лес. Слово о словах. // Начальная школа, 1991. - №7, с. 52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рев И. Д. Экология в школьном обучении. 1980г. Шептуховский М. В. Методика наблюдения за птицами на природоведческих экскурсиях. // Начальная школа. 1996г., № 3, с. 45 - 48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вских О.Г. Формирование экологической картины мира у младших школьников средствами сезонных экскурсий в природу в процессе обучения естествознанию: Дисс…канд. пед. наук. – Екатеринбург, 2007. – 227 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аева С. Н. Начало экологической культуры. // Начальная школа 1993г., №9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кулова В. М., Кузнецова В. И. методика преподавания природоведения: Учеб. для студентов пед. ин-тов по спец. № 2121 «Педагогика и методика нач. обучения». – М.: Просвещение, 1990. – 191 с.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ызина Н. Ф. Формирование познавательной деятельности младших школьников. – М., 1988. – 38с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uperinf.ru/view_article.php?id=208</w:t>
        </w:r>
      </w:hyperlink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СТРУКЦИЯ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авилам безопасности для учащихся  при поездках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Общие требования безопасности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Соблюдение данной инструкции обязательно для всех учащихся, охваченных автобусными  перевозкам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К перевозкам допускаются дети, прошедшие инструктаж  по технике безопасности при поездках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Поездки детей возможны только в сопровождении воспитателя, учителя либо прошедшего инструктаж  взрослого из числа родителе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Автобус для перевозки детей должен быть оборудован табличками «ДЕТИ», огнетушителями и медицинскими аптечкам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Травмоопасность  при поездках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отравления СО2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при несоблюдении правил поведения в автобусе ( травмы рук, суставов, ушибы )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при несоблюдении правил посадки в автобус и высадк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в случае возгорания , ожог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Количество пассажиров не должно превышать число мест для сид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Запрещается перевозка детей на технически неисправном транспорте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В салоне автобуса  запрещается перевозка бензина, спирта и других взрывоопасных и легковоспламеняющихся жидкостей и вещест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Требования безопасности перед началом поездк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Пройти инструктаж по технике безопасности при поездках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Ожидать подхода автобуса в определённом месте сбора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Спокойно, не торопясь, соблюдая дисциплину и порядок, собраться у места посадк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Произвести перекличку участников поездк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Не выходить навстречу приближающемуся автобусу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Требования безопасности во время посадки и поездк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После полной остановки автобуса, по команде сопровождающего, спокойно, не торопясь и не толкаясь войти в салон , занять место для сидения, первыми входят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шие дети, занимающие места в дальней от водителя части салон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е открывать окна, форточки и вентиляционные люки могут открываться только с разрешения водител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Не загромождать проходы в пассажирском салоне сумками, портфелями и т.п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Во время движения не вскакивайте со своего места, не отвлекайте водителя разговорами, криком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Не создавайте ложную панику, соблюдайте дисциплину и порядок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Требования безопасности в аварийных ситуациях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 При плохом самочувствии  и внезапном заболевании  сообщите об этом сопровождающему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 В случае травматизма сообщите учителю, он окажет вам первую помощь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 При возникновении аварийных ситуаций (технической поломки, пожара и т.д.), по указанию водителя и сопровождающего быстро, без паники, покиньте автобус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 В случае террористического захвата автобуса соблюдайте спокойствие, выполняйте все указания без паники и истерики -  этим вы сохраните себе жизнь и здоровь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Требования безопасности по окончании поездк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 Выходите из автобуса  спокойно, не торопясь ,после полной его остановки и с разрешения сопровождающег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Первыми выходят дети, занимающие места у выхода из салона.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Проведите повторную перекличку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Не уходите с места высадки до отъезда автобус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 О всех недостатках, отмеченных вами во время поездки, сообщите сопровождающему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НСТРУКЦИЯ </w:t>
      </w:r>
    </w:p>
    <w:p>
      <w:pPr>
        <w:pStyle w:val="Heading1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 правилам безопасного поведения на водоемах в летний, </w:t>
      </w:r>
    </w:p>
    <w:p>
      <w:pPr>
        <w:pStyle w:val="Heading1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сенне-зимний и весенний периоды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ТРЕБОВАНИЯ БЕЗОПАСНОСТИ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4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инструкция разработана на основе типовых инструкций, Правил охраны жизни людей на водных объектах в Краснодарском крае (Постановление № 536 от 30.06.2006), рекомендаций ВОСВОД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4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до 14 лет, во исполнение правил безопасного поведения на водоемах должны находиться под присмотром родителей, ответственных лиц, соблюдать неукоснительно их требования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4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асные факто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 w:before="0" w:after="0"/>
        <w:ind w:left="54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охлаж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 w:before="0" w:after="0"/>
        <w:ind w:left="54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нения, травмирование по неосторожности, при нарушении требований настоящей инстр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 w:before="0" w:after="0"/>
        <w:ind w:left="54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ажение инфекционными болезнями при употреблении воды из непроверенных открытых водоем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 w:before="0" w:after="0"/>
        <w:ind w:left="54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опление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4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таж с учащимися по настоящей инструкции проводится не реже двух раз в год с соответствующей отметкой в журнале инструктаж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БЕЗОПАСНОСТИ В ЛЕТНЕЕ ВРЕМЯ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4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сещении мест с водоемами в летнее время необходимо обращать внимание на температуру воздуха и воды. При низкой температуре рекомендуется надевать теплую одежду, запрещать купание в водоемах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4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купанием необходимо провести краткий инструктаж, напомнить о необходимости быть внимательным, осторожным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4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тся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купания не стоять без движения, почувствовав озноб немедленно выйти из воды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ерерыв между приемом пищи и купанием не менее 45 – 50 минут, между значительной физической нагрузкой и купанием не менее 10 – 15 минут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сти несколько легких физических упражнений перед купанием в прохладную погоду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аться не более 30 – 40 минут, выйдя из воды насухо вытереться, одеться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специальные средства защиты (шапочки, очки и пр.)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4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уется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увствовав усталость немедленно плыть к берегу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озникновении судорог стараться держаться на воде, незамедлительно звать на помощь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4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казании помощи хватать спасаю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ить в воду потным, разгоряченным, при нырянии долго оставаться под вод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лывать за установленные знаки (буйки, ограждения и пр.), подплывать близко к моторным лодкам, барж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аться в штормовую погоду, при высокой вол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гать с вышки без разрешения, если вблизи нее находятся другие пловцы, сталкивать кого-либо с вышк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БЕЗОПАСНОСТИ НА ЛЬДУ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4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помнить, что безопасным является лед зеленоватого оттенка, толщиной не менее 7 см.; непрочный лед находится около стока вод, вблизи камыша, кустов, под снегом, сугробами, в местах, где бьют ключи, быстрое течение, там, где имеются вмерзшие в лед доски, бревна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4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явлением первого льда запрещается катание на коньках, лыжах и переход. Переход и катание допускаются при толщине льда 10-12 см., массовое катание при толщине льда не менее 25 см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4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тся перед выходом на лед наметить маршрут, прочность льда проверять ударом палки, пешни (проверять прочность ударом ноги запрещено), при наличии рюкзака размещать его на одном плече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4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рекомендуется выходить на лед в позднее время, в незнакомых местах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4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 появление на льду детей до 14 лет без сопровождения старших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БЕЗОПАСНОСТИ В ЭКСТРЕННЫХ СИТУАЦИЯХ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4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адения (провала) в прорубь, ледяной разлом, необходимо без паники, широко раскинув руки по кромкам льда удерживаться от погружения в воду с головой; без резких движений (стараясь не обломать кромку) поочередно вытащить ноги и откатиться (отползти) в сторону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4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казании помощи утопающему необходимо помнить об опасности подходить близко к кромке льда, пострадавшему бросается (подается) веревка, связанные ремни (шарфы) и пр. и только затем пострадавший вытаскивается на лед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4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в случае, если явились свидетелями происшествия, должны немедленно звать на помощь взрослых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4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сех случаях извлеченного из воды человека необходимо немедленно доставить в теплое помещение, растереть, переодеть в сухую одежду и напоить горячим чае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google.ru/url?s</w:t>
        </w:r>
      </w:hyperlink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20" w:leader="none"/>
      </w:tabs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inf.ru/view_article.php?id=208" TargetMode="External"/><Relationship Id="rId3" Type="http://schemas.openxmlformats.org/officeDocument/2006/relationships/hyperlink" Target="http://www.google.ru/url?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6:52:00Z</dcterms:created>
  <dc:creator>надюша</dc:creator>
  <dc:description/>
  <cp:keywords/>
  <dc:language>en-US</dc:language>
  <cp:lastModifiedBy>Светлана</cp:lastModifiedBy>
  <dcterms:modified xsi:type="dcterms:W3CDTF">2015-01-29T20:42:00Z</dcterms:modified>
  <cp:revision>5</cp:revision>
  <dc:subject/>
  <dc:title/>
</cp:coreProperties>
</file>