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рекреационная местность «Ефимов корд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а в 13 км к северо-западу от города Кологрив, в деревне Шаблово. Живописная природная территория, которая представляет историческую, культурную, духовную и туристическую ценность как историческое место, связанное с творчеством Ефима Васильевича Честнякова. Все творчество Ефима тесно переплетается со сказочной природой Кологривского района. Здесь в доме-музее Е.В.Честнякова можно познакомиться с жизнью и произведениями этого удивительного человека, увидеть подлинные вещи, картины, рисунки и скульптуры художника. Именно здесь вы сможете «отдохнуть от работы, воспомянуть старину …», ощутить всю важность этого, прикоснуться к исток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фимов ключи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леко от музея, в глубоком овраге, течет ключик. Шабловский родник когда-то разыскал Ефим Честняков и обустроил его. Бывал здесь сам и приводил ребятишек. Как творческая личность он любил уединение на природе, под журчание воды размышлял о жизни, сочинял стихи, обдумывал свои творческие замыслы. А ребятам рассказывал свои сказки, учил их ценить и наблюдать родную прир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хода Ефима, родник был назван его именем – «Ефимов ключик». Вода его считается целебной и святой. В 2005 году родник был благоустроен - установлен колодец, бревенчатая часовня, беседка, ступеньки, ведущие к ключику. Ключик активно посещается населением и паломниками. Ветви кустов и деревьев вблизи родника повязаны лоскутами ткани, в память о его посещении.</w:t>
      </w:r>
    </w:p>
    <w:p>
      <w:pPr>
        <w:pStyle w:val="Heading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вня Шаблово - родина Ефима Честнякова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314450" cy="190500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ревня Шаблово – родина уникального художника, мыслителя, поэта Ефима Васильевича Честнякова. Как только вы вступите на шабловскую землю, то окунетесь в мир грез и сказок Честнякова. «Фантазия – она реальна. Когда фантазия сказку рисует, это уже действительность… и потом она уже войдет в обиход жизни так же, как ковш для питья. И жизнь будет именно такой, какой рисует ее наша фантазия…» - говорил Ефим Васильевич.</w:t>
      </w:r>
      <w:r>
        <w:rPr>
          <w:lang w:val="en-US" w:eastAsia="en-US"/>
        </w:rPr>
        <w:drawing>
          <wp:inline distT="0" distB="0" distL="0" distR="0">
            <wp:extent cx="2381250" cy="316230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/>
        <w:ind w:firstLine="567"/>
        <w:jc w:val="both"/>
        <w:rPr/>
      </w:pPr>
      <w:r>
        <w:rPr/>
        <w:t>Шаблово окутывает чем-то призрачным и легким, может быть, целебным духом земли, по которой долгие годы ходил этот замечательный человек - Фимко, высокий, одетый в длинную белую полотняную рубаху, перехваченную в поясе витым шнуром. «Бегу я, а ветер трепещет полы, Гляжу я на луг как с горы с Шаболы…» Остановитесь и вы на Шаболе, затаив дыхание, всмотритесь в заунженские дали. Синим маревом, а где-то голубой дымкой покажутся вам они. И вот тогда придет ощущение Родины, России. «Мое забытое, родное…» – может быть, прошепчете вы. Созерцание первозданной красоты никого не оставит равнодушным, навечно соединит вас с этим краем. И Унжа, тихая таежная река, прошепчет вам еще одну, только свою сказку, которую нашептала когда-то и Ефиму. Ее голубая лента будет искриться и сверкать под лучами солнца, как бы заставляя поверить, что здесь, на ее берегах, «что ни день, то чудо!».</w:t>
      </w:r>
    </w:p>
    <w:p>
      <w:pPr>
        <w:pStyle w:val="Style13"/>
        <w:spacing w:lineRule="auto" w:line="276"/>
        <w:ind w:firstLine="567"/>
        <w:jc w:val="both"/>
        <w:rPr/>
      </w:pPr>
      <w:r>
        <w:rPr/>
        <w:t>А нежный, проникающий прямо в душу, шелест листьев Ефимовых тополей, словно говорящих с вами. Подойдите поближе к двум великанам-тополям, обнимите их шершавый ствол и почувствуйте вечность. Здесь, под тополями, любил сиживать Ефим Васильевич, здесь же он слушал их едва уловимую песню. Прислушайтесь, может быть, тополя пропоют ее и вам? Может быть, чудо произойдет, и музыка небесных сфер зазвучит в вас и останется там навсегда. Сразу за тополями - дом-музей Е.В.Честнякова. В нем вы сможете  увидеть подлинные вещи, картины, рисунки и скульптуры художника - сказочную реальность, которую создал Ефим и сама природа Кологривского края.</w:t>
      </w:r>
    </w:p>
    <w:p>
      <w:pPr>
        <w:pStyle w:val="Style13"/>
        <w:spacing w:lineRule="auto" w:line="276"/>
        <w:ind w:firstLine="567"/>
        <w:jc w:val="both"/>
        <w:rPr/>
      </w:pPr>
      <w:r>
        <w:rPr/>
        <w:t>Даже дорога к звонкому Ефимову ключу покажется удивительной. Словно бы из подземного волшебного мира явились на свет божий цветы с множеством белых изящных колокольчиков, тихо-тихо звенящих, словно приветствующих тебя. Сам ключик течет в глубоком овраге и его вода  считается целебной и святой. 27 июня 2002 года на Дне Памяти Е.В. Честнякова начался сбор народных средств на строительство дома-музея Е.В. Честнякова.</w:t>
      </w:r>
    </w:p>
    <w:p>
      <w:pPr>
        <w:pStyle w:val="Style13"/>
        <w:spacing w:lineRule="auto" w:line="276"/>
        <w:ind w:firstLine="567"/>
        <w:jc w:val="both"/>
        <w:rPr/>
      </w:pPr>
      <w:r>
        <w:rPr/>
        <w:t>Взялась за это благородное дело Зоя Ивановна Осипова, собравшая более 50 тысяч рублей. Помог реализовать народную инициативу глава Кологривского района И.Т.Шевченко. И уже через 2 года, 26 июня 2004 года, состоялось торжественное открытие дома – музея. Музей Честнякова в Шаблове по настоящему народный, ведь всё, чем он располагает, подарено людьми, сохранившими работы и вещи Ефима Васильевича.</w:t>
      </w:r>
    </w:p>
    <w:p>
      <w:pPr>
        <w:pStyle w:val="Style13"/>
        <w:spacing w:lineRule="auto" w:line="276"/>
        <w:ind w:firstLine="567"/>
        <w:jc w:val="both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126682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  <w:u w:val="single"/>
          </w:rPr>
          <w:t>Ефим Честняко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- Кологривский муниципальный район</w:t>
        </w:r>
      </w:hyperlink>
    </w:p>
    <w:p>
      <w:pPr>
        <w:pStyle w:val="Normal"/>
        <w:ind w:firstLine="567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kologriv.org/turizm/</w:t>
      </w:r>
      <w:r>
        <w:rPr>
          <w:rStyle w:val="HTML"/>
          <w:rFonts w:cs="Times New Roman" w:ascii="Times New Roman" w:hAnsi="Times New Roman"/>
          <w:b/>
          <w:bCs/>
          <w:i w:val="false"/>
          <w:sz w:val="24"/>
          <w:szCs w:val="24"/>
        </w:rPr>
        <w:t>efim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-chestnyakov.html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175" cy="228600"/>
                  <wp:effectExtent l="0" t="0" r="0" b="0"/>
                  <wp:docPr id="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905000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Ефим Васильевич Честняков родился в 1874 году в семье крестьянина в деревне Шаблово Кологривского уезда Костромской губернии. Необыкновенно любознательный и прилежный мальчик рано пошел учиться в школу и начал рисовать. Учился Ефим старательно, любил рисовать, увлекался литературой. С 1899 года Е. Честняков учится в Тенишевской мастерской в Санкт-Петербурге под руководством И. Репина, затем в Высшем художественном училище при Академии художеств. В 1914 году Ефим Честняков возвращается в родную деревню и больше никогда покидает ее. 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5125" cy="205740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0240" cy="2066290"/>
                  <wp:effectExtent l="0" t="0" r="0" b="0"/>
                  <wp:docPr id="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етских лет, восприняв крестьянский уклад жизни, Ефим Васильевич через знакомые образы воплощает свою мечту и жизни прекрасной, идеальной. Эта мечта находит выражение в сказочном мире его картин, театральных представлений, литературных произведений. Творчество Е.Честнякова завораживает. Каждая картина притягивает и заставляет стать участником происходящего на полотне действа. В его творчестве органично сочетаются элементы фольклорные и книжные, сказочные и реальные, ритуальные и бытовые. И для всех он нашел особый язык выражения – предельно простой, ясный, легко читаемый. Даже маститый И. Репин, восхищенный его самобытным талантом, сказал, «Мне тебя учить нечему, только испорчу». 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9450" cy="2381250"/>
                  <wp:effectExtent l="0" t="0" r="0" b="0"/>
                  <wp:docPr id="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2381250"/>
                  <wp:effectExtent l="0" t="0" r="0" b="0"/>
                  <wp:docPr id="10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и литературное наследие живописца, мыслителя, поэта и педагога Ефима Честнякова, представлено более чем 200 живописными полотнами и 500 графическими листами. Часть его работ представлена в двух залах музея Е.В. Честнякова в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стромском музее-заповедни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деревне Шаблово Кологривского района открыт дом-музей Е.В. Честнякова. В нем можно увидеть подлинные вещи, картины, рисунки и скульптуры художника - сказочную реальность, которую создал Ефим и сама природа Кологривского края.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тите узнать, чем еще знаменит Кологривский край, загляните на страничку о туристском бренде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"Кологрив - гусиная столица России"</w:t>
              </w:r>
            </w:hyperlink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Кострома: </w:t>
        </w:r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4"/>
            <w:szCs w:val="24"/>
            <w:u w:val="single"/>
          </w:rPr>
          <w:t>Честняков Ефи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Васильевич</w:t>
        </w:r>
      </w:hyperlink>
    </w:p>
    <w:p>
      <w:pPr>
        <w:pStyle w:val="Normal"/>
        <w:spacing w:before="0" w:after="200"/>
        <w:ind w:firstLine="567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www.kostroma.ru/zemelya/chestnyakov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ru/url?sa=t&amp;rct=j&amp;q=&amp;esrc=s&amp;source=web&amp;cd=9&amp;ved=0CFAQFjAI&amp;url=http%3A%2F%2Fkologriv.org%2Fturizm%2Fefim-chestnyakov.html&amp;ei=19VmUOKLEuKI4gT0i4CADg&amp;usg=AFQjCNGGcHyybUX03hhIzwYm4DHUZo_6lA&amp;sig2=TblI8EVObC7VOTTg55WbgA&amp;cad=rj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kostroma.ru/whatsee/museum/kostroma/kostromskoj-muzej-zapovednik/" TargetMode="External"/><Relationship Id="rId14" Type="http://schemas.openxmlformats.org/officeDocument/2006/relationships/hyperlink" Target="http://kostroma.ru/brands2/kologriv-gusinaya-stolitsa-rossii-2.html" TargetMode="External"/><Relationship Id="rId15" Type="http://schemas.openxmlformats.org/officeDocument/2006/relationships/hyperlink" Target="http://www.google.ru/url?sa=t&amp;rct=j&amp;q=&amp;esrc=s&amp;source=web&amp;cd=39&amp;ved=0CGIQFjAIOB4&amp;url=http%3A%2F%2Fwww.kostroma.ru%2Fzemelya%2Fchestnyakov%2F&amp;ei=D9dmUO7gJIeK4gTD7oHICQ&amp;usg=AFQjCNEQ9ccFunvDj1so1LXVaeNEjelSNQ&amp;sig2=AzuqxJQlEJwzigSseKQY6A&amp;cad=rj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8:00Z</dcterms:created>
  <dc:creator>надюша</dc:creator>
  <dc:description/>
  <cp:keywords/>
  <dc:language>en-US</dc:language>
  <cp:lastModifiedBy>Светлана</cp:lastModifiedBy>
  <dcterms:modified xsi:type="dcterms:W3CDTF">2015-01-29T21:29:00Z</dcterms:modified>
  <cp:revision>4</cp:revision>
  <dc:subject/>
  <dc:title/>
</cp:coreProperties>
</file>