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государственных природных заказника «Спас» и «Шунга» включены в список особо охраняемых природных территорий регионального зна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решение было принято на заседании администрации области </w:t>
      </w:r>
      <w:r>
        <w:rPr>
          <w:rStyle w:val="Newsdatetime"/>
          <w:rFonts w:cs="Times New Roman" w:ascii="Times New Roman" w:hAnsi="Times New Roman"/>
          <w:sz w:val="24"/>
          <w:szCs w:val="24"/>
        </w:rPr>
        <w:t>вторник, 22 апреля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Его предваряло комплексное  экологического обследования Костромской низины. Специалисты выявили, что водно-болотные угодья, являющиеся излюбленным местом весенней миграции гусей, необходимо брать под защиту.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Урон экосистеме наносит человек. Есть случаи ведения незаконной охоты на птиц. Кроме того, костры, которые разжигают любители отдыха на природе, зачастую становятся причиной пала травы, ведущего к гибели гнезд и кладок гусей. Придание заказникам нового статуса позволит сохранить места  гнездования и популяцию водоплавающих птиц.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> </w:t>
      </w:r>
      <w:hyperlink r:id="rId2">
        <w:r>
          <w:rPr>
            <w:rStyle w:val="InternetLink"/>
          </w:rPr>
          <w:t>http://kostroma.bezformata.ru/listnews/prirodnih-zakaznika-spas-i-shunga/19512659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0245" cy="3098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природные заказники «Спас» и «Шунга» включены в список особо охраняемых природных территорий регионального значения Костромской области. Соответствующее постановление одобрено сегодня на заседании администрации региона. Прежде документ также прошел общественное обсуждение, отрицательных отзывов на него не поступи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Само решение о включении заказников в перечень особо охраняемых природных территории было принято по итогам комплексного экологического обследования Костромской низины. Природный объект представляет собой ценное водно-болотное угодье и важнейшее в Костромской области, а также в Европейском Центре Российской Федерации место концентрации гусей во время весенней миг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ледования специалисты установили, что наибольшую угрозу экосистемам Костромской низины в настоящее время представляют растущие рекреационные нагрузки на побережье Костромского моря. Серьезным негативным фактором являются весенние палы травы, уничтожающие кормовую базу гусей и ведущие к гибели гнезд и кладок птиц. Большая опасность исходит и от граждан, осуществляющих том районе незаконную охоту на пт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 Придание заказникам статуса «особо охраняемых природных территорий» позволит сохранить места отдыха и гнездования редких водоплавающих птиц. Для улучшения условий обитания диких гусей будут проводиться биотехнические мероприятия, в частности, создание в период миграции кормовых полей, прокомментировали порталу СМИ44 в департаменте природных ресурсов Костромской области. </w:t>
      </w:r>
    </w:p>
    <w:p>
      <w:pPr>
        <w:pStyle w:val="Style16"/>
        <w:spacing w:lineRule="auto" w:line="276"/>
        <w:ind w:firstLine="567"/>
        <w:jc w:val="both"/>
        <w:rPr/>
      </w:pPr>
      <w:hyperlink r:id="rId4">
        <w:r>
          <w:rPr>
            <w:rStyle w:val="InternetLink"/>
          </w:rPr>
          <w:t>http://smi44.ru/news/governance/prirodnye-zakazniki-spas-i-shunga-vklyucheny-v-spisok-osobo-okhranyaemykh-prirodnykh-territoriy-kost/</w:t>
        </w:r>
      </w:hyperlink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bCs/>
          <w:sz w:val="24"/>
          <w:szCs w:val="24"/>
        </w:rPr>
        <w:t>Спас</w:t>
      </w:r>
      <w:r>
        <w:rPr>
          <w:rFonts w:cs="Times New Roman" w:ascii="Times New Roman" w:hAnsi="Times New Roman"/>
          <w:sz w:val="24"/>
          <w:szCs w:val="24"/>
        </w:rPr>
        <w:t>. В старину находилось в Иледомской волости, которая известна со времен Ивана Калиты. Село названо по имени стоявшей здесь Спасской церкв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вший Мерский стан, а позже здесь была Шунгская волость, в которой стояли погос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унга, Самин, В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никово. Шу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стна с XIII в., здесь был погост, принадлежавший Владимирскому княжеству. Погост с соседними деревнями в 1459 г. был дан галичским князем Дмитрием Шемякой в вотчину боярину М.Ф. Сабурову, потомку мурзы Чета, по прозвищу Сабур. М.Ф. Сабуров по приказу Шемяки освобождал из заточения Софью Витовтовну, тетку Шемяки и мать великого князя Василия Темн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уровы и Годуновы считались покровителям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патьевского монасты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Ф. Сабуров завещал монастырю Яковлевское и двор в Шунге, а рядом два озера. В селе Шунга стояла Покровская деревянная церковь, в приходе которой в 1653 г. было 133 крестьянских двор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590 г. московский великий князь своей грамотой подтвердит владения Чудова монастыря: погос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нга, Мацыно, Самино, Куниково, В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ревн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рница, Овинцы, Грибен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погосты и деревни здесь в 1606 г. были разорены отрядом польско-шляхетских интервентов. В вотчине Чудова монастыря было уничтожено 32 крестьянских двора: «А крестьян убили литовское люди с женами и детьми, а остальные люди сошли безвестно»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удовской вотчине было много мастеров-каменщиков, строивших каменные церкви. В 1688 г. крестьянин села Шунги Данил Тихонов вместе со Спиридоном Хрящевым построили Троицкую церковь в Москве на Мясницкой улице, а «рядились за это за 70 рублей денег да на прокорм пуд ветчины да пуд масла и др.»</w:t>
      </w:r>
    </w:p>
    <w:p>
      <w:pPr>
        <w:pStyle w:val="Normal"/>
        <w:spacing w:before="240" w:after="200"/>
        <w:ind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7105" cy="26930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Спас-Вежи. Церковь Спаса Преображения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Год постройки: не позже 1713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bory.ru/photo/155510</w:t>
        </w:r>
      </w:hyperlink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541905" cy="1899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3390" cy="2237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1525" cy="23634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17557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1945640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Arial" w:hAnsi="Arial" w:eastAsia="Times New Roman" w:cs="Arial"/>
      <w:b/>
      <w:bCs/>
      <w:color w:val="5B5B5B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5B5B5B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roma.bezformata.ru/listnews/prirodnih-zakaznika-spas-i-shunga/19512659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mi44.ru/news/governance/prirodnye-zakazniki-spas-i-shunga-vklyucheny-v-spisok-osobo-okhranyaemykh-prirodnykh-territoriy-kost/" TargetMode="External"/><Relationship Id="rId5" Type="http://schemas.openxmlformats.org/officeDocument/2006/relationships/hyperlink" Target="http://kostromka.ru/ipatievsky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obory.ru/photo/155510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1:00Z</dcterms:created>
  <dc:creator>надюша</dc:creator>
  <dc:description/>
  <cp:keywords/>
  <dc:language>en-US</dc:language>
  <cp:lastModifiedBy>Светлана</cp:lastModifiedBy>
  <dcterms:modified xsi:type="dcterms:W3CDTF">2015-01-29T22:29:00Z</dcterms:modified>
  <cp:revision>4</cp:revision>
  <dc:subject/>
  <dc:title/>
</cp:coreProperties>
</file>