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ГПЗ «Средневский боброво-выхухолевый»</w:t>
      </w:r>
    </w:p>
    <w:p>
      <w:pPr>
        <w:pStyle w:val="Normal"/>
        <w:spacing w:lineRule="auto" w:line="360" w:before="0" w:after="0"/>
        <w:ind w:firstLine="708"/>
        <w:jc w:val="both"/>
        <w:rPr/>
      </w:pPr>
      <w:r>
        <w:rPr>
          <w:rFonts w:cs="Times New Roman" w:ascii="Times New Roman" w:hAnsi="Times New Roman"/>
        </w:rPr>
        <w:t>Заказник «Средневский боброво-выхухолевый» Галичского района создан в целях сохранения местообитаний выхухоли. Выхухоль – насекомоядное животное массой около 500 г, длиной до 18 см. Является эндемиком России, поскольку встречается только в бассейнах рек Волги, Дона и Урал. Численность ее уменьшается из-за нарушения местообитаний. К такому плачевному положению выхухоли в России привели такие факторы как: вырубка пойменных лесов, загрязнение водоёмов, где обитают животные, осушение пойменных угодий. Выхухоль занесена в международную Красную книгу. Общая площадь заказника – 4041,0 га. Заказник образован постановлением администрации Костромской области от 10.10.2011 года №371-а.</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о охраняемая природная территория регионального значения государственный природный заказник "Средневский боброво-выхухолевый" (далее - ООПТ заказник "Средневский") организована в соответствии с Федеральным законом от 14 марта 1995 года № 33-ФЗ "Об особо охраняемых природных территориях", Законом Костромской области от 30 сентября 2007 года № 210-ЗКО "Об особо охраняемых природных территориях Костромской области" и постановлением администрации Костромской области от 16 июня 2008 года № 172-а "Об утверждении схемы развития и размещения особо охраняемых природных территорий регионального значения Костромской обла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организации ООПТ заказник "Средневский" является сохранение пойменных угодий озера Галичское как среды обитания русской выхухоли, речного бобра, водоплавающей и околоводной орнитофауны, поддержание биологического разнообраз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и организации ООПТ заказник "Средневск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русской выхухо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ание оптимальной численности речного боб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хранение наиболее ценных местообитаний лося, лесной куницы, американской и европейской норки, выдры, барсука, глухаря, тетерева и других видов животных, отнесенных к объектам ох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ценных водно-болотных угодий - местообитаний водоплавающей и околоводной дич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ь ООПТ заказника "Средневский" - биологический (зоологическ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ОПТ заказник "Средневский" располагается в Галичском муниципальном районе Костромской области к востоку от озера Галичско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 25,0 г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а территории заказника зарегистрированы 35 видов птиц (большинство из которых здесь гнездится) и 8 видов млекопитающих, подлежащих охране, в том числе выдра, бородатая и длиннохвостая неясыти (Strix uralensis Pall.; S. nebulosa Forst.), а также дербник (Falco columbarius L.), болотный лунь (Circus aeruginosus (L.), тетеревятник (Accipiter gentilis (L.), перепелятник (Accipiter nisus (L.) и другие виды соколообразных и сов, занесенные в приложение 2 Конвенции о международной торговле видами дикой фауны и флоры, находящимися под угрозой исчезновения (СИТЕС), от 3 марта 1973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идов, занесенных в Красную книгу Российской Федерации, встречаются и, возможно, гнездятся беркут (Aquila chrysaetus L.), сапсан (Falco peregrinus L.), большой кроншнеп (Numenius arquata L.), филин (Bubo bubo (L.), серый сорокопут (Lanius excubitor excubitor L.).</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 ценность заказника - эндемик России русская выхухоль (Desmana moschata L.), занесенная в Красные книги Российской Федерации и Международного Союза Охраны Природы (МСОП). По данным специального учета выхухоли, проведенного Костромаоблохотуправлением в 2001 году, из 39 выявленных мест обитания в Костромской области 13 находятся на территории заказни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особой охраны на территории ООПТ заказник "Средневский" являю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ая группировка речного боб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е группировки прочих видов животных, отнесенных к объектам ох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ные местообитания лося, лесной куницы, американской и европейской норки, выдры, барсука, глухаря, тетерева и других видов животных, отнесенных к объектам ох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виды, занесенные в Красную книгу Российской Федерации и Красную книгу Международного Союза Охраны Природы (русская выхухоль (Desmana moschata 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азник «Средневский боброво-выхухолевый» Галичского района создан в целях сохранения местообитаний выхухоли. Выхухоль – насекомоядное животное массой около 500 г, длиной до 18 см. Является эндемиком России, поскольку встречается только в бассейнах рек Волги, Дона и Урал. Численность ее уменьшается из-за нарушения местообитаний. К такому плачевному положению выхухоли в России привели такие факторы как: вырубка пойменных лесов, загрязнение водоёмов, где обитают животные, осушение пойменных угодий. Выхухоль занесена в международную Красную книгу. Общая площадь заказника – 4041,0 га. Заказник образован постановлением администрации Костромской области от 10.10.2011 года №371-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81275" cy="15430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4" t="-23" r="-14" b="-23"/>
                    <a:stretch>
                      <a:fillRect/>
                    </a:stretch>
                  </pic:blipFill>
                  <pic:spPr bwMode="auto">
                    <a:xfrm>
                      <a:off x="0" y="0"/>
                      <a:ext cx="2581275" cy="15430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81675" cy="1428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19" r="-5" b="-19"/>
                    <a:stretch>
                      <a:fillRect/>
                    </a:stretch>
                  </pic:blipFill>
                  <pic:spPr bwMode="auto">
                    <a:xfrm>
                      <a:off x="0" y="0"/>
                      <a:ext cx="5781675" cy="1428750"/>
                    </a:xfrm>
                    <a:prstGeom prst="rect">
                      <a:avLst/>
                    </a:prstGeom>
                  </pic:spPr>
                </pic:pic>
              </a:graphicData>
            </a:graphic>
          </wp:inline>
        </w:drawing>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life.by/node/12666"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3:00Z</dcterms:created>
  <dc:creator>надюша</dc:creator>
  <dc:description/>
  <cp:keywords/>
  <dc:language>en-US</dc:language>
  <cp:lastModifiedBy>надюша</cp:lastModifiedBy>
  <dcterms:modified xsi:type="dcterms:W3CDTF">2015-01-09T21:01:00Z</dcterms:modified>
  <cp:revision>2</cp:revision>
  <dc:subject/>
  <dc:title/>
</cp:coreProperties>
</file>