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5"/>
        <w:gridCol w:w="698"/>
        <w:gridCol w:w="695"/>
        <w:gridCol w:w="695"/>
        <w:gridCol w:w="695"/>
        <w:gridCol w:w="699"/>
        <w:gridCol w:w="696"/>
        <w:gridCol w:w="418"/>
        <w:gridCol w:w="699"/>
        <w:gridCol w:w="417"/>
        <w:gridCol w:w="696"/>
        <w:gridCol w:w="524"/>
        <w:gridCol w:w="508"/>
        <w:gridCol w:w="712"/>
        <w:gridCol w:w="356"/>
        <w:gridCol w:w="546"/>
        <w:gridCol w:w="494"/>
        <w:gridCol w:w="521"/>
        <w:gridCol w:w="521"/>
        <w:gridCol w:w="692"/>
        <w:gridCol w:w="421"/>
        <w:gridCol w:w="696"/>
        <w:gridCol w:w="521"/>
        <w:gridCol w:w="469"/>
      </w:tblGrid>
      <w:tr>
        <w:trPr>
          <w:trHeight w:val="412" w:hRule="atLeast"/>
          <w:cantSplit w:val="true"/>
        </w:trPr>
        <w:tc>
          <w:tcPr>
            <w:tcW w:w="16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 распространения краснокнижных видов растений и животных по территории районов Костромской области</w:t>
            </w:r>
          </w:p>
        </w:tc>
      </w:tr>
      <w:tr>
        <w:trPr>
          <w:trHeight w:val="211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зырник судет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зиум сибирск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здовник полулун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здовник ромашколист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здовник многораздельн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здовник вирг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жовник обыкновенны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ощ камышков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ец обыкновенны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унок топя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ловник скученны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ест туполистны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ест длиннейш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остренник приморск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ух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нцет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евица булавовид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сик извилисты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ножка лес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ец Бенек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йник тупочешуй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нна  шиоколи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сяница высочайш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ник литов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ник дубравны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инск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2"/>
        <w:gridCol w:w="126"/>
        <w:gridCol w:w="434"/>
        <w:gridCol w:w="123"/>
        <w:gridCol w:w="413"/>
        <w:gridCol w:w="160"/>
        <w:gridCol w:w="538"/>
        <w:gridCol w:w="157"/>
        <w:gridCol w:w="400"/>
        <w:gridCol w:w="19"/>
        <w:gridCol w:w="418"/>
        <w:gridCol w:w="258"/>
        <w:gridCol w:w="161"/>
        <w:gridCol w:w="418"/>
        <w:gridCol w:w="117"/>
        <w:gridCol w:w="302"/>
        <w:gridCol w:w="256"/>
        <w:gridCol w:w="164"/>
        <w:gridCol w:w="393"/>
        <w:gridCol w:w="25"/>
        <w:gridCol w:w="419"/>
        <w:gridCol w:w="251"/>
        <w:gridCol w:w="167"/>
        <w:gridCol w:w="390"/>
        <w:gridCol w:w="29"/>
        <w:gridCol w:w="405"/>
        <w:gridCol w:w="123"/>
        <w:gridCol w:w="283"/>
        <w:gridCol w:w="136"/>
        <w:gridCol w:w="566"/>
        <w:gridCol w:w="129"/>
        <w:gridCol w:w="421"/>
        <w:gridCol w:w="142"/>
        <w:gridCol w:w="274"/>
        <w:gridCol w:w="425"/>
        <w:gridCol w:w="422"/>
        <w:gridCol w:w="135"/>
        <w:gridCol w:w="567"/>
        <w:gridCol w:w="560"/>
        <w:gridCol w:w="557"/>
        <w:gridCol w:w="834"/>
        <w:gridCol w:w="557"/>
        <w:gridCol w:w="138"/>
        <w:gridCol w:w="539"/>
      </w:tblGrid>
      <w:tr>
        <w:trPr>
          <w:trHeight w:val="225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изахна мозолиста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ка овсянициева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щетинник сибирски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ик сжаты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заострён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Арнелл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прямоколос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волосовид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плетевидна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двудом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плевельна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прося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залив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вздутонос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берегова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ца сосочкова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ца малоцветков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ца одночешуй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ица стройна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ица широколис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тник бел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 угловат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ный лу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ющ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а многоцветковая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ин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йо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с сибирски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псо лукови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пестник зелёны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ьян трёхнадрезны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чок настоящий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атокоренник пятнисты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атокоренник Траунштейнер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лик тёмнокрасны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лик болотный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ородник безлистны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ейра ползуча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шник длиннороги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марбия болотна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ник одноклубнев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няк Лезёл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ик сердцевид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ик яйцевидны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отница одноли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нездовка настоя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иннте клобучков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рис насекомонос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лопар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дко на севере и востоке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черниковидна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а приземиста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нтропов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уй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хом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алич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дыйский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огривский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стромской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расносельский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карьев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нтуров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жевско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ей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ерехт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тябрь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тров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авинский 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арфеньевский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азырев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ыщуг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лигалич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удислав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усанинск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ухломско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Шарьинский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77"/>
        <w:gridCol w:w="414"/>
        <w:gridCol w:w="418"/>
        <w:gridCol w:w="418"/>
        <w:gridCol w:w="418"/>
        <w:gridCol w:w="414"/>
        <w:gridCol w:w="695"/>
        <w:gridCol w:w="694"/>
        <w:gridCol w:w="555"/>
        <w:gridCol w:w="418"/>
        <w:gridCol w:w="418"/>
        <w:gridCol w:w="694"/>
        <w:gridCol w:w="418"/>
        <w:gridCol w:w="694"/>
        <w:gridCol w:w="418"/>
        <w:gridCol w:w="417"/>
        <w:gridCol w:w="415"/>
        <w:gridCol w:w="698"/>
        <w:gridCol w:w="555"/>
        <w:gridCol w:w="697"/>
        <w:gridCol w:w="697"/>
        <w:gridCol w:w="418"/>
        <w:gridCol w:w="697"/>
        <w:gridCol w:w="688"/>
      </w:tblGrid>
      <w:tr>
        <w:trPr>
          <w:trHeight w:val="225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а  карлик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ция ручей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ка песча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ка Фиш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ёвка простёрт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а мал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ка четырёхгран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красноплод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еница алтайск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ик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прям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кость клиновид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кость высо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ёночница благород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ел раскрыты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к Гмели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к близ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тка прмежут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янка английск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ник шаронос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еломка козлено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а хмелист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хлёбка лекарствен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а болотна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инский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76"/>
        <w:gridCol w:w="522"/>
        <w:gridCol w:w="473"/>
        <w:gridCol w:w="497"/>
        <w:gridCol w:w="696"/>
        <w:gridCol w:w="692"/>
        <w:gridCol w:w="472"/>
        <w:gridCol w:w="639"/>
        <w:gridCol w:w="692"/>
        <w:gridCol w:w="472"/>
        <w:gridCol w:w="504"/>
        <w:gridCol w:w="472"/>
        <w:gridCol w:w="639"/>
        <w:gridCol w:w="611"/>
        <w:gridCol w:w="639"/>
        <w:gridCol w:w="692"/>
        <w:gridCol w:w="472"/>
        <w:gridCol w:w="504"/>
        <w:gridCol w:w="692"/>
        <w:gridCol w:w="572"/>
        <w:gridCol w:w="681"/>
        <w:gridCol w:w="415"/>
        <w:gridCol w:w="491"/>
        <w:gridCol w:w="520"/>
      </w:tblGrid>
      <w:tr>
        <w:trPr>
          <w:trHeight w:val="225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а  гороховид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нь Робер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ай Бороди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ка чёр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йничек  воднопере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йничек трёхтычинков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лка холмов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лепестник париж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ей   мелкоцвет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м плаваю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 болот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ь ароматны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ребрышник обнажен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човник татар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головник плосколист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цветка одноцветков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а болот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цвет весен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тысячник обыкновен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чавка горьеоват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чавка крестовид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чавка  легоч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вень ласточк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очник ползучи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инск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94"/>
        <w:gridCol w:w="557"/>
        <w:gridCol w:w="419"/>
        <w:gridCol w:w="419"/>
        <w:gridCol w:w="429"/>
        <w:gridCol w:w="419"/>
        <w:gridCol w:w="694"/>
        <w:gridCol w:w="416"/>
        <w:gridCol w:w="698"/>
        <w:gridCol w:w="695"/>
        <w:gridCol w:w="416"/>
        <w:gridCol w:w="541"/>
        <w:gridCol w:w="710"/>
        <w:gridCol w:w="558"/>
        <w:gridCol w:w="416"/>
        <w:gridCol w:w="541"/>
        <w:gridCol w:w="707"/>
        <w:gridCol w:w="694"/>
        <w:gridCol w:w="554"/>
        <w:gridCol w:w="416"/>
        <w:gridCol w:w="553"/>
        <w:gridCol w:w="416"/>
        <w:gridCol w:w="416"/>
        <w:gridCol w:w="692"/>
      </w:tblGrid>
      <w:tr>
        <w:trPr>
          <w:trHeight w:val="2542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оробейник лекарствен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мееголовник  Рюйш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юзник высо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Шлемник копьелист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Тимьян ползу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ытник Кауфм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ытник скипетровид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узырчатка мал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узырчатка промежут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дмаренник промежуточ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керда сибирск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акалия копьевид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сконник коноплевидны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олонечник точеч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Цмин песчаны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Бузульник сиби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Белокопытник холод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рестовник эруколист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рестовник приреч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рестовник дубравн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рестовник татар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Гидроамблистегиум проч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аллиергон  Ричардс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Томентипнум блестящ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инск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узырчатки встречаются спорадически в болотах очень редко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65"/>
        <w:gridCol w:w="686"/>
        <w:gridCol w:w="555"/>
        <w:gridCol w:w="686"/>
        <w:gridCol w:w="703"/>
        <w:gridCol w:w="691"/>
        <w:gridCol w:w="694"/>
        <w:gridCol w:w="490"/>
        <w:gridCol w:w="491"/>
        <w:gridCol w:w="490"/>
        <w:gridCol w:w="613"/>
        <w:gridCol w:w="490"/>
        <w:gridCol w:w="479"/>
        <w:gridCol w:w="417"/>
        <w:gridCol w:w="418"/>
        <w:gridCol w:w="418"/>
        <w:gridCol w:w="418"/>
        <w:gridCol w:w="417"/>
        <w:gridCol w:w="418"/>
        <w:gridCol w:w="418"/>
        <w:gridCol w:w="279"/>
        <w:gridCol w:w="279"/>
        <w:gridCol w:w="276"/>
        <w:gridCol w:w="558"/>
      </w:tblGrid>
      <w:tr>
        <w:trPr>
          <w:trHeight w:val="2117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одиу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нд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ранум ломколист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ранум Бонжа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елима серповид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юделла оттопырен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алия трихомановид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хнум бутылковидны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хнум красны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хнум жёлты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агнум болотн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хоспермум чётковидны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рия лёг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инск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8"/>
        <w:gridCol w:w="211"/>
        <w:gridCol w:w="489"/>
        <w:gridCol w:w="156"/>
        <w:gridCol w:w="495"/>
        <w:gridCol w:w="58"/>
        <w:gridCol w:w="420"/>
        <w:gridCol w:w="79"/>
        <w:gridCol w:w="307"/>
        <w:gridCol w:w="196"/>
        <w:gridCol w:w="293"/>
        <w:gridCol w:w="202"/>
        <w:gridCol w:w="287"/>
        <w:gridCol w:w="230"/>
        <w:gridCol w:w="260"/>
        <w:gridCol w:w="229"/>
        <w:gridCol w:w="346"/>
        <w:gridCol w:w="129"/>
        <w:gridCol w:w="406"/>
        <w:gridCol w:w="80"/>
        <w:gridCol w:w="410"/>
        <w:gridCol w:w="146"/>
        <w:gridCol w:w="389"/>
        <w:gridCol w:w="86"/>
        <w:gridCol w:w="475"/>
        <w:gridCol w:w="58"/>
        <w:gridCol w:w="416"/>
        <w:gridCol w:w="141"/>
        <w:gridCol w:w="334"/>
        <w:gridCol w:w="223"/>
        <w:gridCol w:w="251"/>
        <w:gridCol w:w="309"/>
        <w:gridCol w:w="166"/>
        <w:gridCol w:w="392"/>
        <w:gridCol w:w="82"/>
        <w:gridCol w:w="478"/>
        <w:gridCol w:w="346"/>
        <w:gridCol w:w="210"/>
        <w:gridCol w:w="459"/>
        <w:gridCol w:w="98"/>
        <w:gridCol w:w="508"/>
        <w:gridCol w:w="49"/>
        <w:gridCol w:w="419"/>
        <w:gridCol w:w="9"/>
        <w:gridCol w:w="444"/>
        <w:gridCol w:w="58"/>
        <w:gridCol w:w="432"/>
        <w:gridCol w:w="82"/>
        <w:gridCol w:w="631"/>
      </w:tblGrid>
      <w:tr>
        <w:trPr>
          <w:trHeight w:val="2259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  <w:t xml:space="preserve">Выхухо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C000"/>
              </w:rPr>
              <w:t>обыкновен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зубка крошк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ца рыжа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ица прудова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ица водяна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ица усатая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н   бур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н двуцветны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нок северны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лес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садова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малютк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лемминг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а северная евронейска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нка серощека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нка мала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нка красношкйна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нка черношейна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я серая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ь малая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ст белый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ст черн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 пискулька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инский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75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ебедь писку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ут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Казарка краснозоба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Чеглок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Дербник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бчик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апса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алый подорли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дорлик   большо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Берку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мееяд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рлан - белохвос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соед обыкновенны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коп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гоныш мал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уек  малы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улик - соро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лит большо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Травник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рачка белокрыла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Чайка мал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рачка мала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уропатка бела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Филин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инский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алая чайка на реках Унжа и Ветлуга – пролётом, там же малая крачка, куропатка белая – повсемест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06"/>
        <w:gridCol w:w="12"/>
        <w:gridCol w:w="515"/>
        <w:gridCol w:w="171"/>
        <w:gridCol w:w="353"/>
        <w:gridCol w:w="73"/>
        <w:gridCol w:w="448"/>
        <w:gridCol w:w="251"/>
        <w:gridCol w:w="271"/>
        <w:gridCol w:w="428"/>
        <w:gridCol w:w="94"/>
        <w:gridCol w:w="326"/>
        <w:gridCol w:w="192"/>
        <w:gridCol w:w="228"/>
        <w:gridCol w:w="247"/>
        <w:gridCol w:w="170"/>
        <w:gridCol w:w="484"/>
        <w:gridCol w:w="355"/>
        <w:gridCol w:w="164"/>
        <w:gridCol w:w="518"/>
        <w:gridCol w:w="518"/>
        <w:gridCol w:w="519"/>
        <w:gridCol w:w="90"/>
        <w:gridCol w:w="429"/>
        <w:gridCol w:w="408"/>
        <w:gridCol w:w="244"/>
        <w:gridCol w:w="172"/>
        <w:gridCol w:w="347"/>
        <w:gridCol w:w="213"/>
        <w:gridCol w:w="306"/>
        <w:gridCol w:w="518"/>
        <w:gridCol w:w="519"/>
        <w:gridCol w:w="475"/>
        <w:gridCol w:w="515"/>
        <w:gridCol w:w="518"/>
        <w:gridCol w:w="475"/>
        <w:gridCol w:w="522"/>
      </w:tblGrid>
      <w:tr>
        <w:trPr>
          <w:trHeight w:val="25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иный  сы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охвостая неясыт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иная сов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тая неясыть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головый дятел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ел зелены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ел трехпалый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ая кукушк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родок обыкновенны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ок лесно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пут сер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ка европейск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ревка бела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москов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ка дроздовидна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отушка северна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ястреби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нос обыкновен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ка - реме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ка садов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ка - дубровни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чёрны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– деряб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еретеница ломка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инский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3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иная сова – численность везде низкая, Седоголовый дятел – гнездится во всех районах. Больше на юге. Дятел трехпалый – повсемест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рица прытка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ка обыкновен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 сибмрск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лянка краснобрюх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чница обыкновен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а зелё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а озер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га ручьев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ляд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ус европейски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менщик обыкнове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янк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рь обыкновен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зубка обыкновен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ица толст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ень весен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ень летни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  речной узкопал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оза плоск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ая баб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стящая красот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к - девуш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ка дриа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ящная стрелк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инский 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2"/>
        <w:gridCol w:w="420"/>
        <w:gridCol w:w="73"/>
        <w:gridCol w:w="378"/>
        <w:gridCol w:w="110"/>
        <w:gridCol w:w="417"/>
        <w:gridCol w:w="137"/>
        <w:gridCol w:w="314"/>
        <w:gridCol w:w="105"/>
        <w:gridCol w:w="420"/>
        <w:gridCol w:w="451"/>
        <w:gridCol w:w="667"/>
        <w:gridCol w:w="451"/>
        <w:gridCol w:w="664"/>
        <w:gridCol w:w="560"/>
        <w:gridCol w:w="452"/>
        <w:gridCol w:w="699"/>
        <w:gridCol w:w="384"/>
        <w:gridCol w:w="420"/>
        <w:gridCol w:w="417"/>
        <w:gridCol w:w="560"/>
        <w:gridCol w:w="667"/>
        <w:gridCol w:w="490"/>
        <w:gridCol w:w="489"/>
        <w:gridCol w:w="589"/>
        <w:gridCol w:w="390"/>
        <w:gridCol w:w="725"/>
        <w:gridCol w:w="420"/>
        <w:gridCol w:w="496"/>
      </w:tblGrid>
      <w:tr>
        <w:trPr>
          <w:trHeight w:val="21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манский скакун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ой скаку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уклая жужели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 жужелиц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истая бронзов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к  носоро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аморная бронзов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ная бронз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ая сосновая злат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нзовая дубовая злат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ий плавуне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ач красногрудый леп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хита ламе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емоз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ая орденская л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й ночной павлиний гла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шечница Феб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атый бембек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ой березовый пилильщи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 о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ый шершен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ая ос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жая ос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инский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оховой шмель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адовый шмел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емляной шмель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ом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ч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й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гривский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ьев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туров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ско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инский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феньев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зырев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щуг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галич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омской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ьинск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/>
            </w:pPr>
            <w:r>
              <w:rPr/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Вероятно исчезнувший в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ид, находящийся под угрозой исчезнов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Сокращающийся в численности в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й в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Неопределённый по статусу вид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Восстанавливаемые и восстанавливающиеся виды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31:00Z</dcterms:created>
  <dc:creator>надюша</dc:creator>
  <dc:description/>
  <cp:keywords/>
  <dc:language>en-US</dc:language>
  <cp:lastModifiedBy>Пользователь</cp:lastModifiedBy>
  <dcterms:modified xsi:type="dcterms:W3CDTF">2016-01-20T13:20:00Z</dcterms:modified>
  <cp:revision>4</cp:revision>
  <dc:subject/>
  <dc:title/>
</cp:coreProperties>
</file>