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4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2 апреля  2021г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го заседания регионального методического объединения преподавателей  русского языка и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уют: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ва Ольга Николаевна ОГБПОУ «Галичский аграрно-технологический колледж»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утинская Галина Ивановна ОГБПОУ ККБС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а Наталия Васильевна ОГБПОУ ККОТСиЛП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асова Ирина Станиславовна ОГБПОУ ККБС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ина Т. В. ОГБПОУ ККОТСиЛП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йко Е. В. ОГБПОУ ККОТСиЛП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акова О. 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БПОУ "Костромской энергетический техникум имени Ф.В.Чижова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ницына О. Е. ОГБПОУ «Костромской политехнический колле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дение итогов олимпиады по русскому я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составления электронного  сборника  методических материалов РМО преподавателей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бъявление результатов олимпиады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а: Бородина Н. 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лись вопросы о проведении олимпиады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тинская  Г. И., Кубасова И.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 Обсуждение составления электронного сборника методических материалов РМО преподавателей рус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результаты олимпиады по русскому языку, в следующий раз составлять вопросы к олимпиаде коллегиа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участие в составлении электронного сбор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МО: ________________ Бородина Н. В.</w:t>
      </w:r>
    </w:p>
    <w:p>
      <w:pPr>
        <w:pStyle w:val="Normal"/>
        <w:ind w:left="32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__________________Воронина Т. 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6:00Z</dcterms:created>
  <dc:creator>Admin</dc:creator>
  <dc:description/>
  <dc:language>en-US</dc:language>
  <cp:lastModifiedBy>Admin</cp:lastModifiedBy>
  <dcterms:modified xsi:type="dcterms:W3CDTF">2021-06-28T17:17:00Z</dcterms:modified>
  <cp:revision>3</cp:revision>
  <dc:subject/>
  <dc:title/>
</cp:coreProperties>
</file>