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РУКОВОДИТЕЛЯ РМО О РЕЗУЛЬТАТАХ ДЕЯТЕЛЬНОСТИ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-2024 УЧЕБНЫЙ ГОД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01"/>
        <w:gridCol w:w="1418"/>
        <w:gridCol w:w="2948"/>
      </w:tblGrid>
      <w:tr>
        <w:trPr>
          <w:trHeight w:val="25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данные</w:t>
            </w:r>
          </w:p>
        </w:tc>
      </w:tr>
      <w:tr>
        <w:trPr>
          <w:trHeight w:val="25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МО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ическое объединение преподавателей русского языка и литературы</w:t>
            </w:r>
          </w:p>
        </w:tc>
      </w:tr>
      <w:tr>
        <w:trPr>
          <w:trHeight w:val="25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родина Наталия Васильевна</w:t>
            </w:r>
          </w:p>
        </w:tc>
      </w:tr>
      <w:tr>
        <w:trPr>
          <w:trHeight w:val="25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методической работы РМО в 2024-2025 учебном году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прерывное совершенствование уровня педагогического мастерства преподавателей,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етентности в области русского языка и литературы и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одавания.</w:t>
            </w:r>
          </w:p>
        </w:tc>
      </w:tr>
      <w:tr>
        <w:trPr>
          <w:trHeight w:val="4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методической работы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ь: координировать, интегрировать деятельность и сотрудничество педагогов русского языка и литературы по развитию содержания дисциплин гуманитарного цикла (русский язык и литература)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Style w:val="C7"/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ышать качество образования путем совершенствования системы подготовки студентов к итоговой аттестации;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C7"/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вышать профессиональное мастерство педагогов через самообразование, участие в творческих мастерских, использование современных информационных технологий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C1"/>
                <w:b/>
                <w:bCs/>
                <w:sz w:val="20"/>
                <w:szCs w:val="20"/>
                <w:lang w:eastAsia="en-US"/>
              </w:rPr>
              <w:t>-  </w:t>
            </w:r>
            <w:r>
              <w:rPr>
                <w:rStyle w:val="C7"/>
                <w:sz w:val="20"/>
                <w:szCs w:val="20"/>
                <w:lang w:eastAsia="en-US"/>
              </w:rPr>
              <w:t>организовать сетевое взаимодействие преподавателей русского языка и литературы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C7"/>
                <w:sz w:val="20"/>
                <w:szCs w:val="20"/>
                <w:lang w:eastAsia="en-US"/>
              </w:rPr>
              <w:t>- изучить методические материалы по вопросам обновления содержания образования в контексте федеральных государственных образовательных стандартов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C7"/>
                <w:sz w:val="20"/>
                <w:szCs w:val="20"/>
                <w:lang w:eastAsia="en-US"/>
              </w:rPr>
              <w:t>- информировать педагогов о новом содержании образования, инновационных образовательных и воспитательных технологиях.</w:t>
            </w:r>
          </w:p>
        </w:tc>
      </w:tr>
      <w:tr>
        <w:trPr>
          <w:trHeight w:val="25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ов-членов РМО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 человека</w:t>
            </w:r>
          </w:p>
        </w:tc>
      </w:tr>
      <w:tr>
        <w:trPr>
          <w:trHeight w:val="7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ессиональных образовательных организаций, представленных в РМО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 образовательных организаци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ормы работы РМО в 2023-2024 уч.году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да, то количество проведённых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мин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Web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минар - совещ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нсультативный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нферен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ворческая мас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тажерская площад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углы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астер-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станционное заседание РМО с Использованием ресурса портала «Образование Костр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3"/>
        <w:gridCol w:w="1139"/>
        <w:gridCol w:w="2089"/>
        <w:gridCol w:w="638"/>
        <w:gridCol w:w="100"/>
        <w:gridCol w:w="260"/>
        <w:gridCol w:w="708"/>
        <w:gridCol w:w="709"/>
        <w:gridCol w:w="141"/>
        <w:gridCol w:w="65"/>
        <w:gridCol w:w="100"/>
        <w:gridCol w:w="686"/>
        <w:gridCol w:w="1581"/>
        <w:gridCol w:w="1534"/>
        <w:gridCol w:w="853"/>
      </w:tblGrid>
      <w:tr>
        <w:trPr>
          <w:trHeight w:val="268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24"/>
              </w:rPr>
              <w:t>Документация методического объеди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Да/Нет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Ссылка</w:t>
            </w:r>
          </w:p>
        </w:tc>
      </w:tr>
      <w:tr>
        <w:trPr>
          <w:trHeight w:val="268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  <w:t xml:space="preserve">Наличие плана работы на 2023-2024 учебный год, размещённого на странице Интернет-представительства РМО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24"/>
                <w:lang w:eastAsia="en-US"/>
              </w:rPr>
              <w:t>(дать ссылку на ресурс, где был размещён 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Да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24"/>
                  <w:lang w:eastAsia="en-US"/>
                </w:rPr>
                <w:t>http://www.eduportal44.ru/sites/RSMO-test/DocLib126/%D0%94%D0%BE%D0%BC%D0%B0%D1%88%D0%BD%D1%8F%D1%8F.aspx</w:t>
              </w:r>
            </w:hyperlink>
          </w:p>
        </w:tc>
      </w:tr>
      <w:tr>
        <w:trPr>
          <w:trHeight w:val="256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  <w:t xml:space="preserve">Наличие анализа работы методического объединения за 2023-2024учебный год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24"/>
                <w:lang w:eastAsia="en-US"/>
              </w:rPr>
              <w:t>(дать ссылку на ресурс раз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Нет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редполагается в начале следующего года</w:t>
            </w:r>
          </w:p>
        </w:tc>
      </w:tr>
      <w:tr>
        <w:trPr>
          <w:trHeight w:val="474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  <w:t>Наличие банка данных о педагогах методического объединения; количественный и качественный сост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Да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24"/>
                  <w:lang w:eastAsia="en-US"/>
                </w:rPr>
                <w:t>http://www.eduportal44.ru/sites/RSMO-test/DocLib126/%D0%94%D0%BE%D0%BC%D0%B0%D1%88%D0%BD%D1%8F%D1%8F.asp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  <w:t xml:space="preserve">Наличие протоколов заседания методических объедин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24"/>
                <w:lang w:eastAsia="en-US"/>
              </w:rPr>
              <w:t>(дать ссылки на ресурс с протокол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Да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24"/>
                  <w:lang w:eastAsia="en-US"/>
                </w:rPr>
                <w:t>http://www.eduportal44.ru/sites/RSMO-test/DocLib126/%D0%94%D0%BE%D0%BC%D0%B0%D1%88%D0%BD%D1%8F%D1%8F.asp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  <w:t xml:space="preserve">Наличие материалов к заседаниям методических объедин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24"/>
                <w:lang w:eastAsia="en-US"/>
              </w:rPr>
              <w:t>(дать ссылки на материалы каждого из названных засед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Да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24"/>
                  <w:lang w:eastAsia="en-US"/>
                </w:rPr>
                <w:t>http://www.eduportal44.ru/sites/RSMO-test/DocLib126/%D0%94%D0%BE%D0%BC%D0%B0%D1%88%D0%BD%D1%8F%D1%8F.aspx</w:t>
              </w:r>
            </w:hyperlink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24"/>
                <w:lang w:eastAsia="en-US"/>
              </w:rPr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  <w:t>Деятельность РМО в соответствии с региональным Положением о РМО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/п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Виды деятельности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ема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Форма учас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Количество принявших участие</w:t>
            </w:r>
          </w:p>
        </w:tc>
      </w:tr>
      <w:tr>
        <w:trPr>
          <w:trHeight w:val="275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  <w:t>Участие в региональных, всероссийских и международных проектах и программах сотрудничества в области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- составили электронный сборник РМО преподавателей русского языка и литературы, посвященный 225 – летнему юбилею А. 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Заочн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5 человек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  <w:t>Участие в конференциях, семинарах, совещаниях по проблемам развития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24"/>
                <w:lang w:eastAsia="en-US"/>
              </w:rPr>
              <w:t xml:space="preserve">(привести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6"/>
                <w:szCs w:val="24"/>
                <w:lang w:eastAsia="en-US"/>
              </w:rPr>
              <w:t>перечень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24"/>
                <w:lang w:eastAsia="en-US"/>
              </w:rPr>
              <w:t xml:space="preserve"> мероприятий, в которых был представлен опыт работы РМО)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ч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7 чел.</w:t>
            </w:r>
          </w:p>
        </w:tc>
      </w:tr>
      <w:tr>
        <w:trPr>
          <w:trHeight w:val="135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  <w:t>Участие в подготовке и проведении студенческих олимпиад, конференций и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24"/>
                <w:lang w:eastAsia="en-US"/>
              </w:rPr>
              <w:t xml:space="preserve">(привести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6"/>
                <w:szCs w:val="24"/>
                <w:lang w:eastAsia="en-US"/>
              </w:rPr>
              <w:t>перечень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24"/>
                <w:lang w:eastAsia="en-US"/>
              </w:rPr>
              <w:t xml:space="preserve"> мероприятий, подготовленных и проведенных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6"/>
                <w:szCs w:val="24"/>
                <w:lang w:eastAsia="en-US"/>
              </w:rPr>
              <w:t>членами РМО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24"/>
                <w:lang w:eastAsia="en-US"/>
              </w:rPr>
              <w:t xml:space="preserve"> в соответствии с планом работы РМО)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редполагается на будущий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</w:tr>
      <w:tr>
        <w:trPr>
          <w:trHeight w:val="271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- Современные подходы к реализации проекта «Профессионалитет» в условиях перехода на новые ФГОС среднего общего образования в сочетании со средним профессиональным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- выпустили электронный сборник, посвященный 225-летнему юбилею А. СМ. Пушки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Заоч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24"/>
                  <w:lang w:val="en-US" w:eastAsia="en-US"/>
                </w:rPr>
                <w:t>https://clck.ru/33WeBH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1155CC"/>
                <w:sz w:val="16"/>
                <w:u w:val="single"/>
                <w:shd w:fill="FFFFFF" w:val="clear"/>
              </w:rPr>
            </w:pPr>
            <w:r>
              <w:rPr>
                <w:sz w:val="16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1155CC"/>
                <w:sz w:val="16"/>
                <w:szCs w:val="24"/>
                <w:u w:val="single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55CC"/>
                <w:sz w:val="16"/>
                <w:szCs w:val="24"/>
                <w:u w:val="single"/>
                <w:shd w:fill="FFFFFF" w:val="clear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6 чел.</w:t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232" w:hanging="141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Разработка,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232" w:hanging="141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совершенствование,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232" w:hanging="141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обновление содержания программ по учебным дисциплинам, циклам дисциплин, профессиям, специальностям</w:t>
            </w:r>
          </w:p>
          <w:p>
            <w:pPr>
              <w:pStyle w:val="Style17"/>
              <w:spacing w:before="0" w:after="160"/>
              <w:ind w:left="2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 xml:space="preserve">(привес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 xml:space="preserve"> разработанных, усовершенствованных материалах)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Да, постоя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Разработка новых образовательных программ по русскому языку и литературе  с  учетом новы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ч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5</w:t>
            </w:r>
          </w:p>
        </w:tc>
      </w:tr>
      <w:tr>
        <w:trPr>
          <w:trHeight w:val="198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  <w:t xml:space="preserve">Разработка: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91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научно-методической,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91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учебно-методической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91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организационной документации, необходимой для обеспечения образовательного процесса в подготовке специалистов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24"/>
                <w:lang w:eastAsia="en-US"/>
              </w:rPr>
              <w:t>(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Да, создали 2 электронных сборника РМО преподавателей русского языка и литературы, посвяще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Сборник, посвященный 225-летнему юбилею А. С Пушк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Электронный сборник, посвященный наставничеств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чно-заоч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  <w:t>Изучение, обобщение, пропаганда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24"/>
                <w:lang w:eastAsia="en-US"/>
              </w:rPr>
              <w:t>(указать № протоколов о принятии решения об обобщении опыта педагога и протокола по итогам обобщения опыта)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ротокол заседания №1.doc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ротокол заседания №2.doc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24"/>
                  <w:lang w:eastAsia="en-US"/>
                </w:rPr>
                <w:t>http://surl.li/xzbh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  <w:t>Рецензирование учебных, научных методических разработок педаго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24"/>
                <w:lang w:eastAsia="en-US"/>
              </w:rPr>
              <w:t>(дать перечень материалов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  <w:t>)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.Стили речи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ч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  <w:t>Первичная экспертиза учебных, научных, методических разработок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24"/>
                <w:lang w:eastAsia="en-US"/>
              </w:rPr>
              <w:t>(дать перечень материалов)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Да;</w:t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Поджунас Манина Ивановна, преподава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shd w:fill="FFFFFF" w:val="clear"/>
              </w:rPr>
              <w:t>ОГБПОУ "Костромской технологический техникум Костромской области»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выдана справка, подтверждающая ее работу на РМО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ч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 че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  <w:t xml:space="preserve">Представление экспертного заключения для рассмотрения соответствующими экспертными формами 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 xml:space="preserve">- Составленные К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 xml:space="preserve">- Составление программ по новым ФГОСам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20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чн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  <w:t xml:space="preserve">Создание банка данных материалов учебных, методических и др. материалов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24"/>
                <w:lang w:eastAsia="en-US"/>
              </w:rPr>
              <w:t>(дать ссылки на размещённые материалы)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КОИР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4 человека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eastAsia="en-US"/>
              </w:rPr>
              <w:t>Обеспечение сопровождения работы веб-узла методического объединения на портале «Образование Костромской области»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24"/>
                <w:lang w:eastAsia="en-US"/>
              </w:rPr>
              <w:t>(дать ссылку на веб-узел)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 xml:space="preserve">Ссылка: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24"/>
                  <w:lang w:eastAsia="en-US"/>
                </w:rPr>
                <w:t>http://www.eduportal44.ru/sites/RSMO-test/DocLib126/%D0%94%D0%BE%D0%BC%D0%B0%D1%88%D0%BD%D1%8F%D1%8F.asp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24"/>
                <w:lang w:eastAsia="en-US"/>
              </w:rPr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  <w:t>Наиболее важные вопросы, рассматриваемые на заседаниях РМО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ема обсуждения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ротокола заседания РМО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ринятое решение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.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Составление и обсуждение плана работы на текущий го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верд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.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бсуждение работы по новым образовательным программам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4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Составление и обсуждение  тематического планирования в условиях перехода на Профессионалитет 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ротокол № 1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верд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5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 Первые пробы проведения уроков по программе Профессионалите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Обсуждение составления электронного  сборника  методических материалов, посвященного 225-летнему юбилею А. С. Пушки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24"/>
                <w:lang w:eastAsia="en-US"/>
              </w:rPr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  <w:t xml:space="preserve">Деятельность РМО в соответствии с задачами РМ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24"/>
              </w:rPr>
              <w:t>на 2030-2024 уч. год</w:t>
            </w:r>
          </w:p>
        </w:tc>
      </w:tr>
      <w:tr>
        <w:trPr>
          <w:trHeight w:val="4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n-US"/>
              </w:rPr>
              <w:t xml:space="preserve"> 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4"/>
                <w:lang w:eastAsia="en-US"/>
              </w:rPr>
              <w:t>Задач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4"/>
                <w:lang w:eastAsia="en-US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4"/>
                <w:lang w:eastAsia="en-US"/>
              </w:rPr>
              <w:t>Мероприятия по её реализа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4"/>
                <w:lang w:eastAsia="en-US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Style w:val="C7"/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овышение качества образования (совершенствование системы подготовки студентов к итоговой аттестации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Семинар по созданию новых ФГО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Style w:val="C7"/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48" w:leader="none"/>
              </w:tabs>
              <w:snapToGrid w:val="false"/>
              <w:spacing w:lineRule="auto" w:line="240" w:before="0" w:after="0"/>
              <w:rPr>
                <w:rStyle w:val="C7"/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Style w:val="C7"/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рганизация и проведение конференции, посвященной 225 – летнему юбилею А. 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Style w:val="C7"/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Организация сетевого взаимодействия преподавателей русского языка и литературы;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Региональное методическое объединение преподавателей русского языка и литературы профессиональных образовательных организаций Костромской области.</w:t>
              <w:br/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24"/>
                  <w:lang w:eastAsia="en-US"/>
                </w:rPr>
                <w:t>http://www.eduportal44.ru/sites/RSMO-test/DocLib126/%D0%94%D0%BE%D0%BC%D0%B0%D1%88%D0%BD%D1%8F%D1%8F.aspx</w:t>
              </w:r>
            </w:hyperlink>
          </w:p>
          <w:p>
            <w:pPr>
              <w:pStyle w:val="Normal"/>
              <w:tabs>
                <w:tab w:val="clear" w:pos="708"/>
                <w:tab w:val="left" w:pos="3666" w:leader="none"/>
                <w:tab w:val="center" w:pos="4677" w:leader="none"/>
              </w:tabs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-составление 2 сборников 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6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екстовой отчет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</wp:posOffset>
            </wp:positionH>
            <wp:positionV relativeFrom="margin">
              <wp:posOffset>475615</wp:posOffset>
            </wp:positionV>
            <wp:extent cx="1575435" cy="2453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790" t="9213" r="2767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60880</wp:posOffset>
            </wp:positionH>
            <wp:positionV relativeFrom="margin">
              <wp:posOffset>475615</wp:posOffset>
            </wp:positionV>
            <wp:extent cx="2106930" cy="24504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870" t="14082" r="276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елась активная работа п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ординации, интегрированию деятельности и сотрудничества педагогов русского языка и литературы,  по обновлению и  развитию содержания дисциплин гуманитарного цикла (русский язык и литература) в соответствии с новыми ФГОС;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spacing w:lineRule="auto" w:line="240" w:before="0" w:after="0"/>
        <w:jc w:val="both"/>
        <w:rPr>
          <w:rStyle w:val="C7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C7"/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Style w:val="C7"/>
          <w:rFonts w:eastAsia="Calibri" w:cs="Times New Roman" w:ascii="Times New Roman" w:hAnsi="Times New Roman"/>
          <w:sz w:val="24"/>
          <w:szCs w:val="24"/>
          <w:lang w:eastAsia="en-US"/>
        </w:rPr>
        <w:t xml:space="preserve">Повышению профессионального мастерства педагогов через самообразование, участие в творческих мастерских, использование современных информационных технологий и т. д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ром  работы РМО стала конференция с выпуском электронного сборника методических разработок преподавателей русского языка и литературы, посвященного 225-летнему юбилею А. С. Пушки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2635</wp:posOffset>
            </wp:positionH>
            <wp:positionV relativeFrom="margin">
              <wp:posOffset>2494280</wp:posOffset>
            </wp:positionV>
            <wp:extent cx="1155700" cy="10826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898" t="32287" r="27061" b="-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териалы электронный журнала распределялись по номинация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ушкин и Костром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проведения этой конференции проводил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 чтецов, победила Тарибян Милена, студентка колледжа бытового сервиса; научный руководитель Иутинская Галина Иванов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 иллюстраций к произведени</w:t>
      </w:r>
      <w:r>
        <w:rPr>
          <w:rFonts w:cs="Times New Roman" w:ascii="Times New Roman" w:hAnsi="Times New Roman"/>
          <w:sz w:val="24"/>
          <w:lang w:val="en-US" w:eastAsia="en-US"/>
        </w:rPr>
        <w:t>ям</w:t>
      </w:r>
      <w:r>
        <w:rPr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А. С. Пушкина, победителем корого стала Дарья Жукова, 2 курс машиностроителеного техникума, научный руководитель: Григорьева Ольга Ленидовн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В номинации Внеклассная работа представлены методические материалы по Пушкинской теме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spacing w:lineRule="auto" w:line="240" w:before="0" w:after="0"/>
        <w:jc w:val="both"/>
        <w:rPr>
          <w:rStyle w:val="C7"/>
          <w:rFonts w:ascii="Times New Roman" w:hAnsi="Times New Roman" w:eastAsia="Calibri" w:cs="Times New Roman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54095</wp:posOffset>
            </wp:positionH>
            <wp:positionV relativeFrom="margin">
              <wp:posOffset>6107430</wp:posOffset>
            </wp:positionV>
            <wp:extent cx="1426210" cy="17557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480" t="8910" r="272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7"/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Style w:val="C7"/>
          <w:rFonts w:eastAsia="Calibri" w:cs="Times New Roman" w:ascii="Times New Roman" w:hAnsi="Times New Roman"/>
          <w:sz w:val="24"/>
          <w:szCs w:val="24"/>
          <w:lang w:eastAsia="en-US"/>
        </w:rPr>
        <w:t>Участникам сборника предоставлены благодарственные письма.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тогом работы РМО стал  электронный сборник, посвященный наставничеству.  </w:t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6" w:leader="none"/>
          <w:tab w:val="center" w:pos="467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sites/RSMO-test/DocLib126/&#1044;&#1086;&#1084;&#1072;&#1096;&#1085;&#1103;&#1103;.aspx" TargetMode="External"/><Relationship Id="rId3" Type="http://schemas.openxmlformats.org/officeDocument/2006/relationships/hyperlink" Target="http://www.eduportal44.ru/sites/RSMO-test/DocLib126/&#1044;&#1086;&#1084;&#1072;&#1096;&#1085;&#1103;&#1103;.aspx" TargetMode="External"/><Relationship Id="rId4" Type="http://schemas.openxmlformats.org/officeDocument/2006/relationships/hyperlink" Target="http://www.eduportal44.ru/sites/RSMO-test/DocLib126/&#1044;&#1086;&#1084;&#1072;&#1096;&#1085;&#1103;&#1103;.aspx" TargetMode="External"/><Relationship Id="rId5" Type="http://schemas.openxmlformats.org/officeDocument/2006/relationships/hyperlink" Target="http://www.eduportal44.ru/sites/RSMO-test/DocLib126/&#1044;&#1086;&#1084;&#1072;&#1096;&#1085;&#1103;&#1103;.aspx" TargetMode="External"/><Relationship Id="rId6" Type="http://schemas.openxmlformats.org/officeDocument/2006/relationships/hyperlink" Target="https://clck.ru/33WeBH" TargetMode="External"/><Relationship Id="rId7" Type="http://schemas.openxmlformats.org/officeDocument/2006/relationships/hyperlink" Target="http://surl.li/xzbh" TargetMode="External"/><Relationship Id="rId8" Type="http://schemas.openxmlformats.org/officeDocument/2006/relationships/hyperlink" Target="http://www.eduportal44.ru/sites/RSMO-test/DocLib126/&#1044;&#1086;&#1084;&#1072;&#1096;&#1085;&#1103;&#1103;.aspx" TargetMode="External"/><Relationship Id="rId9" Type="http://schemas.openxmlformats.org/officeDocument/2006/relationships/hyperlink" Target="http://www.eduportal44.ru/sites/RSMO-test/DocLib126/&#1044;&#1086;&#1084;&#1072;&#1096;&#1085;&#1103;&#1103;.aspx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7:00Z</dcterms:created>
  <dc:creator>Наталья Васильевна Бородина</dc:creator>
  <dc:description/>
  <cp:keywords/>
  <dc:language>en-US</dc:language>
  <cp:lastModifiedBy>A_103_00</cp:lastModifiedBy>
  <dcterms:modified xsi:type="dcterms:W3CDTF">2024-10-14T07:51:00Z</dcterms:modified>
  <cp:revision>14</cp:revision>
  <dc:subject/>
  <dc:title/>
</cp:coreProperties>
</file>