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РУКОВОДИТЕЛЯ РМО О РЕЗУЛЬТАТАХ ДЕЯТЕЛЬНОСТИ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-2023 УЧЕБНЫЙ ГОД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01"/>
        <w:gridCol w:w="1418"/>
        <w:gridCol w:w="2948"/>
      </w:tblGrid>
      <w:tr>
        <w:trPr>
          <w:trHeight w:val="25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данные</w:t>
            </w:r>
          </w:p>
        </w:tc>
      </w:tr>
      <w:tr>
        <w:trPr>
          <w:trHeight w:val="25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МО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ое объединение преподавателей русского языка и литературы</w:t>
            </w:r>
          </w:p>
        </w:tc>
      </w:tr>
      <w:tr>
        <w:trPr>
          <w:trHeight w:val="25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одина Наталия Васильевна</w:t>
            </w:r>
          </w:p>
        </w:tc>
      </w:tr>
      <w:tr>
        <w:trPr>
          <w:trHeight w:val="25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тодической работы РМО в 2022-2031 учебном году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ерывное совершенствование уровня педагогического мастерства преподавателей,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етентности в области русского языка и литературы и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ния.</w:t>
            </w:r>
          </w:p>
        </w:tc>
      </w:tr>
      <w:tr>
        <w:trPr>
          <w:trHeight w:val="4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етодической работы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: координировать, интегрировать деятельность и сотрудничество педагогов русского языка и литературы по развитию содержания дисциплин гуманитарного цикла (русский язык и литература)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Style w:val="C7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ать качество образования путем совершенствования системы подготовки студентов к итоговой аттестации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7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ать профессиональное мастерство педагогов через самообразование, участие в творческих мастерских, использование современных информационных технологий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rStyle w:val="C1"/>
                <w:b/>
                <w:bCs/>
                <w:lang w:eastAsia="en-US"/>
              </w:rPr>
              <w:t>-  </w:t>
            </w:r>
            <w:r>
              <w:rPr>
                <w:rStyle w:val="C7"/>
                <w:lang w:eastAsia="en-US"/>
              </w:rPr>
              <w:t>организовать сетевое взаимодействие преподавателей русского языка и литературы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rStyle w:val="C7"/>
                <w:lang w:eastAsia="en-US"/>
              </w:rPr>
              <w:t>- изучить методические материалы по вопросам обновления содержания образования в контексте федеральных государственных образовательных стандартов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rStyle w:val="C7"/>
                <w:lang w:eastAsia="en-US"/>
              </w:rPr>
              <w:t>- информировать педагогов о новом содержании образования, инновационных образовательных и воспитательных технологиях.</w:t>
            </w:r>
          </w:p>
        </w:tc>
      </w:tr>
      <w:tr>
        <w:trPr>
          <w:trHeight w:val="25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членов РМО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человека</w:t>
            </w:r>
          </w:p>
        </w:tc>
      </w:tr>
      <w:tr>
        <w:trPr>
          <w:trHeight w:val="7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ессиональных образовательных организаций, представленных в РМО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образовательных организаци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ормы работы РМО в 2020-2021 уч.году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ли да, то количество проведённых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мин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eb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инар - совещ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ультативный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ферен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ворческая 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ажерская площад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угл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стер-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танционное заседание РМО с использованием ресурса портала «Образование Костр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3"/>
        <w:gridCol w:w="3231"/>
        <w:gridCol w:w="638"/>
        <w:gridCol w:w="100"/>
        <w:gridCol w:w="1559"/>
        <w:gridCol w:w="255"/>
        <w:gridCol w:w="454"/>
        <w:gridCol w:w="416"/>
        <w:gridCol w:w="1114"/>
        <w:gridCol w:w="851"/>
      </w:tblGrid>
      <w:tr>
        <w:trPr>
          <w:trHeight w:val="268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кументация методического объединен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ылка</w:t>
            </w:r>
          </w:p>
        </w:tc>
      </w:tr>
      <w:tr>
        <w:trPr>
          <w:trHeight w:val="268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личие плана работы на 2022-2023 учебный год, размещённого на странице Интернет-представительства РМО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дать ссылку на ресурс, где был размещён план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www.eduportal44.ru/sites/RSMO-test/DocLib126/%D0%94%D0%BE%D0%BC%D0%B0%D1%88%D0%BD%D1%8F%D1%8F.aspx</w:t>
              </w:r>
            </w:hyperlink>
          </w:p>
        </w:tc>
      </w:tr>
      <w:tr>
        <w:trPr>
          <w:trHeight w:val="256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личие анализа работы методического объединения за 2022-2023учебный год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дать ссылку на ресурс размещения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олагается в начале следующего года</w:t>
            </w:r>
          </w:p>
        </w:tc>
      </w:tr>
      <w:tr>
        <w:trPr>
          <w:trHeight w:val="474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банка данных о педагогах методического объединения; количественный и качественный соста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www.eduportal44.ru/sites/RSMO-test/DocLib126/%D0%94%D0%BE%D0%BC%D0%B0%D1%88%D0%BD%D1%8F%D1%8F.asp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личие протоколов заседания методических объедин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дать ссылки на ресурс с протоколами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www.eduportal44.ru/sites/RSMO-test/DocLib126/%D0%94%D0%BE%D0%BC%D0%B0%D1%88%D0%BD%D1%8F%D1%8F.asp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личие материалов к заседаниям методических объедин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дать ссылки на материалы каждого из названных заседаний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www.eduportal44.ru/sites/RSMO-test/DocLib126/%D0%94%D0%BE%D0%BC%D0%B0%D1%88%D0%BD%D1%8F%D1%8F.aspx</w:t>
              </w:r>
            </w:hyperlink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РМО в соответствии с региональным Положением о РМО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деятельнос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у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инявших участие</w:t>
            </w:r>
          </w:p>
        </w:tc>
      </w:tr>
      <w:tr>
        <w:trPr>
          <w:trHeight w:val="1335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региональных, всероссийских и международных проектах и программах сотрудничества в области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лимпиада по русскому языку среди образовательных организаций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отокол 3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чел.</w:t>
            </w:r>
          </w:p>
        </w:tc>
      </w:tr>
      <w:tr>
        <w:trPr>
          <w:trHeight w:val="141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составили электронный сборник РМО преподавателей русского языка и литератур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человек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конференциях, семинарах, совещаниях по проблемам развития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(привести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перечень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мероприятий, в которых был представлен опыт работы РМО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чел.</w:t>
            </w:r>
          </w:p>
        </w:tc>
      </w:tr>
      <w:tr>
        <w:trPr>
          <w:trHeight w:val="3048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подготовке и проведении студенческих олимпиад, конференций и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(привести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перечень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мероприятий, подготовленных и проведенных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членами РМО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в соответствии с планом работы РМО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лена и проведена очная региональная олимпиада по русскому языку среди образовательных организаций Костромской обла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че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временные подходы к реализации проекта «Профессионалитет»в условиях перехода на новые ФГОС среднего общего образования в сочетании со средним профессиональным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устили электронный сборник, посвященный 200-юбилею А. Н. Островско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https://clck.ru/33WeBH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1155CC"/>
                <w:u w:val="single"/>
                <w:shd w:fill="FFFFFF" w:val="clear"/>
              </w:rPr>
            </w:pPr>
            <w:r>
              <w:rPr/>
              <w:br/>
            </w:r>
          </w:p>
          <w:p>
            <w:pPr>
              <w:pStyle w:val="Normal"/>
              <w:rPr>
                <w:rFonts w:ascii="Arial" w:hAnsi="Arial" w:cs="Arial"/>
                <w:color w:val="1155CC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55CC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55CC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  <w:t>https://drive.</w:t>
            </w:r>
            <w:r>
              <w:rPr>
                <w:rFonts w:cs="Arial" w:ascii="Arial" w:hAnsi="Arial"/>
                <w:color w:val="1F497D"/>
                <w:u w:val="single"/>
                <w:shd w:fill="FFFFFF" w:val="clear"/>
              </w:rPr>
              <w:t>google.com/file/d/1IOYJO_v5PW5Ju3PKI2ITCO8fGY4Z2nWe/view?usp=shari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чел.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232" w:hanging="14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,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232" w:hanging="14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,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232" w:hanging="14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одержания программ по учебным дисциплинам, циклам дисциплин, профессиям, специальностям</w:t>
            </w:r>
          </w:p>
          <w:p>
            <w:pPr>
              <w:pStyle w:val="Style17"/>
              <w:spacing w:before="0" w:after="160"/>
              <w:ind w:left="2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привес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разработанных, усовершенствованных материалах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, постоя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новых образовательных программ по русскому языку и литературе  с  учетом новы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танцио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зработка: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91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методической,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91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91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й документации, необходимой для обеспечения образовательного процесса в подготовке специалистов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, разработали вопросы ля олимпиады по русскому язы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-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, создали 2 электронных сборника РМО преподавателей русского языка и литературы, посвяще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 подходы к реализации проекта «Профессионалитет»в условиях перехода на новые ФГОС среднего общего образования в сочетании со средним профессиональным образован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ник, посвященный 200-летнему юбилею А. Н. Островско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-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учение, обобщение, пропаганда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указать № протоколов о принятии решения об обобщении опыта педагога и протокола по итогам обобщения опыта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заседания №1.doc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заседания №2.doc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surl.li/xzbh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цензирование учебных, научных методических разработок педаг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дать перечень материал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Текст, признаки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Творческая история драмы Н. А. Островского «Гроз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вичная экспертиза учебных, научных, методических разработок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дать перечень материалов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Никитина Ирина Евгеньевна, преподава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shd w:fill="FFFFFF" w:val="clear"/>
              </w:rPr>
              <w:t>ОГБПОУ "Галичский аграрно-технологический колледж Костромской области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выдана справка, подтверждающая ее работу на РМ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ел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ставление экспертного заключения для рассмотрения соответствующими экспертными формами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Составленные К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Составление программ по новым ФГОСам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здание банка данных материалов учебных, методических и др. материалов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дать ссылки на размещённые материалы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И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человек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сопровождения работы веб-узла методического объединения на портале «Образование Костромской области»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дать ссылку на веб-узел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сылка: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www.eduportal44.ru/sites/RSMO-test/DocLib126/%D0%94%D0%BE%D0%BC%D0%B0%D1%88%D0%BD%D1%8F%D1%8F.asp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более важные вопросы, рассматриваемые на заседаниях РМО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обсуждения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а заседания РМО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ое решение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и обсуждение плана работы на текущий год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д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ение работы по новым образовательным программам</w:t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вопросов для олимпиады по русскому языку.</w:t>
            </w:r>
          </w:p>
          <w:p>
            <w:pPr>
              <w:pStyle w:val="Style17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тверждение жюри для организации   и проверки результатов олимпиады по русскому   языку.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№ 2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д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олимпиады по русскому язы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составления электронного  сборника  методических материалов, посвященного 200-летнему юбилею А. Н. Островского</w:t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ятельность РМО в соответствии с задачами РМ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 2020-2023 уч. год</w:t>
            </w:r>
          </w:p>
        </w:tc>
      </w:tr>
      <w:tr>
        <w:trPr>
          <w:trHeight w:val="4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по её реализа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7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качества образования (совершенствование системы подготовки студентов к итоговой аттестации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по созданию новых ФГО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7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7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олимпиады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7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сетевого взаимодействия преподавателей русского языка и литературы;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ое методическое объединение преподавателей русского языка и литературы профессиональных образовательных организаций Костромской области.</w:t>
              <w:br/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www.eduportal44.ru/sites/RSMO-test/DocLib126/%D0%94%D0%BE%D0%BC%D0%B0%D1%88%D0%BD%D1%8F%D1%8F.aspx</w:t>
              </w:r>
            </w:hyperlink>
          </w:p>
          <w:p>
            <w:pPr>
              <w:pStyle w:val="Normal"/>
              <w:tabs>
                <w:tab w:val="clear" w:pos="708"/>
                <w:tab w:val="left" w:pos="3666" w:leader="none"/>
                <w:tab w:val="center" w:pos="4677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дготовка и проведение олимпиады по русскому языку; </w:t>
            </w:r>
          </w:p>
          <w:p>
            <w:pPr>
              <w:pStyle w:val="Normal"/>
              <w:tabs>
                <w:tab w:val="clear" w:pos="708"/>
                <w:tab w:val="left" w:pos="3666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оставление 3 сборников 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й отчет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елась активная работа п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ординации, интегрированию деятельности и сотрудничества педагогов русского языка и литературы,  по обновлению и  развитию содержания дисциплин гуманитарного цикла (русский язык и литература) в соответствии с ФГОС;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spacing w:lineRule="auto" w:line="240" w:before="0" w:after="0"/>
        <w:jc w:val="both"/>
        <w:rPr>
          <w:rStyle w:val="C7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C7"/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C7"/>
          <w:rFonts w:eastAsia="Calibri" w:cs="Times New Roman" w:ascii="Times New Roman" w:hAnsi="Times New Roman"/>
          <w:sz w:val="24"/>
          <w:szCs w:val="24"/>
          <w:lang w:eastAsia="en-US"/>
        </w:rPr>
        <w:t xml:space="preserve">повышению профессионального мастерства педагогов через самообразование, участие в творческих мастерских, использование современных информационных технологий и т. д. 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spacing w:lineRule="auto" w:line="240" w:before="0" w:after="0"/>
        <w:jc w:val="both"/>
        <w:rPr>
          <w:rStyle w:val="C7"/>
          <w:rFonts w:ascii="Times New Roman" w:hAnsi="Times New Roman" w:eastAsia="Calibri" w:cs="Times New Roman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960</wp:posOffset>
            </wp:positionH>
            <wp:positionV relativeFrom="margin">
              <wp:posOffset>1508760</wp:posOffset>
            </wp:positionV>
            <wp:extent cx="835660" cy="11995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634" t="-3" r="281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7"/>
          <w:rFonts w:eastAsia="Calibri" w:cs="Times New Roman" w:ascii="Times New Roman" w:hAnsi="Times New Roman"/>
          <w:sz w:val="24"/>
          <w:szCs w:val="24"/>
          <w:lang w:eastAsia="en-US"/>
        </w:rPr>
        <w:t>Был создан электронный сборник «Инновационные приемы и методы в преподавании» Участникам составления сборника  предоставлены благодарственные письма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spacing w:lineRule="auto" w:line="240" w:before="0" w:after="0"/>
        <w:jc w:val="both"/>
        <w:rPr>
          <w:rStyle w:val="C7"/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лее, 4 марта была проведена региональная олимпиада по русскому языку между студентами образовательных   организаций  Костромской области. Позднее были подведены итоги олимпиады. Победила студентка Костромского энергетического техникума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0960</wp:posOffset>
            </wp:positionH>
            <wp:positionV relativeFrom="margin">
              <wp:posOffset>2708275</wp:posOffset>
            </wp:positionV>
            <wp:extent cx="861695" cy="11925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533" t="6236" r="31244" b="1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тем был создан электронный сборник  « Современные подходы к реализации проекта «Профессионалитет» в условиях  перехода на новые ФГОС среднего общего образования в сочетании со средним профессиональным образованием». Впоследствии Преподаватели - участники были отмечены благодарственными письмами, 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20955</wp:posOffset>
            </wp:positionV>
            <wp:extent cx="944880" cy="109283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224" t="25435" r="29783" b="4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тогом работы РМО стала конференция с выпуском электронного сборника методических разработок преподавателей русского языка и литературы, посвященного  200-летнему юбилею А. Н. Островског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61415</wp:posOffset>
            </wp:positionH>
            <wp:positionV relativeFrom="paragraph">
              <wp:posOffset>412750</wp:posOffset>
            </wp:positionV>
            <wp:extent cx="1214755" cy="10642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70" t="-2" r="-3" b="3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проведения этой конференции проводился конкурс театральных постановок, а также конкурс иллюстраций к произведени</w:t>
      </w:r>
      <w:r>
        <w:rPr>
          <w:rFonts w:cs="Times New Roman" w:ascii="Times New Roman" w:hAnsi="Times New Roman"/>
          <w:sz w:val="24"/>
          <w:lang w:val="en-US" w:eastAsia="en-US"/>
        </w:rPr>
        <w:t>ям</w:t>
      </w:r>
      <w:r>
        <w:rPr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t>А. Н. Островского.</w:t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А также множество статей по жизнедеятельности А. Н. Островского и методические материалы по изучению его творчества </w:t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sites/RSMO-test/DocLib126/&#1044;&#1086;&#1084;&#1072;&#1096;&#1085;&#1103;&#1103;.aspx" TargetMode="External"/><Relationship Id="rId3" Type="http://schemas.openxmlformats.org/officeDocument/2006/relationships/hyperlink" Target="http://www.eduportal44.ru/sites/RSMO-test/DocLib126/&#1044;&#1086;&#1084;&#1072;&#1096;&#1085;&#1103;&#1103;.aspx" TargetMode="External"/><Relationship Id="rId4" Type="http://schemas.openxmlformats.org/officeDocument/2006/relationships/hyperlink" Target="http://www.eduportal44.ru/sites/RSMO-test/DocLib126/&#1044;&#1086;&#1084;&#1072;&#1096;&#1085;&#1103;&#1103;.aspx" TargetMode="External"/><Relationship Id="rId5" Type="http://schemas.openxmlformats.org/officeDocument/2006/relationships/hyperlink" Target="http://www.eduportal44.ru/sites/RSMO-test/DocLib126/&#1044;&#1086;&#1084;&#1072;&#1096;&#1085;&#1103;&#1103;.aspx" TargetMode="External"/><Relationship Id="rId6" Type="http://schemas.openxmlformats.org/officeDocument/2006/relationships/hyperlink" Target="https://clck.ru/33WeBH" TargetMode="External"/><Relationship Id="rId7" Type="http://schemas.openxmlformats.org/officeDocument/2006/relationships/hyperlink" Target="http://surl.li/xzbh" TargetMode="External"/><Relationship Id="rId8" Type="http://schemas.openxmlformats.org/officeDocument/2006/relationships/hyperlink" Target="http://www.eduportal44.ru/sites/RSMO-test/DocLib126/&#1044;&#1086;&#1084;&#1072;&#1096;&#1085;&#1103;&#1103;.aspx" TargetMode="External"/><Relationship Id="rId9" Type="http://schemas.openxmlformats.org/officeDocument/2006/relationships/hyperlink" Target="http://www.eduportal44.ru/sites/RSMO-test/DocLib126/&#1044;&#1086;&#1084;&#1072;&#1096;&#1085;&#1103;&#1103;.aspx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7:00Z</dcterms:created>
  <dc:creator>Наталья Васильевна Бородина</dc:creator>
  <dc:description/>
  <cp:keywords/>
  <dc:language>en-US</dc:language>
  <cp:lastModifiedBy>A_103_00</cp:lastModifiedBy>
  <dcterms:modified xsi:type="dcterms:W3CDTF">2023-06-07T10:25:00Z</dcterms:modified>
  <cp:revision>7</cp:revision>
  <dc:subject/>
  <dc:title/>
</cp:coreProperties>
</file>